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double" w:sz="4" w:space="4" w:color="000000" w:shadow="1"/>
          <w:left w:val="double" w:sz="4" w:space="4" w:color="000000" w:shadow="1"/>
          <w:bottom w:val="double" w:sz="4" w:space="1" w:color="000000" w:shadow="1"/>
          <w:right w:val="double" w:sz="4" w:space="4" w:color="000000" w:shadow="1"/>
        </w:pBdr>
        <w:bidi w:val="0"/>
        <w:ind w:left="2880" w:right="2258" w:hanging="0"/>
        <w:jc w:val="center"/>
        <w:rPr>
          <w:b/>
          <w:b/>
          <w:bCs/>
          <w:color w:val="FF0000"/>
          <w:sz w:val="40"/>
          <w:szCs w:val="40"/>
          <w:del w:id="1" w:author="home" w:date="2005-12-31T15:34:00Z"/>
        </w:rPr>
      </w:pPr>
      <w:del w:id="0" w:author="home" w:date="2005-12-31T15:34:00Z">
        <w:r>
          <w:rPr>
            <w:b/>
            <w:bCs/>
            <w:color w:val="FF0000"/>
            <w:sz w:val="40"/>
            <w:szCs w:val="40"/>
          </w:rPr>
          <w:delText>Who is Christ?</w:delText>
        </w:r>
      </w:del>
    </w:p>
    <w:p>
      <w:pPr>
        <w:pStyle w:val="Subtitle"/>
        <w:shd w:fill="FF99CC" w:val="clear"/>
        <w:bidi w:val="0"/>
        <w:jc w:val="left"/>
        <w:rPr>
          <w:rFonts w:ascii="Tahoma" w:hAnsi="Tahoma" w:cs="Tahoma"/>
          <w:b/>
          <w:b/>
          <w:bCs/>
          <w:color w:val="FF0000"/>
          <w:sz w:val="30"/>
          <w:szCs w:val="40"/>
          <w:lang w:bidi="ar-EG"/>
          <w:del w:id="3" w:author="home" w:date="2005-12-31T15:34:00Z"/>
        </w:rPr>
      </w:pPr>
      <w:del w:id="2" w:author="home" w:date="2005-12-31T15:34:00Z">
        <w:r>
          <w:rPr>
            <w:rFonts w:cs="Tahoma" w:ascii="Tahoma" w:hAnsi="Tahoma"/>
            <w:b/>
            <w:bCs/>
            <w:color w:val="FF0000"/>
            <w:sz w:val="30"/>
            <w:szCs w:val="40"/>
            <w:lang w:bidi="ar-EG"/>
          </w:rPr>
        </w:r>
      </w:del>
    </w:p>
    <w:p>
      <w:pPr>
        <w:pStyle w:val="Subtitle"/>
        <w:bidi w:val="0"/>
        <w:jc w:val="left"/>
        <w:rPr>
          <w:rFonts w:ascii="Tahoma" w:hAnsi="Tahoma" w:cs="Tahoma"/>
          <w:b/>
          <w:b/>
          <w:bCs/>
          <w:color w:val="FF0000"/>
          <w:sz w:val="30"/>
          <w:lang w:bidi="ar-EG"/>
          <w:del w:id="5" w:author="home" w:date="2005-12-31T15:34:00Z"/>
        </w:rPr>
      </w:pPr>
      <w:del w:id="4" w:author="home" w:date="2005-12-31T15:34:00Z">
        <w:r>
          <w:rPr>
            <w:rFonts w:cs="Tahoma" w:ascii="Tahoma" w:hAnsi="Tahoma"/>
            <w:b/>
            <w:bCs/>
            <w:color w:val="FF0000"/>
            <w:sz w:val="30"/>
            <w:lang w:bidi="ar-EG"/>
          </w:rPr>
        </w:r>
      </w:del>
    </w:p>
    <w:p>
      <w:pPr>
        <w:pStyle w:val="Subtitle"/>
        <w:bidi w:val="0"/>
        <w:jc w:val="center"/>
        <w:rPr>
          <w:rFonts w:ascii="Tahoma" w:hAnsi="Tahoma" w:cs="Tahoma"/>
          <w:b/>
          <w:b/>
          <w:bCs/>
          <w:color w:val="FF0000"/>
          <w:sz w:val="30"/>
          <w:lang w:bidi="ar-EG"/>
          <w:del w:id="12" w:author="********" w:date="2005-10-04T09:30:00Z"/>
        </w:rPr>
      </w:pPr>
      <w:ins w:id="6" w:author="********" w:date="2005-10-04T09:35:00Z">
        <w:r>
          <w:rPr>
            <w:rFonts w:cs="Tahoma" w:ascii="Tahoma" w:hAnsi="Tahoma"/>
            <w:b/>
            <w:bCs/>
            <w:color w:val="0000FF"/>
            <w:sz w:val="40"/>
            <w:szCs w:val="40"/>
            <w:lang w:bidi="ar-EG"/>
          </w:rPr>
          <w:t>Ep</w:t>
        </w:r>
      </w:ins>
      <w:ins w:id="7" w:author="Dr. Samwel Labib" w:date="2005-05-30T07:58:00Z">
        <w:del w:id="8" w:author="********" w:date="2005-10-04T09:30:00Z">
          <w:r>
            <w:rPr>
              <w:rFonts w:cs="Tahoma" w:ascii="Tahoma" w:hAnsi="Tahoma"/>
              <w:b/>
              <w:bCs/>
              <w:color w:val="FF0000"/>
              <w:sz w:val="30"/>
              <w:lang w:bidi="ar-EG"/>
            </w:rPr>
            <w:delText>** I</w:delText>
          </w:r>
        </w:del>
      </w:ins>
      <w:ins w:id="9" w:author="Dr. Samwel Labib" w:date="2005-06-07T07:37:00Z">
        <w:del w:id="10" w:author="********" w:date="2005-10-04T09:30:00Z">
          <w:r>
            <w:rPr>
              <w:rFonts w:cs="Tahoma" w:ascii="Tahoma" w:hAnsi="Tahoma"/>
              <w:b/>
              <w:bCs/>
              <w:color w:val="FF0000"/>
              <w:sz w:val="30"/>
              <w:lang w:bidi="ar-EG"/>
            </w:rPr>
            <w:delText>n</w:delText>
          </w:r>
        </w:del>
      </w:ins>
      <w:del w:id="11" w:author="********" w:date="2005-10-04T09:30:00Z">
        <w:r>
          <w:rPr>
            <w:rFonts w:cs="Tahoma" w:ascii="Tahoma" w:hAnsi="Tahoma"/>
            <w:b/>
            <w:bCs/>
            <w:color w:val="FF0000"/>
            <w:sz w:val="30"/>
            <w:lang w:bidi="ar-EG"/>
          </w:rPr>
          <w:delText>troduction :</w:delText>
        </w:r>
      </w:del>
    </w:p>
    <w:p>
      <w:pPr>
        <w:pStyle w:val="Subtitle"/>
        <w:bidi w:val="0"/>
        <w:jc w:val="center"/>
        <w:rPr>
          <w:rFonts w:ascii="Tahoma" w:hAnsi="Tahoma" w:cs="Tahoma"/>
          <w:b/>
          <w:b/>
          <w:bCs/>
          <w:color w:val="FF0000"/>
          <w:sz w:val="28"/>
          <w:szCs w:val="28"/>
          <w:lang w:val="en-US" w:eastAsia="en-US" w:bidi="ar-EG"/>
          <w:del w:id="14" w:author="********" w:date="2005-10-04T09:30:00Z"/>
        </w:rPr>
      </w:pPr>
      <w:del w:id="13" w:author="********" w:date="2005-10-04T09:30:00Z">
        <w:r>
          <w:rPr>
            <w:rFonts w:cs="Tahoma" w:ascii="Tahoma" w:hAnsi="Tahoma"/>
            <w:b/>
            <w:bCs/>
            <w:color w:val="FF0000"/>
            <w:sz w:val="28"/>
            <w:szCs w:val="28"/>
            <w:lang w:val="en-US" w:eastAsia="en-US" w:bidi="ar-EG"/>
          </w:rPr>
          <w:drawing>
            <wp:anchor behindDoc="0" distT="0" distB="0" distL="114935" distR="114935" simplePos="0" locked="0" layoutInCell="1" allowOverlap="1" relativeHeight="0">
              <wp:simplePos x="0" y="0"/>
              <wp:positionH relativeFrom="column">
                <wp:posOffset>-79375</wp:posOffset>
              </wp:positionH>
              <wp:positionV relativeFrom="paragraph">
                <wp:posOffset>57785</wp:posOffset>
              </wp:positionV>
              <wp:extent cx="2994660" cy="22510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4660" cy="2251075"/>
                      </a:xfrm>
                      <a:prstGeom prst="rect">
                        <a:avLst/>
                      </a:prstGeom>
                    </pic:spPr>
                  </pic:pic>
                </a:graphicData>
              </a:graphic>
            </wp:anchor>
          </w:drawing>
        </w:r>
      </w:del>
    </w:p>
    <w:p>
      <w:pPr>
        <w:pStyle w:val="Subtitle"/>
        <w:bidi w:val="0"/>
        <w:jc w:val="center"/>
        <w:rPr>
          <w:rFonts w:ascii="Tahoma" w:hAnsi="Tahoma" w:cs="Tahoma"/>
          <w:b/>
          <w:b/>
          <w:bCs/>
          <w:color w:val="0000FF"/>
          <w:sz w:val="28"/>
          <w:szCs w:val="28"/>
          <w:del w:id="40" w:author="********" w:date="2005-10-04T09:30:00Z"/>
        </w:rPr>
      </w:pPr>
      <w:ins w:id="15" w:author="Dr. Samwel Labib" w:date="2005-05-30T07:57:00Z">
        <w:del w:id="16" w:author="********" w:date="2005-10-04T09:30:00Z">
          <w:r>
            <w:rPr>
              <w:rFonts w:cs="Tahoma" w:ascii="Tahoma" w:hAnsi="Tahoma"/>
              <w:b/>
              <w:bCs/>
              <w:color w:val="0000FF"/>
              <w:sz w:val="28"/>
              <w:szCs w:val="28"/>
            </w:rPr>
            <w:delText xml:space="preserve">Dear reader, in this note we will introduce the subject of " </w:delText>
          </w:r>
        </w:del>
      </w:ins>
      <w:ins w:id="17" w:author="Dr. Samwel Labib" w:date="2005-06-14T21:12:00Z">
        <w:del w:id="18" w:author="********" w:date="2005-10-04T09:30:00Z">
          <w:r>
            <w:rPr>
              <w:rFonts w:cs="Tahoma" w:ascii="Tahoma" w:hAnsi="Tahoma"/>
              <w:b/>
              <w:bCs/>
              <w:color w:val="0000FF"/>
              <w:sz w:val="28"/>
              <w:szCs w:val="28"/>
            </w:rPr>
            <w:delText>Who is Christ ?</w:delText>
          </w:r>
        </w:del>
      </w:ins>
      <w:ins w:id="19" w:author="Dr. Samwel Labib" w:date="2005-05-30T07:58:00Z">
        <w:del w:id="20" w:author="********" w:date="2005-10-04T09:30:00Z">
          <w:r>
            <w:rPr>
              <w:rFonts w:cs="Tahoma" w:ascii="Tahoma" w:hAnsi="Tahoma"/>
              <w:b/>
              <w:bCs/>
              <w:color w:val="0000FF"/>
              <w:sz w:val="28"/>
              <w:szCs w:val="28"/>
            </w:rPr>
            <w:delText xml:space="preserve"> " .. through Episodes </w:delText>
          </w:r>
        </w:del>
      </w:ins>
      <w:ins w:id="21" w:author="Dr. Samwel Labib" w:date="2005-05-30T07:58:00Z">
        <w:del w:id="22" w:author="********" w:date="2005-10-04T09:30:00Z">
          <w:r>
            <w:rPr>
              <w:rFonts w:cs="Tahoma" w:ascii="Tahoma" w:hAnsi="Tahoma"/>
              <w:b/>
              <w:bCs/>
              <w:color w:val="FF0000"/>
              <w:sz w:val="28"/>
              <w:szCs w:val="28"/>
            </w:rPr>
            <w:delText xml:space="preserve">No. </w:delText>
          </w:r>
        </w:del>
      </w:ins>
      <w:ins w:id="23" w:author="Dr. Samwel Labib" w:date="2005-06-14T21:12:00Z">
        <w:del w:id="24" w:author="********" w:date="2005-10-04T09:30:00Z">
          <w:r>
            <w:rPr>
              <w:rFonts w:cs="Tahoma" w:ascii="Tahoma" w:hAnsi="Tahoma"/>
              <w:b/>
              <w:bCs/>
              <w:color w:val="FF0000"/>
              <w:sz w:val="28"/>
              <w:szCs w:val="28"/>
            </w:rPr>
            <w:delText>5</w:delText>
          </w:r>
        </w:del>
      </w:ins>
      <w:ins w:id="25" w:author="Dr. Samwel Labib" w:date="2005-05-30T07:59:00Z">
        <w:del w:id="26" w:author="********" w:date="2005-10-04T09:30:00Z">
          <w:r>
            <w:rPr>
              <w:rFonts w:cs="Tahoma" w:ascii="Tahoma" w:hAnsi="Tahoma"/>
              <w:b/>
              <w:bCs/>
              <w:color w:val="FF0000"/>
              <w:sz w:val="28"/>
              <w:szCs w:val="28"/>
            </w:rPr>
            <w:delText xml:space="preserve"> – </w:delText>
          </w:r>
        </w:del>
      </w:ins>
      <w:ins w:id="27" w:author="Dr. Samwel Labib" w:date="2005-06-14T21:12:00Z">
        <w:del w:id="28" w:author="********" w:date="2005-10-04T09:30:00Z">
          <w:r>
            <w:rPr>
              <w:rFonts w:cs="Tahoma" w:ascii="Tahoma" w:hAnsi="Tahoma"/>
              <w:b/>
              <w:bCs/>
              <w:color w:val="FF0000"/>
              <w:sz w:val="28"/>
              <w:szCs w:val="28"/>
            </w:rPr>
            <w:delText>8</w:delText>
          </w:r>
        </w:del>
      </w:ins>
      <w:ins w:id="29" w:author="Dr. Samwel Labib" w:date="2005-05-30T07:59:00Z">
        <w:del w:id="30" w:author="********" w:date="2005-10-04T09:30:00Z">
          <w:r>
            <w:rPr>
              <w:rFonts w:cs="Tahoma" w:ascii="Tahoma" w:hAnsi="Tahoma"/>
              <w:b/>
              <w:bCs/>
              <w:color w:val="0000FF"/>
              <w:sz w:val="28"/>
              <w:szCs w:val="28"/>
            </w:rPr>
            <w:delText xml:space="preserve"> from " Questions about the faith " from El-Hayat Channel, where </w:delText>
          </w:r>
        </w:del>
      </w:ins>
      <w:ins w:id="31" w:author="Dr. Samwel Labib" w:date="2005-05-30T07:59:00Z">
        <w:del w:id="32" w:author="********" w:date="2005-10-04T09:30:00Z">
          <w:r>
            <w:rPr>
              <w:rFonts w:cs="Tahoma" w:ascii="Tahoma" w:hAnsi="Tahoma"/>
              <w:b/>
              <w:bCs/>
              <w:color w:val="FF0000"/>
              <w:sz w:val="28"/>
              <w:szCs w:val="28"/>
            </w:rPr>
            <w:delText>Father Zakaria Botros</w:delText>
          </w:r>
        </w:del>
      </w:ins>
      <w:ins w:id="33" w:author="Dr. Samwel Labib" w:date="2005-05-30T07:59:00Z">
        <w:del w:id="34" w:author="********" w:date="2005-10-04T09:30:00Z">
          <w:r>
            <w:rPr>
              <w:rFonts w:cs="Tahoma" w:ascii="Tahoma" w:hAnsi="Tahoma"/>
              <w:b/>
              <w:bCs/>
              <w:color w:val="0000FF"/>
              <w:sz w:val="28"/>
              <w:szCs w:val="28"/>
            </w:rPr>
            <w:delText xml:space="preserve"> </w:delText>
          </w:r>
        </w:del>
      </w:ins>
      <w:ins w:id="35" w:author="Dr. Samwel Labib" w:date="2005-05-30T08:01:00Z">
        <w:del w:id="36" w:author="********" w:date="2005-10-04T09:30:00Z">
          <w:r>
            <w:rPr>
              <w:rFonts w:cs="Tahoma" w:ascii="Tahoma" w:hAnsi="Tahoma"/>
              <w:b/>
              <w:bCs/>
              <w:color w:val="0000FF"/>
              <w:sz w:val="28"/>
              <w:szCs w:val="28"/>
            </w:rPr>
            <w:delText>giving answers and explanations for many questions that may face many of us … I hope you will enjoy and make us of them while reading and sharing them with others.</w:delText>
          </w:r>
        </w:del>
      </w:ins>
      <w:ins w:id="37" w:author="Dr. Samwel Labib" w:date="2005-05-30T08:03:00Z">
        <w:del w:id="38" w:author="********" w:date="2005-10-04T09:30:00Z">
          <w:r>
            <w:rPr>
              <w:rFonts w:cs="Tahoma" w:ascii="Tahoma" w:hAnsi="Tahoma"/>
              <w:b/>
              <w:bCs/>
              <w:color w:val="0000FF"/>
              <w:sz w:val="28"/>
              <w:szCs w:val="28"/>
            </w:rPr>
            <w:delText>. Ask Lord to guide you to the way and light, as He is the light of the world..</w:delText>
          </w:r>
        </w:del>
      </w:ins>
      <w:del w:id="39" w:author="********" w:date="2005-10-04T09:30:00Z">
        <w:r>
          <w:rPr>
            <w:rFonts w:cs="Tahoma" w:ascii="Tahoma" w:hAnsi="Tahoma"/>
            <w:b/>
            <w:bCs/>
            <w:color w:val="0000FF"/>
            <w:sz w:val="28"/>
            <w:szCs w:val="28"/>
          </w:rPr>
          <w:delText xml:space="preserve"> </w:delText>
        </w:r>
      </w:del>
    </w:p>
    <w:p>
      <w:pPr>
        <w:pStyle w:val="Subtitle"/>
        <w:widowControl/>
        <w:bidi w:val="0"/>
        <w:ind w:left="0" w:right="0" w:hanging="0"/>
        <w:jc w:val="center"/>
        <w:rPr>
          <w:rFonts w:ascii="Tahoma" w:hAnsi="Tahoma" w:cs="Tahoma"/>
          <w:b/>
          <w:b/>
          <w:bCs/>
          <w:color w:val="0000FF"/>
          <w:sz w:val="28"/>
          <w:szCs w:val="28"/>
          <w:del w:id="42" w:author="********" w:date="2005-10-04T09:30:00Z"/>
        </w:rPr>
      </w:pPr>
      <w:del w:id="41" w:author="********" w:date="2005-10-04T09:30:00Z">
        <w:r>
          <w:rPr>
            <w:rFonts w:cs="Tahoma" w:ascii="Tahoma" w:hAnsi="Tahoma"/>
            <w:b/>
            <w:bCs/>
            <w:color w:val="0000FF"/>
            <w:sz w:val="28"/>
            <w:szCs w:val="28"/>
          </w:rPr>
        </w:r>
      </w:del>
    </w:p>
    <w:p>
      <w:pPr>
        <w:pStyle w:val="Subtitle"/>
        <w:shd w:fill="FF99CC" w:val="clear"/>
        <w:bidi w:val="0"/>
        <w:jc w:val="center"/>
        <w:rPr>
          <w:rFonts w:ascii="Tahoma" w:hAnsi="Tahoma" w:cs="Tahoma"/>
          <w:b/>
          <w:b/>
          <w:bCs/>
          <w:color w:val="0000FF"/>
          <w:sz w:val="40"/>
          <w:szCs w:val="40"/>
          <w:lang w:bidi="ar-EG"/>
          <w:del w:id="50" w:author="********" w:date="2005-10-04T09:30:00Z"/>
        </w:rPr>
      </w:pPr>
      <w:ins w:id="43" w:author="Dr. Samwel Labib" w:date="2005-05-30T08:04:00Z">
        <w:del w:id="44" w:author="********" w:date="2005-10-04T09:31:00Z">
          <w:r>
            <w:rPr>
              <w:rFonts w:cs="Tahoma" w:ascii="Tahoma" w:hAnsi="Tahoma"/>
              <w:b/>
              <w:bCs/>
              <w:color w:val="0000FF"/>
              <w:sz w:val="40"/>
              <w:szCs w:val="40"/>
              <w:lang w:bidi="ar-EG"/>
            </w:rPr>
            <w:delText xml:space="preserve">The </w:delText>
          </w:r>
        </w:del>
      </w:ins>
      <w:ins w:id="45" w:author="Dr. Samwel Labib" w:date="2005-06-14T21:12:00Z">
        <w:del w:id="46" w:author="********" w:date="2005-10-04T09:30:00Z">
          <w:r>
            <w:rPr>
              <w:rFonts w:cs="Tahoma" w:ascii="Tahoma" w:hAnsi="Tahoma"/>
              <w:b/>
              <w:bCs/>
              <w:color w:val="0000FF"/>
              <w:sz w:val="40"/>
              <w:szCs w:val="40"/>
              <w:lang w:bidi="ar-EG"/>
            </w:rPr>
            <w:delText>5</w:delText>
          </w:r>
        </w:del>
      </w:ins>
      <w:ins w:id="47" w:author="Dr. Samwel Labib" w:date="2005-06-14T21:12:00Z">
        <w:del w:id="48" w:author="********" w:date="2005-10-04T09:30:00Z">
          <w:r>
            <w:rPr>
              <w:rFonts w:cs="Tahoma" w:ascii="Tahoma" w:hAnsi="Tahoma"/>
              <w:b/>
              <w:bCs/>
              <w:color w:val="0000FF"/>
              <w:sz w:val="40"/>
              <w:szCs w:val="40"/>
              <w:vertAlign w:val="superscript"/>
              <w:lang w:bidi="ar-EG"/>
            </w:rPr>
            <w:delText>th</w:delText>
          </w:r>
        </w:del>
      </w:ins>
      <w:del w:id="49" w:author="********" w:date="2005-10-04T09:30:00Z">
        <w:r>
          <w:rPr>
            <w:rFonts w:cs="Tahoma" w:ascii="Tahoma" w:hAnsi="Tahoma"/>
            <w:b/>
            <w:bCs/>
            <w:color w:val="0000FF"/>
            <w:sz w:val="40"/>
            <w:szCs w:val="40"/>
            <w:lang w:bidi="ar-EG"/>
          </w:rPr>
          <w:delText xml:space="preserve"> Episode</w:delText>
        </w:r>
      </w:del>
    </w:p>
    <w:p>
      <w:pPr>
        <w:pStyle w:val="Subtitle"/>
        <w:widowControl/>
        <w:bidi w:val="0"/>
        <w:ind w:left="0" w:right="0" w:hanging="0"/>
        <w:jc w:val="center"/>
        <w:rPr>
          <w:del w:id="52" w:author="********" w:date="2005-10-04T09:30:00Z"/>
        </w:rPr>
      </w:pPr>
      <w:del w:id="51" w:author="********" w:date="2005-10-04T09:30:00Z">
        <w:r>
          <w:rPr/>
        </w:r>
      </w:del>
    </w:p>
    <w:p>
      <w:pPr>
        <w:pStyle w:val="Subtitle"/>
        <w:bidi w:val="0"/>
        <w:jc w:val="center"/>
        <w:rPr>
          <w:sz w:val="30"/>
          <w:szCs w:val="30"/>
          <w:del w:id="66" w:author="********" w:date="2005-10-04T09:30:00Z"/>
        </w:rPr>
      </w:pPr>
      <w:del w:id="53" w:author="********" w:date="2005-10-04T09:30:00Z">
        <w:r>
          <w:rPr>
            <w:sz w:val="30"/>
            <w:szCs w:val="30"/>
          </w:rPr>
          <w:delText>Dear spectator</w:delText>
        </w:r>
      </w:del>
      <w:ins w:id="54" w:author="Nathan" w:date="2005-05-29T17:16:00Z">
        <w:del w:id="55" w:author="********" w:date="2005-10-04T09:30:00Z">
          <w:r>
            <w:rPr>
              <w:sz w:val="30"/>
              <w:szCs w:val="30"/>
            </w:rPr>
            <w:delText>s,</w:delText>
          </w:r>
        </w:del>
      </w:ins>
      <w:del w:id="56" w:author="********" w:date="2005-10-04T09:30:00Z">
        <w:r>
          <w:rPr>
            <w:sz w:val="30"/>
            <w:szCs w:val="30"/>
          </w:rPr>
          <w:delText xml:space="preserve"> we welcome you to the program questions </w:delText>
        </w:r>
      </w:del>
      <w:ins w:id="57" w:author="Nathan" w:date="2005-05-29T17:17:00Z">
        <w:del w:id="58" w:author="********" w:date="2005-10-04T09:30:00Z">
          <w:r>
            <w:rPr>
              <w:sz w:val="30"/>
              <w:szCs w:val="30"/>
            </w:rPr>
            <w:delText xml:space="preserve">“Questions </w:delText>
          </w:r>
        </w:del>
      </w:ins>
      <w:del w:id="59" w:author="********" w:date="2005-10-04T09:30:00Z">
        <w:r>
          <w:rPr>
            <w:sz w:val="30"/>
            <w:szCs w:val="30"/>
          </w:rPr>
          <w:delText xml:space="preserve">on </w:delText>
        </w:r>
      </w:del>
      <w:ins w:id="60" w:author="Nathan" w:date="2005-05-29T20:38:00Z">
        <w:del w:id="61" w:author="********" w:date="2005-10-04T09:30:00Z">
          <w:r>
            <w:rPr>
              <w:sz w:val="30"/>
              <w:szCs w:val="30"/>
            </w:rPr>
            <w:delText xml:space="preserve">about </w:delText>
          </w:r>
        </w:del>
      </w:ins>
      <w:del w:id="62" w:author="********" w:date="2005-10-04T09:30:00Z">
        <w:r>
          <w:rPr>
            <w:sz w:val="30"/>
            <w:szCs w:val="30"/>
          </w:rPr>
          <w:delText>the faith</w:delText>
        </w:r>
      </w:del>
      <w:ins w:id="63" w:author="Nathan" w:date="2005-05-29T17:17:00Z">
        <w:del w:id="64" w:author="********" w:date="2005-10-04T09:30:00Z">
          <w:r>
            <w:rPr>
              <w:sz w:val="30"/>
              <w:szCs w:val="30"/>
            </w:rPr>
            <w:delText>”</w:delText>
          </w:r>
        </w:del>
      </w:ins>
      <w:del w:id="65" w:author="********" w:date="2005-10-04T09:30:00Z">
        <w:r>
          <w:rPr>
            <w:sz w:val="30"/>
            <w:szCs w:val="30"/>
          </w:rPr>
          <w:delText>.</w:delText>
        </w:r>
      </w:del>
    </w:p>
    <w:p>
      <w:pPr>
        <w:pStyle w:val="Subtitle"/>
        <w:bidi w:val="0"/>
        <w:jc w:val="center"/>
        <w:rPr>
          <w:del w:id="71" w:author="********" w:date="2005-10-04T09:30:00Z"/>
        </w:rPr>
      </w:pPr>
      <w:del w:id="67" w:author="********" w:date="2005-10-04T09:30:00Z">
        <w:r>
          <w:rPr>
            <w:sz w:val="30"/>
            <w:szCs w:val="30"/>
          </w:rPr>
          <w:delText>It'</w:delText>
        </w:r>
      </w:del>
      <w:ins w:id="68" w:author="Nathan" w:date="2005-05-29T17:17:00Z">
        <w:del w:id="69" w:author="********" w:date="2005-10-04T09:30:00Z">
          <w:r>
            <w:rPr>
              <w:sz w:val="30"/>
              <w:szCs w:val="30"/>
            </w:rPr>
            <w:delText>’</w:delText>
          </w:r>
        </w:del>
      </w:ins>
      <w:del w:id="70" w:author="********" w:date="2005-10-04T09:30:00Z">
        <w:r>
          <w:rPr>
            <w:sz w:val="30"/>
            <w:szCs w:val="30"/>
          </w:rPr>
          <w:delText>s an honor and a privilege to have with us the priest Zachariah Botros to answer all your questions.</w:delText>
        </w:r>
      </w:del>
    </w:p>
    <w:p>
      <w:pPr>
        <w:pStyle w:val="Subtitle"/>
        <w:bidi w:val="0"/>
        <w:jc w:val="center"/>
        <w:rPr>
          <w:color w:val="0000FF"/>
          <w:sz w:val="30"/>
          <w:szCs w:val="30"/>
          <w:del w:id="94" w:author="********" w:date="2005-10-04T09:30:00Z"/>
        </w:rPr>
      </w:pPr>
      <w:del w:id="72" w:author="********" w:date="2005-10-04T09:30:00Z">
        <w:r>
          <w:rPr>
            <w:color w:val="0000FF"/>
            <w:sz w:val="30"/>
            <w:szCs w:val="30"/>
          </w:rPr>
          <w:delText>Dear spectator</w:delText>
        </w:r>
      </w:del>
      <w:ins w:id="73" w:author="Nathan" w:date="2005-05-29T17:17:00Z">
        <w:del w:id="74" w:author="********" w:date="2005-10-04T09:30:00Z">
          <w:r>
            <w:rPr>
              <w:color w:val="0000FF"/>
              <w:sz w:val="30"/>
              <w:szCs w:val="30"/>
            </w:rPr>
            <w:delText>s,</w:delText>
          </w:r>
        </w:del>
      </w:ins>
      <w:del w:id="75" w:author="********" w:date="2005-10-04T09:30:00Z">
        <w:r>
          <w:rPr>
            <w:color w:val="0000FF"/>
            <w:sz w:val="30"/>
            <w:szCs w:val="30"/>
          </w:rPr>
          <w:delText xml:space="preserve"> I would like to introduce myself first</w:delText>
        </w:r>
      </w:del>
      <w:ins w:id="76" w:author="Nathan" w:date="2005-05-29T17:17:00Z">
        <w:del w:id="77" w:author="********" w:date="2005-10-04T09:30:00Z">
          <w:r>
            <w:rPr>
              <w:color w:val="0000FF"/>
              <w:sz w:val="30"/>
              <w:szCs w:val="30"/>
            </w:rPr>
            <w:delText>.</w:delText>
          </w:r>
        </w:del>
      </w:ins>
      <w:del w:id="78" w:author="********" w:date="2005-10-04T09:30:00Z">
        <w:r>
          <w:rPr>
            <w:color w:val="0000FF"/>
            <w:sz w:val="30"/>
            <w:szCs w:val="30"/>
          </w:rPr>
          <w:delText xml:space="preserve"> my </w:delText>
        </w:r>
      </w:del>
      <w:ins w:id="79" w:author="Nathan" w:date="2005-05-29T17:17:00Z">
        <w:del w:id="80" w:author="********" w:date="2005-10-04T09:30:00Z">
          <w:r>
            <w:rPr>
              <w:color w:val="0000FF"/>
              <w:sz w:val="30"/>
              <w:szCs w:val="30"/>
            </w:rPr>
            <w:delText xml:space="preserve">My </w:delText>
          </w:r>
        </w:del>
      </w:ins>
      <w:del w:id="81" w:author="********" w:date="2005-10-04T09:30:00Z">
        <w:r>
          <w:rPr>
            <w:color w:val="0000FF"/>
            <w:sz w:val="30"/>
            <w:szCs w:val="30"/>
          </w:rPr>
          <w:delText xml:space="preserve">name is Nahed Mahmoud Metwally, </w:delText>
        </w:r>
      </w:del>
      <w:ins w:id="82" w:author="Nathan" w:date="2005-05-29T17:17:00Z">
        <w:del w:id="83" w:author="********" w:date="2005-10-04T09:30:00Z">
          <w:r>
            <w:rPr>
              <w:color w:val="0000FF"/>
              <w:sz w:val="30"/>
              <w:szCs w:val="30"/>
            </w:rPr>
            <w:delText xml:space="preserve">. </w:delText>
          </w:r>
        </w:del>
      </w:ins>
      <w:del w:id="84" w:author="********" w:date="2005-10-04T09:30:00Z">
        <w:r>
          <w:rPr>
            <w:color w:val="0000FF"/>
            <w:sz w:val="30"/>
            <w:szCs w:val="30"/>
          </w:rPr>
          <w:delText xml:space="preserve">I used to work as a principle </w:delText>
        </w:r>
      </w:del>
      <w:ins w:id="85" w:author="Nathan" w:date="2005-05-29T17:17:00Z">
        <w:del w:id="86" w:author="********" w:date="2005-10-04T09:30:00Z">
          <w:r>
            <w:rPr>
              <w:color w:val="0000FF"/>
              <w:sz w:val="30"/>
              <w:szCs w:val="30"/>
            </w:rPr>
            <w:delText xml:space="preserve">principal </w:delText>
          </w:r>
        </w:del>
      </w:ins>
      <w:del w:id="87" w:author="********" w:date="2005-10-04T09:30:00Z">
        <w:r>
          <w:rPr>
            <w:color w:val="0000FF"/>
            <w:sz w:val="30"/>
            <w:szCs w:val="30"/>
          </w:rPr>
          <w:delText>of a secondary school in Cairo</w:delText>
        </w:r>
      </w:del>
      <w:ins w:id="88" w:author="Nathan" w:date="2005-05-29T17:17:00Z">
        <w:del w:id="89" w:author="********" w:date="2005-10-04T09:30:00Z">
          <w:r>
            <w:rPr>
              <w:color w:val="0000FF"/>
              <w:sz w:val="30"/>
              <w:szCs w:val="30"/>
            </w:rPr>
            <w:delText>,</w:delText>
          </w:r>
        </w:del>
      </w:ins>
      <w:del w:id="90" w:author="********" w:date="2005-10-04T09:30:00Z">
        <w:r>
          <w:rPr>
            <w:color w:val="0000FF"/>
            <w:sz w:val="30"/>
            <w:szCs w:val="30"/>
          </w:rPr>
          <w:delText xml:space="preserve"> and on 7</w:delText>
        </w:r>
      </w:del>
      <w:del w:id="91" w:author="********" w:date="2005-10-04T09:30:00Z">
        <w:r>
          <w:rPr>
            <w:color w:val="0000FF"/>
            <w:sz w:val="30"/>
            <w:szCs w:val="30"/>
            <w:vertAlign w:val="superscript"/>
          </w:rPr>
          <w:delText>th</w:delText>
        </w:r>
      </w:del>
      <w:del w:id="92" w:author="********" w:date="2005-10-04T09:30:00Z">
        <w:r>
          <w:rPr>
            <w:color w:val="0000FF"/>
            <w:sz w:val="30"/>
            <w:szCs w:val="30"/>
          </w:rPr>
          <w:delText xml:space="preserve"> January 1988.</w:delText>
        </w:r>
      </w:del>
      <w:del w:id="93" w:author="********" w:date="2005-10-04T09:30:00Z">
        <w:r>
          <w:rPr>
            <w:color w:val="0000FF"/>
            <w:sz w:val="30"/>
            <w:szCs w:val="30"/>
          </w:rPr>
          <w:delText xml:space="preserve"> </w:delText>
        </w:r>
      </w:del>
    </w:p>
    <w:p>
      <w:pPr>
        <w:pStyle w:val="Subtitle"/>
        <w:bidi w:val="0"/>
        <w:jc w:val="center"/>
        <w:rPr>
          <w:color w:val="0000FF"/>
          <w:sz w:val="30"/>
          <w:szCs w:val="30"/>
          <w:del w:id="99" w:author="********" w:date="2005-10-04T09:30:00Z"/>
        </w:rPr>
      </w:pPr>
      <w:del w:id="95" w:author="********" w:date="2005-10-04T09:30:00Z">
        <w:r>
          <w:rPr>
            <w:color w:val="0000FF"/>
            <w:sz w:val="30"/>
            <w:szCs w:val="30"/>
          </w:rPr>
          <w:delText>I encountered the Lord of glory and he reve</w:delText>
        </w:r>
      </w:del>
      <w:ins w:id="96" w:author="Nathan" w:date="2005-05-29T17:18:00Z">
        <w:del w:id="97" w:author="********" w:date="2005-10-04T09:30:00Z">
          <w:r>
            <w:rPr>
              <w:color w:val="0000FF"/>
              <w:sz w:val="30"/>
              <w:szCs w:val="30"/>
            </w:rPr>
            <w:delText>a</w:delText>
          </w:r>
        </w:del>
      </w:ins>
      <w:del w:id="98" w:author="********" w:date="2005-10-04T09:30:00Z">
        <w:r>
          <w:rPr>
            <w:color w:val="0000FF"/>
            <w:sz w:val="30"/>
            <w:szCs w:val="30"/>
          </w:rPr>
          <w:delText>led himself to me and by the grace of God I converted to the Christian faith and started to believe in the Lord Jesus as a Lord, God and Savior.</w:delText>
        </w:r>
      </w:del>
    </w:p>
    <w:p>
      <w:pPr>
        <w:pStyle w:val="Subtitle"/>
        <w:bidi w:val="0"/>
        <w:jc w:val="center"/>
        <w:rPr>
          <w:sz w:val="30"/>
          <w:szCs w:val="30"/>
          <w:del w:id="110" w:author="********" w:date="2005-10-04T09:30:00Z"/>
        </w:rPr>
      </w:pPr>
      <w:del w:id="100" w:author="********" w:date="2005-10-04T09:30:00Z">
        <w:r>
          <w:rPr>
            <w:sz w:val="30"/>
            <w:szCs w:val="30"/>
          </w:rPr>
          <w:delText>Certainly this wasn'</w:delText>
        </w:r>
      </w:del>
      <w:ins w:id="101" w:author="Nathan" w:date="2005-05-29T17:17:00Z">
        <w:del w:id="102" w:author="********" w:date="2005-10-04T09:30:00Z">
          <w:r>
            <w:rPr>
              <w:sz w:val="30"/>
              <w:szCs w:val="30"/>
            </w:rPr>
            <w:delText>’</w:delText>
          </w:r>
        </w:del>
      </w:ins>
      <w:del w:id="103" w:author="********" w:date="2005-10-04T09:30:00Z">
        <w:r>
          <w:rPr>
            <w:sz w:val="30"/>
            <w:szCs w:val="30"/>
          </w:rPr>
          <w:delText xml:space="preserve">t easy at all, many problems in </w:delText>
        </w:r>
      </w:del>
      <w:ins w:id="104" w:author="Nathan" w:date="2005-05-29T17:18:00Z">
        <w:del w:id="105" w:author="********" w:date="2005-10-04T09:30:00Z">
          <w:r>
            <w:rPr>
              <w:sz w:val="30"/>
              <w:szCs w:val="30"/>
            </w:rPr>
            <w:delText xml:space="preserve">followed </w:delText>
          </w:r>
        </w:del>
      </w:ins>
      <w:del w:id="106" w:author="********" w:date="2005-10-04T09:30:00Z">
        <w:r>
          <w:rPr>
            <w:sz w:val="30"/>
            <w:szCs w:val="30"/>
          </w:rPr>
          <w:delText xml:space="preserve">suit, </w:delText>
        </w:r>
      </w:del>
      <w:ins w:id="107" w:author="Nathan" w:date="2005-05-29T17:18:00Z">
        <w:del w:id="108" w:author="********" w:date="2005-10-04T09:30:00Z">
          <w:r>
            <w:rPr>
              <w:sz w:val="30"/>
              <w:szCs w:val="30"/>
            </w:rPr>
            <w:delText xml:space="preserve">; </w:delText>
          </w:r>
        </w:del>
      </w:ins>
      <w:del w:id="109" w:author="********" w:date="2005-10-04T09:30:00Z">
        <w:r>
          <w:rPr>
            <w:sz w:val="30"/>
            <w:szCs w:val="30"/>
          </w:rPr>
          <w:delText>I had to leave my country and family my children in order to follow Christ and by the grace of God since 1988 until today I have been serving the Lord.</w:delText>
        </w:r>
      </w:del>
    </w:p>
    <w:p>
      <w:pPr>
        <w:pStyle w:val="Subtitle"/>
        <w:bidi w:val="0"/>
        <w:jc w:val="center"/>
        <w:rPr>
          <w:del w:id="115" w:author="********" w:date="2005-10-04T09:30:00Z"/>
        </w:rPr>
      </w:pPr>
      <w:del w:id="111" w:author="********" w:date="2005-10-04T09:30:00Z">
        <w:r>
          <w:rPr>
            <w:sz w:val="30"/>
            <w:szCs w:val="30"/>
          </w:rPr>
          <w:delText xml:space="preserve">Welcome to you father </w:delText>
        </w:r>
      </w:del>
      <w:ins w:id="112" w:author="Nathan" w:date="2005-05-29T17:19:00Z">
        <w:del w:id="113" w:author="********" w:date="2005-10-04T09:30:00Z">
          <w:r>
            <w:rPr>
              <w:sz w:val="30"/>
              <w:szCs w:val="30"/>
            </w:rPr>
            <w:delText xml:space="preserve">Father </w:delText>
          </w:r>
        </w:del>
      </w:ins>
      <w:del w:id="114" w:author="********" w:date="2005-10-04T09:30:00Z">
        <w:r>
          <w:rPr>
            <w:sz w:val="30"/>
            <w:szCs w:val="30"/>
          </w:rPr>
          <w:delText>Zachariah.</w:delText>
        </w:r>
      </w:del>
    </w:p>
    <w:p>
      <w:pPr>
        <w:pStyle w:val="Subtitle"/>
        <w:bidi w:val="0"/>
        <w:jc w:val="center"/>
        <w:rPr>
          <w:sz w:val="30"/>
          <w:szCs w:val="30"/>
          <w:del w:id="126" w:author="********" w:date="2005-10-04T09:30:00Z"/>
        </w:rPr>
      </w:pPr>
      <w:del w:id="116" w:author="********" w:date="2005-10-04T09:30:00Z">
        <w:r>
          <w:rPr>
            <w:sz w:val="30"/>
            <w:szCs w:val="30"/>
          </w:rPr>
          <w:delText>Father Zachariah is well known</w:delText>
        </w:r>
      </w:del>
      <w:ins w:id="117" w:author="Nathan" w:date="2005-05-29T17:19:00Z">
        <w:del w:id="118" w:author="********" w:date="2005-10-04T09:30:00Z">
          <w:r>
            <w:rPr>
              <w:sz w:val="30"/>
              <w:szCs w:val="30"/>
            </w:rPr>
            <w:delText>.</w:delText>
          </w:r>
        </w:del>
      </w:ins>
      <w:del w:id="119" w:author="********" w:date="2005-10-04T09:30:00Z">
        <w:r>
          <w:rPr>
            <w:sz w:val="30"/>
            <w:szCs w:val="30"/>
          </w:rPr>
          <w:delText xml:space="preserve"> he </w:delText>
        </w:r>
      </w:del>
      <w:ins w:id="120" w:author="Nathan" w:date="2005-05-29T17:19:00Z">
        <w:del w:id="121" w:author="********" w:date="2005-10-04T09:30:00Z">
          <w:r>
            <w:rPr>
              <w:sz w:val="30"/>
              <w:szCs w:val="30"/>
            </w:rPr>
            <w:delText xml:space="preserve">He </w:delText>
          </w:r>
        </w:del>
      </w:ins>
      <w:del w:id="122" w:author="********" w:date="2005-10-04T09:30:00Z">
        <w:r>
          <w:rPr>
            <w:sz w:val="30"/>
            <w:szCs w:val="30"/>
          </w:rPr>
          <w:delText>has been serving the Lord for 45 years, may the Lord grant you a long life in order to serve him and his name</w:delText>
        </w:r>
      </w:del>
      <w:ins w:id="123" w:author="Nathan" w:date="2005-05-29T17:19:00Z">
        <w:del w:id="124" w:author="********" w:date="2005-10-04T09:30:00Z">
          <w:r>
            <w:rPr>
              <w:sz w:val="30"/>
              <w:szCs w:val="30"/>
            </w:rPr>
            <w:delText>.</w:delText>
          </w:r>
        </w:del>
      </w:ins>
      <w:del w:id="125" w:author="********" w:date="2005-10-04T09:30:00Z">
        <w:r>
          <w:rPr>
            <w:sz w:val="30"/>
            <w:szCs w:val="30"/>
          </w:rPr>
          <w:delText xml:space="preserve"> </w:delText>
        </w:r>
      </w:del>
    </w:p>
    <w:p>
      <w:pPr>
        <w:pStyle w:val="Subtitle"/>
        <w:bidi w:val="0"/>
        <w:jc w:val="center"/>
        <w:rPr>
          <w:del w:id="134" w:author="********" w:date="2005-10-04T09:30:00Z"/>
        </w:rPr>
      </w:pPr>
      <w:del w:id="127" w:author="********" w:date="2005-10-04T09:30:00Z">
        <w:r>
          <w:rPr>
            <w:sz w:val="30"/>
            <w:szCs w:val="30"/>
          </w:rPr>
          <w:delText>Father</w:delText>
        </w:r>
      </w:del>
      <w:ins w:id="128" w:author="Nathan" w:date="2005-05-29T17:19:00Z">
        <w:del w:id="129" w:author="********" w:date="2005-10-04T09:30:00Z">
          <w:r>
            <w:rPr>
              <w:sz w:val="30"/>
              <w:szCs w:val="30"/>
            </w:rPr>
            <w:delText>,</w:delText>
          </w:r>
        </w:del>
      </w:ins>
      <w:del w:id="130" w:author="********" w:date="2005-10-04T09:30:00Z">
        <w:r>
          <w:rPr>
            <w:sz w:val="30"/>
            <w:szCs w:val="30"/>
          </w:rPr>
          <w:delText xml:space="preserve"> we received many questions from our brothers who come from Muslim back ground</w:delText>
        </w:r>
      </w:del>
      <w:ins w:id="131" w:author="Nathan" w:date="2005-05-29T17:19:00Z">
        <w:del w:id="132" w:author="********" w:date="2005-10-04T09:30:00Z">
          <w:r>
            <w:rPr>
              <w:sz w:val="30"/>
              <w:szCs w:val="30"/>
            </w:rPr>
            <w:delText>.</w:delText>
          </w:r>
        </w:del>
      </w:ins>
      <w:del w:id="133" w:author="********" w:date="2005-10-04T09:30:00Z">
        <w:r>
          <w:rPr>
            <w:sz w:val="30"/>
            <w:szCs w:val="30"/>
          </w:rPr>
          <w:delText xml:space="preserve"> </w:delText>
        </w:r>
      </w:del>
    </w:p>
    <w:p>
      <w:pPr>
        <w:pStyle w:val="Subtitle"/>
        <w:bidi w:val="0"/>
        <w:jc w:val="center"/>
        <w:rPr>
          <w:color w:val="FF0000"/>
          <w:sz w:val="30"/>
          <w:szCs w:val="30"/>
          <w:del w:id="163" w:author="********" w:date="2005-10-04T09:30:00Z"/>
        </w:rPr>
      </w:pPr>
      <w:del w:id="135" w:author="********" w:date="2005-10-04T09:30:00Z">
        <w:r>
          <w:rPr>
            <w:color w:val="FF0000"/>
            <w:sz w:val="30"/>
            <w:szCs w:val="30"/>
          </w:rPr>
          <w:delText xml:space="preserve">Why complicate Christianity by such </w:delText>
        </w:r>
      </w:del>
      <w:ins w:id="136" w:author="Nathan" w:date="2005-05-29T17:19:00Z">
        <w:del w:id="137" w:author="********" w:date="2005-10-04T09:30:00Z">
          <w:r>
            <w:rPr>
              <w:color w:val="FF0000"/>
              <w:sz w:val="30"/>
              <w:szCs w:val="30"/>
            </w:rPr>
            <w:delText xml:space="preserve">a </w:delText>
          </w:r>
        </w:del>
      </w:ins>
      <w:del w:id="138" w:author="********" w:date="2005-10-04T09:30:00Z">
        <w:r>
          <w:rPr>
            <w:color w:val="FF0000"/>
            <w:sz w:val="30"/>
            <w:szCs w:val="30"/>
          </w:rPr>
          <w:delText xml:space="preserve">term as </w:delText>
        </w:r>
      </w:del>
      <w:ins w:id="139" w:author="Nathan" w:date="2005-05-29T17:19:00Z">
        <w:del w:id="140" w:author="********" w:date="2005-10-04T09:30:00Z">
          <w:r>
            <w:rPr>
              <w:color w:val="FF0000"/>
              <w:sz w:val="30"/>
              <w:szCs w:val="30"/>
            </w:rPr>
            <w:delText>“</w:delText>
          </w:r>
        </w:del>
      </w:ins>
      <w:del w:id="141" w:author="********" w:date="2005-10-04T09:30:00Z">
        <w:r>
          <w:rPr>
            <w:color w:val="FF0000"/>
            <w:sz w:val="30"/>
            <w:szCs w:val="30"/>
          </w:rPr>
          <w:delText>trinity</w:delText>
        </w:r>
      </w:del>
      <w:ins w:id="142" w:author="Nathan" w:date="2005-05-29T17:19:00Z">
        <w:del w:id="143" w:author="********" w:date="2005-10-04T09:30:00Z">
          <w:r>
            <w:rPr>
              <w:color w:val="FF0000"/>
              <w:sz w:val="30"/>
              <w:szCs w:val="30"/>
            </w:rPr>
            <w:delText>”?</w:delText>
          </w:r>
        </w:del>
      </w:ins>
      <w:del w:id="144" w:author="********" w:date="2005-10-04T09:30:00Z">
        <w:r>
          <w:rPr>
            <w:color w:val="FF0000"/>
            <w:sz w:val="30"/>
            <w:szCs w:val="30"/>
          </w:rPr>
          <w:delText xml:space="preserve"> why </w:delText>
        </w:r>
      </w:del>
      <w:ins w:id="145" w:author="Nathan" w:date="2005-05-29T17:19:00Z">
        <w:del w:id="146" w:author="********" w:date="2005-10-04T09:30:00Z">
          <w:r>
            <w:rPr>
              <w:color w:val="FF0000"/>
              <w:sz w:val="30"/>
              <w:szCs w:val="30"/>
            </w:rPr>
            <w:delText xml:space="preserve">Why </w:delText>
          </w:r>
        </w:del>
      </w:ins>
      <w:del w:id="147" w:author="********" w:date="2005-10-04T09:30:00Z">
        <w:r>
          <w:rPr>
            <w:color w:val="FF0000"/>
            <w:sz w:val="30"/>
            <w:szCs w:val="30"/>
          </w:rPr>
          <w:delText>do no</w:delText>
        </w:r>
      </w:del>
      <w:ins w:id="148" w:author="Nathan" w:date="2005-05-29T17:19:00Z">
        <w:del w:id="149" w:author="********" w:date="2005-10-04T09:30:00Z">
          <w:r>
            <w:rPr>
              <w:color w:val="FF0000"/>
              <w:sz w:val="30"/>
              <w:szCs w:val="30"/>
            </w:rPr>
            <w:delText>’</w:delText>
          </w:r>
        </w:del>
      </w:ins>
      <w:del w:id="150" w:author="********" w:date="2005-10-04T09:30:00Z">
        <w:r>
          <w:rPr>
            <w:color w:val="FF0000"/>
            <w:sz w:val="30"/>
            <w:szCs w:val="30"/>
          </w:rPr>
          <w:delText xml:space="preserve">t you say that God is simple </w:delText>
        </w:r>
      </w:del>
      <w:ins w:id="151" w:author="Nathan" w:date="2005-05-29T17:20:00Z">
        <w:del w:id="152" w:author="********" w:date="2005-10-04T09:30:00Z">
          <w:r>
            <w:rPr>
              <w:color w:val="FF0000"/>
              <w:sz w:val="30"/>
              <w:szCs w:val="30"/>
            </w:rPr>
            <w:delText xml:space="preserve">simply </w:delText>
          </w:r>
        </w:del>
      </w:ins>
      <w:del w:id="153" w:author="********" w:date="2005-10-04T09:30:00Z">
        <w:r>
          <w:rPr>
            <w:color w:val="FF0000"/>
            <w:sz w:val="30"/>
            <w:szCs w:val="30"/>
          </w:rPr>
          <w:delText>one and that'</w:delText>
        </w:r>
      </w:del>
      <w:ins w:id="154" w:author="Nathan" w:date="2005-05-29T17:17:00Z">
        <w:del w:id="155" w:author="********" w:date="2005-10-04T09:30:00Z">
          <w:r>
            <w:rPr>
              <w:color w:val="FF0000"/>
              <w:sz w:val="30"/>
              <w:szCs w:val="30"/>
            </w:rPr>
            <w:delText>’</w:delText>
          </w:r>
        </w:del>
      </w:ins>
      <w:del w:id="156" w:author="********" w:date="2005-10-04T09:30:00Z">
        <w:r>
          <w:rPr>
            <w:color w:val="FF0000"/>
            <w:sz w:val="30"/>
            <w:szCs w:val="30"/>
          </w:rPr>
          <w:delText xml:space="preserve">s it, </w:delText>
        </w:r>
      </w:del>
      <w:ins w:id="157" w:author="Nathan" w:date="2005-05-29T17:20:00Z">
        <w:del w:id="158" w:author="********" w:date="2005-10-04T09:30:00Z">
          <w:r>
            <w:rPr>
              <w:color w:val="FF0000"/>
              <w:sz w:val="30"/>
              <w:szCs w:val="30"/>
            </w:rPr>
            <w:delText xml:space="preserve">? </w:delText>
          </w:r>
        </w:del>
      </w:ins>
      <w:del w:id="159" w:author="********" w:date="2005-10-04T09:30:00Z">
        <w:r>
          <w:rPr>
            <w:color w:val="FF0000"/>
            <w:sz w:val="30"/>
            <w:szCs w:val="30"/>
          </w:rPr>
          <w:delText xml:space="preserve">as </w:delText>
        </w:r>
      </w:del>
      <w:ins w:id="160" w:author="Nathan" w:date="2005-05-29T17:20:00Z">
        <w:del w:id="161" w:author="********" w:date="2005-10-04T09:30:00Z">
          <w:r>
            <w:rPr>
              <w:color w:val="FF0000"/>
              <w:sz w:val="30"/>
              <w:szCs w:val="30"/>
            </w:rPr>
            <w:delText xml:space="preserve">As </w:delText>
          </w:r>
        </w:del>
      </w:ins>
      <w:del w:id="162" w:author="********" w:date="2005-10-04T09:30:00Z">
        <w:r>
          <w:rPr>
            <w:color w:val="FF0000"/>
            <w:sz w:val="30"/>
            <w:szCs w:val="30"/>
          </w:rPr>
          <w:delText>a matter of fact this question has been asked by many people and we would like your holiness to respond to it.</w:delText>
        </w:r>
      </w:del>
    </w:p>
    <w:p>
      <w:pPr>
        <w:pStyle w:val="Subtitle"/>
        <w:bidi w:val="0"/>
        <w:jc w:val="center"/>
        <w:rPr>
          <w:del w:id="174" w:author="********" w:date="2005-10-04T09:30:00Z"/>
        </w:rPr>
      </w:pPr>
      <w:del w:id="164" w:author="********" w:date="2005-10-04T09:30:00Z">
        <w:r>
          <w:rPr>
            <w:color w:val="000000"/>
            <w:sz w:val="30"/>
            <w:szCs w:val="30"/>
          </w:rPr>
          <w:delText xml:space="preserve">Many people all over the place ask us about this truth, </w:delText>
        </w:r>
      </w:del>
      <w:ins w:id="165" w:author="Nathan" w:date="2005-05-29T17:20:00Z">
        <w:del w:id="166" w:author="********" w:date="2005-10-04T09:30:00Z">
          <w:r>
            <w:rPr>
              <w:color w:val="000000"/>
              <w:sz w:val="30"/>
              <w:szCs w:val="30"/>
            </w:rPr>
            <w:delText xml:space="preserve">. </w:delText>
          </w:r>
        </w:del>
      </w:ins>
      <w:del w:id="167" w:author="********" w:date="2005-10-04T09:30:00Z">
        <w:r>
          <w:rPr>
            <w:color w:val="000000"/>
            <w:sz w:val="30"/>
            <w:szCs w:val="30"/>
          </w:rPr>
          <w:delText xml:space="preserve">this </w:delText>
        </w:r>
      </w:del>
      <w:ins w:id="168" w:author="Nathan" w:date="2005-05-29T17:20:00Z">
        <w:del w:id="169" w:author="********" w:date="2005-10-04T09:30:00Z">
          <w:r>
            <w:rPr>
              <w:color w:val="000000"/>
              <w:sz w:val="30"/>
              <w:szCs w:val="30"/>
            </w:rPr>
            <w:delText xml:space="preserve">This </w:delText>
          </w:r>
        </w:del>
      </w:ins>
      <w:del w:id="170" w:author="********" w:date="2005-10-04T09:30:00Z">
        <w:r>
          <w:rPr>
            <w:color w:val="000000"/>
            <w:sz w:val="30"/>
            <w:szCs w:val="30"/>
          </w:rPr>
          <w:delText>issue has a lot to do with Islamic theology</w:delText>
        </w:r>
      </w:del>
      <w:ins w:id="171" w:author="Nathan" w:date="2005-05-29T17:20:00Z">
        <w:del w:id="172" w:author="********" w:date="2005-10-04T09:30:00Z">
          <w:r>
            <w:rPr>
              <w:color w:val="000000"/>
              <w:sz w:val="30"/>
              <w:szCs w:val="30"/>
            </w:rPr>
            <w:delText>.</w:delText>
          </w:r>
        </w:del>
      </w:ins>
      <w:del w:id="173" w:author="********" w:date="2005-10-04T09:30:00Z">
        <w:r>
          <w:rPr>
            <w:color w:val="000000"/>
            <w:sz w:val="30"/>
            <w:szCs w:val="30"/>
          </w:rPr>
          <w:delText xml:space="preserve"> </w:delText>
        </w:r>
      </w:del>
    </w:p>
    <w:p>
      <w:pPr>
        <w:pStyle w:val="Subtitle"/>
        <w:bidi w:val="0"/>
        <w:jc w:val="center"/>
        <w:rPr>
          <w:del w:id="179" w:author="********" w:date="2005-10-04T09:30:00Z"/>
        </w:rPr>
      </w:pPr>
      <w:del w:id="175" w:author="********" w:date="2005-10-04T09:30:00Z">
        <w:r>
          <w:rPr>
            <w:color w:val="000000"/>
            <w:sz w:val="30"/>
            <w:szCs w:val="30"/>
          </w:rPr>
          <w:delText xml:space="preserve">How can God be 3 </w:delText>
        </w:r>
      </w:del>
      <w:ins w:id="176" w:author="Nathan" w:date="2005-05-29T17:20:00Z">
        <w:del w:id="177" w:author="********" w:date="2005-10-04T09:30:00Z">
          <w:r>
            <w:rPr>
              <w:color w:val="000000"/>
              <w:sz w:val="30"/>
              <w:szCs w:val="30"/>
            </w:rPr>
            <w:delText xml:space="preserve">three </w:delText>
          </w:r>
        </w:del>
      </w:ins>
      <w:del w:id="178" w:author="********" w:date="2005-10-04T09:30:00Z">
        <w:r>
          <w:rPr>
            <w:color w:val="000000"/>
            <w:sz w:val="30"/>
            <w:szCs w:val="30"/>
          </w:rPr>
          <w:delText xml:space="preserve">yet one at the same time?! </w:delText>
        </w:r>
      </w:del>
    </w:p>
    <w:p>
      <w:pPr>
        <w:pStyle w:val="Subtitle"/>
        <w:bidi w:val="0"/>
        <w:jc w:val="center"/>
        <w:rPr>
          <w:color w:val="000000"/>
          <w:sz w:val="30"/>
          <w:szCs w:val="30"/>
          <w:del w:id="193" w:author="********" w:date="2005-10-04T09:30:00Z"/>
        </w:rPr>
      </w:pPr>
      <w:del w:id="180" w:author="********" w:date="2005-10-04T09:30:00Z">
        <w:r>
          <w:rPr>
            <w:color w:val="000000"/>
            <w:sz w:val="30"/>
            <w:szCs w:val="30"/>
          </w:rPr>
          <w:delText>We definitely love our Muslim brothers and sisters just as much as we love our fellow Christians</w:delText>
        </w:r>
      </w:del>
      <w:ins w:id="181" w:author="Nathan" w:date="2005-05-29T17:20:00Z">
        <w:del w:id="182" w:author="********" w:date="2005-10-04T09:30:00Z">
          <w:r>
            <w:rPr>
              <w:color w:val="000000"/>
              <w:sz w:val="30"/>
              <w:szCs w:val="30"/>
            </w:rPr>
            <w:delText>.</w:delText>
          </w:r>
        </w:del>
      </w:ins>
      <w:del w:id="183" w:author="********" w:date="2005-10-04T09:30:00Z">
        <w:r>
          <w:rPr>
            <w:color w:val="000000"/>
            <w:sz w:val="30"/>
            <w:szCs w:val="30"/>
          </w:rPr>
          <w:delText xml:space="preserve"> their </w:delText>
        </w:r>
      </w:del>
      <w:ins w:id="184" w:author="Nathan" w:date="2005-05-29T17:20:00Z">
        <w:del w:id="185" w:author="********" w:date="2005-10-04T09:30:00Z">
          <w:r>
            <w:rPr>
              <w:color w:val="000000"/>
              <w:sz w:val="30"/>
              <w:szCs w:val="30"/>
            </w:rPr>
            <w:delText>Therefore</w:delText>
          </w:r>
        </w:del>
      </w:ins>
      <w:del w:id="186" w:author="********" w:date="2005-10-04T09:30:00Z">
        <w:r>
          <w:rPr>
            <w:color w:val="000000"/>
            <w:sz w:val="30"/>
            <w:szCs w:val="30"/>
          </w:rPr>
          <w:delText>for we only try to explain faith to them an</w:delText>
        </w:r>
      </w:del>
      <w:ins w:id="187" w:author="Nathan" w:date="2005-05-29T18:04:00Z">
        <w:del w:id="188" w:author="********" w:date="2005-10-04T09:30:00Z">
          <w:r>
            <w:rPr>
              <w:color w:val="000000"/>
              <w:sz w:val="30"/>
              <w:szCs w:val="30"/>
            </w:rPr>
            <w:delText>d</w:delText>
          </w:r>
        </w:del>
      </w:ins>
      <w:del w:id="189" w:author="********" w:date="2005-10-04T09:30:00Z">
        <w:r>
          <w:rPr>
            <w:color w:val="000000"/>
            <w:sz w:val="30"/>
            <w:szCs w:val="30"/>
          </w:rPr>
          <w:delText xml:space="preserve"> what we believe so that our Muslim brother would know that we are not infidels or that we believe in many gods, but how come that we believe in one God yet this God is trinity, I would love to respond to this question That </w:delText>
        </w:r>
      </w:del>
      <w:ins w:id="190" w:author="Nathan" w:date="2005-05-29T18:05:00Z">
        <w:del w:id="191" w:author="********" w:date="2005-10-04T09:30:00Z">
          <w:r>
            <w:rPr>
              <w:color w:val="000000"/>
              <w:sz w:val="30"/>
              <w:szCs w:val="30"/>
            </w:rPr>
            <w:delText xml:space="preserve">that </w:delText>
          </w:r>
        </w:del>
      </w:ins>
      <w:del w:id="192" w:author="********" w:date="2005-10-04T09:30:00Z">
        <w:r>
          <w:rPr>
            <w:color w:val="000000"/>
            <w:sz w:val="30"/>
            <w:szCs w:val="30"/>
          </w:rPr>
          <w:delText>has been put forward.</w:delText>
        </w:r>
      </w:del>
    </w:p>
    <w:p>
      <w:pPr>
        <w:pStyle w:val="Subtitle"/>
        <w:bidi w:val="0"/>
        <w:jc w:val="center"/>
        <w:rPr>
          <w:color w:val="000000"/>
          <w:sz w:val="30"/>
          <w:szCs w:val="30"/>
          <w:del w:id="201" w:author="********" w:date="2005-10-04T09:30:00Z"/>
        </w:rPr>
      </w:pPr>
      <w:del w:id="194" w:author="********" w:date="2005-10-04T09:30:00Z">
        <w:r>
          <w:rPr>
            <w:color w:val="000000"/>
            <w:sz w:val="30"/>
            <w:szCs w:val="30"/>
          </w:rPr>
          <w:delText>The brother says the trinity is complicated yet the trinity is not complicated at all, why don'</w:delText>
        </w:r>
      </w:del>
      <w:ins w:id="195" w:author="Nathan" w:date="2005-05-29T17:17:00Z">
        <w:del w:id="196" w:author="********" w:date="2005-10-04T09:30:00Z">
          <w:r>
            <w:rPr>
              <w:color w:val="000000"/>
              <w:sz w:val="30"/>
              <w:szCs w:val="30"/>
            </w:rPr>
            <w:delText>’</w:delText>
          </w:r>
        </w:del>
      </w:ins>
      <w:del w:id="197" w:author="********" w:date="2005-10-04T09:30:00Z">
        <w:r>
          <w:rPr>
            <w:color w:val="000000"/>
            <w:sz w:val="30"/>
            <w:szCs w:val="30"/>
          </w:rPr>
          <w:delText xml:space="preserve">t we say that God is one and never mind about this complicated concept of trinity which is we </w:delText>
        </w:r>
      </w:del>
      <w:ins w:id="198" w:author="Nathan" w:date="2005-05-29T18:05:00Z">
        <w:del w:id="199" w:author="********" w:date="2005-10-04T09:30:00Z">
          <w:r>
            <w:rPr>
              <w:color w:val="000000"/>
              <w:sz w:val="30"/>
              <w:szCs w:val="30"/>
            </w:rPr>
            <w:delText xml:space="preserve">very </w:delText>
          </w:r>
        </w:del>
      </w:ins>
      <w:del w:id="200" w:author="********" w:date="2005-10-04T09:30:00Z">
        <w:r>
          <w:rPr>
            <w:color w:val="000000"/>
            <w:sz w:val="30"/>
            <w:szCs w:val="30"/>
          </w:rPr>
          <w:delText>hard to grasp.</w:delText>
        </w:r>
      </w:del>
    </w:p>
    <w:p>
      <w:pPr>
        <w:pStyle w:val="Subtitle"/>
        <w:bidi w:val="0"/>
        <w:jc w:val="center"/>
        <w:rPr>
          <w:color w:val="000000"/>
          <w:sz w:val="30"/>
          <w:szCs w:val="30"/>
          <w:del w:id="212" w:author="********" w:date="2005-10-04T09:30:00Z"/>
        </w:rPr>
      </w:pPr>
      <w:del w:id="202" w:author="********" w:date="2005-10-04T09:30:00Z">
        <w:r>
          <w:rPr>
            <w:color w:val="000000"/>
            <w:sz w:val="30"/>
            <w:szCs w:val="30"/>
          </w:rPr>
          <w:delText>I'</w:delText>
        </w:r>
      </w:del>
      <w:ins w:id="203" w:author="Nathan" w:date="2005-05-29T17:17:00Z">
        <w:del w:id="204" w:author="********" w:date="2005-10-04T09:30:00Z">
          <w:r>
            <w:rPr>
              <w:color w:val="000000"/>
              <w:sz w:val="30"/>
              <w:szCs w:val="30"/>
            </w:rPr>
            <w:delText>’</w:delText>
          </w:r>
        </w:del>
      </w:ins>
      <w:del w:id="205" w:author="********" w:date="2005-10-04T09:30:00Z">
        <w:r>
          <w:rPr>
            <w:color w:val="000000"/>
            <w:sz w:val="30"/>
            <w:szCs w:val="30"/>
          </w:rPr>
          <w:delText>d like to tell you something very important which I'</w:delText>
        </w:r>
      </w:del>
      <w:ins w:id="206" w:author="Nathan" w:date="2005-05-29T17:17:00Z">
        <w:del w:id="207" w:author="********" w:date="2005-10-04T09:30:00Z">
          <w:r>
            <w:rPr>
              <w:color w:val="000000"/>
              <w:sz w:val="30"/>
              <w:szCs w:val="30"/>
            </w:rPr>
            <w:delText>’</w:delText>
          </w:r>
        </w:del>
      </w:ins>
      <w:del w:id="208" w:author="********" w:date="2005-10-04T09:30:00Z">
        <w:r>
          <w:rPr>
            <w:color w:val="000000"/>
            <w:sz w:val="30"/>
            <w:szCs w:val="30"/>
          </w:rPr>
          <w:delText>d like to tell to everybody who is watching us now</w:delText>
        </w:r>
      </w:del>
      <w:ins w:id="209" w:author="Nathan" w:date="2005-05-29T18:05:00Z">
        <w:del w:id="210" w:author="********" w:date="2005-10-04T09:30:00Z">
          <w:r>
            <w:rPr>
              <w:color w:val="000000"/>
              <w:sz w:val="30"/>
              <w:szCs w:val="30"/>
            </w:rPr>
            <w:delText>.</w:delText>
          </w:r>
        </w:del>
      </w:ins>
      <w:del w:id="211" w:author="********" w:date="2005-10-04T09:30:00Z">
        <w:r>
          <w:rPr>
            <w:color w:val="000000"/>
            <w:sz w:val="30"/>
            <w:szCs w:val="30"/>
          </w:rPr>
          <w:delText xml:space="preserve"> </w:delText>
        </w:r>
      </w:del>
    </w:p>
    <w:p>
      <w:pPr>
        <w:pStyle w:val="Subtitle"/>
        <w:bidi w:val="0"/>
        <w:jc w:val="center"/>
        <w:rPr>
          <w:color w:val="000000"/>
          <w:sz w:val="30"/>
          <w:szCs w:val="30"/>
          <w:del w:id="276" w:author="********" w:date="2005-10-04T09:30:00Z"/>
        </w:rPr>
      </w:pPr>
      <w:del w:id="213" w:author="********" w:date="2005-10-04T09:30:00Z">
        <w:r>
          <w:rPr>
            <w:color w:val="000000"/>
            <w:sz w:val="30"/>
            <w:szCs w:val="30"/>
          </w:rPr>
          <w:delText xml:space="preserve">I hope that you will be able to realize why we say so and the bible </w:delText>
        </w:r>
      </w:del>
      <w:ins w:id="214" w:author="Nathan" w:date="2005-05-29T18:15:00Z">
        <w:del w:id="215" w:author="********" w:date="2005-10-04T09:30:00Z">
          <w:r>
            <w:rPr>
              <w:color w:val="000000"/>
              <w:sz w:val="30"/>
              <w:szCs w:val="30"/>
            </w:rPr>
            <w:delText>Bible</w:delText>
          </w:r>
        </w:del>
      </w:ins>
      <w:ins w:id="216" w:author="Nathan" w:date="2005-05-29T18:05:00Z">
        <w:del w:id="217" w:author="********" w:date="2005-10-04T09:30:00Z">
          <w:r>
            <w:rPr>
              <w:color w:val="000000"/>
              <w:sz w:val="30"/>
              <w:szCs w:val="30"/>
            </w:rPr>
            <w:delText xml:space="preserve"> </w:delText>
          </w:r>
        </w:del>
      </w:ins>
      <w:del w:id="218" w:author="********" w:date="2005-10-04T09:30:00Z">
        <w:r>
          <w:rPr>
            <w:color w:val="000000"/>
            <w:sz w:val="30"/>
            <w:szCs w:val="30"/>
          </w:rPr>
          <w:delText>said so, there is an essential truth which we must intuitively understand</w:delText>
        </w:r>
      </w:del>
      <w:ins w:id="219" w:author="Nathan" w:date="2005-05-29T18:05:00Z">
        <w:del w:id="220" w:author="********" w:date="2005-10-04T09:30:00Z">
          <w:r>
            <w:rPr>
              <w:color w:val="000000"/>
              <w:sz w:val="30"/>
              <w:szCs w:val="30"/>
            </w:rPr>
            <w:delText>.</w:delText>
          </w:r>
        </w:del>
      </w:ins>
      <w:del w:id="221" w:author="********" w:date="2005-10-04T09:30:00Z">
        <w:r>
          <w:rPr>
            <w:color w:val="000000"/>
            <w:sz w:val="30"/>
            <w:szCs w:val="30"/>
          </w:rPr>
          <w:delText xml:space="preserve"> when </w:delText>
        </w:r>
      </w:del>
      <w:ins w:id="222" w:author="Nathan" w:date="2005-05-29T18:05:00Z">
        <w:del w:id="223" w:author="********" w:date="2005-10-04T09:30:00Z">
          <w:r>
            <w:rPr>
              <w:color w:val="000000"/>
              <w:sz w:val="30"/>
              <w:szCs w:val="30"/>
            </w:rPr>
            <w:delText xml:space="preserve">When </w:delText>
          </w:r>
        </w:del>
      </w:ins>
      <w:del w:id="224" w:author="********" w:date="2005-10-04T09:30:00Z">
        <w:r>
          <w:rPr>
            <w:color w:val="000000"/>
            <w:sz w:val="30"/>
            <w:szCs w:val="30"/>
          </w:rPr>
          <w:delText>you have a little children and you want to explain to them a scientific truth the little child is unable to grasp it</w:delText>
        </w:r>
      </w:del>
      <w:ins w:id="225" w:author="Nathan" w:date="2005-05-29T18:06:00Z">
        <w:del w:id="226" w:author="********" w:date="2005-10-04T09:30:00Z">
          <w:r>
            <w:rPr>
              <w:color w:val="000000"/>
              <w:sz w:val="30"/>
              <w:szCs w:val="30"/>
            </w:rPr>
            <w:delText>.</w:delText>
          </w:r>
        </w:del>
      </w:ins>
      <w:del w:id="227" w:author="********" w:date="2005-10-04T09:30:00Z">
        <w:r>
          <w:rPr>
            <w:color w:val="000000"/>
            <w:sz w:val="30"/>
            <w:szCs w:val="30"/>
          </w:rPr>
          <w:delText xml:space="preserve"> his </w:delText>
        </w:r>
      </w:del>
      <w:ins w:id="228" w:author="Nathan" w:date="2005-05-29T18:06:00Z">
        <w:del w:id="229" w:author="********" w:date="2005-10-04T09:30:00Z">
          <w:r>
            <w:rPr>
              <w:color w:val="000000"/>
              <w:sz w:val="30"/>
              <w:szCs w:val="30"/>
            </w:rPr>
            <w:delText xml:space="preserve">His </w:delText>
          </w:r>
        </w:del>
      </w:ins>
      <w:del w:id="230" w:author="********" w:date="2005-10-04T09:30:00Z">
        <w:r>
          <w:rPr>
            <w:color w:val="000000"/>
            <w:sz w:val="30"/>
            <w:szCs w:val="30"/>
          </w:rPr>
          <w:delText>comprehension is still simple so we try to simplify the issue to him</w:delText>
        </w:r>
      </w:del>
      <w:ins w:id="231" w:author="Nathan" w:date="2005-05-29T18:06:00Z">
        <w:del w:id="232" w:author="********" w:date="2005-10-04T09:30:00Z">
          <w:r>
            <w:rPr>
              <w:color w:val="000000"/>
              <w:sz w:val="30"/>
              <w:szCs w:val="30"/>
            </w:rPr>
            <w:delText>.</w:delText>
          </w:r>
        </w:del>
      </w:ins>
      <w:del w:id="233" w:author="********" w:date="2005-10-04T09:30:00Z">
        <w:r>
          <w:rPr>
            <w:color w:val="000000"/>
            <w:sz w:val="30"/>
            <w:szCs w:val="30"/>
          </w:rPr>
          <w:delText xml:space="preserve"> for </w:delText>
        </w:r>
      </w:del>
      <w:ins w:id="234" w:author="Nathan" w:date="2005-05-29T18:06:00Z">
        <w:del w:id="235" w:author="********" w:date="2005-10-04T09:30:00Z">
          <w:r>
            <w:rPr>
              <w:color w:val="000000"/>
              <w:sz w:val="30"/>
              <w:szCs w:val="30"/>
            </w:rPr>
            <w:delText xml:space="preserve">For </w:delText>
          </w:r>
        </w:del>
      </w:ins>
      <w:del w:id="236" w:author="********" w:date="2005-10-04T09:30:00Z">
        <w:r>
          <w:rPr>
            <w:color w:val="000000"/>
            <w:sz w:val="30"/>
            <w:szCs w:val="30"/>
          </w:rPr>
          <w:delText>example if I want to tell a little child that I love him or love her so much I can'</w:delText>
        </w:r>
      </w:del>
      <w:ins w:id="237" w:author="Nathan" w:date="2005-05-29T17:17:00Z">
        <w:del w:id="238" w:author="********" w:date="2005-10-04T09:30:00Z">
          <w:r>
            <w:rPr>
              <w:color w:val="000000"/>
              <w:sz w:val="30"/>
              <w:szCs w:val="30"/>
            </w:rPr>
            <w:delText>’</w:delText>
          </w:r>
        </w:del>
      </w:ins>
      <w:del w:id="239" w:author="********" w:date="2005-10-04T09:30:00Z">
        <w:r>
          <w:rPr>
            <w:color w:val="000000"/>
            <w:sz w:val="30"/>
            <w:szCs w:val="30"/>
          </w:rPr>
          <w:delText>t say to him</w:delText>
        </w:r>
      </w:del>
      <w:ins w:id="240" w:author="Nathan" w:date="2005-05-29T18:06:00Z">
        <w:del w:id="241" w:author="********" w:date="2005-10-04T09:30:00Z">
          <w:r>
            <w:rPr>
              <w:color w:val="000000"/>
              <w:sz w:val="30"/>
              <w:szCs w:val="30"/>
            </w:rPr>
            <w:delText>,</w:delText>
          </w:r>
        </w:del>
      </w:ins>
      <w:del w:id="242" w:author="********" w:date="2005-10-04T09:30:00Z">
        <w:r>
          <w:rPr>
            <w:color w:val="000000"/>
            <w:sz w:val="30"/>
            <w:szCs w:val="30"/>
          </w:rPr>
          <w:delText xml:space="preserve"> for example</w:delText>
        </w:r>
      </w:del>
      <w:ins w:id="243" w:author="Nathan" w:date="2005-05-29T18:06:00Z">
        <w:del w:id="244" w:author="********" w:date="2005-10-04T09:30:00Z">
          <w:r>
            <w:rPr>
              <w:color w:val="000000"/>
              <w:sz w:val="30"/>
              <w:szCs w:val="30"/>
            </w:rPr>
            <w:delText>,</w:delText>
          </w:r>
        </w:del>
      </w:ins>
      <w:del w:id="245" w:author="********" w:date="2005-10-04T09:30:00Z">
        <w:r>
          <w:rPr>
            <w:color w:val="000000"/>
            <w:sz w:val="30"/>
            <w:szCs w:val="30"/>
          </w:rPr>
          <w:delText xml:space="preserve"> I have a deeply </w:delText>
        </w:r>
      </w:del>
      <w:ins w:id="246" w:author="Nathan" w:date="2005-05-29T18:06:00Z">
        <w:del w:id="247" w:author="********" w:date="2005-10-04T09:30:00Z">
          <w:r>
            <w:rPr>
              <w:color w:val="000000"/>
              <w:sz w:val="30"/>
              <w:szCs w:val="30"/>
            </w:rPr>
            <w:delText>deeply-</w:delText>
          </w:r>
        </w:del>
      </w:ins>
      <w:del w:id="248" w:author="********" w:date="2005-10-04T09:30:00Z">
        <w:r>
          <w:rPr>
            <w:color w:val="000000"/>
            <w:sz w:val="30"/>
            <w:szCs w:val="30"/>
          </w:rPr>
          <w:delText>seated emotion to you but to a little child I can say</w:delText>
        </w:r>
      </w:del>
      <w:ins w:id="249" w:author="Nathan" w:date="2005-05-29T18:06:00Z">
        <w:del w:id="250" w:author="********" w:date="2005-10-04T09:30:00Z">
          <w:r>
            <w:rPr>
              <w:color w:val="000000"/>
              <w:sz w:val="30"/>
              <w:szCs w:val="30"/>
            </w:rPr>
            <w:delText>,</w:delText>
          </w:r>
        </w:del>
      </w:ins>
      <w:del w:id="251" w:author="********" w:date="2005-10-04T09:30:00Z">
        <w:r>
          <w:rPr>
            <w:color w:val="000000"/>
            <w:sz w:val="30"/>
            <w:szCs w:val="30"/>
          </w:rPr>
          <w:delText xml:space="preserve"> </w:delText>
        </w:r>
      </w:del>
      <w:ins w:id="252" w:author="Nathan" w:date="2005-05-29T18:06:00Z">
        <w:del w:id="253" w:author="********" w:date="2005-10-04T09:30:00Z">
          <w:r>
            <w:rPr>
              <w:color w:val="000000"/>
              <w:sz w:val="30"/>
              <w:szCs w:val="30"/>
            </w:rPr>
            <w:delText>“</w:delText>
          </w:r>
        </w:del>
      </w:ins>
      <w:del w:id="254" w:author="********" w:date="2005-10-04T09:30:00Z">
        <w:r>
          <w:rPr>
            <w:color w:val="000000"/>
            <w:sz w:val="30"/>
            <w:szCs w:val="30"/>
          </w:rPr>
          <w:delText>I love you this much,</w:delText>
        </w:r>
      </w:del>
      <w:ins w:id="255" w:author="Nathan" w:date="2005-05-29T18:06:00Z">
        <w:del w:id="256" w:author="********" w:date="2005-10-04T09:30:00Z">
          <w:r>
            <w:rPr>
              <w:color w:val="000000"/>
              <w:sz w:val="30"/>
              <w:szCs w:val="30"/>
            </w:rPr>
            <w:delText>”</w:delText>
          </w:r>
        </w:del>
      </w:ins>
      <w:del w:id="257" w:author="********" w:date="2005-10-04T09:30:00Z">
        <w:r>
          <w:rPr>
            <w:color w:val="000000"/>
            <w:sz w:val="30"/>
            <w:szCs w:val="30"/>
          </w:rPr>
          <w:delText xml:space="preserve"> the child will be happy because he understood it, some would even say I love u as much as this big room, so now he got the idea when we simplified the truth, </w:delText>
        </w:r>
      </w:del>
      <w:ins w:id="258" w:author="Nathan" w:date="2005-05-29T18:06:00Z">
        <w:del w:id="259" w:author="********" w:date="2005-10-04T09:30:00Z">
          <w:r>
            <w:rPr>
              <w:color w:val="000000"/>
              <w:sz w:val="30"/>
              <w:szCs w:val="30"/>
            </w:rPr>
            <w:delText xml:space="preserve">. </w:delText>
          </w:r>
        </w:del>
      </w:ins>
      <w:del w:id="260" w:author="********" w:date="2005-10-04T09:30:00Z">
        <w:r>
          <w:rPr>
            <w:color w:val="000000"/>
            <w:sz w:val="30"/>
            <w:szCs w:val="30"/>
          </w:rPr>
          <w:delText xml:space="preserve">when </w:delText>
        </w:r>
      </w:del>
      <w:ins w:id="261" w:author="Nathan" w:date="2005-05-29T18:06:00Z">
        <w:del w:id="262" w:author="********" w:date="2005-10-04T09:30:00Z">
          <w:r>
            <w:rPr>
              <w:color w:val="000000"/>
              <w:sz w:val="30"/>
              <w:szCs w:val="30"/>
            </w:rPr>
            <w:delText xml:space="preserve">When </w:delText>
          </w:r>
        </w:del>
      </w:ins>
      <w:del w:id="263" w:author="********" w:date="2005-10-04T09:30:00Z">
        <w:r>
          <w:rPr>
            <w:color w:val="000000"/>
            <w:sz w:val="30"/>
            <w:szCs w:val="30"/>
          </w:rPr>
          <w:delText>a person grows up his mind reaches a certain level of maturity, to such a person</w:delText>
        </w:r>
      </w:del>
      <w:ins w:id="264" w:author="Nathan" w:date="2005-05-29T18:06:00Z">
        <w:del w:id="265" w:author="********" w:date="2005-10-04T09:30:00Z">
          <w:r>
            <w:rPr>
              <w:color w:val="000000"/>
              <w:sz w:val="30"/>
              <w:szCs w:val="30"/>
            </w:rPr>
            <w:delText>,</w:delText>
          </w:r>
        </w:del>
      </w:ins>
      <w:del w:id="266" w:author="********" w:date="2005-10-04T09:30:00Z">
        <w:r>
          <w:rPr>
            <w:color w:val="000000"/>
            <w:sz w:val="30"/>
            <w:szCs w:val="30"/>
          </w:rPr>
          <w:delText xml:space="preserve"> </w:delText>
        </w:r>
      </w:del>
      <w:ins w:id="267" w:author="Nathan" w:date="2005-05-29T18:06:00Z">
        <w:del w:id="268" w:author="********" w:date="2005-10-04T09:30:00Z">
          <w:r>
            <w:rPr>
              <w:color w:val="000000"/>
              <w:sz w:val="30"/>
              <w:szCs w:val="30"/>
            </w:rPr>
            <w:delText>a</w:delText>
          </w:r>
        </w:del>
      </w:ins>
      <w:del w:id="269" w:author="********" w:date="2005-10-04T09:30:00Z">
        <w:r>
          <w:rPr>
            <w:color w:val="000000"/>
            <w:sz w:val="30"/>
            <w:szCs w:val="30"/>
          </w:rPr>
          <w:delText>university graduate for example, you cannot say I love you this much, you'</w:delText>
        </w:r>
      </w:del>
      <w:ins w:id="270" w:author="Nathan" w:date="2005-05-29T17:17:00Z">
        <w:del w:id="271" w:author="********" w:date="2005-10-04T09:30:00Z">
          <w:r>
            <w:rPr>
              <w:color w:val="000000"/>
              <w:sz w:val="30"/>
              <w:szCs w:val="30"/>
            </w:rPr>
            <w:delText>’</w:delText>
          </w:r>
        </w:del>
      </w:ins>
      <w:del w:id="272" w:author="********" w:date="2005-10-04T09:30:00Z">
        <w:r>
          <w:rPr>
            <w:color w:val="000000"/>
            <w:sz w:val="30"/>
            <w:szCs w:val="30"/>
          </w:rPr>
          <w:delText>d be mocking hi</w:delText>
        </w:r>
      </w:del>
      <w:ins w:id="273" w:author="Nathan" w:date="2005-05-29T18:06:00Z">
        <w:del w:id="274" w:author="********" w:date="2005-10-04T09:30:00Z">
          <w:r>
            <w:rPr>
              <w:color w:val="000000"/>
              <w:sz w:val="30"/>
              <w:szCs w:val="30"/>
            </w:rPr>
            <w:delText>s</w:delText>
          </w:r>
        </w:del>
      </w:ins>
      <w:del w:id="275" w:author="********" w:date="2005-10-04T09:30:00Z">
        <w:r>
          <w:rPr>
            <w:color w:val="000000"/>
            <w:sz w:val="30"/>
            <w:szCs w:val="30"/>
          </w:rPr>
          <w:delText xml:space="preserve"> intelligence, such a person would like to know what you mean by I love you, would like to know your motivations, how you love him and all sort of things &amp; when he does, do we ask him why complicate things ?! Why not simply say I love you?! Why complicate it?! </w:delText>
        </w:r>
      </w:del>
    </w:p>
    <w:p>
      <w:pPr>
        <w:pStyle w:val="Subtitle"/>
        <w:bidi w:val="0"/>
        <w:jc w:val="center"/>
        <w:rPr>
          <w:color w:val="000000"/>
          <w:sz w:val="30"/>
          <w:szCs w:val="30"/>
          <w:del w:id="299" w:author="********" w:date="2005-10-04T09:30:00Z"/>
        </w:rPr>
      </w:pPr>
      <w:del w:id="277" w:author="********" w:date="2005-10-04T09:30:00Z">
        <w:r>
          <w:rPr>
            <w:color w:val="000000"/>
            <w:sz w:val="30"/>
            <w:szCs w:val="30"/>
          </w:rPr>
          <w:delText>Actually there'</w:delText>
        </w:r>
      </w:del>
      <w:ins w:id="278" w:author="Nathan" w:date="2005-05-29T17:17:00Z">
        <w:del w:id="279" w:author="********" w:date="2005-10-04T09:30:00Z">
          <w:r>
            <w:rPr>
              <w:color w:val="000000"/>
              <w:sz w:val="30"/>
              <w:szCs w:val="30"/>
            </w:rPr>
            <w:delText>’</w:delText>
          </w:r>
        </w:del>
      </w:ins>
      <w:del w:id="280" w:author="********" w:date="2005-10-04T09:30:00Z">
        <w:r>
          <w:rPr>
            <w:color w:val="000000"/>
            <w:sz w:val="30"/>
            <w:szCs w:val="30"/>
          </w:rPr>
          <w:delText xml:space="preserve">s no complication at all we are simply examining the essences of the statement, </w:delText>
        </w:r>
      </w:del>
      <w:ins w:id="281" w:author="Nathan" w:date="2005-05-29T18:07:00Z">
        <w:del w:id="282" w:author="********" w:date="2005-10-04T09:30:00Z">
          <w:r>
            <w:rPr>
              <w:color w:val="000000"/>
              <w:sz w:val="30"/>
              <w:szCs w:val="30"/>
            </w:rPr>
            <w:delText xml:space="preserve">. </w:delText>
          </w:r>
        </w:del>
      </w:ins>
      <w:del w:id="283" w:author="********" w:date="2005-10-04T09:30:00Z">
        <w:r>
          <w:rPr>
            <w:color w:val="000000"/>
            <w:sz w:val="30"/>
            <w:szCs w:val="30"/>
          </w:rPr>
          <w:delText xml:space="preserve">the </w:delText>
        </w:r>
      </w:del>
      <w:ins w:id="284" w:author="Nathan" w:date="2005-05-29T18:07:00Z">
        <w:del w:id="285" w:author="********" w:date="2005-10-04T09:30:00Z">
          <w:r>
            <w:rPr>
              <w:color w:val="000000"/>
              <w:sz w:val="30"/>
              <w:szCs w:val="30"/>
            </w:rPr>
            <w:delText xml:space="preserve">The </w:delText>
          </w:r>
        </w:del>
      </w:ins>
      <w:del w:id="286" w:author="********" w:date="2005-10-04T09:30:00Z">
        <w:r>
          <w:rPr>
            <w:color w:val="000000"/>
            <w:sz w:val="30"/>
            <w:szCs w:val="30"/>
          </w:rPr>
          <w:delText>same thing applies exactly to the understanding of the things of God</w:delText>
        </w:r>
      </w:del>
      <w:ins w:id="287" w:author="Nathan" w:date="2005-05-29T18:07:00Z">
        <w:del w:id="288" w:author="********" w:date="2005-10-04T09:30:00Z">
          <w:r>
            <w:rPr>
              <w:color w:val="000000"/>
              <w:sz w:val="30"/>
              <w:szCs w:val="30"/>
            </w:rPr>
            <w:delText>.</w:delText>
          </w:r>
        </w:del>
      </w:ins>
      <w:del w:id="289" w:author="********" w:date="2005-10-04T09:30:00Z">
        <w:r>
          <w:rPr>
            <w:color w:val="000000"/>
            <w:sz w:val="30"/>
            <w:szCs w:val="30"/>
          </w:rPr>
          <w:delText xml:space="preserve"> when </w:delText>
        </w:r>
      </w:del>
      <w:ins w:id="290" w:author="Nathan" w:date="2005-05-29T18:07:00Z">
        <w:del w:id="291" w:author="********" w:date="2005-10-04T09:30:00Z">
          <w:r>
            <w:rPr>
              <w:color w:val="000000"/>
              <w:sz w:val="30"/>
              <w:szCs w:val="30"/>
            </w:rPr>
            <w:delText xml:space="preserve">When </w:delText>
          </w:r>
        </w:del>
      </w:ins>
      <w:del w:id="292" w:author="********" w:date="2005-10-04T09:30:00Z">
        <w:r>
          <w:rPr>
            <w:color w:val="000000"/>
            <w:sz w:val="30"/>
            <w:szCs w:val="30"/>
          </w:rPr>
          <w:delText>humanity was at a childhood stage intellectually</w:delText>
        </w:r>
      </w:del>
      <w:ins w:id="293" w:author="Nathan" w:date="2005-05-29T18:08:00Z">
        <w:del w:id="294" w:author="********" w:date="2005-10-04T09:30:00Z">
          <w:r>
            <w:rPr>
              <w:color w:val="000000"/>
              <w:sz w:val="30"/>
              <w:szCs w:val="30"/>
            </w:rPr>
            <w:delText>,</w:delText>
          </w:r>
        </w:del>
      </w:ins>
      <w:del w:id="295" w:author="********" w:date="2005-10-04T09:30:00Z">
        <w:r>
          <w:rPr>
            <w:color w:val="000000"/>
            <w:sz w:val="30"/>
            <w:szCs w:val="30"/>
          </w:rPr>
          <w:delText xml:space="preserve"> God had to communicate his truth in a simplified form, God fills the earth and that'</w:delText>
        </w:r>
      </w:del>
      <w:ins w:id="296" w:author="Nathan" w:date="2005-05-29T17:17:00Z">
        <w:del w:id="297" w:author="********" w:date="2005-10-04T09:30:00Z">
          <w:r>
            <w:rPr>
              <w:color w:val="000000"/>
              <w:sz w:val="30"/>
              <w:szCs w:val="30"/>
            </w:rPr>
            <w:delText>’</w:delText>
          </w:r>
        </w:del>
      </w:ins>
      <w:del w:id="298" w:author="********" w:date="2005-10-04T09:30:00Z">
        <w:r>
          <w:rPr>
            <w:color w:val="000000"/>
            <w:sz w:val="30"/>
            <w:szCs w:val="30"/>
          </w:rPr>
          <w:delText>s it.</w:delText>
        </w:r>
      </w:del>
    </w:p>
    <w:p>
      <w:pPr>
        <w:pStyle w:val="Normal"/>
        <w:bidi w:val="0"/>
        <w:jc w:val="center"/>
        <w:rPr>
          <w:color w:val="FF0000"/>
          <w:sz w:val="30"/>
          <w:szCs w:val="30"/>
          <w:del w:id="301" w:author="********" w:date="2005-10-04T09:30:00Z"/>
        </w:rPr>
      </w:pPr>
      <w:del w:id="300" w:author="********" w:date="2005-10-04T09:30:00Z">
        <w:r>
          <w:rPr>
            <w:color w:val="FF0000"/>
            <w:sz w:val="30"/>
            <w:szCs w:val="30"/>
          </w:rPr>
        </w:r>
      </w:del>
    </w:p>
    <w:p>
      <w:pPr>
        <w:pStyle w:val="Subtitle"/>
        <w:bidi w:val="0"/>
        <w:jc w:val="center"/>
        <w:rPr>
          <w:b/>
          <w:b/>
          <w:bCs/>
          <w:color w:val="FF0000"/>
          <w:sz w:val="30"/>
          <w:szCs w:val="30"/>
          <w:del w:id="304" w:author="********" w:date="2005-10-04T09:30:00Z"/>
        </w:rPr>
      </w:pPr>
      <w:del w:id="302" w:author="********" w:date="2005-10-04T09:30:00Z">
        <w:r>
          <w:rPr>
            <w:b/>
            <w:bCs/>
            <w:color w:val="FF0000"/>
            <w:sz w:val="30"/>
            <w:szCs w:val="30"/>
          </w:rPr>
          <w:delText>Could you explain to us father what you mean by this simplification.</w:delText>
        </w:r>
      </w:del>
      <w:del w:id="303" w:author="********" w:date="2005-10-04T09:30:00Z">
        <w:r>
          <w:rPr>
            <w:b/>
            <w:bCs/>
            <w:color w:val="FF0000"/>
            <w:sz w:val="30"/>
            <w:szCs w:val="30"/>
          </w:rPr>
          <w:delText>?</w:delText>
        </w:r>
      </w:del>
    </w:p>
    <w:p>
      <w:pPr>
        <w:pStyle w:val="Normal"/>
        <w:bidi w:val="0"/>
        <w:jc w:val="center"/>
        <w:rPr>
          <w:b/>
          <w:b/>
          <w:bCs/>
          <w:color w:val="FF0000"/>
          <w:sz w:val="30"/>
          <w:szCs w:val="30"/>
          <w:del w:id="306" w:author="********" w:date="2005-10-04T09:30:00Z"/>
        </w:rPr>
      </w:pPr>
      <w:del w:id="305" w:author="********" w:date="2005-10-04T09:30:00Z">
        <w:r>
          <w:rPr>
            <w:b/>
            <w:bCs/>
            <w:color w:val="FF0000"/>
            <w:sz w:val="30"/>
            <w:szCs w:val="30"/>
          </w:rPr>
        </w:r>
      </w:del>
    </w:p>
    <w:p>
      <w:pPr>
        <w:pStyle w:val="Subtitle"/>
        <w:bidi w:val="0"/>
        <w:jc w:val="center"/>
        <w:rPr>
          <w:color w:val="FF0000"/>
          <w:sz w:val="30"/>
          <w:szCs w:val="30"/>
          <w:del w:id="359" w:author="********" w:date="2005-10-04T09:30:00Z"/>
        </w:rPr>
      </w:pPr>
      <w:del w:id="307" w:author="********" w:date="2005-10-04T09:30:00Z">
        <w:r>
          <w:rPr>
            <w:color w:val="000000"/>
            <w:sz w:val="30"/>
            <w:szCs w:val="30"/>
          </w:rPr>
          <w:delText xml:space="preserve">Yes for example that God is one, he fills the universe, he fills heaven and earth, when humanity was at the stage of childhood their </w:delText>
        </w:r>
      </w:del>
      <w:ins w:id="308" w:author="Nathan" w:date="2005-05-29T18:08:00Z">
        <w:del w:id="309" w:author="********" w:date="2005-10-04T09:30:00Z">
          <w:r>
            <w:rPr>
              <w:color w:val="000000"/>
              <w:sz w:val="30"/>
              <w:szCs w:val="30"/>
            </w:rPr>
            <w:delText xml:space="preserve">they </w:delText>
          </w:r>
        </w:del>
      </w:ins>
      <w:del w:id="310" w:author="********" w:date="2005-10-04T09:30:00Z">
        <w:r>
          <w:rPr>
            <w:color w:val="000000"/>
            <w:sz w:val="30"/>
            <w:szCs w:val="30"/>
          </w:rPr>
          <w:delText>accepted this truth that God is one and that he has no associates, when mankind started to grow up culturally, intellectually and scientifically, logically they wanted to examine the statement that God is one, what does it mean? What does God mean? Who is God? Is he simply like us? Is he intellectual</w:delText>
        </w:r>
      </w:del>
      <w:ins w:id="311" w:author="Nathan" w:date="2005-05-29T18:08:00Z">
        <w:del w:id="312" w:author="********" w:date="2005-10-04T09:30:00Z">
          <w:r>
            <w:rPr>
              <w:color w:val="000000"/>
              <w:sz w:val="30"/>
              <w:szCs w:val="30"/>
            </w:rPr>
            <w:delText>intelligent</w:delText>
          </w:r>
        </w:del>
      </w:ins>
      <w:del w:id="313" w:author="********" w:date="2005-10-04T09:30:00Z">
        <w:r>
          <w:rPr>
            <w:color w:val="000000"/>
            <w:sz w:val="30"/>
            <w:szCs w:val="30"/>
          </w:rPr>
          <w:delText xml:space="preserve">? Is he alive or is he just a concept? So many questions and we have to answer them and then the biblical revelation came to mankind at a stage of human maturity and started to explain who God is!! started to respond to those questions just the same as you have </w:delText>
        </w:r>
      </w:del>
      <w:ins w:id="314" w:author="Nathan" w:date="2005-05-29T18:09:00Z">
        <w:del w:id="315" w:author="********" w:date="2005-10-04T09:30:00Z">
          <w:r>
            <w:rPr>
              <w:color w:val="000000"/>
              <w:sz w:val="30"/>
              <w:szCs w:val="30"/>
            </w:rPr>
            <w:delText xml:space="preserve">just </w:delText>
          </w:r>
        </w:del>
      </w:ins>
      <w:del w:id="316" w:author="********" w:date="2005-10-04T09:30:00Z">
        <w:r>
          <w:rPr>
            <w:color w:val="000000"/>
            <w:sz w:val="30"/>
            <w:szCs w:val="30"/>
          </w:rPr>
          <w:delText>asked me and just as our beloved spectators are eager to know, such questions require intellectual</w:delText>
        </w:r>
      </w:del>
      <w:ins w:id="317" w:author="Nathan" w:date="2005-05-29T18:09:00Z">
        <w:del w:id="318" w:author="********" w:date="2005-10-04T09:30:00Z">
          <w:r>
            <w:rPr>
              <w:color w:val="000000"/>
              <w:sz w:val="30"/>
              <w:szCs w:val="30"/>
            </w:rPr>
            <w:delText>,</w:delText>
          </w:r>
        </w:del>
      </w:ins>
      <w:del w:id="319" w:author="********" w:date="2005-10-04T09:30:00Z">
        <w:r>
          <w:rPr>
            <w:color w:val="000000"/>
            <w:sz w:val="30"/>
            <w:szCs w:val="30"/>
          </w:rPr>
          <w:delText xml:space="preserve"> logical answers, but more importantly spiritual answers, therefore the bible </w:delText>
        </w:r>
      </w:del>
      <w:ins w:id="320" w:author="Nathan" w:date="2005-05-29T18:15:00Z">
        <w:del w:id="321" w:author="********" w:date="2005-10-04T09:30:00Z">
          <w:r>
            <w:rPr>
              <w:color w:val="000000"/>
              <w:sz w:val="30"/>
              <w:szCs w:val="30"/>
            </w:rPr>
            <w:delText>Bible</w:delText>
          </w:r>
        </w:del>
      </w:ins>
      <w:ins w:id="322" w:author="Nathan" w:date="2005-05-29T18:09:00Z">
        <w:del w:id="323" w:author="********" w:date="2005-10-04T09:30:00Z">
          <w:r>
            <w:rPr>
              <w:color w:val="000000"/>
              <w:sz w:val="30"/>
              <w:szCs w:val="30"/>
            </w:rPr>
            <w:delText xml:space="preserve"> </w:delText>
          </w:r>
        </w:del>
      </w:ins>
      <w:del w:id="324" w:author="********" w:date="2005-10-04T09:30:00Z">
        <w:r>
          <w:rPr>
            <w:color w:val="000000"/>
            <w:sz w:val="30"/>
            <w:szCs w:val="30"/>
          </w:rPr>
          <w:delText xml:space="preserve">started to explain the fact that mankind where </w:delText>
        </w:r>
      </w:del>
      <w:ins w:id="325" w:author="Nathan" w:date="2005-05-29T18:09:00Z">
        <w:del w:id="326" w:author="********" w:date="2005-10-04T09:30:00Z">
          <w:r>
            <w:rPr>
              <w:color w:val="000000"/>
              <w:sz w:val="30"/>
              <w:szCs w:val="30"/>
            </w:rPr>
            <w:delText xml:space="preserve">were </w:delText>
          </w:r>
        </w:del>
      </w:ins>
      <w:del w:id="327" w:author="********" w:date="2005-10-04T09:30:00Z">
        <w:r>
          <w:rPr>
            <w:color w:val="000000"/>
            <w:sz w:val="30"/>
            <w:szCs w:val="30"/>
          </w:rPr>
          <w:delText xml:space="preserve">at a stage of childhood and after a while started to grow up, this specific fact is actually spoken about in the bible </w:delText>
        </w:r>
      </w:del>
      <w:ins w:id="328" w:author="Nathan" w:date="2005-05-29T18:15:00Z">
        <w:del w:id="329" w:author="********" w:date="2005-10-04T09:30:00Z">
          <w:r>
            <w:rPr>
              <w:color w:val="000000"/>
              <w:sz w:val="30"/>
              <w:szCs w:val="30"/>
            </w:rPr>
            <w:delText>Bible</w:delText>
          </w:r>
        </w:del>
      </w:ins>
      <w:ins w:id="330" w:author="Nathan" w:date="2005-05-29T18:09:00Z">
        <w:del w:id="331" w:author="********" w:date="2005-10-04T09:30:00Z">
          <w:r>
            <w:rPr>
              <w:color w:val="000000"/>
              <w:sz w:val="30"/>
              <w:szCs w:val="30"/>
            </w:rPr>
            <w:delText xml:space="preserve">. </w:delText>
          </w:r>
        </w:del>
      </w:ins>
      <w:del w:id="332" w:author="********" w:date="2005-10-04T09:30:00Z">
        <w:r>
          <w:rPr>
            <w:color w:val="000000"/>
            <w:sz w:val="30"/>
            <w:szCs w:val="30"/>
          </w:rPr>
          <w:delText>Paul says in the first Corinthians chapter 3 and verses 1&amp;2</w:delText>
        </w:r>
      </w:del>
      <w:del w:id="333" w:author="********" w:date="2005-10-04T09:30:00Z">
        <w:r>
          <w:rPr>
            <w:color w:val="FF0000"/>
            <w:sz w:val="30"/>
            <w:szCs w:val="30"/>
          </w:rPr>
          <w:delText xml:space="preserve"> "</w:delText>
        </w:r>
      </w:del>
      <w:ins w:id="334" w:author="Nathan" w:date="2005-05-29T17:17:00Z">
        <w:del w:id="335" w:author="********" w:date="2005-10-04T09:30:00Z">
          <w:r>
            <w:rPr>
              <w:color w:val="FF0000"/>
              <w:sz w:val="30"/>
              <w:szCs w:val="30"/>
            </w:rPr>
            <w:delText>“</w:delText>
          </w:r>
        </w:del>
      </w:ins>
      <w:del w:id="336" w:author="********" w:date="2005-10-04T09:30:00Z">
        <w:r>
          <w:rPr>
            <w:color w:val="0000FF"/>
            <w:sz w:val="30"/>
            <w:szCs w:val="30"/>
          </w:rPr>
          <w:delText xml:space="preserve">And I brethren (this is the apostle Paul talking) And </w:delText>
        </w:r>
      </w:del>
      <w:ins w:id="337" w:author="Nathan" w:date="2005-05-29T18:10:00Z">
        <w:del w:id="338" w:author="********" w:date="2005-10-04T09:30:00Z">
          <w:r>
            <w:rPr>
              <w:color w:val="0000FF"/>
              <w:sz w:val="30"/>
              <w:szCs w:val="30"/>
            </w:rPr>
            <w:delText xml:space="preserve">I </w:delText>
          </w:r>
        </w:del>
      </w:ins>
      <w:del w:id="339" w:author="********" w:date="2005-10-04T09:30:00Z">
        <w:r>
          <w:rPr>
            <w:color w:val="0000FF"/>
            <w:sz w:val="30"/>
            <w:szCs w:val="30"/>
          </w:rPr>
          <w:delText>brethren could not speak to you as to spiritual people (that’s mean</w:delText>
        </w:r>
      </w:del>
      <w:ins w:id="340" w:author="Nathan" w:date="2005-05-29T18:10:00Z">
        <w:del w:id="341" w:author="********" w:date="2005-10-04T09:30:00Z">
          <w:r>
            <w:rPr>
              <w:color w:val="0000FF"/>
              <w:sz w:val="30"/>
              <w:szCs w:val="30"/>
            </w:rPr>
            <w:delText>s mature,</w:delText>
          </w:r>
        </w:del>
      </w:ins>
      <w:del w:id="342" w:author="********" w:date="2005-10-04T09:30:00Z">
        <w:r>
          <w:rPr>
            <w:color w:val="0000FF"/>
            <w:sz w:val="30"/>
            <w:szCs w:val="30"/>
          </w:rPr>
          <w:delText xml:space="preserve"> spiritually mature) but as to carnal (</w:delText>
        </w:r>
      </w:del>
      <w:ins w:id="343" w:author="Nathan" w:date="2005-05-29T18:11:00Z">
        <w:del w:id="344" w:author="********" w:date="2005-10-04T09:30:00Z">
          <w:r>
            <w:rPr>
              <w:color w:val="0000FF"/>
              <w:sz w:val="30"/>
              <w:szCs w:val="30"/>
            </w:rPr>
            <w:delText>what does that means? Let’s complete the verse</w:delText>
          </w:r>
        </w:del>
      </w:ins>
      <w:del w:id="345" w:author="********" w:date="2005-10-04T09:30:00Z">
        <w:r>
          <w:rPr>
            <w:color w:val="0000FF"/>
            <w:sz w:val="30"/>
            <w:szCs w:val="30"/>
          </w:rPr>
          <w:delText xml:space="preserve">to know what that means let's complete the verse) as </w:delText>
        </w:r>
      </w:del>
      <w:ins w:id="346" w:author="Nathan" w:date="2005-05-29T18:11:00Z">
        <w:del w:id="347" w:author="********" w:date="2005-10-04T09:30:00Z">
          <w:r>
            <w:rPr>
              <w:color w:val="0000FF"/>
              <w:sz w:val="30"/>
              <w:szCs w:val="30"/>
            </w:rPr>
            <w:delText xml:space="preserve">to </w:delText>
          </w:r>
        </w:del>
      </w:ins>
      <w:del w:id="348" w:author="********" w:date="2005-10-04T09:30:00Z">
        <w:r>
          <w:rPr>
            <w:color w:val="0000FF"/>
            <w:sz w:val="30"/>
            <w:szCs w:val="30"/>
          </w:rPr>
          <w:delText xml:space="preserve">babes in Christ (I could only talk to you simply) I fed you with milk, and not with </w:delText>
        </w:r>
      </w:del>
      <w:ins w:id="349" w:author="Nathan" w:date="2005-05-29T18:12:00Z">
        <w:del w:id="350" w:author="********" w:date="2005-10-04T09:30:00Z">
          <w:r>
            <w:rPr>
              <w:color w:val="0000FF"/>
              <w:sz w:val="30"/>
              <w:szCs w:val="30"/>
            </w:rPr>
            <w:delText>solid food</w:delText>
          </w:r>
        </w:del>
      </w:ins>
      <w:del w:id="351" w:author="********" w:date="2005-10-04T09:30:00Z">
        <w:r>
          <w:rPr>
            <w:color w:val="0000FF"/>
            <w:sz w:val="30"/>
            <w:szCs w:val="30"/>
          </w:rPr>
          <w:delText>meat (because a baby drinks milk, it would be insane to try to feed a little baby piece of solid meat for example it you try and do that you are gonna lose the baby</w:delText>
        </w:r>
      </w:del>
      <w:ins w:id="352" w:author="Nathan" w:date="2005-05-29T18:13:00Z">
        <w:del w:id="353" w:author="********" w:date="2005-10-04T09:30:00Z">
          <w:r>
            <w:rPr>
              <w:color w:val="0000FF"/>
              <w:sz w:val="30"/>
              <w:szCs w:val="30"/>
            </w:rPr>
            <w:delText>,</w:delText>
          </w:r>
        </w:del>
      </w:ins>
      <w:del w:id="354" w:author="********" w:date="2005-10-04T09:30:00Z">
        <w:r>
          <w:rPr>
            <w:color w:val="0000FF"/>
            <w:sz w:val="30"/>
            <w:szCs w:val="30"/>
          </w:rPr>
          <w:delText xml:space="preserve"> but when the baby grows up then we could give him solid food) therefore the apostle Paul says I fed you with milk and not with solid food for until now you were not </w:delText>
        </w:r>
      </w:del>
      <w:del w:id="355" w:author="********" w:date="2005-10-04T09:30:00Z">
        <w:r>
          <w:rPr>
            <w:sz w:val="30"/>
            <w:szCs w:val="30"/>
          </w:rPr>
          <w:delText>able</w:delText>
        </w:r>
      </w:del>
      <w:del w:id="356" w:author="********" w:date="2005-10-04T09:30:00Z">
        <w:r>
          <w:rPr>
            <w:color w:val="0000FF"/>
            <w:sz w:val="30"/>
            <w:szCs w:val="30"/>
          </w:rPr>
          <w:delText xml:space="preserve"> to receive it.</w:delText>
        </w:r>
      </w:del>
      <w:del w:id="357" w:author="********" w:date="2005-10-04T09:30:00Z">
        <w:r>
          <w:rPr>
            <w:color w:val="FF0000"/>
            <w:sz w:val="30"/>
            <w:szCs w:val="30"/>
          </w:rPr>
          <w:delText>"</w:delText>
        </w:r>
      </w:del>
      <w:del w:id="358" w:author="********" w:date="2005-10-04T09:30:00Z">
        <w:r>
          <w:rPr>
            <w:color w:val="FF0000"/>
            <w:sz w:val="30"/>
            <w:szCs w:val="30"/>
          </w:rPr>
          <w:delText>”</w:delText>
        </w:r>
      </w:del>
    </w:p>
    <w:p>
      <w:pPr>
        <w:pStyle w:val="Normal"/>
        <w:bidi w:val="0"/>
        <w:jc w:val="center"/>
        <w:rPr>
          <w:color w:val="000000"/>
          <w:sz w:val="30"/>
          <w:szCs w:val="30"/>
          <w:del w:id="361" w:author="********" w:date="2005-10-04T09:30:00Z"/>
        </w:rPr>
      </w:pPr>
      <w:del w:id="360" w:author="********" w:date="2005-10-04T09:30:00Z">
        <w:r>
          <w:rPr>
            <w:color w:val="000000"/>
            <w:sz w:val="30"/>
            <w:szCs w:val="30"/>
          </w:rPr>
          <w:delText>It was impossible, therefore he had to simplify things, therefore we say that God is one but we say he is a trinity-a triunity- at the same time and this is not a complex thing.</w:delText>
        </w:r>
      </w:del>
    </w:p>
    <w:p>
      <w:pPr>
        <w:pStyle w:val="Normal"/>
        <w:bidi w:val="0"/>
        <w:jc w:val="center"/>
        <w:rPr>
          <w:color w:val="000000"/>
          <w:sz w:val="30"/>
          <w:szCs w:val="30"/>
          <w:del w:id="363" w:author="********" w:date="2005-10-04T09:30:00Z"/>
        </w:rPr>
      </w:pPr>
      <w:del w:id="362" w:author="********" w:date="2005-10-04T09:30:00Z">
        <w:r>
          <w:rPr>
            <w:color w:val="000000"/>
            <w:sz w:val="30"/>
            <w:szCs w:val="30"/>
          </w:rPr>
        </w:r>
      </w:del>
    </w:p>
    <w:p>
      <w:pPr>
        <w:pStyle w:val="Normal"/>
        <w:bidi w:val="0"/>
        <w:jc w:val="center"/>
        <w:rPr>
          <w:sz w:val="30"/>
          <w:szCs w:val="30"/>
          <w:del w:id="365" w:author="********" w:date="2005-10-04T09:30:00Z"/>
        </w:rPr>
      </w:pPr>
      <w:del w:id="364" w:author="********" w:date="2005-10-04T09:30:00Z">
        <w:r>
          <w:rPr>
            <w:sz w:val="30"/>
            <w:szCs w:val="30"/>
          </w:rPr>
        </w:r>
      </w:del>
    </w:p>
    <w:p>
      <w:pPr>
        <w:pStyle w:val="Subtitle"/>
        <w:bidi w:val="0"/>
        <w:jc w:val="center"/>
        <w:rPr>
          <w:color w:val="FF0000"/>
          <w:sz w:val="30"/>
          <w:szCs w:val="30"/>
          <w:del w:id="385" w:author="********" w:date="2005-10-04T09:30:00Z"/>
        </w:rPr>
      </w:pPr>
      <w:del w:id="366" w:author="********" w:date="2005-10-04T09:30:00Z">
        <w:r>
          <w:rPr>
            <w:color w:val="FF0000"/>
            <w:sz w:val="30"/>
            <w:szCs w:val="30"/>
          </w:rPr>
          <w:delText xml:space="preserve">*please </w:delText>
        </w:r>
      </w:del>
      <w:ins w:id="367" w:author="Nathan" w:date="2005-05-29T18:13:00Z">
        <w:del w:id="368" w:author="********" w:date="2005-10-04T09:30:00Z">
          <w:r>
            <w:rPr>
              <w:color w:val="FF0000"/>
              <w:sz w:val="30"/>
              <w:szCs w:val="30"/>
            </w:rPr>
            <w:delText xml:space="preserve">Please, </w:delText>
          </w:r>
        </w:del>
      </w:ins>
      <w:del w:id="369" w:author="********" w:date="2005-10-04T09:30:00Z">
        <w:r>
          <w:rPr>
            <w:color w:val="FF0000"/>
            <w:sz w:val="30"/>
            <w:szCs w:val="30"/>
          </w:rPr>
          <w:delText xml:space="preserve">father </w:delText>
        </w:r>
      </w:del>
      <w:ins w:id="370" w:author="Nathan" w:date="2005-05-29T18:13:00Z">
        <w:del w:id="371" w:author="********" w:date="2005-10-04T09:30:00Z">
          <w:r>
            <w:rPr>
              <w:color w:val="FF0000"/>
              <w:sz w:val="30"/>
              <w:szCs w:val="30"/>
            </w:rPr>
            <w:delText xml:space="preserve">Father, </w:delText>
          </w:r>
        </w:del>
      </w:ins>
      <w:del w:id="372" w:author="********" w:date="2005-10-04T09:30:00Z">
        <w:r>
          <w:rPr>
            <w:color w:val="FF0000"/>
            <w:sz w:val="30"/>
            <w:szCs w:val="30"/>
          </w:rPr>
          <w:delText>we'</w:delText>
        </w:r>
      </w:del>
      <w:ins w:id="373" w:author="Nathan" w:date="2005-05-29T17:17:00Z">
        <w:del w:id="374" w:author="********" w:date="2005-10-04T09:30:00Z">
          <w:r>
            <w:rPr>
              <w:color w:val="FF0000"/>
              <w:sz w:val="30"/>
              <w:szCs w:val="30"/>
            </w:rPr>
            <w:delText>’</w:delText>
          </w:r>
        </w:del>
      </w:ins>
      <w:del w:id="375" w:author="********" w:date="2005-10-04T09:30:00Z">
        <w:r>
          <w:rPr>
            <w:color w:val="FF0000"/>
            <w:sz w:val="30"/>
            <w:szCs w:val="30"/>
          </w:rPr>
          <w:delText>d like you to explain a little bit more about the trinity because it'</w:delText>
        </w:r>
      </w:del>
      <w:ins w:id="376" w:author="Nathan" w:date="2005-05-29T17:17:00Z">
        <w:del w:id="377" w:author="********" w:date="2005-10-04T09:30:00Z">
          <w:r>
            <w:rPr>
              <w:color w:val="FF0000"/>
              <w:sz w:val="30"/>
              <w:szCs w:val="30"/>
            </w:rPr>
            <w:delText>’</w:delText>
          </w:r>
        </w:del>
      </w:ins>
      <w:del w:id="378" w:author="********" w:date="2005-10-04T09:30:00Z">
        <w:r>
          <w:rPr>
            <w:color w:val="FF0000"/>
            <w:sz w:val="30"/>
            <w:szCs w:val="30"/>
          </w:rPr>
          <w:delText>s a great obstacle which many Muslims have to encounter</w:delText>
        </w:r>
      </w:del>
      <w:ins w:id="379" w:author="Nathan" w:date="2005-05-29T18:13:00Z">
        <w:del w:id="380" w:author="********" w:date="2005-10-04T09:30:00Z">
          <w:r>
            <w:rPr>
              <w:color w:val="FF0000"/>
              <w:sz w:val="30"/>
              <w:szCs w:val="30"/>
            </w:rPr>
            <w:delText>.</w:delText>
          </w:r>
        </w:del>
      </w:ins>
      <w:del w:id="381" w:author="********" w:date="2005-10-04T09:30:00Z">
        <w:r>
          <w:rPr>
            <w:color w:val="FF0000"/>
            <w:sz w:val="30"/>
            <w:szCs w:val="30"/>
          </w:rPr>
          <w:delText xml:space="preserve"> what </w:delText>
        </w:r>
      </w:del>
      <w:ins w:id="382" w:author="Nathan" w:date="2005-05-29T18:13:00Z">
        <w:del w:id="383" w:author="********" w:date="2005-10-04T09:30:00Z">
          <w:r>
            <w:rPr>
              <w:color w:val="FF0000"/>
              <w:sz w:val="30"/>
              <w:szCs w:val="30"/>
            </w:rPr>
            <w:delText xml:space="preserve">What </w:delText>
          </w:r>
        </w:del>
      </w:ins>
      <w:del w:id="384" w:author="********" w:date="2005-10-04T09:30:00Z">
        <w:r>
          <w:rPr>
            <w:color w:val="FF0000"/>
            <w:sz w:val="30"/>
            <w:szCs w:val="30"/>
          </w:rPr>
          <w:delText>they understand is that we Christians worship three gods, and we would like you to explain the trinity in a simple way so that people could accept it and receive it.</w:delText>
        </w:r>
      </w:del>
    </w:p>
    <w:p>
      <w:pPr>
        <w:pStyle w:val="Normal"/>
        <w:bidi w:val="0"/>
        <w:jc w:val="center"/>
        <w:rPr>
          <w:color w:val="FF6600"/>
          <w:sz w:val="30"/>
          <w:szCs w:val="30"/>
          <w:del w:id="387" w:author="********" w:date="2005-10-04T09:30:00Z"/>
        </w:rPr>
      </w:pPr>
      <w:del w:id="386" w:author="********" w:date="2005-10-04T09:30:00Z">
        <w:r>
          <w:rPr>
            <w:color w:val="FF6600"/>
            <w:sz w:val="30"/>
            <w:szCs w:val="30"/>
          </w:rPr>
        </w:r>
      </w:del>
    </w:p>
    <w:p>
      <w:pPr>
        <w:pStyle w:val="Subtitle"/>
        <w:bidi w:val="0"/>
        <w:jc w:val="center"/>
        <w:rPr>
          <w:del w:id="395" w:author="********" w:date="2005-10-04T09:30:00Z"/>
        </w:rPr>
      </w:pPr>
      <w:del w:id="388" w:author="********" w:date="2005-10-04T09:30:00Z">
        <w:r>
          <w:rPr>
            <w:color w:val="000000"/>
            <w:sz w:val="30"/>
            <w:szCs w:val="30"/>
          </w:rPr>
          <w:delText xml:space="preserve">*now </w:delText>
        </w:r>
      </w:del>
      <w:ins w:id="389" w:author="Nathan" w:date="2005-05-29T18:14:00Z">
        <w:del w:id="390" w:author="********" w:date="2005-10-04T09:30:00Z">
          <w:r>
            <w:rPr>
              <w:color w:val="000000"/>
              <w:sz w:val="30"/>
              <w:szCs w:val="30"/>
            </w:rPr>
            <w:delText xml:space="preserve">Now </w:delText>
          </w:r>
        </w:del>
      </w:ins>
      <w:del w:id="391" w:author="********" w:date="2005-10-04T09:30:00Z">
        <w:r>
          <w:rPr>
            <w:color w:val="000000"/>
            <w:sz w:val="30"/>
            <w:szCs w:val="30"/>
          </w:rPr>
          <w:delText>you are talking, may I just point something out before I speak about the trinity</w:delText>
        </w:r>
      </w:del>
      <w:ins w:id="392" w:author="Nathan" w:date="2005-05-29T18:14:00Z">
        <w:del w:id="393" w:author="********" w:date="2005-10-04T09:30:00Z">
          <w:r>
            <w:rPr>
              <w:color w:val="000000"/>
              <w:sz w:val="30"/>
              <w:szCs w:val="30"/>
            </w:rPr>
            <w:delText>?</w:delText>
          </w:r>
        </w:del>
      </w:ins>
      <w:del w:id="394" w:author="********" w:date="2005-10-04T09:30:00Z">
        <w:r>
          <w:rPr>
            <w:color w:val="000000"/>
            <w:sz w:val="30"/>
            <w:szCs w:val="30"/>
          </w:rPr>
          <w:delText xml:space="preserve"> </w:delText>
        </w:r>
      </w:del>
    </w:p>
    <w:p>
      <w:pPr>
        <w:pStyle w:val="Normal"/>
        <w:bidi w:val="0"/>
        <w:jc w:val="center"/>
        <w:rPr>
          <w:color w:val="FF0000"/>
          <w:sz w:val="30"/>
          <w:szCs w:val="30"/>
          <w:del w:id="397" w:author="********" w:date="2005-10-04T09:30:00Z"/>
        </w:rPr>
      </w:pPr>
      <w:del w:id="396" w:author="********" w:date="2005-10-04T09:30:00Z">
        <w:r>
          <w:rPr>
            <w:color w:val="FF0000"/>
            <w:sz w:val="30"/>
            <w:szCs w:val="30"/>
          </w:rPr>
        </w:r>
      </w:del>
    </w:p>
    <w:p>
      <w:pPr>
        <w:pStyle w:val="Subtitle"/>
        <w:bidi w:val="0"/>
        <w:jc w:val="center"/>
        <w:rPr>
          <w:color w:val="FF0000"/>
          <w:sz w:val="30"/>
          <w:szCs w:val="30"/>
          <w:del w:id="402" w:author="********" w:date="2005-10-04T09:30:00Z"/>
        </w:rPr>
      </w:pPr>
      <w:del w:id="398" w:author="********" w:date="2005-10-04T09:30:00Z">
        <w:r>
          <w:rPr>
            <w:color w:val="FF0000"/>
            <w:sz w:val="30"/>
            <w:szCs w:val="30"/>
          </w:rPr>
          <w:delText>Oh yes please</w:delText>
        </w:r>
      </w:del>
      <w:ins w:id="399" w:author="Nathan" w:date="2005-05-29T18:14:00Z">
        <w:del w:id="400" w:author="********" w:date="2005-10-04T09:30:00Z">
          <w:r>
            <w:rPr>
              <w:color w:val="FF0000"/>
              <w:sz w:val="30"/>
              <w:szCs w:val="30"/>
            </w:rPr>
            <w:delText>,</w:delText>
          </w:r>
        </w:del>
      </w:ins>
      <w:del w:id="401" w:author="********" w:date="2005-10-04T09:30:00Z">
        <w:r>
          <w:rPr>
            <w:color w:val="FF0000"/>
            <w:sz w:val="30"/>
            <w:szCs w:val="30"/>
          </w:rPr>
          <w:delText xml:space="preserve"> go ahead.</w:delText>
        </w:r>
      </w:del>
    </w:p>
    <w:p>
      <w:pPr>
        <w:pStyle w:val="Normal"/>
        <w:bidi w:val="0"/>
        <w:jc w:val="center"/>
        <w:rPr>
          <w:color w:val="FF0000"/>
          <w:sz w:val="30"/>
          <w:szCs w:val="30"/>
          <w:del w:id="404" w:author="********" w:date="2005-10-04T09:30:00Z"/>
        </w:rPr>
      </w:pPr>
      <w:del w:id="403" w:author="********" w:date="2005-10-04T09:30:00Z">
        <w:r>
          <w:rPr>
            <w:color w:val="FF0000"/>
            <w:sz w:val="30"/>
            <w:szCs w:val="30"/>
          </w:rPr>
        </w:r>
      </w:del>
    </w:p>
    <w:p>
      <w:pPr>
        <w:pStyle w:val="Subtitle"/>
        <w:bidi w:val="0"/>
        <w:jc w:val="center"/>
        <w:rPr>
          <w:del w:id="409" w:author="********" w:date="2005-10-04T09:30:00Z"/>
        </w:rPr>
      </w:pPr>
      <w:del w:id="405" w:author="********" w:date="2005-10-04T09:30:00Z">
        <w:r>
          <w:rPr>
            <w:color w:val="000000"/>
            <w:sz w:val="30"/>
            <w:szCs w:val="30"/>
          </w:rPr>
          <w:delText xml:space="preserve">* This point is do we really believe in 3 </w:delText>
        </w:r>
      </w:del>
      <w:ins w:id="406" w:author="Nathan" w:date="2005-05-29T18:14:00Z">
        <w:del w:id="407" w:author="********" w:date="2005-10-04T09:30:00Z">
          <w:r>
            <w:rPr>
              <w:color w:val="000000"/>
              <w:sz w:val="30"/>
              <w:szCs w:val="30"/>
            </w:rPr>
            <w:delText xml:space="preserve">three </w:delText>
          </w:r>
        </w:del>
      </w:ins>
      <w:del w:id="408" w:author="********" w:date="2005-10-04T09:30:00Z">
        <w:r>
          <w:rPr>
            <w:color w:val="000000"/>
            <w:sz w:val="30"/>
            <w:szCs w:val="30"/>
          </w:rPr>
          <w:delText xml:space="preserve">gods or not?! </w:delText>
        </w:r>
      </w:del>
    </w:p>
    <w:p>
      <w:pPr>
        <w:pStyle w:val="Normal"/>
        <w:bidi w:val="0"/>
        <w:jc w:val="center"/>
        <w:rPr>
          <w:color w:val="FF0000"/>
          <w:sz w:val="30"/>
          <w:szCs w:val="30"/>
          <w:del w:id="411" w:author="********" w:date="2005-10-04T09:30:00Z"/>
        </w:rPr>
      </w:pPr>
      <w:del w:id="410" w:author="********" w:date="2005-10-04T09:30:00Z">
        <w:r>
          <w:rPr>
            <w:color w:val="FF0000"/>
            <w:sz w:val="30"/>
            <w:szCs w:val="30"/>
          </w:rPr>
        </w:r>
      </w:del>
    </w:p>
    <w:p>
      <w:pPr>
        <w:pStyle w:val="Normal"/>
        <w:bidi w:val="0"/>
        <w:jc w:val="center"/>
        <w:rPr>
          <w:sz w:val="30"/>
          <w:szCs w:val="30"/>
          <w:del w:id="414" w:author="********" w:date="2005-10-04T09:30:00Z"/>
        </w:rPr>
      </w:pPr>
      <w:del w:id="412" w:author="********" w:date="2005-10-04T09:30:00Z">
        <w:r>
          <w:rPr>
            <w:color w:val="FF0000"/>
            <w:sz w:val="30"/>
            <w:szCs w:val="30"/>
          </w:rPr>
          <w:delText>* You are right this is a good question</w:delText>
        </w:r>
      </w:del>
      <w:del w:id="413" w:author="********" w:date="2005-10-04T09:30:00Z">
        <w:r>
          <w:rPr>
            <w:sz w:val="30"/>
            <w:szCs w:val="30"/>
          </w:rPr>
          <w:delText>.</w:delText>
        </w:r>
      </w:del>
    </w:p>
    <w:p>
      <w:pPr>
        <w:pStyle w:val="Normal"/>
        <w:bidi w:val="0"/>
        <w:jc w:val="center"/>
        <w:rPr>
          <w:sz w:val="30"/>
          <w:szCs w:val="30"/>
          <w:del w:id="416" w:author="********" w:date="2005-10-04T09:30:00Z"/>
        </w:rPr>
      </w:pPr>
      <w:del w:id="415" w:author="********" w:date="2005-10-04T09:30:00Z">
        <w:r>
          <w:rPr>
            <w:sz w:val="30"/>
            <w:szCs w:val="30"/>
          </w:rPr>
        </w:r>
      </w:del>
    </w:p>
    <w:p>
      <w:pPr>
        <w:pStyle w:val="Subtitle"/>
        <w:bidi w:val="0"/>
        <w:jc w:val="center"/>
        <w:rPr>
          <w:color w:val="000000"/>
          <w:sz w:val="30"/>
          <w:szCs w:val="30"/>
          <w:del w:id="422" w:author="********" w:date="2005-10-04T09:30:00Z"/>
        </w:rPr>
      </w:pPr>
      <w:del w:id="417" w:author="********" w:date="2005-10-04T09:30:00Z">
        <w:r>
          <w:rPr>
            <w:color w:val="FF0000"/>
            <w:sz w:val="30"/>
            <w:szCs w:val="30"/>
          </w:rPr>
          <w:delText xml:space="preserve">* </w:delText>
        </w:r>
      </w:del>
      <w:del w:id="418" w:author="********" w:date="2005-10-04T09:30:00Z">
        <w:r>
          <w:rPr>
            <w:color w:val="000000"/>
            <w:sz w:val="30"/>
            <w:szCs w:val="30"/>
          </w:rPr>
          <w:delText xml:space="preserve">If I entered </w:delText>
        </w:r>
      </w:del>
      <w:ins w:id="419" w:author="Nathan" w:date="2005-05-29T18:14:00Z">
        <w:del w:id="420" w:author="********" w:date="2005-10-04T09:30:00Z">
          <w:r>
            <w:rPr>
              <w:color w:val="000000"/>
              <w:sz w:val="30"/>
              <w:szCs w:val="30"/>
            </w:rPr>
            <w:delText xml:space="preserve">venture out </w:delText>
          </w:r>
        </w:del>
      </w:ins>
      <w:del w:id="421" w:author="********" w:date="2005-10-04T09:30:00Z">
        <w:r>
          <w:rPr>
            <w:color w:val="000000"/>
            <w:sz w:val="30"/>
            <w:szCs w:val="30"/>
          </w:rPr>
          <w:delText>and talk about the trinity right away, people may still have this question in their minds.</w:delText>
        </w:r>
      </w:del>
    </w:p>
    <w:p>
      <w:pPr>
        <w:pStyle w:val="Normal"/>
        <w:bidi w:val="0"/>
        <w:jc w:val="center"/>
        <w:rPr>
          <w:color w:val="FF0000"/>
          <w:sz w:val="30"/>
          <w:szCs w:val="30"/>
          <w:del w:id="424" w:author="********" w:date="2005-10-04T09:30:00Z"/>
        </w:rPr>
      </w:pPr>
      <w:del w:id="423" w:author="********" w:date="2005-10-04T09:30:00Z">
        <w:r>
          <w:rPr>
            <w:color w:val="FF0000"/>
            <w:sz w:val="30"/>
            <w:szCs w:val="30"/>
          </w:rPr>
        </w:r>
      </w:del>
    </w:p>
    <w:p>
      <w:pPr>
        <w:pStyle w:val="Normal"/>
        <w:bidi w:val="0"/>
        <w:jc w:val="center"/>
        <w:rPr>
          <w:color w:val="FF0000"/>
          <w:sz w:val="30"/>
          <w:szCs w:val="30"/>
          <w:del w:id="426" w:author="********" w:date="2005-10-04T09:30:00Z"/>
        </w:rPr>
      </w:pPr>
      <w:del w:id="425" w:author="********" w:date="2005-10-04T09:30:00Z">
        <w:r>
          <w:rPr>
            <w:color w:val="FF0000"/>
            <w:sz w:val="30"/>
            <w:szCs w:val="30"/>
          </w:rPr>
          <w:delText>* You are exactly right.</w:delText>
        </w:r>
      </w:del>
    </w:p>
    <w:p>
      <w:pPr>
        <w:pStyle w:val="Normal"/>
        <w:bidi w:val="0"/>
        <w:jc w:val="center"/>
        <w:rPr>
          <w:color w:val="FF0000"/>
          <w:sz w:val="30"/>
          <w:szCs w:val="30"/>
          <w:del w:id="428" w:author="********" w:date="2005-10-04T09:30:00Z"/>
        </w:rPr>
      </w:pPr>
      <w:del w:id="427" w:author="********" w:date="2005-10-04T09:30:00Z">
        <w:r>
          <w:rPr>
            <w:color w:val="FF0000"/>
            <w:sz w:val="30"/>
            <w:szCs w:val="30"/>
          </w:rPr>
        </w:r>
      </w:del>
    </w:p>
    <w:p>
      <w:pPr>
        <w:pStyle w:val="Subtitle"/>
        <w:bidi w:val="0"/>
        <w:jc w:val="center"/>
        <w:rPr>
          <w:color w:val="000000"/>
          <w:sz w:val="30"/>
          <w:szCs w:val="30"/>
          <w:del w:id="445" w:author="********" w:date="2005-10-04T09:30:00Z"/>
        </w:rPr>
      </w:pPr>
      <w:del w:id="429" w:author="********" w:date="2005-10-04T09:30:00Z">
        <w:r>
          <w:rPr>
            <w:color w:val="000000"/>
            <w:sz w:val="30"/>
            <w:szCs w:val="30"/>
          </w:rPr>
          <w:delText xml:space="preserve">* what </w:delText>
        </w:r>
      </w:del>
      <w:ins w:id="430" w:author="Nathan" w:date="2005-05-29T18:14:00Z">
        <w:del w:id="431" w:author="********" w:date="2005-10-04T09:30:00Z">
          <w:r>
            <w:rPr>
              <w:color w:val="000000"/>
              <w:sz w:val="30"/>
              <w:szCs w:val="30"/>
            </w:rPr>
            <w:delText xml:space="preserve">What </w:delText>
          </w:r>
        </w:del>
      </w:ins>
      <w:del w:id="432" w:author="********" w:date="2005-10-04T09:30:00Z">
        <w:r>
          <w:rPr>
            <w:color w:val="000000"/>
            <w:sz w:val="30"/>
            <w:szCs w:val="30"/>
          </w:rPr>
          <w:delText>we are going to explain now is that Christianity believes that we worship one God who has no associates with him</w:delText>
        </w:r>
      </w:del>
      <w:ins w:id="433" w:author="Nathan" w:date="2005-05-29T18:14:00Z">
        <w:del w:id="434" w:author="********" w:date="2005-10-04T09:30:00Z">
          <w:r>
            <w:rPr>
              <w:color w:val="000000"/>
              <w:sz w:val="30"/>
              <w:szCs w:val="30"/>
            </w:rPr>
            <w:delText>.</w:delText>
          </w:r>
        </w:del>
      </w:ins>
      <w:del w:id="435" w:author="********" w:date="2005-10-04T09:30:00Z">
        <w:r>
          <w:rPr>
            <w:color w:val="000000"/>
            <w:sz w:val="30"/>
            <w:szCs w:val="30"/>
          </w:rPr>
          <w:delText xml:space="preserve"> there </w:delText>
        </w:r>
      </w:del>
      <w:ins w:id="436" w:author="Nathan" w:date="2005-05-29T18:14:00Z">
        <w:del w:id="437" w:author="********" w:date="2005-10-04T09:30:00Z">
          <w:r>
            <w:rPr>
              <w:color w:val="000000"/>
              <w:sz w:val="30"/>
              <w:szCs w:val="30"/>
            </w:rPr>
            <w:delText xml:space="preserve">There </w:delText>
          </w:r>
        </w:del>
      </w:ins>
      <w:del w:id="438" w:author="********" w:date="2005-10-04T09:30:00Z">
        <w:r>
          <w:rPr>
            <w:color w:val="000000"/>
            <w:sz w:val="30"/>
            <w:szCs w:val="30"/>
          </w:rPr>
          <w:delText>can not be 2 or 3 gods because God is essentially unlimited, infinite, if God as a concept must be necessarily infinite how can we have another God who must also be infinite and how can there be a 3</w:delText>
        </w:r>
      </w:del>
      <w:del w:id="439" w:author="********" w:date="2005-10-04T09:30:00Z">
        <w:r>
          <w:rPr>
            <w:color w:val="000000"/>
            <w:sz w:val="30"/>
            <w:szCs w:val="30"/>
            <w:vertAlign w:val="superscript"/>
          </w:rPr>
          <w:delText>rd</w:delText>
        </w:r>
      </w:del>
      <w:del w:id="440" w:author="********" w:date="2005-10-04T09:30:00Z">
        <w:r>
          <w:rPr>
            <w:color w:val="000000"/>
            <w:sz w:val="30"/>
            <w:szCs w:val="30"/>
          </w:rPr>
          <w:delText xml:space="preserve"> infinite God, where </w:delText>
        </w:r>
      </w:del>
      <w:ins w:id="441" w:author="Nathan" w:date="2005-05-29T18:15:00Z">
        <w:del w:id="442" w:author="********" w:date="2005-10-04T09:30:00Z">
          <w:r>
            <w:rPr>
              <w:color w:val="000000"/>
              <w:sz w:val="30"/>
              <w:szCs w:val="30"/>
            </w:rPr>
            <w:delText xml:space="preserve">are </w:delText>
          </w:r>
        </w:del>
      </w:ins>
      <w:del w:id="443" w:author="********" w:date="2005-10-04T09:30:00Z">
        <w:r>
          <w:rPr>
            <w:color w:val="000000"/>
            <w:sz w:val="30"/>
            <w:szCs w:val="30"/>
          </w:rPr>
          <w:delText>we are gonna have them all together.</w:delText>
        </w:r>
      </w:del>
      <w:del w:id="444" w:author="********" w:date="2005-10-04T09:30:00Z">
        <w:r>
          <w:rPr>
            <w:color w:val="000000"/>
            <w:sz w:val="30"/>
            <w:szCs w:val="30"/>
          </w:rPr>
          <w:delText>?</w:delText>
        </w:r>
      </w:del>
    </w:p>
    <w:p>
      <w:pPr>
        <w:pStyle w:val="Subtitle"/>
        <w:bidi w:val="0"/>
        <w:jc w:val="center"/>
        <w:rPr>
          <w:del w:id="456" w:author="********" w:date="2005-10-04T09:30:00Z"/>
        </w:rPr>
      </w:pPr>
      <w:del w:id="446" w:author="********" w:date="2005-10-04T09:30:00Z">
        <w:r>
          <w:rPr>
            <w:color w:val="000000"/>
            <w:sz w:val="30"/>
            <w:szCs w:val="30"/>
          </w:rPr>
          <w:delText xml:space="preserve">God being infinite fills the whole universe, if so, then there is no place for another God with him, </w:delText>
        </w:r>
      </w:del>
      <w:ins w:id="447" w:author="Nathan" w:date="2005-05-29T18:15:00Z">
        <w:del w:id="448" w:author="********" w:date="2005-10-04T09:30:00Z">
          <w:r>
            <w:rPr>
              <w:color w:val="000000"/>
              <w:sz w:val="30"/>
              <w:szCs w:val="30"/>
            </w:rPr>
            <w:delText xml:space="preserve">. </w:delText>
          </w:r>
        </w:del>
      </w:ins>
      <w:del w:id="449" w:author="********" w:date="2005-10-04T09:30:00Z">
        <w:r>
          <w:rPr>
            <w:color w:val="000000"/>
            <w:sz w:val="30"/>
            <w:szCs w:val="30"/>
          </w:rPr>
          <w:delText xml:space="preserve">this </w:delText>
        </w:r>
      </w:del>
      <w:ins w:id="450" w:author="Nathan" w:date="2005-05-29T18:15:00Z">
        <w:del w:id="451" w:author="********" w:date="2005-10-04T09:30:00Z">
          <w:r>
            <w:rPr>
              <w:color w:val="000000"/>
              <w:sz w:val="30"/>
              <w:szCs w:val="30"/>
            </w:rPr>
            <w:delText xml:space="preserve">This </w:delText>
          </w:r>
        </w:del>
      </w:ins>
      <w:del w:id="452" w:author="********" w:date="2005-10-04T09:30:00Z">
        <w:r>
          <w:rPr>
            <w:color w:val="000000"/>
            <w:sz w:val="30"/>
            <w:szCs w:val="30"/>
          </w:rPr>
          <w:delText xml:space="preserve">is our doctrine and the bible </w:delText>
        </w:r>
      </w:del>
      <w:ins w:id="453" w:author="Nathan" w:date="2005-05-29T18:15:00Z">
        <w:del w:id="454" w:author="********" w:date="2005-10-04T09:30:00Z">
          <w:r>
            <w:rPr>
              <w:color w:val="000000"/>
              <w:sz w:val="30"/>
              <w:szCs w:val="30"/>
            </w:rPr>
            <w:delText xml:space="preserve">Bible </w:delText>
          </w:r>
        </w:del>
      </w:ins>
      <w:del w:id="455" w:author="********" w:date="2005-10-04T09:30:00Z">
        <w:r>
          <w:rPr>
            <w:color w:val="000000"/>
            <w:sz w:val="30"/>
            <w:szCs w:val="30"/>
          </w:rPr>
          <w:delText>explains this, that we believe in one God, the Lord Jesus in the new testament as will as the old testament have explained that point that we believe in one God, shall we read some portions from the scripture to explain this to the spectators.</w:delText>
        </w:r>
      </w:del>
    </w:p>
    <w:p>
      <w:pPr>
        <w:pStyle w:val="Normal"/>
        <w:bidi w:val="0"/>
        <w:jc w:val="center"/>
        <w:rPr>
          <w:color w:val="000000"/>
          <w:sz w:val="30"/>
          <w:szCs w:val="30"/>
          <w:del w:id="458" w:author="********" w:date="2005-10-04T09:30:00Z"/>
        </w:rPr>
      </w:pPr>
      <w:del w:id="457" w:author="********" w:date="2005-10-04T09:30:00Z">
        <w:r>
          <w:rPr>
            <w:color w:val="000000"/>
            <w:sz w:val="30"/>
            <w:szCs w:val="30"/>
          </w:rPr>
        </w:r>
      </w:del>
    </w:p>
    <w:p>
      <w:pPr>
        <w:pStyle w:val="Subtitle"/>
        <w:bidi w:val="0"/>
        <w:jc w:val="center"/>
        <w:rPr>
          <w:color w:val="FF0000"/>
          <w:sz w:val="30"/>
          <w:szCs w:val="30"/>
          <w:del w:id="464" w:author="********" w:date="2005-10-04T09:30:00Z"/>
        </w:rPr>
      </w:pPr>
      <w:del w:id="459" w:author="********" w:date="2005-10-04T09:30:00Z">
        <w:r>
          <w:rPr>
            <w:sz w:val="30"/>
            <w:szCs w:val="30"/>
          </w:rPr>
          <w:delText xml:space="preserve">* </w:delText>
        </w:r>
      </w:del>
      <w:del w:id="460" w:author="********" w:date="2005-10-04T09:30:00Z">
        <w:r>
          <w:rPr>
            <w:color w:val="FF0000"/>
            <w:sz w:val="30"/>
            <w:szCs w:val="30"/>
          </w:rPr>
          <w:delText>Oh yes please father many times we are challenged to proof from the bible</w:delText>
        </w:r>
      </w:del>
      <w:ins w:id="461" w:author="Nathan" w:date="2005-05-29T18:15:00Z">
        <w:del w:id="462" w:author="********" w:date="2005-10-04T09:30:00Z">
          <w:r>
            <w:rPr>
              <w:color w:val="FF0000"/>
              <w:sz w:val="30"/>
              <w:szCs w:val="30"/>
            </w:rPr>
            <w:delText>Bible</w:delText>
          </w:r>
        </w:del>
      </w:ins>
      <w:del w:id="463" w:author="********" w:date="2005-10-04T09:30:00Z">
        <w:r>
          <w:rPr>
            <w:color w:val="FF0000"/>
            <w:sz w:val="30"/>
            <w:szCs w:val="30"/>
          </w:rPr>
          <w:delText xml:space="preserve"> that God is one, we need scriptures from the New Testament to prove the unity of God.</w:delText>
        </w:r>
      </w:del>
    </w:p>
    <w:p>
      <w:pPr>
        <w:pStyle w:val="Normal"/>
        <w:bidi w:val="0"/>
        <w:jc w:val="center"/>
        <w:rPr>
          <w:color w:val="FF0000"/>
          <w:sz w:val="30"/>
          <w:szCs w:val="30"/>
          <w:del w:id="466" w:author="********" w:date="2005-10-04T09:30:00Z"/>
        </w:rPr>
      </w:pPr>
      <w:del w:id="465" w:author="********" w:date="2005-10-04T09:30:00Z">
        <w:r>
          <w:rPr>
            <w:color w:val="FF0000"/>
            <w:sz w:val="30"/>
            <w:szCs w:val="30"/>
          </w:rPr>
        </w:r>
      </w:del>
    </w:p>
    <w:p>
      <w:pPr>
        <w:pStyle w:val="Subtitle"/>
        <w:bidi w:val="0"/>
        <w:jc w:val="center"/>
        <w:rPr>
          <w:color w:val="FF0000"/>
          <w:sz w:val="30"/>
          <w:szCs w:val="30"/>
          <w:del w:id="513" w:author="********" w:date="2005-10-04T09:30:00Z"/>
        </w:rPr>
      </w:pPr>
      <w:del w:id="467" w:author="********" w:date="2005-10-04T09:30:00Z">
        <w:r>
          <w:rPr>
            <w:color w:val="FF0000"/>
            <w:sz w:val="30"/>
            <w:szCs w:val="30"/>
          </w:rPr>
          <w:delText xml:space="preserve">* </w:delText>
        </w:r>
      </w:del>
      <w:del w:id="468" w:author="********" w:date="2005-10-04T09:30:00Z">
        <w:r>
          <w:rPr>
            <w:color w:val="000000"/>
            <w:sz w:val="30"/>
            <w:szCs w:val="30"/>
          </w:rPr>
          <w:delText xml:space="preserve">in </w:delText>
        </w:r>
      </w:del>
      <w:ins w:id="469" w:author="Nathan" w:date="2005-05-29T18:16:00Z">
        <w:del w:id="470" w:author="********" w:date="2005-10-04T09:30:00Z">
          <w:r>
            <w:rPr>
              <w:color w:val="000000"/>
              <w:sz w:val="30"/>
              <w:szCs w:val="30"/>
            </w:rPr>
            <w:delText xml:space="preserve">In </w:delText>
          </w:r>
        </w:del>
      </w:ins>
      <w:del w:id="471" w:author="********" w:date="2005-10-04T09:30:00Z">
        <w:r>
          <w:rPr>
            <w:color w:val="000000"/>
            <w:sz w:val="30"/>
            <w:szCs w:val="30"/>
          </w:rPr>
          <w:delText>the gospel of saint mark chapter 12 and verse 29 someone came to ask the Lord Jesus and the question was</w:delText>
        </w:r>
      </w:del>
      <w:ins w:id="472" w:author="Nathan" w:date="2005-05-29T18:16:00Z">
        <w:del w:id="473" w:author="********" w:date="2005-10-04T09:30:00Z">
          <w:r>
            <w:rPr>
              <w:color w:val="000000"/>
              <w:sz w:val="30"/>
              <w:szCs w:val="30"/>
            </w:rPr>
            <w:delText>:</w:delText>
          </w:r>
        </w:del>
      </w:ins>
      <w:del w:id="474" w:author="********" w:date="2005-10-04T09:30:00Z">
        <w:r>
          <w:rPr>
            <w:color w:val="000000"/>
            <w:sz w:val="30"/>
            <w:szCs w:val="30"/>
          </w:rPr>
          <w:delText xml:space="preserve"> what </w:delText>
        </w:r>
      </w:del>
      <w:ins w:id="475" w:author="Nathan" w:date="2005-05-29T18:16:00Z">
        <w:del w:id="476" w:author="********" w:date="2005-10-04T09:30:00Z">
          <w:r>
            <w:rPr>
              <w:color w:val="000000"/>
              <w:sz w:val="30"/>
              <w:szCs w:val="30"/>
            </w:rPr>
            <w:delText xml:space="preserve">What </w:delText>
          </w:r>
        </w:del>
      </w:ins>
      <w:del w:id="477" w:author="********" w:date="2005-10-04T09:30:00Z">
        <w:r>
          <w:rPr>
            <w:color w:val="000000"/>
            <w:sz w:val="30"/>
            <w:szCs w:val="30"/>
          </w:rPr>
          <w:delText xml:space="preserve">is the greatest commandment in the old </w:delText>
        </w:r>
      </w:del>
      <w:ins w:id="478" w:author="Nathan" w:date="2005-05-29T18:17:00Z">
        <w:del w:id="479" w:author="********" w:date="2005-10-04T09:30:00Z">
          <w:r>
            <w:rPr>
              <w:color w:val="000000"/>
              <w:sz w:val="30"/>
              <w:szCs w:val="30"/>
            </w:rPr>
            <w:delText xml:space="preserve">Old </w:delText>
          </w:r>
        </w:del>
      </w:ins>
      <w:del w:id="480" w:author="********" w:date="2005-10-04T09:30:00Z">
        <w:r>
          <w:rPr>
            <w:color w:val="000000"/>
            <w:sz w:val="30"/>
            <w:szCs w:val="30"/>
          </w:rPr>
          <w:delText>testament</w:delText>
        </w:r>
      </w:del>
      <w:ins w:id="481" w:author="Nathan" w:date="2005-05-29T18:17:00Z">
        <w:del w:id="482" w:author="********" w:date="2005-10-04T09:30:00Z">
          <w:r>
            <w:rPr>
              <w:color w:val="000000"/>
              <w:sz w:val="30"/>
              <w:szCs w:val="30"/>
            </w:rPr>
            <w:delText>Testament</w:delText>
          </w:r>
        </w:del>
      </w:ins>
      <w:del w:id="483" w:author="********" w:date="2005-10-04T09:30:00Z">
        <w:r>
          <w:rPr>
            <w:color w:val="000000"/>
            <w:sz w:val="30"/>
            <w:szCs w:val="30"/>
          </w:rPr>
          <w:delText xml:space="preserve">, </w:delText>
        </w:r>
      </w:del>
      <w:ins w:id="484" w:author="Nathan" w:date="2005-05-29T18:17:00Z">
        <w:del w:id="485" w:author="********" w:date="2005-10-04T09:30:00Z">
          <w:r>
            <w:rPr>
              <w:color w:val="000000"/>
              <w:sz w:val="30"/>
              <w:szCs w:val="30"/>
            </w:rPr>
            <w:delText>? What’s the greatest commandment? “</w:delText>
          </w:r>
        </w:del>
      </w:ins>
      <w:del w:id="486" w:author="********" w:date="2005-10-04T09:30:00Z">
        <w:r>
          <w:rPr>
            <w:color w:val="FF0000"/>
            <w:sz w:val="30"/>
            <w:szCs w:val="30"/>
          </w:rPr>
          <w:delText>he bible says (</w:delText>
        </w:r>
      </w:del>
      <w:del w:id="487" w:author="********" w:date="2005-10-04T09:30:00Z">
        <w:r>
          <w:rPr>
            <w:color w:val="0000FF"/>
            <w:sz w:val="30"/>
            <w:szCs w:val="30"/>
          </w:rPr>
          <w:delText>Jesus answered him,</w:delText>
        </w:r>
      </w:del>
      <w:ins w:id="488" w:author="Nathan" w:date="2005-05-29T18:18:00Z">
        <w:del w:id="489" w:author="********" w:date="2005-10-04T09:30:00Z">
          <w:r>
            <w:rPr>
              <w:color w:val="0000FF"/>
              <w:sz w:val="30"/>
              <w:szCs w:val="30"/>
            </w:rPr>
            <w:delText>”</w:delText>
          </w:r>
        </w:del>
      </w:ins>
      <w:del w:id="490" w:author="********" w:date="2005-10-04T09:30:00Z">
        <w:r>
          <w:rPr>
            <w:color w:val="0000FF"/>
            <w:sz w:val="30"/>
            <w:szCs w:val="30"/>
          </w:rPr>
          <w:delText xml:space="preserve"> </w:delText>
        </w:r>
      </w:del>
      <w:ins w:id="491" w:author="Nathan" w:date="2005-05-29T18:18:00Z">
        <w:del w:id="492" w:author="********" w:date="2005-10-04T09:30:00Z">
          <w:r>
            <w:rPr>
              <w:color w:val="FF0000"/>
              <w:sz w:val="30"/>
              <w:szCs w:val="30"/>
            </w:rPr>
            <w:delText>The Bible says, “</w:delText>
          </w:r>
        </w:del>
      </w:ins>
      <w:ins w:id="493" w:author="Nathan" w:date="2005-05-29T18:18:00Z">
        <w:del w:id="494" w:author="********" w:date="2005-10-04T09:30:00Z">
          <w:r>
            <w:rPr>
              <w:color w:val="0000FF"/>
              <w:sz w:val="30"/>
              <w:szCs w:val="30"/>
            </w:rPr>
            <w:delText xml:space="preserve">Jesus answered him, </w:delText>
          </w:r>
        </w:del>
      </w:ins>
      <w:ins w:id="495" w:author="Nathan" w:date="2005-05-29T18:26:00Z">
        <w:del w:id="496" w:author="********" w:date="2005-10-04T09:30:00Z">
          <w:r>
            <w:rPr>
              <w:color w:val="0000FF"/>
              <w:sz w:val="30"/>
              <w:szCs w:val="30"/>
            </w:rPr>
            <w:delText>‘</w:delText>
          </w:r>
        </w:del>
      </w:ins>
      <w:del w:id="497" w:author="********" w:date="2005-10-04T09:30:00Z">
        <w:r>
          <w:rPr>
            <w:color w:val="0000FF"/>
            <w:sz w:val="30"/>
            <w:szCs w:val="30"/>
          </w:rPr>
          <w:delText xml:space="preserve">the </w:delText>
        </w:r>
      </w:del>
      <w:ins w:id="498" w:author="Nathan" w:date="2005-05-29T18:26:00Z">
        <w:del w:id="499" w:author="********" w:date="2005-10-04T09:30:00Z">
          <w:r>
            <w:rPr>
              <w:color w:val="0000FF"/>
              <w:sz w:val="30"/>
              <w:szCs w:val="30"/>
            </w:rPr>
            <w:delText xml:space="preserve">The </w:delText>
          </w:r>
        </w:del>
      </w:ins>
      <w:del w:id="500" w:author="********" w:date="2005-10-04T09:30:00Z">
        <w:r>
          <w:rPr>
            <w:color w:val="0000FF"/>
            <w:sz w:val="30"/>
            <w:szCs w:val="30"/>
          </w:rPr>
          <w:delText>first of all the commandments is "</w:delText>
        </w:r>
      </w:del>
      <w:ins w:id="501" w:author="Nathan" w:date="2005-05-29T17:17:00Z">
        <w:del w:id="502" w:author="********" w:date="2005-10-04T09:30:00Z">
          <w:r>
            <w:rPr>
              <w:color w:val="0000FF"/>
              <w:sz w:val="30"/>
              <w:szCs w:val="30"/>
            </w:rPr>
            <w:delText>“</w:delText>
          </w:r>
        </w:del>
      </w:ins>
      <w:del w:id="503" w:author="********" w:date="2005-10-04T09:30:00Z">
        <w:r>
          <w:rPr>
            <w:color w:val="0000FF"/>
            <w:sz w:val="30"/>
            <w:szCs w:val="30"/>
          </w:rPr>
          <w:delText xml:space="preserve">hear </w:delText>
        </w:r>
      </w:del>
      <w:ins w:id="504" w:author="Nathan" w:date="2005-05-29T18:26:00Z">
        <w:del w:id="505" w:author="********" w:date="2005-10-04T09:30:00Z">
          <w:r>
            <w:rPr>
              <w:color w:val="0000FF"/>
              <w:sz w:val="30"/>
              <w:szCs w:val="30"/>
            </w:rPr>
            <w:delText xml:space="preserve">Hear, </w:delText>
          </w:r>
        </w:del>
      </w:ins>
      <w:del w:id="506" w:author="********" w:date="2005-10-04T09:30:00Z">
        <w:r>
          <w:rPr>
            <w:color w:val="0000FF"/>
            <w:sz w:val="30"/>
            <w:szCs w:val="30"/>
          </w:rPr>
          <w:delText>O Israel</w:delText>
        </w:r>
      </w:del>
      <w:ins w:id="507" w:author="Nathan" w:date="2005-05-29T18:26:00Z">
        <w:del w:id="508" w:author="********" w:date="2005-10-04T09:30:00Z">
          <w:r>
            <w:rPr>
              <w:color w:val="0000FF"/>
              <w:sz w:val="30"/>
              <w:szCs w:val="30"/>
            </w:rPr>
            <w:delText>,</w:delText>
          </w:r>
        </w:del>
      </w:ins>
      <w:del w:id="509" w:author="********" w:date="2005-10-04T09:30:00Z">
        <w:r>
          <w:rPr>
            <w:color w:val="0000FF"/>
            <w:sz w:val="30"/>
            <w:szCs w:val="30"/>
          </w:rPr>
          <w:delText xml:space="preserve"> the Lord our God, the Lord is one. And you shall love the Lord your God with all your heart, with all your soul, with your entire mind, and with all your strength"</w:delText>
        </w:r>
      </w:del>
      <w:ins w:id="510" w:author="Nathan" w:date="2005-05-29T17:17:00Z">
        <w:del w:id="511" w:author="********" w:date="2005-10-04T09:30:00Z">
          <w:r>
            <w:rPr>
              <w:color w:val="0000FF"/>
              <w:sz w:val="30"/>
              <w:szCs w:val="30"/>
            </w:rPr>
            <w:delText>”</w:delText>
          </w:r>
        </w:del>
      </w:ins>
      <w:del w:id="512" w:author="********" w:date="2005-10-04T09:30:00Z">
        <w:r>
          <w:rPr>
            <w:color w:val="FF0000"/>
            <w:sz w:val="30"/>
            <w:szCs w:val="30"/>
          </w:rPr>
          <w:delText>)</w:delText>
        </w:r>
      </w:del>
    </w:p>
    <w:p>
      <w:pPr>
        <w:pStyle w:val="Subtitle"/>
        <w:bidi w:val="0"/>
        <w:jc w:val="center"/>
        <w:rPr>
          <w:color w:val="FF0000"/>
          <w:sz w:val="30"/>
          <w:szCs w:val="30"/>
          <w:del w:id="570" w:author="********" w:date="2005-10-04T09:30:00Z"/>
        </w:rPr>
      </w:pPr>
      <w:del w:id="514" w:author="********" w:date="2005-10-04T09:30:00Z">
        <w:r>
          <w:rPr>
            <w:color w:val="FF0000"/>
            <w:sz w:val="30"/>
            <w:szCs w:val="30"/>
          </w:rPr>
          <w:delText xml:space="preserve">this </w:delText>
        </w:r>
      </w:del>
      <w:ins w:id="515" w:author="Nathan" w:date="2005-05-29T18:26:00Z">
        <w:del w:id="516" w:author="********" w:date="2005-10-04T09:30:00Z">
          <w:r>
            <w:rPr>
              <w:color w:val="FF0000"/>
              <w:sz w:val="30"/>
              <w:szCs w:val="30"/>
            </w:rPr>
            <w:delText xml:space="preserve">This </w:delText>
          </w:r>
        </w:del>
      </w:ins>
      <w:del w:id="517" w:author="********" w:date="2005-10-04T09:30:00Z">
        <w:r>
          <w:rPr>
            <w:color w:val="FF0000"/>
            <w:sz w:val="30"/>
            <w:szCs w:val="30"/>
          </w:rPr>
          <w:delText xml:space="preserve">is the first commandment, </w:delText>
        </w:r>
      </w:del>
      <w:ins w:id="518" w:author="Nathan" w:date="2005-05-29T18:26:00Z">
        <w:del w:id="519" w:author="********" w:date="2005-10-04T09:30:00Z">
          <w:r>
            <w:rPr>
              <w:color w:val="FF0000"/>
              <w:sz w:val="30"/>
              <w:szCs w:val="30"/>
            </w:rPr>
            <w:delText xml:space="preserve">.” </w:delText>
          </w:r>
        </w:del>
      </w:ins>
      <w:del w:id="520" w:author="********" w:date="2005-10-04T09:30:00Z">
        <w:r>
          <w:rPr>
            <w:color w:val="FF0000"/>
            <w:sz w:val="30"/>
            <w:szCs w:val="30"/>
          </w:rPr>
          <w:delText xml:space="preserve">so </w:delText>
        </w:r>
      </w:del>
      <w:ins w:id="521" w:author="Nathan" w:date="2005-05-29T18:26:00Z">
        <w:del w:id="522" w:author="********" w:date="2005-10-04T09:30:00Z">
          <w:r>
            <w:rPr>
              <w:color w:val="FF0000"/>
              <w:sz w:val="30"/>
              <w:szCs w:val="30"/>
            </w:rPr>
            <w:delText xml:space="preserve">So </w:delText>
          </w:r>
        </w:del>
      </w:ins>
      <w:del w:id="523" w:author="********" w:date="2005-10-04T09:30:00Z">
        <w:r>
          <w:rPr>
            <w:color w:val="FF0000"/>
            <w:sz w:val="30"/>
            <w:szCs w:val="30"/>
          </w:rPr>
          <w:delText xml:space="preserve">the Lord Jesus reiterated the old testament teaching which is in Deuteronomy chapter 6 verses from 4 to 9, </w:delText>
        </w:r>
      </w:del>
      <w:ins w:id="524" w:author="Nathan" w:date="2005-05-29T18:26:00Z">
        <w:del w:id="525" w:author="********" w:date="2005-10-04T09:30:00Z">
          <w:r>
            <w:rPr>
              <w:color w:val="FF0000"/>
              <w:sz w:val="30"/>
              <w:szCs w:val="30"/>
            </w:rPr>
            <w:delText xml:space="preserve">. </w:delText>
          </w:r>
        </w:del>
      </w:ins>
      <w:del w:id="526" w:author="********" w:date="2005-10-04T09:30:00Z">
        <w:r>
          <w:rPr>
            <w:color w:val="FF0000"/>
            <w:sz w:val="30"/>
            <w:szCs w:val="30"/>
          </w:rPr>
          <w:delText xml:space="preserve">he </w:delText>
        </w:r>
      </w:del>
      <w:ins w:id="527" w:author="Nathan" w:date="2005-05-29T18:26:00Z">
        <w:del w:id="528" w:author="********" w:date="2005-10-04T09:30:00Z">
          <w:r>
            <w:rPr>
              <w:color w:val="FF0000"/>
              <w:sz w:val="30"/>
              <w:szCs w:val="30"/>
            </w:rPr>
            <w:delText xml:space="preserve">He </w:delText>
          </w:r>
        </w:del>
      </w:ins>
      <w:del w:id="529" w:author="********" w:date="2005-10-04T09:30:00Z">
        <w:r>
          <w:rPr>
            <w:color w:val="FF0000"/>
            <w:sz w:val="30"/>
            <w:szCs w:val="30"/>
          </w:rPr>
          <w:delText xml:space="preserve">repeated the verses for Patten the Lord our God, the Lord is one, the same thing has been reiterated by the apostles, </w:delText>
        </w:r>
      </w:del>
      <w:ins w:id="530" w:author="Nathan" w:date="2005-05-29T18:27:00Z">
        <w:del w:id="531" w:author="********" w:date="2005-10-04T09:30:00Z">
          <w:r>
            <w:rPr>
              <w:color w:val="FF0000"/>
              <w:sz w:val="30"/>
              <w:szCs w:val="30"/>
            </w:rPr>
            <w:delText xml:space="preserve">. </w:delText>
          </w:r>
        </w:del>
      </w:ins>
      <w:del w:id="532" w:author="********" w:date="2005-10-04T09:30:00Z">
        <w:r>
          <w:rPr>
            <w:color w:val="FF0000"/>
            <w:sz w:val="30"/>
            <w:szCs w:val="30"/>
          </w:rPr>
          <w:delText xml:space="preserve">the </w:delText>
        </w:r>
      </w:del>
      <w:ins w:id="533" w:author="Nathan" w:date="2005-05-29T18:27:00Z">
        <w:del w:id="534" w:author="********" w:date="2005-10-04T09:30:00Z">
          <w:r>
            <w:rPr>
              <w:color w:val="FF0000"/>
              <w:sz w:val="30"/>
              <w:szCs w:val="30"/>
            </w:rPr>
            <w:delText xml:space="preserve">The </w:delText>
          </w:r>
        </w:del>
      </w:ins>
      <w:del w:id="535" w:author="********" w:date="2005-10-04T09:30:00Z">
        <w:r>
          <w:rPr>
            <w:color w:val="FF0000"/>
            <w:sz w:val="30"/>
            <w:szCs w:val="30"/>
          </w:rPr>
          <w:delText>apostle Paul said in epistle to Romans chapter 3 verse 30</w:delText>
        </w:r>
      </w:del>
      <w:ins w:id="536" w:author="Nathan" w:date="2005-05-29T18:27:00Z">
        <w:del w:id="537" w:author="********" w:date="2005-10-04T09:30:00Z">
          <w:r>
            <w:rPr>
              <w:color w:val="FF0000"/>
              <w:sz w:val="30"/>
              <w:szCs w:val="30"/>
            </w:rPr>
            <w:delText>,</w:delText>
          </w:r>
        </w:del>
      </w:ins>
      <w:del w:id="538" w:author="********" w:date="2005-10-04T09:30:00Z">
        <w:r>
          <w:rPr>
            <w:color w:val="FF0000"/>
            <w:sz w:val="30"/>
            <w:szCs w:val="30"/>
          </w:rPr>
          <w:delText xml:space="preserve"> "</w:delText>
        </w:r>
      </w:del>
      <w:ins w:id="539" w:author="Nathan" w:date="2005-05-29T17:17:00Z">
        <w:del w:id="540" w:author="********" w:date="2005-10-04T09:30:00Z">
          <w:r>
            <w:rPr>
              <w:color w:val="FF0000"/>
              <w:sz w:val="30"/>
              <w:szCs w:val="30"/>
            </w:rPr>
            <w:delText>“</w:delText>
          </w:r>
        </w:del>
      </w:ins>
      <w:del w:id="541" w:author="********" w:date="2005-10-04T09:30:00Z">
        <w:r>
          <w:rPr>
            <w:color w:val="0000FF"/>
            <w:sz w:val="30"/>
            <w:szCs w:val="30"/>
          </w:rPr>
          <w:delText xml:space="preserve">since </w:delText>
        </w:r>
      </w:del>
      <w:ins w:id="542" w:author="Nathan" w:date="2005-05-29T18:27:00Z">
        <w:del w:id="543" w:author="********" w:date="2005-10-04T09:30:00Z">
          <w:r>
            <w:rPr>
              <w:color w:val="0000FF"/>
              <w:sz w:val="30"/>
              <w:szCs w:val="30"/>
            </w:rPr>
            <w:delText xml:space="preserve">Since </w:delText>
          </w:r>
        </w:del>
      </w:ins>
      <w:del w:id="544" w:author="********" w:date="2005-10-04T09:30:00Z">
        <w:r>
          <w:rPr>
            <w:color w:val="0000FF"/>
            <w:sz w:val="30"/>
            <w:szCs w:val="30"/>
          </w:rPr>
          <w:delText>there is one God</w:delText>
        </w:r>
      </w:del>
      <w:ins w:id="545" w:author="Nathan" w:date="2005-05-29T18:27:00Z">
        <w:del w:id="546" w:author="********" w:date="2005-10-04T09:30:00Z">
          <w:r>
            <w:rPr>
              <w:color w:val="0000FF"/>
              <w:sz w:val="30"/>
              <w:szCs w:val="30"/>
            </w:rPr>
            <w:delText>.</w:delText>
          </w:r>
        </w:del>
      </w:ins>
      <w:del w:id="547" w:author="********" w:date="2005-10-04T09:30:00Z">
        <w:r>
          <w:rPr>
            <w:color w:val="FF0000"/>
            <w:sz w:val="30"/>
            <w:szCs w:val="30"/>
          </w:rPr>
          <w:delText>"</w:delText>
        </w:r>
      </w:del>
      <w:ins w:id="548" w:author="Nathan" w:date="2005-05-29T17:17:00Z">
        <w:del w:id="549" w:author="********" w:date="2005-10-04T09:30:00Z">
          <w:r>
            <w:rPr>
              <w:color w:val="FF0000"/>
              <w:sz w:val="30"/>
              <w:szCs w:val="30"/>
            </w:rPr>
            <w:delText>”</w:delText>
          </w:r>
        </w:del>
      </w:ins>
      <w:del w:id="550" w:author="********" w:date="2005-10-04T09:30:00Z">
        <w:r>
          <w:rPr>
            <w:color w:val="FF0000"/>
            <w:sz w:val="30"/>
            <w:szCs w:val="30"/>
          </w:rPr>
          <w:delText xml:space="preserve"> the </w:delText>
        </w:r>
      </w:del>
      <w:ins w:id="551" w:author="Nathan" w:date="2005-05-29T18:27:00Z">
        <w:del w:id="552" w:author="********" w:date="2005-10-04T09:30:00Z">
          <w:r>
            <w:rPr>
              <w:color w:val="FF0000"/>
              <w:sz w:val="30"/>
              <w:szCs w:val="30"/>
            </w:rPr>
            <w:delText xml:space="preserve">The </w:delText>
          </w:r>
        </w:del>
      </w:ins>
      <w:del w:id="553" w:author="********" w:date="2005-10-04T09:30:00Z">
        <w:r>
          <w:rPr>
            <w:color w:val="FF0000"/>
            <w:sz w:val="30"/>
            <w:szCs w:val="30"/>
          </w:rPr>
          <w:delText>apostle James said exactly the same in chapter 2 verse 19</w:delText>
        </w:r>
      </w:del>
      <w:ins w:id="554" w:author="Nathan" w:date="2005-05-29T18:27:00Z">
        <w:del w:id="555" w:author="********" w:date="2005-10-04T09:30:00Z">
          <w:r>
            <w:rPr>
              <w:color w:val="FF0000"/>
              <w:sz w:val="30"/>
              <w:szCs w:val="30"/>
            </w:rPr>
            <w:delText>,</w:delText>
          </w:r>
        </w:del>
      </w:ins>
      <w:del w:id="556" w:author="********" w:date="2005-10-04T09:30:00Z">
        <w:r>
          <w:rPr>
            <w:color w:val="FF0000"/>
            <w:sz w:val="30"/>
            <w:szCs w:val="30"/>
          </w:rPr>
          <w:delText xml:space="preserve"> "</w:delText>
        </w:r>
      </w:del>
      <w:ins w:id="557" w:author="Nathan" w:date="2005-05-29T17:17:00Z">
        <w:del w:id="558" w:author="********" w:date="2005-10-04T09:30:00Z">
          <w:r>
            <w:rPr>
              <w:color w:val="FF0000"/>
              <w:sz w:val="30"/>
              <w:szCs w:val="30"/>
            </w:rPr>
            <w:delText>“</w:delText>
          </w:r>
        </w:del>
      </w:ins>
      <w:del w:id="559" w:author="********" w:date="2005-10-04T09:30:00Z">
        <w:r>
          <w:rPr>
            <w:color w:val="FF0000"/>
            <w:sz w:val="30"/>
            <w:szCs w:val="30"/>
          </w:rPr>
          <w:delText xml:space="preserve"> </w:delText>
        </w:r>
      </w:del>
      <w:del w:id="560" w:author="********" w:date="2005-10-04T09:30:00Z">
        <w:r>
          <w:rPr>
            <w:color w:val="0000FF"/>
            <w:sz w:val="30"/>
            <w:szCs w:val="30"/>
          </w:rPr>
          <w:delText>y</w:delText>
        </w:r>
      </w:del>
      <w:ins w:id="561" w:author="Nathan" w:date="2005-05-29T18:27:00Z">
        <w:del w:id="562" w:author="********" w:date="2005-10-04T09:30:00Z">
          <w:r>
            <w:rPr>
              <w:color w:val="0000FF"/>
              <w:sz w:val="30"/>
              <w:szCs w:val="30"/>
            </w:rPr>
            <w:delText>Y</w:delText>
          </w:r>
        </w:del>
      </w:ins>
      <w:del w:id="563" w:author="********" w:date="2005-10-04T09:30:00Z">
        <w:r>
          <w:rPr>
            <w:color w:val="0000FF"/>
            <w:sz w:val="30"/>
            <w:szCs w:val="30"/>
          </w:rPr>
          <w:delText>ou believe that there is one God, you do well</w:delText>
        </w:r>
      </w:del>
      <w:ins w:id="564" w:author="Nathan" w:date="2005-05-29T18:27:00Z">
        <w:del w:id="565" w:author="********" w:date="2005-10-04T09:30:00Z">
          <w:r>
            <w:rPr>
              <w:color w:val="0000FF"/>
              <w:sz w:val="30"/>
              <w:szCs w:val="30"/>
            </w:rPr>
            <w:delText>.</w:delText>
          </w:r>
        </w:del>
      </w:ins>
      <w:del w:id="566" w:author="********" w:date="2005-10-04T09:30:00Z">
        <w:r>
          <w:rPr>
            <w:color w:val="0000FF"/>
            <w:sz w:val="30"/>
            <w:szCs w:val="30"/>
          </w:rPr>
          <w:delText>"</w:delText>
        </w:r>
      </w:del>
      <w:ins w:id="567" w:author="Nathan" w:date="2005-05-29T17:17:00Z">
        <w:del w:id="568" w:author="********" w:date="2005-10-04T09:30:00Z">
          <w:r>
            <w:rPr>
              <w:color w:val="0000FF"/>
              <w:sz w:val="30"/>
              <w:szCs w:val="30"/>
            </w:rPr>
            <w:delText>”</w:delText>
          </w:r>
        </w:del>
      </w:ins>
      <w:del w:id="569" w:author="********" w:date="2005-10-04T09:30:00Z">
        <w:r>
          <w:rPr>
            <w:color w:val="FF0000"/>
            <w:sz w:val="30"/>
            <w:szCs w:val="30"/>
          </w:rPr>
          <w:delText xml:space="preserve"> </w:delText>
        </w:r>
      </w:del>
    </w:p>
    <w:p>
      <w:pPr>
        <w:pStyle w:val="Normal"/>
        <w:bidi w:val="0"/>
        <w:jc w:val="center"/>
        <w:rPr>
          <w:sz w:val="30"/>
          <w:szCs w:val="30"/>
          <w:del w:id="572" w:author="********" w:date="2005-10-04T09:30:00Z"/>
        </w:rPr>
      </w:pPr>
      <w:del w:id="571" w:author="********" w:date="2005-10-04T09:30:00Z">
        <w:r>
          <w:rPr>
            <w:sz w:val="30"/>
            <w:szCs w:val="30"/>
          </w:rPr>
          <w:delText xml:space="preserve">As a matter of fact this is a very important point. </w:delText>
        </w:r>
      </w:del>
    </w:p>
    <w:p>
      <w:pPr>
        <w:pStyle w:val="Subtitle"/>
        <w:bidi w:val="0"/>
        <w:jc w:val="center"/>
        <w:rPr>
          <w:color w:val="000000"/>
          <w:sz w:val="30"/>
          <w:szCs w:val="30"/>
          <w:del w:id="589" w:author="********" w:date="2005-10-04T09:30:00Z"/>
        </w:rPr>
      </w:pPr>
      <w:del w:id="573" w:author="********" w:date="2005-10-04T09:30:00Z">
        <w:r>
          <w:rPr>
            <w:color w:val="000000"/>
            <w:sz w:val="30"/>
            <w:szCs w:val="30"/>
          </w:rPr>
          <w:delText xml:space="preserve">Oh yes this is what we keep saying this is what we keep repeating in our creed, </w:delText>
        </w:r>
      </w:del>
      <w:ins w:id="574" w:author="Nathan" w:date="2005-05-29T18:27:00Z">
        <w:del w:id="575" w:author="********" w:date="2005-10-04T09:30:00Z">
          <w:r>
            <w:rPr>
              <w:color w:val="000000"/>
              <w:sz w:val="30"/>
              <w:szCs w:val="30"/>
            </w:rPr>
            <w:delText xml:space="preserve">. </w:delText>
          </w:r>
        </w:del>
      </w:ins>
      <w:del w:id="576" w:author="********" w:date="2005-10-04T09:30:00Z">
        <w:r>
          <w:rPr>
            <w:color w:val="000000"/>
            <w:sz w:val="30"/>
            <w:szCs w:val="30"/>
          </w:rPr>
          <w:delText xml:space="preserve">the </w:delText>
        </w:r>
      </w:del>
      <w:ins w:id="577" w:author="Nathan" w:date="2005-05-29T18:27:00Z">
        <w:del w:id="578" w:author="********" w:date="2005-10-04T09:30:00Z">
          <w:r>
            <w:rPr>
              <w:color w:val="000000"/>
              <w:sz w:val="30"/>
              <w:szCs w:val="30"/>
            </w:rPr>
            <w:delText xml:space="preserve">The </w:delText>
          </w:r>
        </w:del>
      </w:ins>
      <w:del w:id="579" w:author="********" w:date="2005-10-04T09:30:00Z">
        <w:r>
          <w:rPr>
            <w:color w:val="000000"/>
            <w:sz w:val="30"/>
            <w:szCs w:val="30"/>
          </w:rPr>
          <w:delText>creed says</w:delText>
        </w:r>
      </w:del>
      <w:ins w:id="580" w:author="Nathan" w:date="2005-05-29T18:27:00Z">
        <w:del w:id="581" w:author="********" w:date="2005-10-04T09:30:00Z">
          <w:r>
            <w:rPr>
              <w:color w:val="000000"/>
              <w:sz w:val="30"/>
              <w:szCs w:val="30"/>
            </w:rPr>
            <w:delText>,</w:delText>
          </w:r>
        </w:del>
      </w:ins>
      <w:del w:id="582" w:author="********" w:date="2005-10-04T09:30:00Z">
        <w:r>
          <w:rPr>
            <w:color w:val="000000"/>
            <w:sz w:val="30"/>
            <w:szCs w:val="30"/>
          </w:rPr>
          <w:delText xml:space="preserve"> we </w:delText>
        </w:r>
      </w:del>
      <w:ins w:id="583" w:author="Nathan" w:date="2005-05-29T18:27:00Z">
        <w:del w:id="584" w:author="********" w:date="2005-10-04T09:30:00Z">
          <w:r>
            <w:rPr>
              <w:color w:val="000000"/>
              <w:sz w:val="30"/>
              <w:szCs w:val="30"/>
            </w:rPr>
            <w:delText xml:space="preserve">“We </w:delText>
          </w:r>
        </w:del>
      </w:ins>
      <w:del w:id="585" w:author="********" w:date="2005-10-04T09:30:00Z">
        <w:r>
          <w:rPr>
            <w:color w:val="000000"/>
            <w:sz w:val="30"/>
            <w:szCs w:val="30"/>
          </w:rPr>
          <w:delText xml:space="preserve">truly believe in one God, creator of heaven and earth, that which visible and that which is invisible, </w:delText>
        </w:r>
      </w:del>
      <w:ins w:id="586" w:author="Nathan" w:date="2005-05-29T18:27:00Z">
        <w:del w:id="587" w:author="********" w:date="2005-10-04T09:30:00Z">
          <w:r>
            <w:rPr>
              <w:color w:val="000000"/>
              <w:sz w:val="30"/>
              <w:szCs w:val="30"/>
            </w:rPr>
            <w:delText xml:space="preserve">.” </w:delText>
          </w:r>
        </w:del>
      </w:ins>
      <w:del w:id="588" w:author="********" w:date="2005-10-04T09:30:00Z">
        <w:r>
          <w:rPr>
            <w:color w:val="000000"/>
            <w:sz w:val="30"/>
            <w:szCs w:val="30"/>
          </w:rPr>
          <w:delText>Hence Christianity believes in only one God and Islam itself bares witness and testifies that we do believe so.</w:delText>
        </w:r>
      </w:del>
    </w:p>
    <w:p>
      <w:pPr>
        <w:pStyle w:val="Normal"/>
        <w:bidi w:val="0"/>
        <w:jc w:val="center"/>
        <w:rPr>
          <w:color w:val="FF0000"/>
          <w:sz w:val="30"/>
          <w:szCs w:val="30"/>
          <w:del w:id="591" w:author="********" w:date="2005-10-04T09:30:00Z"/>
        </w:rPr>
      </w:pPr>
      <w:del w:id="590" w:author="********" w:date="2005-10-04T09:30:00Z">
        <w:r>
          <w:rPr>
            <w:color w:val="FF0000"/>
            <w:sz w:val="30"/>
            <w:szCs w:val="30"/>
          </w:rPr>
        </w:r>
      </w:del>
    </w:p>
    <w:p>
      <w:pPr>
        <w:pStyle w:val="Subtitle"/>
        <w:bidi w:val="0"/>
        <w:jc w:val="center"/>
        <w:rPr>
          <w:color w:val="FF0000"/>
          <w:sz w:val="30"/>
          <w:szCs w:val="30"/>
          <w:del w:id="624" w:author="********" w:date="2005-10-04T09:30:00Z"/>
        </w:rPr>
      </w:pPr>
      <w:del w:id="592" w:author="********" w:date="2005-10-04T09:30:00Z">
        <w:r>
          <w:rPr>
            <w:sz w:val="30"/>
            <w:szCs w:val="30"/>
          </w:rPr>
          <w:delText xml:space="preserve">* </w:delText>
        </w:r>
      </w:del>
      <w:del w:id="593" w:author="********" w:date="2005-10-04T09:30:00Z">
        <w:r>
          <w:rPr>
            <w:color w:val="FF0000"/>
            <w:sz w:val="30"/>
            <w:szCs w:val="30"/>
          </w:rPr>
          <w:delText>But as a matter of fact</w:delText>
        </w:r>
      </w:del>
      <w:ins w:id="594" w:author="Nathan" w:date="2005-05-29T18:28:00Z">
        <w:del w:id="595" w:author="********" w:date="2005-10-04T09:30:00Z">
          <w:r>
            <w:rPr>
              <w:color w:val="FF0000"/>
              <w:sz w:val="30"/>
              <w:szCs w:val="30"/>
            </w:rPr>
            <w:delText>,</w:delText>
          </w:r>
        </w:del>
      </w:ins>
      <w:del w:id="596" w:author="********" w:date="2005-10-04T09:30:00Z">
        <w:r>
          <w:rPr>
            <w:color w:val="FF0000"/>
            <w:sz w:val="30"/>
            <w:szCs w:val="30"/>
          </w:rPr>
          <w:delText xml:space="preserve"> holy </w:delText>
        </w:r>
      </w:del>
      <w:ins w:id="597" w:author="Nathan" w:date="2005-05-29T18:28:00Z">
        <w:del w:id="598" w:author="********" w:date="2005-10-04T09:30:00Z">
          <w:r>
            <w:rPr>
              <w:color w:val="FF0000"/>
              <w:sz w:val="30"/>
              <w:szCs w:val="30"/>
            </w:rPr>
            <w:delText xml:space="preserve">Holy </w:delText>
          </w:r>
        </w:del>
      </w:ins>
      <w:del w:id="599" w:author="********" w:date="2005-10-04T09:30:00Z">
        <w:r>
          <w:rPr>
            <w:color w:val="FF0000"/>
            <w:sz w:val="30"/>
            <w:szCs w:val="30"/>
          </w:rPr>
          <w:delText xml:space="preserve">father </w:delText>
        </w:r>
      </w:del>
      <w:ins w:id="600" w:author="Nathan" w:date="2005-05-29T18:28:00Z">
        <w:del w:id="601" w:author="********" w:date="2005-10-04T09:30:00Z">
          <w:r>
            <w:rPr>
              <w:color w:val="FF0000"/>
              <w:sz w:val="30"/>
              <w:szCs w:val="30"/>
            </w:rPr>
            <w:delText xml:space="preserve">Father, </w:delText>
          </w:r>
        </w:del>
      </w:ins>
      <w:del w:id="602" w:author="********" w:date="2005-10-04T09:30:00Z">
        <w:r>
          <w:rPr>
            <w:color w:val="FF0000"/>
            <w:sz w:val="30"/>
            <w:szCs w:val="30"/>
          </w:rPr>
          <w:delText>our beloved Muslim friends keep saying to us</w:delText>
        </w:r>
      </w:del>
      <w:ins w:id="603" w:author="Nathan" w:date="2005-05-29T18:28:00Z">
        <w:del w:id="604" w:author="********" w:date="2005-10-04T09:30:00Z">
          <w:r>
            <w:rPr>
              <w:color w:val="FF0000"/>
              <w:sz w:val="30"/>
              <w:szCs w:val="30"/>
            </w:rPr>
            <w:delText>,</w:delText>
          </w:r>
        </w:del>
      </w:ins>
      <w:del w:id="605" w:author="********" w:date="2005-10-04T09:30:00Z">
        <w:r>
          <w:rPr>
            <w:color w:val="FF0000"/>
            <w:sz w:val="30"/>
            <w:szCs w:val="30"/>
          </w:rPr>
          <w:delText xml:space="preserve"> </w:delText>
        </w:r>
      </w:del>
      <w:ins w:id="606" w:author="Nathan" w:date="2005-05-29T18:28:00Z">
        <w:del w:id="607" w:author="********" w:date="2005-10-04T09:30:00Z">
          <w:r>
            <w:rPr>
              <w:color w:val="FF0000"/>
              <w:sz w:val="30"/>
              <w:szCs w:val="30"/>
            </w:rPr>
            <w:delText>“</w:delText>
          </w:r>
        </w:del>
      </w:ins>
      <w:del w:id="608" w:author="********" w:date="2005-10-04T09:30:00Z">
        <w:r>
          <w:rPr>
            <w:color w:val="FF0000"/>
            <w:sz w:val="30"/>
            <w:szCs w:val="30"/>
          </w:rPr>
          <w:delText>y</w:delText>
        </w:r>
      </w:del>
      <w:ins w:id="609" w:author="Nathan" w:date="2005-05-29T18:28:00Z">
        <w:del w:id="610" w:author="********" w:date="2005-10-04T09:30:00Z">
          <w:r>
            <w:rPr>
              <w:color w:val="FF0000"/>
              <w:sz w:val="30"/>
              <w:szCs w:val="30"/>
            </w:rPr>
            <w:delText>Y</w:delText>
          </w:r>
        </w:del>
      </w:ins>
      <w:del w:id="611" w:author="********" w:date="2005-10-04T09:30:00Z">
        <w:r>
          <w:rPr>
            <w:color w:val="FF0000"/>
            <w:sz w:val="30"/>
            <w:szCs w:val="30"/>
          </w:rPr>
          <w:delText>ou worship three gods</w:delText>
        </w:r>
      </w:del>
      <w:ins w:id="612" w:author="Nathan" w:date="2005-05-29T18:28:00Z">
        <w:del w:id="613" w:author="********" w:date="2005-10-04T09:30:00Z">
          <w:r>
            <w:rPr>
              <w:color w:val="FF0000"/>
              <w:sz w:val="30"/>
              <w:szCs w:val="30"/>
            </w:rPr>
            <w:delText>.”</w:delText>
          </w:r>
        </w:del>
      </w:ins>
      <w:del w:id="614" w:author="********" w:date="2005-10-04T09:30:00Z">
        <w:r>
          <w:rPr>
            <w:color w:val="FF0000"/>
            <w:sz w:val="30"/>
            <w:szCs w:val="30"/>
          </w:rPr>
          <w:delText xml:space="preserve">, we </w:delText>
        </w:r>
      </w:del>
      <w:ins w:id="615" w:author="Nathan" w:date="2005-05-29T18:28:00Z">
        <w:del w:id="616" w:author="********" w:date="2005-10-04T09:30:00Z">
          <w:r>
            <w:rPr>
              <w:color w:val="FF0000"/>
              <w:sz w:val="30"/>
              <w:szCs w:val="30"/>
            </w:rPr>
            <w:delText xml:space="preserve">We </w:delText>
          </w:r>
        </w:del>
      </w:ins>
      <w:del w:id="617" w:author="********" w:date="2005-10-04T09:30:00Z">
        <w:r>
          <w:rPr>
            <w:color w:val="FF0000"/>
            <w:sz w:val="30"/>
            <w:szCs w:val="30"/>
          </w:rPr>
          <w:delText>are accused every where that we worship 3 gods</w:delText>
        </w:r>
      </w:del>
      <w:ins w:id="618" w:author="Nathan" w:date="2005-05-29T18:28:00Z">
        <w:del w:id="619" w:author="********" w:date="2005-10-04T09:30:00Z">
          <w:r>
            <w:rPr>
              <w:color w:val="FF0000"/>
              <w:sz w:val="30"/>
              <w:szCs w:val="30"/>
            </w:rPr>
            <w:delText>;</w:delText>
          </w:r>
        </w:del>
      </w:ins>
      <w:del w:id="620" w:author="********" w:date="2005-10-04T09:30:00Z">
        <w:r>
          <w:rPr>
            <w:color w:val="FF0000"/>
            <w:sz w:val="30"/>
            <w:szCs w:val="30"/>
          </w:rPr>
          <w:delText xml:space="preserve"> that'</w:delText>
        </w:r>
      </w:del>
      <w:ins w:id="621" w:author="Nathan" w:date="2005-05-29T17:17:00Z">
        <w:del w:id="622" w:author="********" w:date="2005-10-04T09:30:00Z">
          <w:r>
            <w:rPr>
              <w:color w:val="FF0000"/>
              <w:sz w:val="30"/>
              <w:szCs w:val="30"/>
            </w:rPr>
            <w:delText>’</w:delText>
          </w:r>
        </w:del>
      </w:ins>
      <w:del w:id="623" w:author="********" w:date="2005-10-04T09:30:00Z">
        <w:r>
          <w:rPr>
            <w:color w:val="FF0000"/>
            <w:sz w:val="30"/>
            <w:szCs w:val="30"/>
          </w:rPr>
          <w:delText>s why we want to emphasize this point that we worship only one God.</w:delText>
        </w:r>
      </w:del>
    </w:p>
    <w:p>
      <w:pPr>
        <w:pStyle w:val="Normal"/>
        <w:bidi w:val="0"/>
        <w:jc w:val="center"/>
        <w:rPr>
          <w:color w:val="FF0000"/>
          <w:sz w:val="30"/>
          <w:szCs w:val="30"/>
          <w:del w:id="626" w:author="********" w:date="2005-10-04T09:30:00Z"/>
        </w:rPr>
      </w:pPr>
      <w:del w:id="625" w:author="********" w:date="2005-10-04T09:30:00Z">
        <w:r>
          <w:rPr>
            <w:color w:val="FF0000"/>
            <w:sz w:val="30"/>
            <w:szCs w:val="30"/>
          </w:rPr>
        </w:r>
      </w:del>
    </w:p>
    <w:p>
      <w:pPr>
        <w:pStyle w:val="Subtitle"/>
        <w:bidi w:val="0"/>
        <w:jc w:val="center"/>
        <w:rPr>
          <w:color w:val="000000"/>
          <w:sz w:val="30"/>
          <w:szCs w:val="30"/>
          <w:del w:id="632" w:author="********" w:date="2005-10-04T09:30:00Z"/>
        </w:rPr>
      </w:pPr>
      <w:del w:id="627" w:author="********" w:date="2005-10-04T09:30:00Z">
        <w:r>
          <w:rPr>
            <w:color w:val="FF0000"/>
            <w:sz w:val="30"/>
            <w:szCs w:val="30"/>
          </w:rPr>
          <w:delText xml:space="preserve">* </w:delText>
        </w:r>
      </w:del>
      <w:del w:id="628" w:author="********" w:date="2005-10-04T09:30:00Z">
        <w:r>
          <w:rPr>
            <w:color w:val="000000"/>
            <w:sz w:val="30"/>
            <w:szCs w:val="30"/>
          </w:rPr>
          <w:delText>We certainly believe in one God but let'</w:delText>
        </w:r>
      </w:del>
      <w:ins w:id="629" w:author="Nathan" w:date="2005-05-29T17:17:00Z">
        <w:del w:id="630" w:author="********" w:date="2005-10-04T09:30:00Z">
          <w:r>
            <w:rPr>
              <w:color w:val="000000"/>
              <w:sz w:val="30"/>
              <w:szCs w:val="30"/>
            </w:rPr>
            <w:delText>’</w:delText>
          </w:r>
        </w:del>
      </w:ins>
      <w:del w:id="631" w:author="********" w:date="2005-10-04T09:30:00Z">
        <w:r>
          <w:rPr>
            <w:color w:val="000000"/>
            <w:sz w:val="30"/>
            <w:szCs w:val="30"/>
          </w:rPr>
          <w:delText>s go back to your question the issue of the three gods – I have not forgotten.</w:delText>
        </w:r>
      </w:del>
    </w:p>
    <w:p>
      <w:pPr>
        <w:pStyle w:val="Normal"/>
        <w:bidi w:val="0"/>
        <w:jc w:val="center"/>
        <w:rPr>
          <w:color w:val="000000"/>
          <w:sz w:val="30"/>
          <w:szCs w:val="30"/>
          <w:del w:id="634" w:author="********" w:date="2005-10-04T09:30:00Z"/>
        </w:rPr>
      </w:pPr>
      <w:del w:id="633" w:author="********" w:date="2005-10-04T09:30:00Z">
        <w:r>
          <w:rPr>
            <w:color w:val="000000"/>
            <w:sz w:val="30"/>
            <w:szCs w:val="30"/>
          </w:rPr>
        </w:r>
      </w:del>
    </w:p>
    <w:p>
      <w:pPr>
        <w:pStyle w:val="Subtitle"/>
        <w:bidi w:val="0"/>
        <w:jc w:val="center"/>
        <w:rPr>
          <w:sz w:val="30"/>
          <w:szCs w:val="30"/>
          <w:del w:id="640" w:author="********" w:date="2005-10-04T09:30:00Z"/>
        </w:rPr>
      </w:pPr>
      <w:del w:id="635" w:author="********" w:date="2005-10-04T09:30:00Z">
        <w:r>
          <w:rPr>
            <w:sz w:val="30"/>
            <w:szCs w:val="30"/>
          </w:rPr>
          <w:delText>What is this business with the trinity</w:delText>
        </w:r>
      </w:del>
      <w:ins w:id="636" w:author="Nathan" w:date="2005-05-29T18:28:00Z">
        <w:del w:id="637" w:author="********" w:date="2005-10-04T09:30:00Z">
          <w:r>
            <w:rPr>
              <w:sz w:val="30"/>
              <w:szCs w:val="30"/>
            </w:rPr>
            <w:delText>,</w:delText>
          </w:r>
        </w:del>
      </w:ins>
      <w:del w:id="638" w:author="********" w:date="2005-10-04T09:30:00Z">
        <w:r>
          <w:rPr>
            <w:sz w:val="30"/>
            <w:szCs w:val="30"/>
          </w:rPr>
          <w:delText xml:space="preserve"> namely that does Christianity believe that, there is only one God with no associates</w:delText>
        </w:r>
      </w:del>
      <w:del w:id="639" w:author="********" w:date="2005-10-04T09:30:00Z">
        <w:r>
          <w:rPr>
            <w:sz w:val="30"/>
            <w:szCs w:val="30"/>
          </w:rPr>
          <w:delText>?</w:delText>
        </w:r>
      </w:del>
    </w:p>
    <w:p>
      <w:pPr>
        <w:pStyle w:val="Normal"/>
        <w:bidi w:val="0"/>
        <w:jc w:val="center"/>
        <w:rPr>
          <w:color w:val="000000"/>
          <w:sz w:val="30"/>
          <w:szCs w:val="30"/>
          <w:del w:id="642" w:author="********" w:date="2005-10-04T09:30:00Z"/>
        </w:rPr>
      </w:pPr>
      <w:del w:id="641" w:author="********" w:date="2005-10-04T09:30:00Z">
        <w:r>
          <w:rPr>
            <w:color w:val="000000"/>
            <w:sz w:val="30"/>
            <w:szCs w:val="30"/>
          </w:rPr>
        </w:r>
      </w:del>
    </w:p>
    <w:p>
      <w:pPr>
        <w:pStyle w:val="Subtitle"/>
        <w:bidi w:val="0"/>
        <w:jc w:val="center"/>
        <w:rPr>
          <w:color w:val="0000FF"/>
          <w:sz w:val="30"/>
          <w:szCs w:val="30"/>
          <w:del w:id="648" w:author="********" w:date="2005-10-04T09:30:00Z"/>
        </w:rPr>
      </w:pPr>
      <w:del w:id="643" w:author="********" w:date="2005-10-04T09:30:00Z">
        <w:r>
          <w:rPr>
            <w:rFonts w:eastAsia="Times New Roman"/>
            <w:color w:val="FF0000"/>
            <w:sz w:val="30"/>
            <w:szCs w:val="30"/>
          </w:rPr>
          <w:delText xml:space="preserve"> </w:delText>
        </w:r>
      </w:del>
      <w:del w:id="644" w:author="********" w:date="2005-10-04T09:30:00Z">
        <w:r>
          <w:rPr>
            <w:color w:val="0000FF"/>
            <w:sz w:val="30"/>
            <w:szCs w:val="30"/>
          </w:rPr>
          <w:delText>This is true and we have covered this question</w:delText>
        </w:r>
      </w:del>
      <w:ins w:id="645" w:author="Nathan" w:date="2005-05-29T18:29:00Z">
        <w:del w:id="646" w:author="********" w:date="2005-10-04T09:30:00Z">
          <w:r>
            <w:rPr>
              <w:color w:val="0000FF"/>
              <w:sz w:val="30"/>
              <w:szCs w:val="30"/>
            </w:rPr>
            <w:delText>.</w:delText>
          </w:r>
        </w:del>
      </w:ins>
      <w:del w:id="647" w:author="********" w:date="2005-10-04T09:30:00Z">
        <w:r>
          <w:rPr>
            <w:color w:val="0000FF"/>
            <w:sz w:val="30"/>
            <w:szCs w:val="30"/>
          </w:rPr>
          <w:delText xml:space="preserve"> </w:delText>
        </w:r>
      </w:del>
    </w:p>
    <w:p>
      <w:pPr>
        <w:pStyle w:val="Subtitle"/>
        <w:bidi w:val="0"/>
        <w:jc w:val="center"/>
        <w:rPr>
          <w:color w:val="FF0000"/>
          <w:sz w:val="30"/>
          <w:szCs w:val="30"/>
          <w:del w:id="662" w:author="********" w:date="2005-10-04T09:30:00Z"/>
        </w:rPr>
      </w:pPr>
      <w:del w:id="649" w:author="********" w:date="2005-10-04T09:30:00Z">
        <w:r>
          <w:rPr>
            <w:color w:val="FF0000"/>
            <w:sz w:val="30"/>
            <w:szCs w:val="30"/>
          </w:rPr>
          <w:delText>Back to our questions</w:delText>
        </w:r>
      </w:del>
      <w:ins w:id="650" w:author="Nathan" w:date="2005-05-29T18:29:00Z">
        <w:del w:id="651" w:author="********" w:date="2005-10-04T09:30:00Z">
          <w:r>
            <w:rPr>
              <w:color w:val="FF0000"/>
              <w:sz w:val="30"/>
              <w:szCs w:val="30"/>
            </w:rPr>
            <w:delText>:</w:delText>
          </w:r>
        </w:del>
      </w:ins>
      <w:del w:id="652" w:author="********" w:date="2005-10-04T09:30:00Z">
        <w:r>
          <w:rPr>
            <w:color w:val="FF0000"/>
            <w:sz w:val="30"/>
            <w:szCs w:val="30"/>
          </w:rPr>
          <w:delText xml:space="preserve"> i</w:delText>
        </w:r>
      </w:del>
      <w:ins w:id="653" w:author="Nathan" w:date="2005-05-29T18:29:00Z">
        <w:del w:id="654" w:author="********" w:date="2005-10-04T09:30:00Z">
          <w:r>
            <w:rPr>
              <w:color w:val="FF0000"/>
              <w:sz w:val="30"/>
              <w:szCs w:val="30"/>
            </w:rPr>
            <w:delText>I</w:delText>
          </w:r>
        </w:del>
      </w:ins>
      <w:del w:id="655" w:author="********" w:date="2005-10-04T09:30:00Z">
        <w:r>
          <w:rPr>
            <w:color w:val="FF0000"/>
            <w:sz w:val="30"/>
            <w:szCs w:val="30"/>
          </w:rPr>
          <w:delText>sn'</w:delText>
        </w:r>
      </w:del>
      <w:ins w:id="656" w:author="Nathan" w:date="2005-05-29T17:17:00Z">
        <w:del w:id="657" w:author="********" w:date="2005-10-04T09:30:00Z">
          <w:r>
            <w:rPr>
              <w:color w:val="FF0000"/>
              <w:sz w:val="30"/>
              <w:szCs w:val="30"/>
            </w:rPr>
            <w:delText>’</w:delText>
          </w:r>
        </w:del>
      </w:ins>
      <w:del w:id="658" w:author="********" w:date="2005-10-04T09:30:00Z">
        <w:r>
          <w:rPr>
            <w:color w:val="FF0000"/>
            <w:sz w:val="30"/>
            <w:szCs w:val="30"/>
          </w:rPr>
          <w:delText xml:space="preserve">t the doctrine of the trinity a type of infidelity and association of other gods with </w:delText>
        </w:r>
      </w:del>
      <w:ins w:id="659" w:author="Nathan" w:date="2005-05-29T18:29:00Z">
        <w:del w:id="660" w:author="********" w:date="2005-10-04T09:30:00Z">
          <w:r>
            <w:rPr>
              <w:color w:val="FF0000"/>
              <w:sz w:val="30"/>
              <w:szCs w:val="30"/>
            </w:rPr>
            <w:delText xml:space="preserve">the </w:delText>
          </w:r>
        </w:del>
      </w:ins>
      <w:del w:id="661" w:author="********" w:date="2005-10-04T09:30:00Z">
        <w:r>
          <w:rPr>
            <w:color w:val="FF0000"/>
            <w:sz w:val="30"/>
            <w:szCs w:val="30"/>
          </w:rPr>
          <w:delText>one true God, shall we tackle the question bit by bit or shall I keep going.</w:delText>
        </w:r>
      </w:del>
    </w:p>
    <w:p>
      <w:pPr>
        <w:pStyle w:val="Normal"/>
        <w:bidi w:val="0"/>
        <w:jc w:val="center"/>
        <w:rPr>
          <w:color w:val="FF0000"/>
          <w:sz w:val="30"/>
          <w:szCs w:val="30"/>
          <w:del w:id="664" w:author="********" w:date="2005-10-04T09:30:00Z"/>
        </w:rPr>
      </w:pPr>
      <w:del w:id="663" w:author="********" w:date="2005-10-04T09:30:00Z">
        <w:r>
          <w:rPr>
            <w:color w:val="FF0000"/>
            <w:sz w:val="30"/>
            <w:szCs w:val="30"/>
          </w:rPr>
        </w:r>
      </w:del>
    </w:p>
    <w:p>
      <w:pPr>
        <w:pStyle w:val="Normal"/>
        <w:bidi w:val="0"/>
        <w:jc w:val="center"/>
        <w:rPr>
          <w:color w:val="000000"/>
          <w:sz w:val="30"/>
          <w:szCs w:val="30"/>
          <w:del w:id="666" w:author="********" w:date="2005-10-04T09:30:00Z"/>
        </w:rPr>
      </w:pPr>
      <w:del w:id="665" w:author="********" w:date="2005-10-04T09:30:00Z">
        <w:r>
          <w:rPr>
            <w:color w:val="000000"/>
            <w:sz w:val="30"/>
            <w:szCs w:val="30"/>
          </w:rPr>
          <w:delText>No no keep going.</w:delText>
        </w:r>
      </w:del>
    </w:p>
    <w:p>
      <w:pPr>
        <w:pStyle w:val="Normal"/>
        <w:bidi w:val="0"/>
        <w:jc w:val="center"/>
        <w:rPr>
          <w:color w:val="000000"/>
          <w:sz w:val="30"/>
          <w:szCs w:val="30"/>
          <w:del w:id="668" w:author="********" w:date="2005-10-04T09:30:00Z"/>
        </w:rPr>
      </w:pPr>
      <w:del w:id="667" w:author="********" w:date="2005-10-04T09:30:00Z">
        <w:r>
          <w:rPr>
            <w:color w:val="000000"/>
            <w:sz w:val="30"/>
            <w:szCs w:val="30"/>
          </w:rPr>
        </w:r>
      </w:del>
    </w:p>
    <w:p>
      <w:pPr>
        <w:pStyle w:val="Subtitle"/>
        <w:bidi w:val="0"/>
        <w:jc w:val="center"/>
        <w:rPr>
          <w:color w:val="000000"/>
          <w:sz w:val="30"/>
          <w:szCs w:val="30"/>
          <w:del w:id="671" w:author="********" w:date="2005-10-04T09:30:00Z"/>
        </w:rPr>
      </w:pPr>
      <w:del w:id="669" w:author="********" w:date="2005-10-04T09:30:00Z">
        <w:r>
          <w:rPr>
            <w:color w:val="FF0000"/>
            <w:sz w:val="30"/>
            <w:szCs w:val="30"/>
          </w:rPr>
          <w:delText>Ok and who claimed or said that God is a trinity and what is the concept of trinity in Christianity.</w:delText>
        </w:r>
      </w:del>
      <w:del w:id="670" w:author="********" w:date="2005-10-04T09:30:00Z">
        <w:r>
          <w:rPr>
            <w:color w:val="FF0000"/>
            <w:sz w:val="30"/>
            <w:szCs w:val="30"/>
          </w:rPr>
          <w:delText>?</w:delText>
        </w:r>
      </w:del>
    </w:p>
    <w:p>
      <w:pPr>
        <w:pStyle w:val="Normal"/>
        <w:bidi w:val="0"/>
        <w:jc w:val="center"/>
        <w:rPr>
          <w:color w:val="000000"/>
          <w:sz w:val="30"/>
          <w:szCs w:val="30"/>
          <w:del w:id="673" w:author="********" w:date="2005-10-04T09:30:00Z"/>
        </w:rPr>
      </w:pPr>
      <w:del w:id="672" w:author="********" w:date="2005-10-04T09:30:00Z">
        <w:r>
          <w:rPr>
            <w:color w:val="000000"/>
            <w:sz w:val="30"/>
            <w:szCs w:val="30"/>
          </w:rPr>
        </w:r>
      </w:del>
    </w:p>
    <w:p>
      <w:pPr>
        <w:pStyle w:val="Normal"/>
        <w:bidi w:val="0"/>
        <w:jc w:val="center"/>
        <w:rPr>
          <w:color w:val="000000"/>
          <w:sz w:val="30"/>
          <w:szCs w:val="30"/>
          <w:del w:id="675" w:author="********" w:date="2005-10-04T09:30:00Z"/>
        </w:rPr>
      </w:pPr>
      <w:del w:id="674" w:author="********" w:date="2005-10-04T09:30:00Z">
        <w:r>
          <w:rPr>
            <w:color w:val="000000"/>
            <w:sz w:val="30"/>
            <w:szCs w:val="30"/>
          </w:rPr>
          <w:delText>This is a very good and integral question.</w:delText>
        </w:r>
      </w:del>
    </w:p>
    <w:p>
      <w:pPr>
        <w:pStyle w:val="Normal"/>
        <w:bidi w:val="0"/>
        <w:jc w:val="center"/>
        <w:rPr>
          <w:color w:val="000000"/>
          <w:sz w:val="30"/>
          <w:szCs w:val="30"/>
          <w:del w:id="677" w:author="********" w:date="2005-10-04T09:30:00Z"/>
        </w:rPr>
      </w:pPr>
      <w:del w:id="676" w:author="********" w:date="2005-10-04T09:30:00Z">
        <w:r>
          <w:rPr>
            <w:color w:val="000000"/>
            <w:sz w:val="30"/>
            <w:szCs w:val="30"/>
          </w:rPr>
        </w:r>
      </w:del>
    </w:p>
    <w:p>
      <w:pPr>
        <w:pStyle w:val="Normal"/>
        <w:bidi w:val="0"/>
        <w:jc w:val="center"/>
        <w:rPr>
          <w:sz w:val="30"/>
          <w:szCs w:val="30"/>
          <w:del w:id="679" w:author="********" w:date="2005-10-04T09:30:00Z"/>
        </w:rPr>
      </w:pPr>
      <w:del w:id="678" w:author="********" w:date="2005-10-04T09:30:00Z">
        <w:r>
          <w:rPr>
            <w:sz w:val="30"/>
            <w:szCs w:val="30"/>
          </w:rPr>
          <w:delText>Shall we tackle the first part then?</w:delText>
        </w:r>
      </w:del>
    </w:p>
    <w:p>
      <w:pPr>
        <w:pStyle w:val="Normal"/>
        <w:bidi w:val="0"/>
        <w:jc w:val="center"/>
        <w:rPr>
          <w:sz w:val="30"/>
          <w:szCs w:val="30"/>
          <w:del w:id="681" w:author="********" w:date="2005-10-04T09:30:00Z"/>
        </w:rPr>
      </w:pPr>
      <w:del w:id="680" w:author="********" w:date="2005-10-04T09:30:00Z">
        <w:r>
          <w:rPr>
            <w:sz w:val="30"/>
            <w:szCs w:val="30"/>
          </w:rPr>
        </w:r>
      </w:del>
    </w:p>
    <w:p>
      <w:pPr>
        <w:pStyle w:val="Subtitle"/>
        <w:bidi w:val="0"/>
        <w:jc w:val="center"/>
        <w:rPr>
          <w:color w:val="FF0000"/>
          <w:sz w:val="30"/>
          <w:szCs w:val="30"/>
          <w:del w:id="815" w:author="********" w:date="2005-10-04T09:30:00Z"/>
        </w:rPr>
      </w:pPr>
      <w:del w:id="682" w:author="********" w:date="2005-10-04T09:30:00Z">
        <w:r>
          <w:rPr>
            <w:color w:val="000000"/>
            <w:sz w:val="30"/>
            <w:szCs w:val="30"/>
          </w:rPr>
          <w:delText xml:space="preserve">ok </w:delText>
        </w:r>
      </w:del>
      <w:ins w:id="683" w:author="Nathan" w:date="2005-05-29T18:29:00Z">
        <w:del w:id="684" w:author="********" w:date="2005-10-04T09:30:00Z">
          <w:r>
            <w:rPr>
              <w:color w:val="000000"/>
              <w:sz w:val="30"/>
              <w:szCs w:val="30"/>
            </w:rPr>
            <w:delText xml:space="preserve">Ok, </w:delText>
          </w:r>
        </w:del>
      </w:ins>
      <w:del w:id="685" w:author="********" w:date="2005-10-04T09:30:00Z">
        <w:r>
          <w:rPr>
            <w:color w:val="000000"/>
            <w:sz w:val="30"/>
            <w:szCs w:val="30"/>
          </w:rPr>
          <w:delText>let'</w:delText>
        </w:r>
      </w:del>
      <w:ins w:id="686" w:author="Nathan" w:date="2005-05-29T17:17:00Z">
        <w:del w:id="687" w:author="********" w:date="2005-10-04T09:30:00Z">
          <w:r>
            <w:rPr>
              <w:color w:val="000000"/>
              <w:sz w:val="30"/>
              <w:szCs w:val="30"/>
            </w:rPr>
            <w:delText>’</w:delText>
          </w:r>
        </w:del>
      </w:ins>
      <w:del w:id="688" w:author="********" w:date="2005-10-04T09:30:00Z">
        <w:r>
          <w:rPr>
            <w:color w:val="000000"/>
            <w:sz w:val="30"/>
            <w:szCs w:val="30"/>
          </w:rPr>
          <w:delText>s begin at 3 gods, we don'</w:delText>
        </w:r>
      </w:del>
      <w:ins w:id="689" w:author="Nathan" w:date="2005-05-29T17:17:00Z">
        <w:del w:id="690" w:author="********" w:date="2005-10-04T09:30:00Z">
          <w:r>
            <w:rPr>
              <w:color w:val="000000"/>
              <w:sz w:val="30"/>
              <w:szCs w:val="30"/>
            </w:rPr>
            <w:delText>’</w:delText>
          </w:r>
        </w:del>
      </w:ins>
      <w:del w:id="691" w:author="********" w:date="2005-10-04T09:30:00Z">
        <w:r>
          <w:rPr>
            <w:color w:val="000000"/>
            <w:sz w:val="30"/>
            <w:szCs w:val="30"/>
          </w:rPr>
          <w:delText>t believe in 3 gods as I have explained before in the pervious question</w:delText>
        </w:r>
      </w:del>
      <w:ins w:id="692" w:author="Nathan" w:date="2005-05-29T18:29:00Z">
        <w:del w:id="693" w:author="********" w:date="2005-10-04T09:30:00Z">
          <w:r>
            <w:rPr>
              <w:color w:val="000000"/>
              <w:sz w:val="30"/>
              <w:szCs w:val="30"/>
            </w:rPr>
            <w:delText>.</w:delText>
          </w:r>
        </w:del>
      </w:ins>
      <w:del w:id="694" w:author="********" w:date="2005-10-04T09:30:00Z">
        <w:r>
          <w:rPr>
            <w:color w:val="000000"/>
            <w:sz w:val="30"/>
            <w:szCs w:val="30"/>
          </w:rPr>
          <w:delText xml:space="preserve"> we </w:delText>
        </w:r>
      </w:del>
      <w:ins w:id="695" w:author="Nathan" w:date="2005-05-29T18:29:00Z">
        <w:del w:id="696" w:author="********" w:date="2005-10-04T09:30:00Z">
          <w:r>
            <w:rPr>
              <w:color w:val="000000"/>
              <w:sz w:val="30"/>
              <w:szCs w:val="30"/>
            </w:rPr>
            <w:delText xml:space="preserve">We </w:delText>
          </w:r>
        </w:del>
      </w:ins>
      <w:del w:id="697" w:author="********" w:date="2005-10-04T09:30:00Z">
        <w:r>
          <w:rPr>
            <w:color w:val="000000"/>
            <w:sz w:val="30"/>
            <w:szCs w:val="30"/>
          </w:rPr>
          <w:delText xml:space="preserve">believe in only one God no associates, </w:delText>
        </w:r>
      </w:del>
      <w:ins w:id="698" w:author="Nathan" w:date="2005-05-29T18:29:00Z">
        <w:del w:id="699" w:author="********" w:date="2005-10-04T09:30:00Z">
          <w:r>
            <w:rPr>
              <w:color w:val="000000"/>
              <w:sz w:val="30"/>
              <w:szCs w:val="30"/>
            </w:rPr>
            <w:delText xml:space="preserve">. </w:delText>
          </w:r>
        </w:del>
      </w:ins>
      <w:del w:id="700" w:author="********" w:date="2005-10-04T09:30:00Z">
        <w:r>
          <w:rPr>
            <w:color w:val="000000"/>
            <w:sz w:val="30"/>
            <w:szCs w:val="30"/>
          </w:rPr>
          <w:delText xml:space="preserve">this </w:delText>
        </w:r>
      </w:del>
      <w:ins w:id="701" w:author="Nathan" w:date="2005-05-29T18:30:00Z">
        <w:del w:id="702" w:author="********" w:date="2005-10-04T09:30:00Z">
          <w:r>
            <w:rPr>
              <w:color w:val="000000"/>
              <w:sz w:val="30"/>
              <w:szCs w:val="30"/>
            </w:rPr>
            <w:delText xml:space="preserve">This </w:delText>
          </w:r>
        </w:del>
      </w:ins>
      <w:del w:id="703" w:author="********" w:date="2005-10-04T09:30:00Z">
        <w:r>
          <w:rPr>
            <w:color w:val="000000"/>
            <w:sz w:val="30"/>
            <w:szCs w:val="30"/>
          </w:rPr>
          <w:delText>business of 3 gods has never occurred in Christianity</w:delText>
        </w:r>
      </w:del>
      <w:ins w:id="704" w:author="Nathan" w:date="2005-05-29T18:30:00Z">
        <w:del w:id="705" w:author="********" w:date="2005-10-04T09:30:00Z">
          <w:r>
            <w:rPr>
              <w:color w:val="000000"/>
              <w:sz w:val="30"/>
              <w:szCs w:val="30"/>
            </w:rPr>
            <w:delText>.</w:delText>
          </w:r>
        </w:del>
      </w:ins>
      <w:del w:id="706" w:author="********" w:date="2005-10-04T09:30:00Z">
        <w:r>
          <w:rPr>
            <w:color w:val="000000"/>
            <w:sz w:val="30"/>
            <w:szCs w:val="30"/>
          </w:rPr>
          <w:delText xml:space="preserve"> it </w:delText>
        </w:r>
      </w:del>
      <w:ins w:id="707" w:author="Nathan" w:date="2005-05-29T18:30:00Z">
        <w:del w:id="708" w:author="********" w:date="2005-10-04T09:30:00Z">
          <w:r>
            <w:rPr>
              <w:color w:val="000000"/>
              <w:sz w:val="30"/>
              <w:szCs w:val="30"/>
            </w:rPr>
            <w:delText xml:space="preserve">It </w:delText>
          </w:r>
        </w:del>
      </w:ins>
      <w:del w:id="709" w:author="********" w:date="2005-10-04T09:30:00Z">
        <w:r>
          <w:rPr>
            <w:color w:val="000000"/>
            <w:sz w:val="30"/>
            <w:szCs w:val="30"/>
          </w:rPr>
          <w:delText xml:space="preserve">could be that our beloved Muslims misinterpreted the word trinity and understood it as 3 gods and this led us to the second part of the questions </w:delText>
        </w:r>
      </w:del>
      <w:ins w:id="710" w:author="Nathan" w:date="2005-05-29T18:30:00Z">
        <w:del w:id="711" w:author="********" w:date="2005-10-04T09:30:00Z">
          <w:r>
            <w:rPr>
              <w:color w:val="000000"/>
              <w:sz w:val="30"/>
              <w:szCs w:val="30"/>
            </w:rPr>
            <w:delText xml:space="preserve">question: </w:delText>
          </w:r>
        </w:del>
      </w:ins>
      <w:del w:id="712" w:author="********" w:date="2005-10-04T09:30:00Z">
        <w:r>
          <w:rPr>
            <w:color w:val="000000"/>
            <w:sz w:val="30"/>
            <w:szCs w:val="30"/>
          </w:rPr>
          <w:delText>what is the concept of trinity in Christianity</w:delText>
        </w:r>
      </w:del>
      <w:ins w:id="713" w:author="Nathan" w:date="2005-05-29T18:30:00Z">
        <w:del w:id="714" w:author="********" w:date="2005-10-04T09:30:00Z">
          <w:r>
            <w:rPr>
              <w:color w:val="000000"/>
              <w:sz w:val="30"/>
              <w:szCs w:val="30"/>
            </w:rPr>
            <w:delText>?</w:delText>
          </w:r>
        </w:del>
      </w:ins>
      <w:del w:id="715" w:author="********" w:date="2005-10-04T09:30:00Z">
        <w:r>
          <w:rPr>
            <w:color w:val="000000"/>
            <w:sz w:val="30"/>
            <w:szCs w:val="30"/>
          </w:rPr>
          <w:delText xml:space="preserve"> where </w:delText>
        </w:r>
      </w:del>
      <w:ins w:id="716" w:author="Nathan" w:date="2005-05-29T18:30:00Z">
        <w:del w:id="717" w:author="********" w:date="2005-10-04T09:30:00Z">
          <w:r>
            <w:rPr>
              <w:color w:val="000000"/>
              <w:sz w:val="30"/>
              <w:szCs w:val="30"/>
            </w:rPr>
            <w:delText xml:space="preserve">Where </w:delText>
          </w:r>
        </w:del>
      </w:ins>
      <w:del w:id="718" w:author="********" w:date="2005-10-04T09:30:00Z">
        <w:r>
          <w:rPr>
            <w:color w:val="000000"/>
            <w:sz w:val="30"/>
            <w:szCs w:val="30"/>
          </w:rPr>
          <w:delText>does this came from &amp; who'</w:delText>
        </w:r>
      </w:del>
      <w:ins w:id="719" w:author="Nathan" w:date="2005-05-29T17:17:00Z">
        <w:del w:id="720" w:author="********" w:date="2005-10-04T09:30:00Z">
          <w:r>
            <w:rPr>
              <w:color w:val="000000"/>
              <w:sz w:val="30"/>
              <w:szCs w:val="30"/>
            </w:rPr>
            <w:delText>’</w:delText>
          </w:r>
        </w:del>
      </w:ins>
      <w:del w:id="721" w:author="********" w:date="2005-10-04T09:30:00Z">
        <w:r>
          <w:rPr>
            <w:color w:val="000000"/>
            <w:sz w:val="30"/>
            <w:szCs w:val="30"/>
          </w:rPr>
          <w:delText>s the first person who said that?, 1</w:delText>
        </w:r>
      </w:del>
      <w:del w:id="722" w:author="********" w:date="2005-10-04T09:30:00Z">
        <w:r>
          <w:rPr>
            <w:color w:val="000000"/>
            <w:sz w:val="30"/>
            <w:szCs w:val="30"/>
            <w:vertAlign w:val="superscript"/>
          </w:rPr>
          <w:delText>st</w:delText>
        </w:r>
      </w:del>
      <w:del w:id="723" w:author="********" w:date="2005-10-04T09:30:00Z">
        <w:r>
          <w:rPr>
            <w:color w:val="000000"/>
            <w:sz w:val="30"/>
            <w:szCs w:val="30"/>
          </w:rPr>
          <w:delText xml:space="preserve"> </w:delText>
        </w:r>
      </w:del>
      <w:ins w:id="724" w:author="Nathan" w:date="2005-05-29T18:30:00Z">
        <w:del w:id="725" w:author="********" w:date="2005-10-04T09:30:00Z">
          <w:r>
            <w:rPr>
              <w:color w:val="000000"/>
              <w:sz w:val="30"/>
              <w:szCs w:val="30"/>
            </w:rPr>
            <w:delText xml:space="preserve">The first </w:delText>
          </w:r>
        </w:del>
      </w:ins>
      <w:del w:id="726" w:author="********" w:date="2005-10-04T09:30:00Z">
        <w:r>
          <w:rPr>
            <w:color w:val="000000"/>
            <w:sz w:val="30"/>
            <w:szCs w:val="30"/>
          </w:rPr>
          <w:delText>person to tell us about this, is the Lord Jesus himself in the gospel according to Matthew chapter 28 verse 19 he says</w:delText>
        </w:r>
      </w:del>
      <w:ins w:id="727" w:author="Nathan" w:date="2005-05-29T18:30:00Z">
        <w:del w:id="728" w:author="********" w:date="2005-10-04T09:30:00Z">
          <w:r>
            <w:rPr>
              <w:color w:val="000000"/>
              <w:sz w:val="30"/>
              <w:szCs w:val="30"/>
            </w:rPr>
            <w:delText>,</w:delText>
          </w:r>
        </w:del>
      </w:ins>
      <w:del w:id="729" w:author="********" w:date="2005-10-04T09:30:00Z">
        <w:r>
          <w:rPr>
            <w:color w:val="000000"/>
            <w:sz w:val="30"/>
            <w:szCs w:val="30"/>
          </w:rPr>
          <w:delText xml:space="preserve"> "</w:delText>
        </w:r>
      </w:del>
      <w:ins w:id="730" w:author="Nathan" w:date="2005-05-29T17:17:00Z">
        <w:del w:id="731" w:author="********" w:date="2005-10-04T09:30:00Z">
          <w:r>
            <w:rPr>
              <w:color w:val="000000"/>
              <w:sz w:val="30"/>
              <w:szCs w:val="30"/>
            </w:rPr>
            <w:delText>“</w:delText>
          </w:r>
        </w:del>
      </w:ins>
      <w:del w:id="732" w:author="********" w:date="2005-10-04T09:30:00Z">
        <w:r>
          <w:rPr>
            <w:color w:val="FF0000"/>
            <w:sz w:val="30"/>
            <w:szCs w:val="30"/>
          </w:rPr>
          <w:delText xml:space="preserve"> </w:delText>
        </w:r>
      </w:del>
      <w:del w:id="733" w:author="********" w:date="2005-10-04T09:30:00Z">
        <w:r>
          <w:rPr>
            <w:color w:val="0000FF"/>
            <w:sz w:val="30"/>
            <w:szCs w:val="30"/>
          </w:rPr>
          <w:delText>g</w:delText>
        </w:r>
      </w:del>
      <w:ins w:id="734" w:author="Nathan" w:date="2005-05-29T18:30:00Z">
        <w:del w:id="735" w:author="********" w:date="2005-10-04T09:30:00Z">
          <w:r>
            <w:rPr>
              <w:color w:val="0000FF"/>
              <w:sz w:val="30"/>
              <w:szCs w:val="30"/>
            </w:rPr>
            <w:delText>G</w:delText>
          </w:r>
        </w:del>
      </w:ins>
      <w:del w:id="736" w:author="********" w:date="2005-10-04T09:30:00Z">
        <w:r>
          <w:rPr>
            <w:color w:val="0000FF"/>
            <w:sz w:val="30"/>
            <w:szCs w:val="30"/>
          </w:rPr>
          <w:delText>o therefore and make disciples if all nations, baptizing them in the name of the father</w:delText>
        </w:r>
      </w:del>
      <w:ins w:id="737" w:author="Nathan" w:date="2005-05-29T18:30:00Z">
        <w:del w:id="738" w:author="********" w:date="2005-10-04T09:30:00Z">
          <w:r>
            <w:rPr>
              <w:color w:val="0000FF"/>
              <w:sz w:val="30"/>
              <w:szCs w:val="30"/>
            </w:rPr>
            <w:delText>Father</w:delText>
          </w:r>
        </w:del>
      </w:ins>
      <w:del w:id="739" w:author="********" w:date="2005-10-04T09:30:00Z">
        <w:r>
          <w:rPr>
            <w:color w:val="0000FF"/>
            <w:sz w:val="30"/>
            <w:szCs w:val="30"/>
          </w:rPr>
          <w:delText xml:space="preserve">, and of the son </w:delText>
        </w:r>
      </w:del>
      <w:ins w:id="740" w:author="Nathan" w:date="2005-05-29T18:30:00Z">
        <w:del w:id="741" w:author="********" w:date="2005-10-04T09:30:00Z">
          <w:r>
            <w:rPr>
              <w:color w:val="0000FF"/>
              <w:sz w:val="30"/>
              <w:szCs w:val="30"/>
            </w:rPr>
            <w:delText xml:space="preserve">Son </w:delText>
          </w:r>
        </w:del>
      </w:ins>
      <w:del w:id="742" w:author="********" w:date="2005-10-04T09:30:00Z">
        <w:r>
          <w:rPr>
            <w:color w:val="0000FF"/>
            <w:sz w:val="30"/>
            <w:szCs w:val="30"/>
          </w:rPr>
          <w:delText xml:space="preserve">and of the holy </w:delText>
        </w:r>
      </w:del>
      <w:ins w:id="743" w:author="Nathan" w:date="2005-05-29T18:30:00Z">
        <w:del w:id="744" w:author="********" w:date="2005-10-04T09:30:00Z">
          <w:r>
            <w:rPr>
              <w:color w:val="0000FF"/>
              <w:sz w:val="30"/>
              <w:szCs w:val="30"/>
            </w:rPr>
            <w:delText xml:space="preserve">Holy </w:delText>
          </w:r>
        </w:del>
      </w:ins>
      <w:del w:id="745" w:author="********" w:date="2005-10-04T09:30:00Z">
        <w:r>
          <w:rPr>
            <w:color w:val="0000FF"/>
            <w:sz w:val="30"/>
            <w:szCs w:val="30"/>
          </w:rPr>
          <w:delText>s</w:delText>
        </w:r>
      </w:del>
      <w:ins w:id="746" w:author="Nathan" w:date="2005-05-29T18:30:00Z">
        <w:del w:id="747" w:author="********" w:date="2005-10-04T09:30:00Z">
          <w:r>
            <w:rPr>
              <w:color w:val="0000FF"/>
              <w:sz w:val="30"/>
              <w:szCs w:val="30"/>
            </w:rPr>
            <w:delText>S</w:delText>
          </w:r>
        </w:del>
      </w:ins>
      <w:del w:id="748" w:author="********" w:date="2005-10-04T09:30:00Z">
        <w:r>
          <w:rPr>
            <w:color w:val="0000FF"/>
            <w:sz w:val="30"/>
            <w:szCs w:val="30"/>
          </w:rPr>
          <w:delText>pirit</w:delText>
        </w:r>
      </w:del>
      <w:ins w:id="749" w:author="Nathan" w:date="2005-05-29T18:30:00Z">
        <w:del w:id="750" w:author="********" w:date="2005-10-04T09:30:00Z">
          <w:r>
            <w:rPr>
              <w:color w:val="000000"/>
              <w:sz w:val="30"/>
              <w:szCs w:val="30"/>
            </w:rPr>
            <w:delText>.”</w:delText>
          </w:r>
        </w:del>
      </w:ins>
      <w:del w:id="751" w:author="********" w:date="2005-10-04T09:30:00Z">
        <w:r>
          <w:rPr>
            <w:color w:val="000000"/>
            <w:sz w:val="30"/>
            <w:szCs w:val="30"/>
          </w:rPr>
          <w:delText xml:space="preserve"> "</w:delText>
        </w:r>
      </w:del>
      <w:ins w:id="752" w:author="Nathan" w:date="2005-05-29T18:30:00Z">
        <w:del w:id="753" w:author="********" w:date="2005-10-04T09:30:00Z">
          <w:r>
            <w:rPr>
              <w:color w:val="000000"/>
              <w:sz w:val="30"/>
              <w:szCs w:val="30"/>
            </w:rPr>
            <w:delText>H</w:delText>
          </w:r>
        </w:del>
      </w:ins>
      <w:del w:id="754" w:author="********" w:date="2005-10-04T09:30:00Z">
        <w:r>
          <w:rPr>
            <w:color w:val="000000"/>
            <w:sz w:val="30"/>
            <w:szCs w:val="30"/>
          </w:rPr>
          <w:delText xml:space="preserve"> he said in the name, that in the singular, he did not say in the names, </w:delText>
        </w:r>
      </w:del>
      <w:ins w:id="755" w:author="Nathan" w:date="2005-05-29T18:31:00Z">
        <w:del w:id="756" w:author="********" w:date="2005-10-04T09:30:00Z">
          <w:r>
            <w:rPr>
              <w:color w:val="000000"/>
              <w:sz w:val="30"/>
              <w:szCs w:val="30"/>
            </w:rPr>
            <w:delText xml:space="preserve">. </w:delText>
          </w:r>
        </w:del>
      </w:ins>
      <w:del w:id="757" w:author="********" w:date="2005-10-04T09:30:00Z">
        <w:r>
          <w:rPr>
            <w:color w:val="000000"/>
            <w:sz w:val="30"/>
            <w:szCs w:val="30"/>
          </w:rPr>
          <w:delText xml:space="preserve">have </w:delText>
        </w:r>
      </w:del>
      <w:ins w:id="758" w:author="Nathan" w:date="2005-05-29T18:31:00Z">
        <w:del w:id="759" w:author="********" w:date="2005-10-04T09:30:00Z">
          <w:r>
            <w:rPr>
              <w:color w:val="000000"/>
              <w:sz w:val="30"/>
              <w:szCs w:val="30"/>
            </w:rPr>
            <w:delText xml:space="preserve">Had </w:delText>
          </w:r>
        </w:del>
      </w:ins>
      <w:del w:id="760" w:author="********" w:date="2005-10-04T09:30:00Z">
        <w:r>
          <w:rPr>
            <w:color w:val="000000"/>
            <w:sz w:val="30"/>
            <w:szCs w:val="30"/>
          </w:rPr>
          <w:delText>they been three different beings, Jesus would have said</w:delText>
        </w:r>
      </w:del>
      <w:ins w:id="761" w:author="Nathan" w:date="2005-05-29T18:31:00Z">
        <w:del w:id="762" w:author="********" w:date="2005-10-04T09:30:00Z">
          <w:r>
            <w:rPr>
              <w:color w:val="000000"/>
              <w:sz w:val="30"/>
              <w:szCs w:val="30"/>
            </w:rPr>
            <w:delText>,</w:delText>
          </w:r>
        </w:del>
      </w:ins>
      <w:del w:id="763" w:author="********" w:date="2005-10-04T09:30:00Z">
        <w:r>
          <w:rPr>
            <w:color w:val="000000"/>
            <w:sz w:val="30"/>
            <w:szCs w:val="30"/>
          </w:rPr>
          <w:delText xml:space="preserve"> in </w:delText>
        </w:r>
      </w:del>
      <w:ins w:id="764" w:author="Nathan" w:date="2005-05-29T18:31:00Z">
        <w:del w:id="765" w:author="********" w:date="2005-10-04T09:30:00Z">
          <w:r>
            <w:rPr>
              <w:color w:val="000000"/>
              <w:sz w:val="30"/>
              <w:szCs w:val="30"/>
            </w:rPr>
            <w:delText xml:space="preserve">“In </w:delText>
          </w:r>
        </w:del>
      </w:ins>
      <w:del w:id="766" w:author="********" w:date="2005-10-04T09:30:00Z">
        <w:r>
          <w:rPr>
            <w:color w:val="000000"/>
            <w:sz w:val="30"/>
            <w:szCs w:val="30"/>
          </w:rPr>
          <w:delText>the names</w:delText>
        </w:r>
      </w:del>
      <w:ins w:id="767" w:author="Nathan" w:date="2005-05-29T18:31:00Z">
        <w:del w:id="768" w:author="********" w:date="2005-10-04T09:30:00Z">
          <w:r>
            <w:rPr>
              <w:color w:val="000000"/>
              <w:sz w:val="30"/>
              <w:szCs w:val="30"/>
            </w:rPr>
            <w:delText>,”</w:delText>
          </w:r>
        </w:del>
      </w:ins>
      <w:del w:id="769" w:author="********" w:date="2005-10-04T09:30:00Z">
        <w:r>
          <w:rPr>
            <w:color w:val="000000"/>
            <w:sz w:val="30"/>
            <w:szCs w:val="30"/>
          </w:rPr>
          <w:delText xml:space="preserve"> but because they are one, he could only say in the singular</w:delText>
        </w:r>
      </w:del>
      <w:ins w:id="770" w:author="Nathan" w:date="2005-05-29T18:31:00Z">
        <w:del w:id="771" w:author="********" w:date="2005-10-04T09:30:00Z">
          <w:r>
            <w:rPr>
              <w:color w:val="000000"/>
              <w:sz w:val="30"/>
              <w:szCs w:val="30"/>
            </w:rPr>
            <w:delText>,</w:delText>
          </w:r>
        </w:del>
      </w:ins>
      <w:del w:id="772" w:author="********" w:date="2005-10-04T09:30:00Z">
        <w:r>
          <w:rPr>
            <w:color w:val="000000"/>
            <w:sz w:val="30"/>
            <w:szCs w:val="30"/>
          </w:rPr>
          <w:delText xml:space="preserve"> </w:delText>
        </w:r>
      </w:del>
      <w:ins w:id="773" w:author="Nathan" w:date="2005-05-29T18:31:00Z">
        <w:del w:id="774" w:author="********" w:date="2005-10-04T09:30:00Z">
          <w:r>
            <w:rPr>
              <w:color w:val="000000"/>
              <w:sz w:val="30"/>
              <w:szCs w:val="30"/>
            </w:rPr>
            <w:delText>“</w:delText>
          </w:r>
        </w:del>
      </w:ins>
      <w:del w:id="775" w:author="********" w:date="2005-10-04T09:30:00Z">
        <w:r>
          <w:rPr>
            <w:color w:val="000000"/>
            <w:sz w:val="30"/>
            <w:szCs w:val="30"/>
          </w:rPr>
          <w:delText xml:space="preserve">in </w:delText>
        </w:r>
      </w:del>
      <w:ins w:id="776" w:author="Nathan" w:date="2005-05-29T18:31:00Z">
        <w:del w:id="777" w:author="********" w:date="2005-10-04T09:30:00Z">
          <w:r>
            <w:rPr>
              <w:color w:val="000000"/>
              <w:sz w:val="30"/>
              <w:szCs w:val="30"/>
            </w:rPr>
            <w:delText xml:space="preserve">In </w:delText>
          </w:r>
        </w:del>
      </w:ins>
      <w:del w:id="778" w:author="********" w:date="2005-10-04T09:30:00Z">
        <w:r>
          <w:rPr>
            <w:color w:val="000000"/>
            <w:sz w:val="30"/>
            <w:szCs w:val="30"/>
          </w:rPr>
          <w:delText>the name</w:delText>
        </w:r>
      </w:del>
      <w:ins w:id="779" w:author="Nathan" w:date="2005-05-29T18:31:00Z">
        <w:del w:id="780" w:author="********" w:date="2005-10-04T09:30:00Z">
          <w:r>
            <w:rPr>
              <w:color w:val="000000"/>
              <w:sz w:val="30"/>
              <w:szCs w:val="30"/>
            </w:rPr>
            <w:delText>.”</w:delText>
          </w:r>
        </w:del>
      </w:ins>
      <w:del w:id="781" w:author="********" w:date="2005-10-04T09:30:00Z">
        <w:r>
          <w:rPr>
            <w:color w:val="000000"/>
            <w:sz w:val="30"/>
            <w:szCs w:val="30"/>
          </w:rPr>
          <w:delText xml:space="preserve">, in </w:delText>
        </w:r>
      </w:del>
      <w:ins w:id="782" w:author="Nathan" w:date="2005-05-29T18:31:00Z">
        <w:del w:id="783" w:author="********" w:date="2005-10-04T09:30:00Z">
          <w:r>
            <w:rPr>
              <w:color w:val="000000"/>
              <w:sz w:val="30"/>
              <w:szCs w:val="30"/>
            </w:rPr>
            <w:delText xml:space="preserve">In </w:delText>
          </w:r>
        </w:del>
      </w:ins>
      <w:del w:id="784" w:author="********" w:date="2005-10-04T09:30:00Z">
        <w:r>
          <w:rPr>
            <w:color w:val="000000"/>
            <w:sz w:val="30"/>
            <w:szCs w:val="30"/>
          </w:rPr>
          <w:delText>the epistle of saint john</w:delText>
        </w:r>
      </w:del>
      <w:ins w:id="785" w:author="Nathan" w:date="2005-05-29T18:31:00Z">
        <w:del w:id="786" w:author="********" w:date="2005-10-04T09:30:00Z">
          <w:r>
            <w:rPr>
              <w:color w:val="000000"/>
              <w:sz w:val="30"/>
              <w:szCs w:val="30"/>
            </w:rPr>
            <w:delText>John</w:delText>
          </w:r>
        </w:del>
      </w:ins>
      <w:del w:id="787" w:author="********" w:date="2005-10-04T09:30:00Z">
        <w:r>
          <w:rPr>
            <w:color w:val="000000"/>
            <w:sz w:val="30"/>
            <w:szCs w:val="30"/>
          </w:rPr>
          <w:delText>, it also says that "</w:delText>
        </w:r>
      </w:del>
      <w:ins w:id="788" w:author="Nathan" w:date="2005-05-29T17:17:00Z">
        <w:del w:id="789" w:author="********" w:date="2005-10-04T09:30:00Z">
          <w:r>
            <w:rPr>
              <w:color w:val="000000"/>
              <w:sz w:val="30"/>
              <w:szCs w:val="30"/>
            </w:rPr>
            <w:delText>“</w:delText>
          </w:r>
        </w:del>
      </w:ins>
      <w:del w:id="790" w:author="********" w:date="2005-10-04T09:30:00Z">
        <w:r>
          <w:rPr>
            <w:color w:val="FF0000"/>
            <w:sz w:val="30"/>
            <w:szCs w:val="30"/>
          </w:rPr>
          <w:delText xml:space="preserve"> </w:delText>
        </w:r>
      </w:del>
      <w:del w:id="791" w:author="********" w:date="2005-10-04T09:30:00Z">
        <w:r>
          <w:rPr>
            <w:color w:val="0000FF"/>
            <w:sz w:val="30"/>
            <w:szCs w:val="30"/>
          </w:rPr>
          <w:delText>w</w:delText>
        </w:r>
      </w:del>
      <w:ins w:id="792" w:author="Nathan" w:date="2005-05-29T18:31:00Z">
        <w:del w:id="793" w:author="********" w:date="2005-10-04T09:30:00Z">
          <w:r>
            <w:rPr>
              <w:color w:val="0000FF"/>
              <w:sz w:val="30"/>
              <w:szCs w:val="30"/>
            </w:rPr>
            <w:delText>W</w:delText>
          </w:r>
        </w:del>
      </w:ins>
      <w:del w:id="794" w:author="********" w:date="2005-10-04T09:30:00Z">
        <w:r>
          <w:rPr>
            <w:color w:val="0000FF"/>
            <w:sz w:val="30"/>
            <w:szCs w:val="30"/>
          </w:rPr>
          <w:delText xml:space="preserve">itnesses in heaven are three, the father </w:delText>
        </w:r>
      </w:del>
      <w:ins w:id="795" w:author="Nathan" w:date="2005-05-29T18:31:00Z">
        <w:del w:id="796" w:author="********" w:date="2005-10-04T09:30:00Z">
          <w:r>
            <w:rPr>
              <w:color w:val="0000FF"/>
              <w:sz w:val="30"/>
              <w:szCs w:val="30"/>
            </w:rPr>
            <w:delText xml:space="preserve">Father, </w:delText>
          </w:r>
        </w:del>
      </w:ins>
      <w:del w:id="797" w:author="********" w:date="2005-10-04T09:30:00Z">
        <w:r>
          <w:rPr>
            <w:color w:val="0000FF"/>
            <w:sz w:val="30"/>
            <w:szCs w:val="30"/>
          </w:rPr>
          <w:delText xml:space="preserve">the word </w:delText>
        </w:r>
      </w:del>
      <w:ins w:id="798" w:author="Nathan" w:date="2005-05-29T18:31:00Z">
        <w:del w:id="799" w:author="********" w:date="2005-10-04T09:30:00Z">
          <w:r>
            <w:rPr>
              <w:color w:val="0000FF"/>
              <w:sz w:val="30"/>
              <w:szCs w:val="30"/>
            </w:rPr>
            <w:delText xml:space="preserve">Word </w:delText>
          </w:r>
        </w:del>
      </w:ins>
      <w:del w:id="800" w:author="********" w:date="2005-10-04T09:30:00Z">
        <w:r>
          <w:rPr>
            <w:color w:val="0000FF"/>
            <w:sz w:val="30"/>
            <w:szCs w:val="30"/>
          </w:rPr>
          <w:delText xml:space="preserve">and the holy </w:delText>
        </w:r>
      </w:del>
      <w:ins w:id="801" w:author="Nathan" w:date="2005-05-29T18:31:00Z">
        <w:del w:id="802" w:author="********" w:date="2005-10-04T09:30:00Z">
          <w:r>
            <w:rPr>
              <w:color w:val="0000FF"/>
              <w:sz w:val="30"/>
              <w:szCs w:val="30"/>
            </w:rPr>
            <w:delText xml:space="preserve">Holy </w:delText>
          </w:r>
        </w:del>
      </w:ins>
      <w:del w:id="803" w:author="********" w:date="2005-10-04T09:30:00Z">
        <w:r>
          <w:rPr>
            <w:color w:val="0000FF"/>
            <w:sz w:val="30"/>
            <w:szCs w:val="30"/>
          </w:rPr>
          <w:delText>spirit</w:delText>
        </w:r>
      </w:del>
      <w:ins w:id="804" w:author="Nathan" w:date="2005-05-29T18:31:00Z">
        <w:del w:id="805" w:author="********" w:date="2005-10-04T09:30:00Z">
          <w:r>
            <w:rPr>
              <w:color w:val="0000FF"/>
              <w:sz w:val="30"/>
              <w:szCs w:val="30"/>
            </w:rPr>
            <w:delText>Spirit</w:delText>
          </w:r>
        </w:del>
      </w:ins>
      <w:del w:id="806" w:author="********" w:date="2005-10-04T09:30:00Z">
        <w:r>
          <w:rPr>
            <w:color w:val="0000FF"/>
            <w:sz w:val="30"/>
            <w:szCs w:val="30"/>
          </w:rPr>
          <w:delText>, and these three are one</w:delText>
        </w:r>
      </w:del>
      <w:ins w:id="807" w:author="Nathan" w:date="2005-05-29T18:32:00Z">
        <w:del w:id="808" w:author="********" w:date="2005-10-04T09:30:00Z">
          <w:r>
            <w:rPr>
              <w:color w:val="0000FF"/>
              <w:sz w:val="30"/>
              <w:szCs w:val="30"/>
            </w:rPr>
            <w:delText>.”</w:delText>
          </w:r>
        </w:del>
      </w:ins>
      <w:del w:id="809" w:author="********" w:date="2005-10-04T09:30:00Z">
        <w:r>
          <w:rPr>
            <w:color w:val="0000FF"/>
            <w:sz w:val="30"/>
            <w:szCs w:val="30"/>
          </w:rPr>
          <w:delText xml:space="preserve"> </w:delText>
        </w:r>
      </w:del>
      <w:del w:id="810" w:author="********" w:date="2005-10-04T09:30:00Z">
        <w:r>
          <w:rPr>
            <w:color w:val="FF0000"/>
            <w:sz w:val="30"/>
            <w:szCs w:val="30"/>
          </w:rPr>
          <w:delText xml:space="preserve">" how </w:delText>
        </w:r>
      </w:del>
      <w:ins w:id="811" w:author="Nathan" w:date="2005-05-29T18:32:00Z">
        <w:del w:id="812" w:author="********" w:date="2005-10-04T09:30:00Z">
          <w:r>
            <w:rPr>
              <w:color w:val="FF0000"/>
              <w:sz w:val="30"/>
              <w:szCs w:val="30"/>
            </w:rPr>
            <w:delText xml:space="preserve">How </w:delText>
          </w:r>
        </w:del>
      </w:ins>
      <w:del w:id="813" w:author="********" w:date="2005-10-04T09:30:00Z">
        <w:r>
          <w:rPr>
            <w:color w:val="FF0000"/>
            <w:sz w:val="30"/>
            <w:szCs w:val="30"/>
          </w:rPr>
          <w:delText>come then.</w:delText>
        </w:r>
      </w:del>
      <w:del w:id="814" w:author="********" w:date="2005-10-04T09:30:00Z">
        <w:r>
          <w:rPr>
            <w:color w:val="FF0000"/>
            <w:sz w:val="30"/>
            <w:szCs w:val="30"/>
          </w:rPr>
          <w:delText>?</w:delText>
        </w:r>
      </w:del>
    </w:p>
    <w:p>
      <w:pPr>
        <w:pStyle w:val="Normal"/>
        <w:bidi w:val="0"/>
        <w:jc w:val="center"/>
        <w:rPr>
          <w:color w:val="FF0000"/>
          <w:sz w:val="30"/>
          <w:szCs w:val="30"/>
          <w:del w:id="817" w:author="********" w:date="2005-10-04T09:30:00Z"/>
        </w:rPr>
      </w:pPr>
      <w:del w:id="816" w:author="********" w:date="2005-10-04T09:30:00Z">
        <w:r>
          <w:rPr>
            <w:color w:val="FF0000"/>
            <w:sz w:val="30"/>
            <w:szCs w:val="30"/>
          </w:rPr>
        </w:r>
      </w:del>
    </w:p>
    <w:p>
      <w:pPr>
        <w:pStyle w:val="Subtitle"/>
        <w:bidi w:val="0"/>
        <w:jc w:val="center"/>
        <w:rPr>
          <w:color w:val="FF0000"/>
          <w:sz w:val="30"/>
          <w:szCs w:val="30"/>
          <w:del w:id="823" w:author="********" w:date="2005-10-04T09:30:00Z"/>
        </w:rPr>
      </w:pPr>
      <w:del w:id="818" w:author="********" w:date="2005-10-04T09:30:00Z">
        <w:r>
          <w:rPr>
            <w:color w:val="FF0000"/>
            <w:sz w:val="30"/>
            <w:szCs w:val="30"/>
          </w:rPr>
          <w:delText>I was about to ask you the same question</w:delText>
        </w:r>
      </w:del>
      <w:ins w:id="819" w:author="Nathan" w:date="2005-05-29T18:32:00Z">
        <w:del w:id="820" w:author="********" w:date="2005-10-04T09:30:00Z">
          <w:r>
            <w:rPr>
              <w:color w:val="FF0000"/>
              <w:sz w:val="30"/>
              <w:szCs w:val="30"/>
            </w:rPr>
            <w:delText>:</w:delText>
          </w:r>
        </w:del>
      </w:ins>
      <w:del w:id="821" w:author="********" w:date="2005-10-04T09:30:00Z">
        <w:r>
          <w:rPr>
            <w:color w:val="FF0000"/>
            <w:sz w:val="30"/>
            <w:szCs w:val="30"/>
          </w:rPr>
          <w:delText xml:space="preserve"> how come, how can they be three and in the same time one person.</w:delText>
        </w:r>
      </w:del>
      <w:del w:id="822" w:author="********" w:date="2005-10-04T09:30:00Z">
        <w:r>
          <w:rPr>
            <w:color w:val="FF0000"/>
            <w:sz w:val="30"/>
            <w:szCs w:val="30"/>
          </w:rPr>
          <w:delText>?</w:delText>
        </w:r>
      </w:del>
    </w:p>
    <w:p>
      <w:pPr>
        <w:pStyle w:val="Normal"/>
        <w:bidi w:val="0"/>
        <w:jc w:val="center"/>
        <w:rPr>
          <w:color w:val="FF0000"/>
          <w:sz w:val="30"/>
          <w:szCs w:val="30"/>
          <w:del w:id="825" w:author="********" w:date="2005-10-04T09:30:00Z"/>
        </w:rPr>
      </w:pPr>
      <w:del w:id="824" w:author="********" w:date="2005-10-04T09:30:00Z">
        <w:r>
          <w:rPr>
            <w:color w:val="FF0000"/>
            <w:sz w:val="30"/>
            <w:szCs w:val="30"/>
          </w:rPr>
        </w:r>
      </w:del>
    </w:p>
    <w:p>
      <w:pPr>
        <w:pStyle w:val="Subtitle"/>
        <w:bidi w:val="0"/>
        <w:jc w:val="center"/>
        <w:rPr>
          <w:b/>
          <w:b/>
          <w:bCs/>
          <w:color w:val="0000FF"/>
          <w:sz w:val="30"/>
          <w:szCs w:val="30"/>
          <w:del w:id="1047" w:author="********" w:date="2005-10-04T09:30:00Z"/>
        </w:rPr>
      </w:pPr>
      <w:del w:id="826" w:author="********" w:date="2005-10-04T09:30:00Z">
        <w:r>
          <w:rPr>
            <w:color w:val="000000"/>
            <w:sz w:val="30"/>
            <w:szCs w:val="30"/>
          </w:rPr>
          <w:delText xml:space="preserve">this </w:delText>
        </w:r>
      </w:del>
      <w:ins w:id="827" w:author="Nathan" w:date="2005-05-29T18:32:00Z">
        <w:del w:id="828" w:author="********" w:date="2005-10-04T09:30:00Z">
          <w:r>
            <w:rPr>
              <w:color w:val="000000"/>
              <w:sz w:val="30"/>
              <w:szCs w:val="30"/>
            </w:rPr>
            <w:delText xml:space="preserve">This </w:delText>
          </w:r>
        </w:del>
      </w:ins>
      <w:del w:id="829" w:author="********" w:date="2005-10-04T09:30:00Z">
        <w:r>
          <w:rPr>
            <w:color w:val="000000"/>
            <w:sz w:val="30"/>
            <w:szCs w:val="30"/>
          </w:rPr>
          <w:delText>is a very important part and I believe that'</w:delText>
        </w:r>
      </w:del>
      <w:ins w:id="830" w:author="Nathan" w:date="2005-05-29T17:17:00Z">
        <w:del w:id="831" w:author="********" w:date="2005-10-04T09:30:00Z">
          <w:r>
            <w:rPr>
              <w:color w:val="000000"/>
              <w:sz w:val="30"/>
              <w:szCs w:val="30"/>
            </w:rPr>
            <w:delText>’</w:delText>
          </w:r>
        </w:del>
      </w:ins>
      <w:del w:id="832" w:author="********" w:date="2005-10-04T09:30:00Z">
        <w:r>
          <w:rPr>
            <w:color w:val="000000"/>
            <w:sz w:val="30"/>
            <w:szCs w:val="30"/>
          </w:rPr>
          <w:delText>s what makes our Muslim brothers and sisters cannot swallow or buy into this concept, but it'</w:delText>
        </w:r>
      </w:del>
      <w:ins w:id="833" w:author="Nathan" w:date="2005-05-29T17:17:00Z">
        <w:del w:id="834" w:author="********" w:date="2005-10-04T09:30:00Z">
          <w:r>
            <w:rPr>
              <w:color w:val="000000"/>
              <w:sz w:val="30"/>
              <w:szCs w:val="30"/>
            </w:rPr>
            <w:delText>’</w:delText>
          </w:r>
        </w:del>
      </w:ins>
      <w:del w:id="835" w:author="********" w:date="2005-10-04T09:30:00Z">
        <w:r>
          <w:rPr>
            <w:color w:val="000000"/>
            <w:sz w:val="30"/>
            <w:szCs w:val="30"/>
          </w:rPr>
          <w:delText xml:space="preserve">s really a simple thing, </w:delText>
        </w:r>
      </w:del>
      <w:ins w:id="836" w:author="Nathan" w:date="2005-05-29T18:32:00Z">
        <w:del w:id="837" w:author="********" w:date="2005-10-04T09:30:00Z">
          <w:r>
            <w:rPr>
              <w:color w:val="000000"/>
              <w:sz w:val="30"/>
              <w:szCs w:val="30"/>
            </w:rPr>
            <w:delText xml:space="preserve">. </w:delText>
          </w:r>
        </w:del>
      </w:ins>
      <w:del w:id="838" w:author="********" w:date="2005-10-04T09:30:00Z">
        <w:r>
          <w:rPr>
            <w:color w:val="000000"/>
            <w:sz w:val="30"/>
            <w:szCs w:val="30"/>
          </w:rPr>
          <w:delText xml:space="preserve">there </w:delText>
        </w:r>
      </w:del>
      <w:ins w:id="839" w:author="Nathan" w:date="2005-05-29T18:32:00Z">
        <w:del w:id="840" w:author="********" w:date="2005-10-04T09:30:00Z">
          <w:r>
            <w:rPr>
              <w:color w:val="000000"/>
              <w:sz w:val="30"/>
              <w:szCs w:val="30"/>
            </w:rPr>
            <w:delText xml:space="preserve">There </w:delText>
          </w:r>
        </w:del>
      </w:ins>
      <w:del w:id="841" w:author="********" w:date="2005-10-04T09:30:00Z">
        <w:r>
          <w:rPr>
            <w:color w:val="000000"/>
            <w:sz w:val="30"/>
            <w:szCs w:val="30"/>
          </w:rPr>
          <w:delText xml:space="preserve">is the father </w:delText>
        </w:r>
      </w:del>
      <w:ins w:id="842" w:author="Nathan" w:date="2005-05-29T18:32:00Z">
        <w:del w:id="843" w:author="********" w:date="2005-10-04T09:30:00Z">
          <w:r>
            <w:rPr>
              <w:color w:val="000000"/>
              <w:sz w:val="30"/>
              <w:szCs w:val="30"/>
            </w:rPr>
            <w:delText>Father</w:delText>
          </w:r>
        </w:del>
      </w:ins>
      <w:ins w:id="844" w:author="Nathan" w:date="2005-05-29T20:13:00Z">
        <w:del w:id="845" w:author="********" w:date="2005-10-04T09:30:00Z">
          <w:r>
            <w:rPr>
              <w:color w:val="000000"/>
              <w:sz w:val="30"/>
              <w:szCs w:val="30"/>
            </w:rPr>
            <w:delText>,</w:delText>
          </w:r>
        </w:del>
      </w:ins>
      <w:ins w:id="846" w:author="Nathan" w:date="2005-05-29T18:32:00Z">
        <w:del w:id="847" w:author="********" w:date="2005-10-04T09:30:00Z">
          <w:r>
            <w:rPr>
              <w:color w:val="000000"/>
              <w:sz w:val="30"/>
              <w:szCs w:val="30"/>
            </w:rPr>
            <w:delText xml:space="preserve"> </w:delText>
          </w:r>
        </w:del>
      </w:ins>
      <w:del w:id="848" w:author="********" w:date="2005-10-04T09:30:00Z">
        <w:r>
          <w:rPr>
            <w:color w:val="000000"/>
            <w:sz w:val="30"/>
            <w:szCs w:val="30"/>
          </w:rPr>
          <w:delText xml:space="preserve">the son </w:delText>
        </w:r>
      </w:del>
      <w:ins w:id="849" w:author="Nathan" w:date="2005-05-29T18:32:00Z">
        <w:del w:id="850" w:author="********" w:date="2005-10-04T09:30:00Z">
          <w:r>
            <w:rPr>
              <w:color w:val="000000"/>
              <w:sz w:val="30"/>
              <w:szCs w:val="30"/>
            </w:rPr>
            <w:delText>Son</w:delText>
          </w:r>
        </w:del>
      </w:ins>
      <w:ins w:id="851" w:author="Nathan" w:date="2005-05-29T20:13:00Z">
        <w:del w:id="852" w:author="********" w:date="2005-10-04T09:30:00Z">
          <w:r>
            <w:rPr>
              <w:color w:val="000000"/>
              <w:sz w:val="30"/>
              <w:szCs w:val="30"/>
            </w:rPr>
            <w:delText>,</w:delText>
          </w:r>
        </w:del>
      </w:ins>
      <w:ins w:id="853" w:author="Nathan" w:date="2005-05-29T18:32:00Z">
        <w:del w:id="854" w:author="********" w:date="2005-10-04T09:30:00Z">
          <w:r>
            <w:rPr>
              <w:color w:val="000000"/>
              <w:sz w:val="30"/>
              <w:szCs w:val="30"/>
            </w:rPr>
            <w:delText xml:space="preserve"> </w:delText>
          </w:r>
        </w:del>
      </w:ins>
      <w:del w:id="855" w:author="********" w:date="2005-10-04T09:30:00Z">
        <w:r>
          <w:rPr>
            <w:color w:val="000000"/>
            <w:sz w:val="30"/>
            <w:szCs w:val="30"/>
          </w:rPr>
          <w:delText xml:space="preserve">and the holy </w:delText>
        </w:r>
      </w:del>
      <w:ins w:id="856" w:author="Nathan" w:date="2005-05-29T18:32:00Z">
        <w:del w:id="857" w:author="********" w:date="2005-10-04T09:30:00Z">
          <w:r>
            <w:rPr>
              <w:color w:val="000000"/>
              <w:sz w:val="30"/>
              <w:szCs w:val="30"/>
            </w:rPr>
            <w:delText xml:space="preserve">Holy </w:delText>
          </w:r>
        </w:del>
      </w:ins>
      <w:del w:id="858" w:author="********" w:date="2005-10-04T09:30:00Z">
        <w:r>
          <w:rPr>
            <w:color w:val="000000"/>
            <w:sz w:val="30"/>
            <w:szCs w:val="30"/>
          </w:rPr>
          <w:delText xml:space="preserve">spirit </w:delText>
        </w:r>
      </w:del>
      <w:ins w:id="859" w:author="Nathan" w:date="2005-05-29T18:32:00Z">
        <w:del w:id="860" w:author="********" w:date="2005-10-04T09:30:00Z">
          <w:r>
            <w:rPr>
              <w:color w:val="000000"/>
              <w:sz w:val="30"/>
              <w:szCs w:val="30"/>
            </w:rPr>
            <w:delText xml:space="preserve">Spirit </w:delText>
          </w:r>
        </w:del>
      </w:ins>
      <w:del w:id="861" w:author="********" w:date="2005-10-04T09:30:00Z">
        <w:r>
          <w:rPr>
            <w:color w:val="000000"/>
            <w:sz w:val="30"/>
            <w:szCs w:val="30"/>
          </w:rPr>
          <w:delText>and of course the 1</w:delText>
        </w:r>
      </w:del>
      <w:del w:id="862" w:author="********" w:date="2005-10-04T09:30:00Z">
        <w:r>
          <w:rPr>
            <w:color w:val="000000"/>
            <w:sz w:val="30"/>
            <w:szCs w:val="30"/>
            <w:vertAlign w:val="superscript"/>
          </w:rPr>
          <w:delText>st</w:delText>
        </w:r>
      </w:del>
      <w:del w:id="863" w:author="********" w:date="2005-10-04T09:30:00Z">
        <w:r>
          <w:rPr>
            <w:color w:val="000000"/>
            <w:sz w:val="30"/>
            <w:szCs w:val="30"/>
          </w:rPr>
          <w:delText xml:space="preserve"> </w:delText>
        </w:r>
      </w:del>
      <w:ins w:id="864" w:author="Nathan" w:date="2005-05-29T18:32:00Z">
        <w:del w:id="865" w:author="********" w:date="2005-10-04T09:30:00Z">
          <w:r>
            <w:rPr>
              <w:color w:val="000000"/>
              <w:sz w:val="30"/>
              <w:szCs w:val="30"/>
            </w:rPr>
            <w:delText xml:space="preserve">first </w:delText>
          </w:r>
        </w:del>
      </w:ins>
      <w:del w:id="866" w:author="********" w:date="2005-10-04T09:30:00Z">
        <w:r>
          <w:rPr>
            <w:color w:val="000000"/>
            <w:sz w:val="30"/>
            <w:szCs w:val="30"/>
          </w:rPr>
          <w:delText xml:space="preserve">thing that I want to emphasize to our Muslim brothers </w:delText>
        </w:r>
      </w:del>
      <w:ins w:id="867" w:author="Nathan" w:date="2005-05-29T20:13:00Z">
        <w:del w:id="868" w:author="********" w:date="2005-10-04T09:30:00Z">
          <w:r>
            <w:rPr>
              <w:color w:val="000000"/>
              <w:sz w:val="30"/>
              <w:szCs w:val="30"/>
            </w:rPr>
            <w:delText xml:space="preserve">is </w:delText>
          </w:r>
        </w:del>
      </w:ins>
      <w:del w:id="869" w:author="********" w:date="2005-10-04T09:30:00Z">
        <w:r>
          <w:rPr>
            <w:color w:val="000000"/>
            <w:sz w:val="30"/>
            <w:szCs w:val="30"/>
          </w:rPr>
          <w:delText>that when I say this I don'</w:delText>
        </w:r>
      </w:del>
      <w:ins w:id="870" w:author="Nathan" w:date="2005-05-29T17:17:00Z">
        <w:del w:id="871" w:author="********" w:date="2005-10-04T09:30:00Z">
          <w:r>
            <w:rPr>
              <w:color w:val="000000"/>
              <w:sz w:val="30"/>
              <w:szCs w:val="30"/>
            </w:rPr>
            <w:delText>’</w:delText>
          </w:r>
        </w:del>
      </w:ins>
      <w:del w:id="872" w:author="********" w:date="2005-10-04T09:30:00Z">
        <w:r>
          <w:rPr>
            <w:color w:val="000000"/>
            <w:sz w:val="30"/>
            <w:szCs w:val="30"/>
          </w:rPr>
          <w:delText>t mean at all any sexual or physical or identical relationship at all,</w:delText>
        </w:r>
      </w:del>
      <w:ins w:id="873" w:author="Nathan" w:date="2005-05-29T18:33:00Z">
        <w:del w:id="874" w:author="********" w:date="2005-10-04T09:30:00Z">
          <w:r>
            <w:rPr>
              <w:color w:val="000000"/>
              <w:sz w:val="30"/>
              <w:szCs w:val="30"/>
            </w:rPr>
            <w:delText>.</w:delText>
          </w:r>
        </w:del>
      </w:ins>
      <w:del w:id="875" w:author="********" w:date="2005-10-04T09:30:00Z">
        <w:r>
          <w:rPr>
            <w:color w:val="000000"/>
            <w:sz w:val="30"/>
            <w:szCs w:val="30"/>
          </w:rPr>
          <w:delText xml:space="preserve"> this </w:delText>
        </w:r>
      </w:del>
      <w:ins w:id="876" w:author="Nathan" w:date="2005-05-29T18:33:00Z">
        <w:del w:id="877" w:author="********" w:date="2005-10-04T09:30:00Z">
          <w:r>
            <w:rPr>
              <w:color w:val="000000"/>
              <w:sz w:val="30"/>
              <w:szCs w:val="30"/>
            </w:rPr>
            <w:delText xml:space="preserve">It </w:delText>
          </w:r>
        </w:del>
      </w:ins>
      <w:del w:id="878" w:author="********" w:date="2005-10-04T09:30:00Z">
        <w:r>
          <w:rPr>
            <w:color w:val="000000"/>
            <w:sz w:val="30"/>
            <w:szCs w:val="30"/>
          </w:rPr>
          <w:delText>is a well known fact in all languages and specifically in Arabic that there are two types or two styles of talking</w:delText>
        </w:r>
      </w:del>
      <w:ins w:id="879" w:author="Nathan" w:date="2005-05-29T18:33:00Z">
        <w:del w:id="880" w:author="********" w:date="2005-10-04T09:30:00Z">
          <w:r>
            <w:rPr>
              <w:color w:val="000000"/>
              <w:sz w:val="30"/>
              <w:szCs w:val="30"/>
            </w:rPr>
            <w:delText>,</w:delText>
          </w:r>
        </w:del>
      </w:ins>
      <w:del w:id="881" w:author="********" w:date="2005-10-04T09:30:00Z">
        <w:r>
          <w:rPr>
            <w:color w:val="000000"/>
            <w:sz w:val="30"/>
            <w:szCs w:val="30"/>
          </w:rPr>
          <w:delText xml:space="preserve"> either literally or rhetorical or figurative that would carry other meaning, so </w:delText>
        </w:r>
      </w:del>
      <w:ins w:id="882" w:author="Nathan" w:date="2005-05-29T18:33:00Z">
        <w:del w:id="883" w:author="********" w:date="2005-10-04T09:30:00Z">
          <w:r>
            <w:rPr>
              <w:color w:val="000000"/>
              <w:sz w:val="30"/>
              <w:szCs w:val="30"/>
            </w:rPr>
            <w:delText xml:space="preserve">So </w:delText>
          </w:r>
        </w:del>
      </w:ins>
      <w:del w:id="884" w:author="********" w:date="2005-10-04T09:30:00Z">
        <w:r>
          <w:rPr>
            <w:color w:val="000000"/>
            <w:sz w:val="30"/>
            <w:szCs w:val="30"/>
          </w:rPr>
          <w:delText>let'</w:delText>
        </w:r>
      </w:del>
      <w:ins w:id="885" w:author="Nathan" w:date="2005-05-29T17:17:00Z">
        <w:del w:id="886" w:author="********" w:date="2005-10-04T09:30:00Z">
          <w:r>
            <w:rPr>
              <w:color w:val="000000"/>
              <w:sz w:val="30"/>
              <w:szCs w:val="30"/>
            </w:rPr>
            <w:delText>’</w:delText>
          </w:r>
        </w:del>
      </w:ins>
      <w:del w:id="887" w:author="********" w:date="2005-10-04T09:30:00Z">
        <w:r>
          <w:rPr>
            <w:color w:val="000000"/>
            <w:sz w:val="30"/>
            <w:szCs w:val="30"/>
          </w:rPr>
          <w:delText xml:space="preserve">s start with the word father </w:delText>
        </w:r>
      </w:del>
      <w:ins w:id="888" w:author="Nathan" w:date="2005-05-29T18:33:00Z">
        <w:del w:id="889" w:author="********" w:date="2005-10-04T09:30:00Z">
          <w:r>
            <w:rPr>
              <w:color w:val="000000"/>
              <w:sz w:val="30"/>
              <w:szCs w:val="30"/>
            </w:rPr>
            <w:delText xml:space="preserve">Father </w:delText>
          </w:r>
        </w:del>
      </w:ins>
      <w:del w:id="890" w:author="********" w:date="2005-10-04T09:30:00Z">
        <w:r>
          <w:rPr>
            <w:color w:val="000000"/>
            <w:sz w:val="30"/>
            <w:szCs w:val="30"/>
          </w:rPr>
          <w:delText>and son</w:delText>
        </w:r>
      </w:del>
      <w:ins w:id="891" w:author="Nathan" w:date="2005-05-29T18:33:00Z">
        <w:del w:id="892" w:author="********" w:date="2005-10-04T09:30:00Z">
          <w:r>
            <w:rPr>
              <w:color w:val="000000"/>
              <w:sz w:val="30"/>
              <w:szCs w:val="30"/>
            </w:rPr>
            <w:delText>Son</w:delText>
          </w:r>
        </w:del>
      </w:ins>
      <w:del w:id="893" w:author="********" w:date="2005-10-04T09:30:00Z">
        <w:r>
          <w:rPr>
            <w:color w:val="000000"/>
            <w:sz w:val="30"/>
            <w:szCs w:val="30"/>
          </w:rPr>
          <w:delText xml:space="preserve">, </w:delText>
        </w:r>
      </w:del>
      <w:ins w:id="894" w:author="Nathan" w:date="2005-05-29T18:33:00Z">
        <w:del w:id="895" w:author="********" w:date="2005-10-04T09:30:00Z">
          <w:r>
            <w:rPr>
              <w:color w:val="000000"/>
              <w:sz w:val="30"/>
              <w:szCs w:val="30"/>
            </w:rPr>
            <w:delText xml:space="preserve">. </w:delText>
          </w:r>
        </w:del>
      </w:ins>
      <w:del w:id="896" w:author="********" w:date="2005-10-04T09:30:00Z">
        <w:r>
          <w:rPr>
            <w:color w:val="000000"/>
            <w:sz w:val="30"/>
            <w:szCs w:val="30"/>
          </w:rPr>
          <w:delText xml:space="preserve">if </w:delText>
        </w:r>
      </w:del>
      <w:ins w:id="897" w:author="Nathan" w:date="2005-05-29T18:33:00Z">
        <w:del w:id="898" w:author="********" w:date="2005-10-04T09:30:00Z">
          <w:r>
            <w:rPr>
              <w:color w:val="000000"/>
              <w:sz w:val="30"/>
              <w:szCs w:val="30"/>
            </w:rPr>
            <w:delText xml:space="preserve">If </w:delText>
          </w:r>
        </w:del>
      </w:ins>
      <w:del w:id="899" w:author="********" w:date="2005-10-04T09:30:00Z">
        <w:r>
          <w:rPr>
            <w:color w:val="000000"/>
            <w:sz w:val="30"/>
            <w:szCs w:val="30"/>
          </w:rPr>
          <w:delText>we are talking literally then there is a man who married a woman and they gave birth to a son</w:delText>
        </w:r>
      </w:del>
      <w:ins w:id="900" w:author="Nathan" w:date="2005-05-29T18:33:00Z">
        <w:del w:id="901" w:author="********" w:date="2005-10-04T09:30:00Z">
          <w:r>
            <w:rPr>
              <w:color w:val="000000"/>
              <w:sz w:val="30"/>
              <w:szCs w:val="30"/>
            </w:rPr>
            <w:delText>,</w:delText>
          </w:r>
        </w:del>
      </w:ins>
      <w:del w:id="902" w:author="********" w:date="2005-10-04T09:30:00Z">
        <w:r>
          <w:rPr>
            <w:color w:val="000000"/>
            <w:sz w:val="30"/>
            <w:szCs w:val="30"/>
          </w:rPr>
          <w:delText xml:space="preserve"> but we are not talking literally and this is not what we mean by it, </w:delText>
        </w:r>
      </w:del>
      <w:ins w:id="903" w:author="Nathan" w:date="2005-05-29T18:33:00Z">
        <w:del w:id="904" w:author="********" w:date="2005-10-04T09:30:00Z">
          <w:r>
            <w:rPr>
              <w:color w:val="000000"/>
              <w:sz w:val="30"/>
              <w:szCs w:val="30"/>
            </w:rPr>
            <w:delText xml:space="preserve">. </w:delText>
          </w:r>
        </w:del>
      </w:ins>
      <w:del w:id="905" w:author="********" w:date="2005-10-04T09:30:00Z">
        <w:r>
          <w:rPr>
            <w:color w:val="000000"/>
            <w:sz w:val="30"/>
            <w:szCs w:val="30"/>
          </w:rPr>
          <w:delText xml:space="preserve">even </w:delText>
        </w:r>
      </w:del>
      <w:ins w:id="906" w:author="Nathan" w:date="2005-05-29T18:33:00Z">
        <w:del w:id="907" w:author="********" w:date="2005-10-04T09:30:00Z">
          <w:r>
            <w:rPr>
              <w:color w:val="000000"/>
              <w:sz w:val="30"/>
              <w:szCs w:val="30"/>
            </w:rPr>
            <w:delText xml:space="preserve">Even </w:delText>
          </w:r>
        </w:del>
      </w:ins>
      <w:del w:id="908" w:author="********" w:date="2005-10-04T09:30:00Z">
        <w:r>
          <w:rPr>
            <w:color w:val="000000"/>
            <w:sz w:val="30"/>
            <w:szCs w:val="30"/>
          </w:rPr>
          <w:delText>the Quran itself say</w:delText>
        </w:r>
      </w:del>
      <w:ins w:id="909" w:author="Nathan" w:date="2005-05-29T20:13:00Z">
        <w:del w:id="910" w:author="********" w:date="2005-10-04T09:30:00Z">
          <w:r>
            <w:rPr>
              <w:color w:val="000000"/>
              <w:sz w:val="30"/>
              <w:szCs w:val="30"/>
            </w:rPr>
            <w:delText>s</w:delText>
          </w:r>
        </w:del>
      </w:ins>
      <w:del w:id="911" w:author="********" w:date="2005-10-04T09:30:00Z">
        <w:r>
          <w:rPr>
            <w:color w:val="000000"/>
            <w:sz w:val="30"/>
            <w:szCs w:val="30"/>
          </w:rPr>
          <w:delText xml:space="preserve"> so, </w:delText>
        </w:r>
      </w:del>
      <w:ins w:id="912" w:author="Nathan" w:date="2005-05-29T18:33:00Z">
        <w:del w:id="913" w:author="********" w:date="2005-10-04T09:30:00Z">
          <w:r>
            <w:rPr>
              <w:color w:val="000000"/>
              <w:sz w:val="30"/>
              <w:szCs w:val="30"/>
            </w:rPr>
            <w:delText xml:space="preserve">. </w:delText>
          </w:r>
        </w:del>
      </w:ins>
      <w:del w:id="914" w:author="********" w:date="2005-10-04T09:30:00Z">
        <w:r>
          <w:rPr>
            <w:color w:val="000000"/>
            <w:sz w:val="30"/>
            <w:szCs w:val="30"/>
          </w:rPr>
          <w:delText xml:space="preserve">the </w:delText>
        </w:r>
      </w:del>
      <w:ins w:id="915" w:author="Nathan" w:date="2005-05-29T18:33:00Z">
        <w:del w:id="916" w:author="********" w:date="2005-10-04T09:30:00Z">
          <w:r>
            <w:rPr>
              <w:color w:val="000000"/>
              <w:sz w:val="30"/>
              <w:szCs w:val="30"/>
            </w:rPr>
            <w:delText xml:space="preserve">The </w:delText>
          </w:r>
        </w:del>
      </w:ins>
      <w:del w:id="917" w:author="********" w:date="2005-10-04T09:30:00Z">
        <w:r>
          <w:rPr>
            <w:color w:val="000000"/>
            <w:sz w:val="30"/>
            <w:szCs w:val="30"/>
          </w:rPr>
          <w:delText>Quran says that it'</w:delText>
        </w:r>
      </w:del>
      <w:ins w:id="918" w:author="Nathan" w:date="2005-05-29T17:17:00Z">
        <w:del w:id="919" w:author="********" w:date="2005-10-04T09:30:00Z">
          <w:r>
            <w:rPr>
              <w:color w:val="000000"/>
              <w:sz w:val="30"/>
              <w:szCs w:val="30"/>
            </w:rPr>
            <w:delText>’</w:delText>
          </w:r>
        </w:del>
      </w:ins>
      <w:del w:id="920" w:author="********" w:date="2005-10-04T09:30:00Z">
        <w:r>
          <w:rPr>
            <w:color w:val="000000"/>
            <w:sz w:val="30"/>
            <w:szCs w:val="30"/>
          </w:rPr>
          <w:delText xml:space="preserve">s impossible for God to have a child or to have a wife or a consort, </w:delText>
        </w:r>
      </w:del>
      <w:ins w:id="921" w:author="Nathan" w:date="2005-05-29T20:14:00Z">
        <w:del w:id="922" w:author="********" w:date="2005-10-04T09:30:00Z">
          <w:r>
            <w:rPr>
              <w:color w:val="000000"/>
              <w:sz w:val="30"/>
              <w:szCs w:val="30"/>
            </w:rPr>
            <w:delText xml:space="preserve">. </w:delText>
          </w:r>
        </w:del>
      </w:ins>
      <w:del w:id="923" w:author="********" w:date="2005-10-04T09:30:00Z">
        <w:r>
          <w:rPr>
            <w:color w:val="000000"/>
            <w:sz w:val="30"/>
            <w:szCs w:val="30"/>
          </w:rPr>
          <w:delText xml:space="preserve">we </w:delText>
        </w:r>
      </w:del>
      <w:ins w:id="924" w:author="Nathan" w:date="2005-05-29T20:14:00Z">
        <w:del w:id="925" w:author="********" w:date="2005-10-04T09:30:00Z">
          <w:r>
            <w:rPr>
              <w:color w:val="000000"/>
              <w:sz w:val="30"/>
              <w:szCs w:val="30"/>
            </w:rPr>
            <w:delText xml:space="preserve">We </w:delText>
          </w:r>
        </w:del>
      </w:ins>
      <w:del w:id="926" w:author="********" w:date="2005-10-04T09:30:00Z">
        <w:r>
          <w:rPr>
            <w:color w:val="000000"/>
            <w:sz w:val="30"/>
            <w:szCs w:val="30"/>
          </w:rPr>
          <w:delText>never say that God</w:delText>
        </w:r>
      </w:del>
      <w:ins w:id="927" w:author="Nathan" w:date="2005-05-29T20:14:00Z">
        <w:del w:id="928" w:author="********" w:date="2005-10-04T09:30:00Z">
          <w:r>
            <w:rPr>
              <w:color w:val="000000"/>
              <w:sz w:val="30"/>
              <w:szCs w:val="30"/>
            </w:rPr>
            <w:delText>,</w:delText>
          </w:r>
        </w:del>
      </w:ins>
      <w:del w:id="929" w:author="********" w:date="2005-10-04T09:30:00Z">
        <w:r>
          <w:rPr>
            <w:color w:val="000000"/>
            <w:sz w:val="30"/>
            <w:szCs w:val="30"/>
          </w:rPr>
          <w:delText xml:space="preserve"> may he be exalted</w:delText>
        </w:r>
      </w:del>
      <w:ins w:id="930" w:author="Nathan" w:date="2005-05-29T20:14:00Z">
        <w:del w:id="931" w:author="********" w:date="2005-10-04T09:30:00Z">
          <w:r>
            <w:rPr>
              <w:color w:val="000000"/>
              <w:sz w:val="30"/>
              <w:szCs w:val="30"/>
            </w:rPr>
            <w:delText>,</w:delText>
          </w:r>
        </w:del>
      </w:ins>
      <w:del w:id="932" w:author="********" w:date="2005-10-04T09:30:00Z">
        <w:r>
          <w:rPr>
            <w:color w:val="000000"/>
            <w:sz w:val="30"/>
            <w:szCs w:val="30"/>
          </w:rPr>
          <w:delText xml:space="preserve"> God is </w:delText>
        </w:r>
      </w:del>
      <w:ins w:id="933" w:author="Nathan" w:date="2005-05-29T20:14:00Z">
        <w:del w:id="934" w:author="********" w:date="2005-10-04T09:30:00Z">
          <w:r>
            <w:rPr>
              <w:color w:val="000000"/>
              <w:sz w:val="30"/>
              <w:szCs w:val="30"/>
            </w:rPr>
            <w:delText xml:space="preserve">has </w:delText>
          </w:r>
        </w:del>
      </w:ins>
      <w:del w:id="935" w:author="********" w:date="2005-10-04T09:30:00Z">
        <w:r>
          <w:rPr>
            <w:color w:val="000000"/>
            <w:sz w:val="30"/>
            <w:szCs w:val="30"/>
          </w:rPr>
          <w:delText xml:space="preserve">married and had a child this is not what we say ok then where did the Quran get this from, I will tell you, there was a hearsay </w:delText>
        </w:r>
      </w:del>
      <w:ins w:id="936" w:author="Nathan" w:date="2005-05-29T20:14:00Z">
        <w:del w:id="937" w:author="********" w:date="2005-10-04T09:30:00Z">
          <w:r>
            <w:rPr>
              <w:color w:val="000000"/>
              <w:sz w:val="30"/>
              <w:szCs w:val="30"/>
            </w:rPr>
            <w:delText xml:space="preserve">heresy </w:delText>
          </w:r>
        </w:del>
      </w:ins>
      <w:del w:id="938" w:author="********" w:date="2005-10-04T09:30:00Z">
        <w:r>
          <w:rPr>
            <w:color w:val="000000"/>
            <w:sz w:val="30"/>
            <w:szCs w:val="30"/>
          </w:rPr>
          <w:delText>in the 5</w:delText>
        </w:r>
      </w:del>
      <w:del w:id="939" w:author="********" w:date="2005-10-04T09:30:00Z">
        <w:r>
          <w:rPr>
            <w:color w:val="000000"/>
            <w:sz w:val="30"/>
            <w:szCs w:val="30"/>
            <w:vertAlign w:val="superscript"/>
          </w:rPr>
          <w:delText>th</w:delText>
        </w:r>
      </w:del>
      <w:del w:id="940" w:author="********" w:date="2005-10-04T09:30:00Z">
        <w:r>
          <w:rPr>
            <w:color w:val="000000"/>
            <w:sz w:val="30"/>
            <w:szCs w:val="30"/>
          </w:rPr>
          <w:delText xml:space="preserve"> century before Islam because Islam emerged in the 7</w:delText>
        </w:r>
      </w:del>
      <w:del w:id="941" w:author="********" w:date="2005-10-04T09:30:00Z">
        <w:r>
          <w:rPr>
            <w:color w:val="000000"/>
            <w:sz w:val="30"/>
            <w:szCs w:val="30"/>
            <w:vertAlign w:val="superscript"/>
          </w:rPr>
          <w:delText>th</w:delText>
        </w:r>
      </w:del>
      <w:del w:id="942" w:author="********" w:date="2005-10-04T09:30:00Z">
        <w:r>
          <w:rPr>
            <w:color w:val="000000"/>
            <w:sz w:val="30"/>
            <w:szCs w:val="30"/>
          </w:rPr>
          <w:delText xml:space="preserve"> century</w:delText>
        </w:r>
      </w:del>
      <w:ins w:id="943" w:author="Nathan" w:date="2005-05-29T20:14:00Z">
        <w:del w:id="944" w:author="********" w:date="2005-10-04T09:30:00Z">
          <w:r>
            <w:rPr>
              <w:color w:val="000000"/>
              <w:sz w:val="30"/>
              <w:szCs w:val="30"/>
            </w:rPr>
            <w:delText>.</w:delText>
          </w:r>
        </w:del>
      </w:ins>
      <w:del w:id="945" w:author="********" w:date="2005-10-04T09:30:00Z">
        <w:r>
          <w:rPr>
            <w:color w:val="000000"/>
            <w:sz w:val="30"/>
            <w:szCs w:val="30"/>
          </w:rPr>
          <w:delText xml:space="preserve"> a hearsay</w:delText>
        </w:r>
      </w:del>
      <w:ins w:id="946" w:author="Nathan" w:date="2005-05-29T20:14:00Z">
        <w:del w:id="947" w:author="********" w:date="2005-10-04T09:30:00Z">
          <w:r>
            <w:rPr>
              <w:color w:val="000000"/>
              <w:sz w:val="30"/>
              <w:szCs w:val="30"/>
            </w:rPr>
            <w:delText>A heresy</w:delText>
          </w:r>
        </w:del>
      </w:ins>
      <w:del w:id="948" w:author="********" w:date="2005-10-04T09:30:00Z">
        <w:r>
          <w:rPr>
            <w:color w:val="000000"/>
            <w:sz w:val="30"/>
            <w:szCs w:val="30"/>
          </w:rPr>
          <w:delText xml:space="preserve"> means a strange teaching, unbiblical teaching and that hearsay </w:delText>
        </w:r>
      </w:del>
      <w:ins w:id="949" w:author="Nathan" w:date="2005-05-29T20:14:00Z">
        <w:del w:id="950" w:author="********" w:date="2005-10-04T09:30:00Z">
          <w:r>
            <w:rPr>
              <w:color w:val="000000"/>
              <w:sz w:val="30"/>
              <w:szCs w:val="30"/>
            </w:rPr>
            <w:delText xml:space="preserve">heresy </w:delText>
          </w:r>
        </w:del>
      </w:ins>
      <w:del w:id="951" w:author="********" w:date="2005-10-04T09:30:00Z">
        <w:r>
          <w:rPr>
            <w:color w:val="000000"/>
            <w:sz w:val="30"/>
            <w:szCs w:val="30"/>
          </w:rPr>
          <w:delText xml:space="preserve">was called </w:delText>
        </w:r>
      </w:del>
      <w:del w:id="952" w:author="********" w:date="2005-10-04T09:30:00Z">
        <w:r>
          <w:rPr>
            <w:rFonts w:cs="Tahoma" w:ascii="Tahoma" w:hAnsi="Tahoma"/>
            <w:b/>
            <w:bCs/>
            <w:color w:val="FF0000"/>
            <w:sz w:val="30"/>
            <w:szCs w:val="30"/>
          </w:rPr>
          <w:delText>Mariamite hearsay</w:delText>
        </w:r>
      </w:del>
      <w:ins w:id="953" w:author="Nathan" w:date="2005-05-29T20:17:00Z">
        <w:del w:id="954" w:author="********" w:date="2005-10-04T09:30:00Z">
          <w:r>
            <w:rPr>
              <w:rFonts w:cs="Tahoma" w:ascii="Tahoma" w:hAnsi="Tahoma"/>
              <w:b/>
              <w:bCs/>
              <w:color w:val="FF0000"/>
              <w:sz w:val="30"/>
              <w:szCs w:val="30"/>
            </w:rPr>
            <w:delText>heresy</w:delText>
          </w:r>
        </w:del>
      </w:ins>
      <w:del w:id="955" w:author="********" w:date="2005-10-04T09:30:00Z">
        <w:r>
          <w:rPr>
            <w:color w:val="000000"/>
            <w:sz w:val="30"/>
            <w:szCs w:val="30"/>
          </w:rPr>
          <w:delText xml:space="preserve"> those Mariamites worshiped idols and they had unbiblical trinity like Isis, Osiris and Horus, </w:delText>
        </w:r>
      </w:del>
      <w:ins w:id="956" w:author="Nathan" w:date="2005-05-29T20:14:00Z">
        <w:del w:id="957" w:author="********" w:date="2005-10-04T09:30:00Z">
          <w:r>
            <w:rPr>
              <w:color w:val="000000"/>
              <w:sz w:val="30"/>
              <w:szCs w:val="30"/>
            </w:rPr>
            <w:delText xml:space="preserve">. </w:delText>
          </w:r>
        </w:del>
      </w:ins>
      <w:del w:id="958" w:author="********" w:date="2005-10-04T09:30:00Z">
        <w:r>
          <w:rPr>
            <w:color w:val="000000"/>
            <w:sz w:val="30"/>
            <w:szCs w:val="30"/>
          </w:rPr>
          <w:delText xml:space="preserve">Osiris was God </w:delText>
        </w:r>
      </w:del>
      <w:ins w:id="959" w:author="Nathan" w:date="2005-05-29T20:14:00Z">
        <w:del w:id="960" w:author="********" w:date="2005-10-04T09:30:00Z">
          <w:r>
            <w:rPr>
              <w:color w:val="000000"/>
              <w:sz w:val="30"/>
              <w:szCs w:val="30"/>
            </w:rPr>
            <w:delText xml:space="preserve">god </w:delText>
          </w:r>
        </w:del>
      </w:ins>
      <w:del w:id="961" w:author="********" w:date="2005-10-04T09:30:00Z">
        <w:r>
          <w:rPr>
            <w:color w:val="000000"/>
            <w:sz w:val="30"/>
            <w:szCs w:val="30"/>
          </w:rPr>
          <w:delText>of goodness, Isis was his wife</w:delText>
        </w:r>
      </w:del>
      <w:ins w:id="962" w:author="Nathan" w:date="2005-05-29T20:15:00Z">
        <w:del w:id="963" w:author="********" w:date="2005-10-04T09:30:00Z">
          <w:r>
            <w:rPr>
              <w:color w:val="000000"/>
              <w:sz w:val="30"/>
              <w:szCs w:val="30"/>
            </w:rPr>
            <w:delText>;</w:delText>
          </w:r>
        </w:del>
      </w:ins>
      <w:del w:id="964" w:author="********" w:date="2005-10-04T09:30:00Z">
        <w:r>
          <w:rPr>
            <w:color w:val="000000"/>
            <w:sz w:val="30"/>
            <w:szCs w:val="30"/>
          </w:rPr>
          <w:delText xml:space="preserve"> they married and they had a child whom they named Horus and we know that the ancient Egyptians believed in such a trinity, </w:delText>
        </w:r>
      </w:del>
      <w:ins w:id="965" w:author="Nathan" w:date="2005-05-29T20:15:00Z">
        <w:del w:id="966" w:author="********" w:date="2005-10-04T09:30:00Z">
          <w:r>
            <w:rPr>
              <w:color w:val="000000"/>
              <w:sz w:val="30"/>
              <w:szCs w:val="30"/>
            </w:rPr>
            <w:delText xml:space="preserve">. </w:delText>
          </w:r>
        </w:del>
      </w:ins>
      <w:del w:id="967" w:author="********" w:date="2005-10-04T09:30:00Z">
        <w:r>
          <w:rPr>
            <w:color w:val="000000"/>
            <w:sz w:val="30"/>
            <w:szCs w:val="30"/>
          </w:rPr>
          <w:delText xml:space="preserve">there </w:delText>
        </w:r>
      </w:del>
      <w:ins w:id="968" w:author="Nathan" w:date="2005-05-29T20:15:00Z">
        <w:del w:id="969" w:author="********" w:date="2005-10-04T09:30:00Z">
          <w:r>
            <w:rPr>
              <w:color w:val="000000"/>
              <w:sz w:val="30"/>
              <w:szCs w:val="30"/>
            </w:rPr>
            <w:delText xml:space="preserve">There </w:delText>
          </w:r>
        </w:del>
      </w:ins>
      <w:del w:id="970" w:author="********" w:date="2005-10-04T09:30:00Z">
        <w:r>
          <w:rPr>
            <w:color w:val="000000"/>
            <w:sz w:val="30"/>
            <w:szCs w:val="30"/>
          </w:rPr>
          <w:delText xml:space="preserve">were other people like ancient Egyptians that </w:delText>
        </w:r>
      </w:del>
      <w:ins w:id="971" w:author="Nathan" w:date="2005-05-29T20:15:00Z">
        <w:del w:id="972" w:author="********" w:date="2005-10-04T09:30:00Z">
          <w:r>
            <w:rPr>
              <w:color w:val="000000"/>
              <w:sz w:val="30"/>
              <w:szCs w:val="30"/>
            </w:rPr>
            <w:delText xml:space="preserve">who </w:delText>
          </w:r>
        </w:del>
      </w:ins>
      <w:del w:id="973" w:author="********" w:date="2005-10-04T09:30:00Z">
        <w:r>
          <w:rPr>
            <w:color w:val="000000"/>
            <w:sz w:val="30"/>
            <w:szCs w:val="30"/>
          </w:rPr>
          <w:delText xml:space="preserve">believed in similar things, </w:delText>
        </w:r>
      </w:del>
      <w:ins w:id="974" w:author="Nathan" w:date="2005-05-29T20:15:00Z">
        <w:del w:id="975" w:author="********" w:date="2005-10-04T09:30:00Z">
          <w:r>
            <w:rPr>
              <w:color w:val="000000"/>
              <w:sz w:val="30"/>
              <w:szCs w:val="30"/>
            </w:rPr>
            <w:delText xml:space="preserve">; </w:delText>
          </w:r>
        </w:del>
      </w:ins>
      <w:del w:id="976" w:author="********" w:date="2005-10-04T09:30:00Z">
        <w:r>
          <w:rPr>
            <w:color w:val="000000"/>
            <w:sz w:val="30"/>
            <w:szCs w:val="30"/>
          </w:rPr>
          <w:delText>they worshiped the goddess of heaven but when they came to know about Christianity they applied the one false trinity to the true one they said</w:delText>
        </w:r>
      </w:del>
      <w:ins w:id="977" w:author="Nathan" w:date="2005-05-29T20:16:00Z">
        <w:del w:id="978" w:author="********" w:date="2005-10-04T09:30:00Z">
          <w:r>
            <w:rPr>
              <w:color w:val="000000"/>
              <w:sz w:val="30"/>
              <w:szCs w:val="30"/>
            </w:rPr>
            <w:delText>,</w:delText>
          </w:r>
        </w:del>
      </w:ins>
      <w:del w:id="979" w:author="********" w:date="2005-10-04T09:30:00Z">
        <w:r>
          <w:rPr>
            <w:color w:val="000000"/>
            <w:sz w:val="30"/>
            <w:szCs w:val="30"/>
          </w:rPr>
          <w:delText xml:space="preserve"> </w:delText>
        </w:r>
      </w:del>
      <w:ins w:id="980" w:author="Nathan" w:date="2005-05-29T20:16:00Z">
        <w:del w:id="981" w:author="********" w:date="2005-10-04T09:30:00Z">
          <w:r>
            <w:rPr>
              <w:color w:val="000000"/>
              <w:sz w:val="30"/>
              <w:szCs w:val="30"/>
            </w:rPr>
            <w:delText>“</w:delText>
          </w:r>
        </w:del>
      </w:ins>
      <w:del w:id="982" w:author="********" w:date="2005-10-04T09:30:00Z">
        <w:r>
          <w:rPr>
            <w:color w:val="000000"/>
            <w:sz w:val="30"/>
            <w:szCs w:val="30"/>
          </w:rPr>
          <w:delText xml:space="preserve">well </w:delText>
        </w:r>
      </w:del>
      <w:ins w:id="983" w:author="Nathan" w:date="2005-05-29T20:16:00Z">
        <w:del w:id="984" w:author="********" w:date="2005-10-04T09:30:00Z">
          <w:r>
            <w:rPr>
              <w:color w:val="000000"/>
              <w:sz w:val="30"/>
              <w:szCs w:val="30"/>
            </w:rPr>
            <w:delText xml:space="preserve">Well </w:delText>
          </w:r>
        </w:del>
      </w:ins>
      <w:del w:id="985" w:author="********" w:date="2005-10-04T09:30:00Z">
        <w:r>
          <w:rPr>
            <w:color w:val="000000"/>
            <w:sz w:val="30"/>
            <w:szCs w:val="30"/>
          </w:rPr>
          <w:delText xml:space="preserve">this is very simple we already believe that heaven is a goddess, </w:delText>
        </w:r>
      </w:del>
      <w:ins w:id="986" w:author="Nathan" w:date="2005-05-29T20:16:00Z">
        <w:del w:id="987" w:author="********" w:date="2005-10-04T09:30:00Z">
          <w:r>
            <w:rPr>
              <w:color w:val="000000"/>
              <w:sz w:val="30"/>
              <w:szCs w:val="30"/>
            </w:rPr>
            <w:delText xml:space="preserve">. </w:delText>
          </w:r>
        </w:del>
      </w:ins>
      <w:del w:id="988" w:author="********" w:date="2005-10-04T09:30:00Z">
        <w:r>
          <w:rPr>
            <w:color w:val="000000"/>
            <w:sz w:val="30"/>
            <w:szCs w:val="30"/>
          </w:rPr>
          <w:delText xml:space="preserve">ok </w:delText>
        </w:r>
      </w:del>
      <w:ins w:id="989" w:author="Nathan" w:date="2005-05-29T20:16:00Z">
        <w:del w:id="990" w:author="********" w:date="2005-10-04T09:30:00Z">
          <w:r>
            <w:rPr>
              <w:color w:val="000000"/>
              <w:sz w:val="30"/>
              <w:szCs w:val="30"/>
            </w:rPr>
            <w:delText xml:space="preserve">Ok </w:delText>
          </w:r>
        </w:del>
      </w:ins>
      <w:del w:id="991" w:author="********" w:date="2005-10-04T09:30:00Z">
        <w:r>
          <w:rPr>
            <w:color w:val="000000"/>
            <w:sz w:val="30"/>
            <w:szCs w:val="30"/>
          </w:rPr>
          <w:delText>then</w:delText>
        </w:r>
      </w:del>
      <w:ins w:id="992" w:author="Nathan" w:date="2005-05-29T20:16:00Z">
        <w:del w:id="993" w:author="********" w:date="2005-10-04T09:30:00Z">
          <w:r>
            <w:rPr>
              <w:color w:val="000000"/>
              <w:sz w:val="30"/>
              <w:szCs w:val="30"/>
            </w:rPr>
            <w:delText>,</w:delText>
          </w:r>
        </w:del>
      </w:ins>
      <w:del w:id="994" w:author="********" w:date="2005-10-04T09:30:00Z">
        <w:r>
          <w:rPr>
            <w:color w:val="000000"/>
            <w:sz w:val="30"/>
            <w:szCs w:val="30"/>
          </w:rPr>
          <w:delText xml:space="preserve"> Mary must be a goddess and then God must have married Mary and gave birth to Jesus this is the Mariamites hearsay</w:delText>
        </w:r>
      </w:del>
      <w:ins w:id="995" w:author="Nathan" w:date="2005-05-29T20:16:00Z">
        <w:del w:id="996" w:author="********" w:date="2005-10-04T09:30:00Z">
          <w:r>
            <w:rPr>
              <w:color w:val="000000"/>
              <w:sz w:val="30"/>
              <w:szCs w:val="30"/>
            </w:rPr>
            <w:delText>heresy</w:delText>
          </w:r>
        </w:del>
      </w:ins>
      <w:del w:id="997" w:author="********" w:date="2005-10-04T09:30:00Z">
        <w:r>
          <w:rPr>
            <w:color w:val="000000"/>
            <w:sz w:val="30"/>
            <w:szCs w:val="30"/>
          </w:rPr>
          <w:delText xml:space="preserve"> but Christianity fought against such hearsay</w:delText>
        </w:r>
      </w:del>
      <w:ins w:id="998" w:author="Nathan" w:date="2005-05-29T20:16:00Z">
        <w:del w:id="999" w:author="********" w:date="2005-10-04T09:30:00Z">
          <w:r>
            <w:rPr>
              <w:color w:val="000000"/>
              <w:sz w:val="30"/>
              <w:szCs w:val="30"/>
            </w:rPr>
            <w:delText>heresy</w:delText>
          </w:r>
        </w:del>
      </w:ins>
      <w:del w:id="1000" w:author="********" w:date="2005-10-04T09:30:00Z">
        <w:r>
          <w:rPr>
            <w:color w:val="000000"/>
            <w:sz w:val="30"/>
            <w:szCs w:val="30"/>
          </w:rPr>
          <w:delText xml:space="preserve"> and panned </w:delText>
        </w:r>
      </w:del>
      <w:ins w:id="1001" w:author="Nathan" w:date="2005-05-29T20:17:00Z">
        <w:del w:id="1002" w:author="********" w:date="2005-10-04T09:30:00Z">
          <w:r>
            <w:rPr>
              <w:color w:val="000000"/>
              <w:sz w:val="30"/>
              <w:szCs w:val="30"/>
            </w:rPr>
            <w:delText xml:space="preserve">banned </w:delText>
          </w:r>
        </w:del>
      </w:ins>
      <w:del w:id="1003" w:author="********" w:date="2005-10-04T09:30:00Z">
        <w:r>
          <w:rPr>
            <w:color w:val="000000"/>
            <w:sz w:val="30"/>
            <w:szCs w:val="30"/>
          </w:rPr>
          <w:delText>it</w:delText>
        </w:r>
      </w:del>
      <w:ins w:id="1004" w:author="Nathan" w:date="2005-05-29T20:17:00Z">
        <w:del w:id="1005" w:author="********" w:date="2005-10-04T09:30:00Z">
          <w:r>
            <w:rPr>
              <w:color w:val="000000"/>
              <w:sz w:val="30"/>
              <w:szCs w:val="30"/>
            </w:rPr>
            <w:delText>.</w:delText>
          </w:r>
        </w:del>
      </w:ins>
      <w:del w:id="1006" w:author="********" w:date="2005-10-04T09:30:00Z">
        <w:r>
          <w:rPr>
            <w:color w:val="000000"/>
            <w:sz w:val="30"/>
            <w:szCs w:val="30"/>
          </w:rPr>
          <w:delText xml:space="preserve"> and </w:delText>
        </w:r>
      </w:del>
      <w:ins w:id="1007" w:author="Nathan" w:date="2005-05-29T20:17:00Z">
        <w:del w:id="1008" w:author="********" w:date="2005-10-04T09:30:00Z">
          <w:r>
            <w:rPr>
              <w:color w:val="000000"/>
              <w:sz w:val="30"/>
              <w:szCs w:val="30"/>
            </w:rPr>
            <w:delText xml:space="preserve">And </w:delText>
          </w:r>
        </w:del>
      </w:ins>
      <w:del w:id="1009" w:author="********" w:date="2005-10-04T09:30:00Z">
        <w:r>
          <w:rPr>
            <w:color w:val="000000"/>
            <w:sz w:val="30"/>
            <w:szCs w:val="30"/>
          </w:rPr>
          <w:delText xml:space="preserve">Islam when </w:delText>
        </w:r>
      </w:del>
      <w:ins w:id="1010" w:author="Nathan" w:date="2005-05-29T20:17:00Z">
        <w:del w:id="1011" w:author="********" w:date="2005-10-04T09:30:00Z">
          <w:r>
            <w:rPr>
              <w:color w:val="000000"/>
              <w:sz w:val="30"/>
              <w:szCs w:val="30"/>
            </w:rPr>
            <w:delText xml:space="preserve">Islam </w:delText>
          </w:r>
        </w:del>
      </w:ins>
      <w:del w:id="1012" w:author="********" w:date="2005-10-04T09:30:00Z">
        <w:r>
          <w:rPr>
            <w:color w:val="000000"/>
            <w:sz w:val="30"/>
            <w:szCs w:val="30"/>
          </w:rPr>
          <w:delText>emerged there will still pockets of those heretics who believed in such thing</w:delText>
        </w:r>
      </w:del>
      <w:ins w:id="1013" w:author="Nathan" w:date="2005-05-29T20:17:00Z">
        <w:del w:id="1014" w:author="********" w:date="2005-10-04T09:30:00Z">
          <w:r>
            <w:rPr>
              <w:color w:val="000000"/>
              <w:sz w:val="30"/>
              <w:szCs w:val="30"/>
            </w:rPr>
            <w:delText>s.</w:delText>
          </w:r>
        </w:del>
      </w:ins>
      <w:del w:id="1015" w:author="********" w:date="2005-10-04T09:30:00Z">
        <w:r>
          <w:rPr>
            <w:color w:val="000000"/>
            <w:sz w:val="30"/>
            <w:szCs w:val="30"/>
          </w:rPr>
          <w:delText xml:space="preserve"> Islam </w:delText>
        </w:r>
      </w:del>
      <w:ins w:id="1016" w:author="Nathan" w:date="2005-05-29T20:17:00Z">
        <w:del w:id="1017" w:author="********" w:date="2005-10-04T09:30:00Z">
          <w:r>
            <w:rPr>
              <w:color w:val="000000"/>
              <w:sz w:val="30"/>
              <w:szCs w:val="30"/>
            </w:rPr>
            <w:delText xml:space="preserve">Islam </w:delText>
          </w:r>
        </w:del>
      </w:ins>
      <w:del w:id="1018" w:author="********" w:date="2005-10-04T09:30:00Z">
        <w:r>
          <w:rPr>
            <w:color w:val="000000"/>
            <w:sz w:val="30"/>
            <w:szCs w:val="30"/>
          </w:rPr>
          <w:delText>in turn fought against</w:delText>
        </w:r>
      </w:del>
      <w:ins w:id="1019" w:author="Nathan" w:date="2005-05-29T20:17:00Z">
        <w:del w:id="1020" w:author="********" w:date="2005-10-04T09:30:00Z">
          <w:r>
            <w:rPr>
              <w:color w:val="000000"/>
              <w:sz w:val="30"/>
              <w:szCs w:val="30"/>
            </w:rPr>
            <w:delText xml:space="preserve"> t</w:delText>
          </w:r>
        </w:del>
      </w:ins>
      <w:del w:id="1021" w:author="********" w:date="2005-10-04T09:30:00Z">
        <w:r>
          <w:rPr>
            <w:color w:val="000000"/>
            <w:sz w:val="30"/>
            <w:szCs w:val="30"/>
          </w:rPr>
          <w:delText>. Those people not against Christianity</w:delText>
        </w:r>
      </w:del>
      <w:ins w:id="1022" w:author="Nathan" w:date="2005-05-29T20:17:00Z">
        <w:del w:id="1023" w:author="********" w:date="2005-10-04T09:30:00Z">
          <w:r>
            <w:rPr>
              <w:color w:val="000000"/>
              <w:sz w:val="30"/>
              <w:szCs w:val="30"/>
            </w:rPr>
            <w:delText>.</w:delText>
          </w:r>
        </w:del>
      </w:ins>
      <w:del w:id="1024" w:author="********" w:date="2005-10-04T09:30:00Z">
        <w:r>
          <w:rPr>
            <w:color w:val="000000"/>
            <w:sz w:val="30"/>
            <w:szCs w:val="30"/>
          </w:rPr>
          <w:delText xml:space="preserve"> </w:delText>
        </w:r>
      </w:del>
      <w:del w:id="1025" w:author="********" w:date="2005-10-04T09:30:00Z">
        <w:r>
          <w:rPr>
            <w:b/>
            <w:bCs/>
            <w:color w:val="0000FF"/>
            <w:sz w:val="30"/>
            <w:szCs w:val="30"/>
          </w:rPr>
          <w:delText xml:space="preserve">because </w:delText>
        </w:r>
      </w:del>
      <w:ins w:id="1026" w:author="Nathan" w:date="2005-05-29T20:17:00Z">
        <w:del w:id="1027" w:author="********" w:date="2005-10-04T09:30:00Z">
          <w:r>
            <w:rPr>
              <w:b/>
              <w:bCs/>
              <w:color w:val="0000FF"/>
              <w:sz w:val="30"/>
              <w:szCs w:val="30"/>
            </w:rPr>
            <w:delText xml:space="preserve">Because </w:delText>
          </w:r>
        </w:del>
      </w:ins>
      <w:del w:id="1028" w:author="********" w:date="2005-10-04T09:30:00Z">
        <w:r>
          <w:rPr>
            <w:b/>
            <w:bCs/>
            <w:color w:val="0000FF"/>
            <w:sz w:val="30"/>
            <w:szCs w:val="30"/>
          </w:rPr>
          <w:delText>talking about Christians the Quran says</w:delText>
        </w:r>
      </w:del>
      <w:ins w:id="1029" w:author="Nathan" w:date="2005-05-29T20:17:00Z">
        <w:del w:id="1030" w:author="********" w:date="2005-10-04T09:30:00Z">
          <w:r>
            <w:rPr>
              <w:b/>
              <w:bCs/>
              <w:color w:val="0000FF"/>
              <w:sz w:val="30"/>
              <w:szCs w:val="30"/>
            </w:rPr>
            <w:delText>,</w:delText>
          </w:r>
        </w:del>
      </w:ins>
      <w:del w:id="1031" w:author="********" w:date="2005-10-04T09:30:00Z">
        <w:r>
          <w:rPr>
            <w:b/>
            <w:bCs/>
            <w:color w:val="0000FF"/>
            <w:sz w:val="30"/>
            <w:szCs w:val="30"/>
          </w:rPr>
          <w:delText xml:space="preserve"> "</w:delText>
        </w:r>
      </w:del>
      <w:ins w:id="1032" w:author="Nathan" w:date="2005-05-29T17:17:00Z">
        <w:del w:id="1033" w:author="********" w:date="2005-10-04T09:30:00Z">
          <w:r>
            <w:rPr>
              <w:b/>
              <w:bCs/>
              <w:color w:val="0000FF"/>
              <w:sz w:val="30"/>
              <w:szCs w:val="30"/>
            </w:rPr>
            <w:delText>“</w:delText>
          </w:r>
        </w:del>
      </w:ins>
      <w:del w:id="1034" w:author="********" w:date="2005-10-04T09:30:00Z">
        <w:r>
          <w:rPr>
            <w:b/>
            <w:bCs/>
            <w:color w:val="0000FF"/>
            <w:sz w:val="30"/>
            <w:szCs w:val="30"/>
          </w:rPr>
          <w:delText xml:space="preserve">and </w:delText>
        </w:r>
      </w:del>
      <w:ins w:id="1035" w:author="Nathan" w:date="2005-05-29T20:17:00Z">
        <w:del w:id="1036" w:author="********" w:date="2005-10-04T09:30:00Z">
          <w:r>
            <w:rPr>
              <w:b/>
              <w:bCs/>
              <w:color w:val="0000FF"/>
              <w:sz w:val="30"/>
              <w:szCs w:val="30"/>
            </w:rPr>
            <w:delText xml:space="preserve">And </w:delText>
          </w:r>
        </w:del>
      </w:ins>
      <w:del w:id="1037" w:author="********" w:date="2005-10-04T09:30:00Z">
        <w:r>
          <w:rPr>
            <w:b/>
            <w:bCs/>
            <w:color w:val="0000FF"/>
            <w:sz w:val="30"/>
            <w:szCs w:val="30"/>
          </w:rPr>
          <w:delText>I shall place those who follow you ahead – or literally above – those who disbelieve</w:delText>
        </w:r>
      </w:del>
      <w:ins w:id="1038" w:author="Nathan" w:date="2005-05-29T20:17:00Z">
        <w:del w:id="1039" w:author="********" w:date="2005-10-04T09:30:00Z">
          <w:r>
            <w:rPr>
              <w:b/>
              <w:bCs/>
              <w:color w:val="0000FF"/>
              <w:sz w:val="30"/>
              <w:szCs w:val="30"/>
            </w:rPr>
            <w:delText>.</w:delText>
          </w:r>
        </w:del>
      </w:ins>
      <w:del w:id="1040" w:author="********" w:date="2005-10-04T09:30:00Z">
        <w:r>
          <w:rPr>
            <w:b/>
            <w:bCs/>
            <w:color w:val="0000FF"/>
            <w:sz w:val="30"/>
            <w:szCs w:val="30"/>
          </w:rPr>
          <w:delText>"</w:delText>
        </w:r>
      </w:del>
      <w:ins w:id="1041" w:author="Nathan" w:date="2005-05-29T17:17:00Z">
        <w:del w:id="1042" w:author="********" w:date="2005-10-04T09:30:00Z">
          <w:r>
            <w:rPr>
              <w:b/>
              <w:bCs/>
              <w:color w:val="0000FF"/>
              <w:sz w:val="30"/>
              <w:szCs w:val="30"/>
            </w:rPr>
            <w:delText>”</w:delText>
          </w:r>
        </w:del>
      </w:ins>
      <w:del w:id="1043" w:author="********" w:date="2005-10-04T09:30:00Z">
        <w:r>
          <w:rPr>
            <w:b/>
            <w:bCs/>
            <w:color w:val="0000FF"/>
            <w:sz w:val="30"/>
            <w:szCs w:val="30"/>
          </w:rPr>
          <w:delText xml:space="preserve"> so </w:delText>
        </w:r>
      </w:del>
      <w:ins w:id="1044" w:author="Nathan" w:date="2005-05-29T20:17:00Z">
        <w:del w:id="1045" w:author="********" w:date="2005-10-04T09:30:00Z">
          <w:r>
            <w:rPr>
              <w:b/>
              <w:bCs/>
              <w:color w:val="0000FF"/>
              <w:sz w:val="30"/>
              <w:szCs w:val="30"/>
            </w:rPr>
            <w:delText xml:space="preserve">So </w:delText>
          </w:r>
        </w:del>
      </w:ins>
      <w:del w:id="1046" w:author="********" w:date="2005-10-04T09:30:00Z">
        <w:r>
          <w:rPr>
            <w:b/>
            <w:bCs/>
            <w:color w:val="0000FF"/>
            <w:sz w:val="30"/>
            <w:szCs w:val="30"/>
          </w:rPr>
          <w:delText>we are not the same as those who disbelieve.</w:delText>
        </w:r>
      </w:del>
    </w:p>
    <w:p>
      <w:pPr>
        <w:pStyle w:val="Subtitle"/>
        <w:bidi w:val="0"/>
        <w:jc w:val="center"/>
        <w:rPr>
          <w:color w:val="0000FF"/>
          <w:sz w:val="30"/>
          <w:szCs w:val="30"/>
          <w:del w:id="1125" w:author="********" w:date="2005-10-04T09:30:00Z"/>
        </w:rPr>
      </w:pPr>
      <w:del w:id="1048" w:author="********" w:date="2005-10-04T09:30:00Z">
        <w:r>
          <w:rPr>
            <w:color w:val="0000FF"/>
            <w:sz w:val="30"/>
            <w:szCs w:val="30"/>
          </w:rPr>
          <w:delText xml:space="preserve">our </w:delText>
        </w:r>
      </w:del>
      <w:ins w:id="1049" w:author="Nathan" w:date="2005-05-29T20:18:00Z">
        <w:del w:id="1050" w:author="********" w:date="2005-10-04T09:30:00Z">
          <w:r>
            <w:rPr>
              <w:color w:val="0000FF"/>
              <w:sz w:val="30"/>
              <w:szCs w:val="30"/>
            </w:rPr>
            <w:delText xml:space="preserve">Our </w:delText>
          </w:r>
        </w:del>
      </w:ins>
      <w:del w:id="1051" w:author="********" w:date="2005-10-04T09:30:00Z">
        <w:r>
          <w:rPr>
            <w:color w:val="0000FF"/>
            <w:sz w:val="30"/>
            <w:szCs w:val="30"/>
          </w:rPr>
          <w:delText>beloved Muslims also have a verse in Quran that says</w:delText>
        </w:r>
      </w:del>
      <w:ins w:id="1052" w:author="Nathan" w:date="2005-05-29T20:18:00Z">
        <w:del w:id="1053" w:author="********" w:date="2005-10-04T09:30:00Z">
          <w:r>
            <w:rPr>
              <w:color w:val="0000FF"/>
              <w:sz w:val="30"/>
              <w:szCs w:val="30"/>
            </w:rPr>
            <w:delText>,</w:delText>
          </w:r>
        </w:del>
      </w:ins>
      <w:del w:id="1054" w:author="********" w:date="2005-10-04T09:30:00Z">
        <w:r>
          <w:rPr>
            <w:color w:val="0000FF"/>
            <w:sz w:val="30"/>
            <w:szCs w:val="30"/>
          </w:rPr>
          <w:delText xml:space="preserve"> "</w:delText>
        </w:r>
      </w:del>
      <w:ins w:id="1055" w:author="Nathan" w:date="2005-05-29T17:17:00Z">
        <w:del w:id="1056" w:author="********" w:date="2005-10-04T09:30:00Z">
          <w:r>
            <w:rPr>
              <w:color w:val="0000FF"/>
              <w:sz w:val="30"/>
              <w:szCs w:val="30"/>
            </w:rPr>
            <w:delText>“</w:delText>
          </w:r>
        </w:del>
      </w:ins>
      <w:del w:id="1057" w:author="********" w:date="2005-10-04T09:30:00Z">
        <w:r>
          <w:rPr>
            <w:color w:val="0000FF"/>
            <w:sz w:val="30"/>
            <w:szCs w:val="30"/>
          </w:rPr>
          <w:delText xml:space="preserve"> y</w:delText>
        </w:r>
      </w:del>
      <w:ins w:id="1058" w:author="Nathan" w:date="2005-05-29T20:18:00Z">
        <w:del w:id="1059" w:author="********" w:date="2005-10-04T09:30:00Z">
          <w:r>
            <w:rPr>
              <w:color w:val="0000FF"/>
              <w:sz w:val="30"/>
              <w:szCs w:val="30"/>
            </w:rPr>
            <w:delText>Y</w:delText>
          </w:r>
        </w:del>
      </w:ins>
      <w:del w:id="1060" w:author="********" w:date="2005-10-04T09:30:00Z">
        <w:r>
          <w:rPr>
            <w:color w:val="0000FF"/>
            <w:sz w:val="30"/>
            <w:szCs w:val="30"/>
          </w:rPr>
          <w:delText xml:space="preserve">ou will find the most violently hostile people towards those who believe are the hews </w:delText>
        </w:r>
      </w:del>
      <w:ins w:id="1061" w:author="Nathan" w:date="2005-05-29T20:18:00Z">
        <w:del w:id="1062" w:author="********" w:date="2005-10-04T09:30:00Z">
          <w:r>
            <w:rPr>
              <w:color w:val="0000FF"/>
              <w:sz w:val="30"/>
              <w:szCs w:val="30"/>
            </w:rPr>
            <w:delText xml:space="preserve">Jews </w:delText>
          </w:r>
        </w:del>
      </w:ins>
      <w:del w:id="1063" w:author="********" w:date="2005-10-04T09:30:00Z">
        <w:r>
          <w:rPr>
            <w:color w:val="0000FF"/>
            <w:sz w:val="30"/>
            <w:szCs w:val="30"/>
          </w:rPr>
          <w:delText>and those who associate others with God, while you will find the most affectionate of them towards those who believe are those who say we are Christians, that is because some of them are priests and monks they don'</w:delText>
        </w:r>
      </w:del>
      <w:ins w:id="1064" w:author="Nathan" w:date="2005-05-29T17:17:00Z">
        <w:del w:id="1065" w:author="********" w:date="2005-10-04T09:30:00Z">
          <w:r>
            <w:rPr>
              <w:color w:val="0000FF"/>
              <w:sz w:val="30"/>
              <w:szCs w:val="30"/>
            </w:rPr>
            <w:delText>’</w:delText>
          </w:r>
        </w:del>
      </w:ins>
      <w:del w:id="1066" w:author="********" w:date="2005-10-04T09:30:00Z">
        <w:r>
          <w:rPr>
            <w:color w:val="0000FF"/>
            <w:sz w:val="30"/>
            <w:szCs w:val="30"/>
          </w:rPr>
          <w:delText>t behave so proudly</w:delText>
        </w:r>
      </w:del>
      <w:ins w:id="1067" w:author="Nathan" w:date="2005-05-29T20:18:00Z">
        <w:del w:id="1068" w:author="********" w:date="2005-10-04T09:30:00Z">
          <w:r>
            <w:rPr>
              <w:color w:val="0000FF"/>
              <w:sz w:val="30"/>
              <w:szCs w:val="30"/>
            </w:rPr>
            <w:delText>.”</w:delText>
          </w:r>
        </w:del>
      </w:ins>
      <w:del w:id="1069" w:author="********" w:date="2005-10-04T09:30:00Z">
        <w:r>
          <w:rPr>
            <w:color w:val="000000"/>
            <w:sz w:val="30"/>
            <w:szCs w:val="30"/>
          </w:rPr>
          <w:delText xml:space="preserve"> "</w:delText>
        </w:r>
      </w:del>
      <w:ins w:id="1070" w:author="Nathan" w:date="2005-05-29T20:18:00Z">
        <w:del w:id="1071" w:author="********" w:date="2005-10-04T09:30:00Z">
          <w:r>
            <w:rPr>
              <w:color w:val="000000"/>
              <w:sz w:val="30"/>
              <w:szCs w:val="30"/>
            </w:rPr>
            <w:delText>H</w:delText>
          </w:r>
        </w:del>
      </w:ins>
      <w:del w:id="1072" w:author="********" w:date="2005-10-04T09:30:00Z">
        <w:r>
          <w:rPr>
            <w:color w:val="000000"/>
            <w:sz w:val="30"/>
            <w:szCs w:val="30"/>
          </w:rPr>
          <w:delText>, have</w:delText>
        </w:r>
      </w:del>
      <w:ins w:id="1073" w:author="Nathan" w:date="2005-05-29T20:18:00Z">
        <w:del w:id="1074" w:author="********" w:date="2005-10-04T09:30:00Z">
          <w:r>
            <w:rPr>
              <w:color w:val="000000"/>
              <w:sz w:val="30"/>
              <w:szCs w:val="30"/>
            </w:rPr>
            <w:delText>d</w:delText>
          </w:r>
        </w:del>
      </w:ins>
      <w:del w:id="1075" w:author="********" w:date="2005-10-04T09:30:00Z">
        <w:r>
          <w:rPr>
            <w:color w:val="000000"/>
            <w:sz w:val="30"/>
            <w:szCs w:val="30"/>
          </w:rPr>
          <w:delText xml:space="preserve"> the Christians been among those who associate others with God, then they would have been also among those who are most violently hostile</w:delText>
        </w:r>
      </w:del>
      <w:ins w:id="1076" w:author="Nathan" w:date="2005-05-29T20:18:00Z">
        <w:del w:id="1077" w:author="********" w:date="2005-10-04T09:30:00Z">
          <w:r>
            <w:rPr>
              <w:color w:val="000000"/>
              <w:sz w:val="30"/>
              <w:szCs w:val="30"/>
            </w:rPr>
            <w:delText>.</w:delText>
          </w:r>
        </w:del>
      </w:ins>
      <w:del w:id="1078" w:author="********" w:date="2005-10-04T09:30:00Z">
        <w:r>
          <w:rPr>
            <w:color w:val="000000"/>
            <w:sz w:val="30"/>
            <w:szCs w:val="30"/>
          </w:rPr>
          <w:delText xml:space="preserve"> but </w:delText>
        </w:r>
      </w:del>
      <w:ins w:id="1079" w:author="Nathan" w:date="2005-05-29T20:18:00Z">
        <w:del w:id="1080" w:author="********" w:date="2005-10-04T09:30:00Z">
          <w:r>
            <w:rPr>
              <w:color w:val="000000"/>
              <w:sz w:val="30"/>
              <w:szCs w:val="30"/>
            </w:rPr>
            <w:delText xml:space="preserve">But </w:delText>
          </w:r>
        </w:del>
      </w:ins>
      <w:del w:id="1081" w:author="********" w:date="2005-10-04T09:30:00Z">
        <w:r>
          <w:rPr>
            <w:color w:val="000000"/>
            <w:sz w:val="30"/>
            <w:szCs w:val="30"/>
          </w:rPr>
          <w:delText>it says that you will find the most violently hostile people towards those who believe are the Jew's and those who associate others with God</w:delText>
        </w:r>
      </w:del>
      <w:ins w:id="1082" w:author="Nathan" w:date="2005-05-29T20:18:00Z">
        <w:del w:id="1083" w:author="********" w:date="2005-10-04T09:30:00Z">
          <w:r>
            <w:rPr>
              <w:color w:val="000000"/>
              <w:sz w:val="30"/>
              <w:szCs w:val="30"/>
            </w:rPr>
            <w:delText>,</w:delText>
          </w:r>
        </w:del>
      </w:ins>
      <w:del w:id="1084" w:author="********" w:date="2005-10-04T09:30:00Z">
        <w:r>
          <w:rPr>
            <w:color w:val="000000"/>
            <w:sz w:val="30"/>
            <w:szCs w:val="30"/>
          </w:rPr>
          <w:delText xml:space="preserve"> and on the other hand you will find </w:delText>
        </w:r>
      </w:del>
      <w:ins w:id="1085" w:author="Nathan" w:date="2005-05-29T20:18:00Z">
        <w:del w:id="1086" w:author="********" w:date="2005-10-04T09:30:00Z">
          <w:r>
            <w:rPr>
              <w:color w:val="000000"/>
              <w:sz w:val="30"/>
              <w:szCs w:val="30"/>
            </w:rPr>
            <w:delText xml:space="preserve">among </w:delText>
          </w:r>
        </w:del>
      </w:ins>
      <w:del w:id="1087" w:author="********" w:date="2005-10-04T09:30:00Z">
        <w:r>
          <w:rPr>
            <w:color w:val="000000"/>
            <w:sz w:val="30"/>
            <w:szCs w:val="30"/>
          </w:rPr>
          <w:delText xml:space="preserve">the most affectionate of then the Christians, </w:delText>
        </w:r>
      </w:del>
      <w:ins w:id="1088" w:author="Nathan" w:date="2005-05-29T20:18:00Z">
        <w:del w:id="1089" w:author="********" w:date="2005-10-04T09:30:00Z">
          <w:r>
            <w:rPr>
              <w:color w:val="000000"/>
              <w:sz w:val="30"/>
              <w:szCs w:val="30"/>
            </w:rPr>
            <w:delText xml:space="preserve">. </w:delText>
          </w:r>
        </w:del>
      </w:ins>
      <w:del w:id="1090" w:author="********" w:date="2005-10-04T09:30:00Z">
        <w:r>
          <w:rPr>
            <w:color w:val="000000"/>
            <w:sz w:val="30"/>
            <w:szCs w:val="30"/>
          </w:rPr>
          <w:delText xml:space="preserve">the </w:delText>
        </w:r>
      </w:del>
      <w:ins w:id="1091" w:author="Nathan" w:date="2005-05-29T20:18:00Z">
        <w:del w:id="1092" w:author="********" w:date="2005-10-04T09:30:00Z">
          <w:r>
            <w:rPr>
              <w:color w:val="000000"/>
              <w:sz w:val="30"/>
              <w:szCs w:val="30"/>
            </w:rPr>
            <w:delText xml:space="preserve">The </w:delText>
          </w:r>
        </w:del>
      </w:ins>
      <w:del w:id="1093" w:author="********" w:date="2005-10-04T09:30:00Z">
        <w:r>
          <w:rPr>
            <w:color w:val="000000"/>
            <w:sz w:val="30"/>
            <w:szCs w:val="30"/>
          </w:rPr>
          <w:delText>Quran says also</w:delText>
        </w:r>
      </w:del>
      <w:ins w:id="1094" w:author="Nathan" w:date="2005-05-29T20:18:00Z">
        <w:del w:id="1095" w:author="********" w:date="2005-10-04T09:30:00Z">
          <w:r>
            <w:rPr>
              <w:color w:val="000000"/>
              <w:sz w:val="30"/>
              <w:szCs w:val="30"/>
            </w:rPr>
            <w:delText>,</w:delText>
          </w:r>
        </w:del>
      </w:ins>
      <w:del w:id="1096" w:author="********" w:date="2005-10-04T09:30:00Z">
        <w:r>
          <w:rPr>
            <w:color w:val="000000"/>
            <w:sz w:val="30"/>
            <w:szCs w:val="30"/>
          </w:rPr>
          <w:delText xml:space="preserve"> </w:delText>
        </w:r>
      </w:del>
      <w:del w:id="1097" w:author="********" w:date="2005-10-04T09:30:00Z">
        <w:r>
          <w:rPr>
            <w:color w:val="0000FF"/>
            <w:sz w:val="30"/>
            <w:szCs w:val="30"/>
          </w:rPr>
          <w:delText>"</w:delText>
        </w:r>
      </w:del>
      <w:ins w:id="1098" w:author="Nathan" w:date="2005-05-29T17:17:00Z">
        <w:del w:id="1099" w:author="********" w:date="2005-10-04T09:30:00Z">
          <w:r>
            <w:rPr>
              <w:color w:val="0000FF"/>
              <w:sz w:val="30"/>
              <w:szCs w:val="30"/>
            </w:rPr>
            <w:delText>“</w:delText>
          </w:r>
        </w:del>
      </w:ins>
      <w:del w:id="1100" w:author="********" w:date="2005-10-04T09:30:00Z">
        <w:r>
          <w:rPr>
            <w:color w:val="0000FF"/>
            <w:sz w:val="30"/>
            <w:szCs w:val="30"/>
          </w:rPr>
          <w:delText xml:space="preserve"> d</w:delText>
        </w:r>
      </w:del>
      <w:ins w:id="1101" w:author="Nathan" w:date="2005-05-29T20:18:00Z">
        <w:del w:id="1102" w:author="********" w:date="2005-10-04T09:30:00Z">
          <w:r>
            <w:rPr>
              <w:color w:val="0000FF"/>
              <w:sz w:val="30"/>
              <w:szCs w:val="30"/>
            </w:rPr>
            <w:delText>D</w:delText>
          </w:r>
        </w:del>
      </w:ins>
      <w:del w:id="1103" w:author="********" w:date="2005-10-04T09:30:00Z">
        <w:r>
          <w:rPr>
            <w:color w:val="0000FF"/>
            <w:sz w:val="30"/>
            <w:szCs w:val="30"/>
          </w:rPr>
          <w:delText>on'</w:delText>
        </w:r>
      </w:del>
      <w:ins w:id="1104" w:author="Nathan" w:date="2005-05-29T17:17:00Z">
        <w:del w:id="1105" w:author="********" w:date="2005-10-04T09:30:00Z">
          <w:r>
            <w:rPr>
              <w:color w:val="0000FF"/>
              <w:sz w:val="30"/>
              <w:szCs w:val="30"/>
            </w:rPr>
            <w:delText>’</w:delText>
          </w:r>
        </w:del>
      </w:ins>
      <w:del w:id="1106" w:author="********" w:date="2005-10-04T09:30:00Z">
        <w:r>
          <w:rPr>
            <w:color w:val="0000FF"/>
            <w:sz w:val="30"/>
            <w:szCs w:val="30"/>
          </w:rPr>
          <w:delText>t argue with the people of the book unless it'</w:delText>
        </w:r>
      </w:del>
      <w:ins w:id="1107" w:author="Nathan" w:date="2005-05-29T17:17:00Z">
        <w:del w:id="1108" w:author="********" w:date="2005-10-04T09:30:00Z">
          <w:r>
            <w:rPr>
              <w:color w:val="0000FF"/>
              <w:sz w:val="30"/>
              <w:szCs w:val="30"/>
            </w:rPr>
            <w:delText>’</w:delText>
          </w:r>
        </w:del>
      </w:ins>
      <w:del w:id="1109" w:author="********" w:date="2005-10-04T09:30:00Z">
        <w:r>
          <w:rPr>
            <w:color w:val="0000FF"/>
            <w:sz w:val="30"/>
            <w:szCs w:val="30"/>
          </w:rPr>
          <w:delText xml:space="preserve">s in the politest manner, </w:delText>
        </w:r>
      </w:del>
      <w:ins w:id="1110" w:author="Nathan" w:date="2005-05-29T20:19:00Z">
        <w:del w:id="1111" w:author="********" w:date="2005-10-04T09:30:00Z">
          <w:r>
            <w:rPr>
              <w:color w:val="0000FF"/>
              <w:sz w:val="30"/>
              <w:szCs w:val="30"/>
            </w:rPr>
            <w:delText xml:space="preserve">. </w:delText>
          </w:r>
        </w:del>
      </w:ins>
      <w:del w:id="1112" w:author="********" w:date="2005-10-04T09:30:00Z">
        <w:r>
          <w:rPr>
            <w:color w:val="0000FF"/>
            <w:sz w:val="30"/>
            <w:szCs w:val="30"/>
          </w:rPr>
          <w:delText xml:space="preserve">say </w:delText>
        </w:r>
      </w:del>
      <w:ins w:id="1113" w:author="Nathan" w:date="2005-05-29T20:19:00Z">
        <w:del w:id="1114" w:author="********" w:date="2005-10-04T09:30:00Z">
          <w:r>
            <w:rPr>
              <w:color w:val="0000FF"/>
              <w:sz w:val="30"/>
              <w:szCs w:val="30"/>
            </w:rPr>
            <w:delText xml:space="preserve">Say, </w:delText>
          </w:r>
        </w:del>
      </w:ins>
      <w:del w:id="1115" w:author="********" w:date="2005-10-04T09:30:00Z">
        <w:r>
          <w:rPr>
            <w:color w:val="0000FF"/>
            <w:sz w:val="30"/>
            <w:szCs w:val="30"/>
          </w:rPr>
          <w:delText xml:space="preserve">we </w:delText>
        </w:r>
      </w:del>
      <w:ins w:id="1116" w:author="Nathan" w:date="2005-05-29T20:19:00Z">
        <w:del w:id="1117" w:author="********" w:date="2005-10-04T09:30:00Z">
          <w:r>
            <w:rPr>
              <w:color w:val="0000FF"/>
              <w:sz w:val="30"/>
              <w:szCs w:val="30"/>
            </w:rPr>
            <w:delText xml:space="preserve">‘We </w:delText>
          </w:r>
        </w:del>
      </w:ins>
      <w:del w:id="1118" w:author="********" w:date="2005-10-04T09:30:00Z">
        <w:r>
          <w:rPr>
            <w:color w:val="0000FF"/>
            <w:sz w:val="30"/>
            <w:szCs w:val="30"/>
          </w:rPr>
          <w:delText xml:space="preserve">believe in what has been sent down to us and in what has been sent down to you, </w:delText>
        </w:r>
      </w:del>
      <w:ins w:id="1119" w:author="Nathan" w:date="2005-05-29T20:19:00Z">
        <w:del w:id="1120" w:author="********" w:date="2005-10-04T09:30:00Z">
          <w:r>
            <w:rPr>
              <w:color w:val="0000FF"/>
              <w:sz w:val="30"/>
              <w:szCs w:val="30"/>
            </w:rPr>
            <w:delText xml:space="preserve">; </w:delText>
          </w:r>
        </w:del>
      </w:ins>
      <w:del w:id="1121" w:author="********" w:date="2005-10-04T09:30:00Z">
        <w:r>
          <w:rPr>
            <w:color w:val="0000FF"/>
            <w:sz w:val="30"/>
            <w:szCs w:val="30"/>
          </w:rPr>
          <w:delText>our God and your God is the same one "</w:delText>
        </w:r>
      </w:del>
      <w:ins w:id="1122" w:author="Nathan" w:date="2005-05-29T20:19:00Z">
        <w:del w:id="1123" w:author="********" w:date="2005-10-04T09:30:00Z">
          <w:r>
            <w:rPr>
              <w:color w:val="0000FF"/>
              <w:sz w:val="30"/>
              <w:szCs w:val="30"/>
            </w:rPr>
            <w:delText>.”</w:delText>
          </w:r>
        </w:del>
      </w:ins>
      <w:del w:id="1124" w:author="********" w:date="2005-10-04T09:30:00Z">
        <w:r>
          <w:rPr>
            <w:color w:val="0000FF"/>
            <w:sz w:val="30"/>
            <w:szCs w:val="30"/>
          </w:rPr>
          <w:delText xml:space="preserve"> </w:delText>
        </w:r>
      </w:del>
    </w:p>
    <w:p>
      <w:pPr>
        <w:pStyle w:val="Subtitle"/>
        <w:bidi w:val="0"/>
        <w:jc w:val="center"/>
        <w:rPr>
          <w:color w:val="FF0000"/>
          <w:sz w:val="30"/>
          <w:szCs w:val="30"/>
          <w:del w:id="1139" w:author="********" w:date="2005-10-04T09:30:00Z"/>
        </w:rPr>
      </w:pPr>
      <w:del w:id="1126" w:author="********" w:date="2005-10-04T09:30:00Z">
        <w:r>
          <w:rPr>
            <w:color w:val="FF0000"/>
            <w:sz w:val="30"/>
            <w:szCs w:val="30"/>
          </w:rPr>
          <w:delText>Please</w:delText>
        </w:r>
      </w:del>
      <w:ins w:id="1127" w:author="Nathan" w:date="2005-05-29T20:19:00Z">
        <w:del w:id="1128" w:author="********" w:date="2005-10-04T09:30:00Z">
          <w:r>
            <w:rPr>
              <w:color w:val="FF0000"/>
              <w:sz w:val="30"/>
              <w:szCs w:val="30"/>
            </w:rPr>
            <w:delText>,</w:delText>
          </w:r>
        </w:del>
      </w:ins>
      <w:del w:id="1129" w:author="********" w:date="2005-10-04T09:30:00Z">
        <w:r>
          <w:rPr>
            <w:color w:val="FF0000"/>
            <w:sz w:val="30"/>
            <w:szCs w:val="30"/>
          </w:rPr>
          <w:delText xml:space="preserve"> father </w:delText>
        </w:r>
      </w:del>
      <w:ins w:id="1130" w:author="Nathan" w:date="2005-05-29T20:19:00Z">
        <w:del w:id="1131" w:author="********" w:date="2005-10-04T09:30:00Z">
          <w:r>
            <w:rPr>
              <w:color w:val="FF0000"/>
              <w:sz w:val="30"/>
              <w:szCs w:val="30"/>
            </w:rPr>
            <w:delText xml:space="preserve">Father, </w:delText>
          </w:r>
        </w:del>
      </w:ins>
      <w:del w:id="1132" w:author="********" w:date="2005-10-04T09:30:00Z">
        <w:r>
          <w:rPr>
            <w:color w:val="FF0000"/>
            <w:sz w:val="30"/>
            <w:szCs w:val="30"/>
          </w:rPr>
          <w:delText>we still need more explanation</w:delText>
        </w:r>
      </w:del>
      <w:ins w:id="1133" w:author="Nathan" w:date="2005-05-29T20:19:00Z">
        <w:del w:id="1134" w:author="********" w:date="2005-10-04T09:30:00Z">
          <w:r>
            <w:rPr>
              <w:color w:val="FF0000"/>
              <w:sz w:val="30"/>
              <w:szCs w:val="30"/>
            </w:rPr>
            <w:delText>s</w:delText>
          </w:r>
        </w:del>
      </w:ins>
      <w:del w:id="1135" w:author="********" w:date="2005-10-04T09:30:00Z">
        <w:r>
          <w:rPr>
            <w:color w:val="FF0000"/>
            <w:sz w:val="30"/>
            <w:szCs w:val="30"/>
          </w:rPr>
          <w:delText xml:space="preserve"> on the topic of the trinity, because I still see that the topic is </w:delText>
        </w:r>
      </w:del>
      <w:ins w:id="1136" w:author="Nathan" w:date="2005-05-29T20:19:00Z">
        <w:del w:id="1137" w:author="********" w:date="2005-10-04T09:30:00Z">
          <w:r>
            <w:rPr>
              <w:color w:val="FF0000"/>
              <w:sz w:val="30"/>
              <w:szCs w:val="30"/>
            </w:rPr>
            <w:delText xml:space="preserve">a bit </w:delText>
          </w:r>
        </w:del>
      </w:ins>
      <w:del w:id="1138" w:author="********" w:date="2005-10-04T09:30:00Z">
        <w:r>
          <w:rPr>
            <w:color w:val="FF0000"/>
            <w:sz w:val="30"/>
            <w:szCs w:val="30"/>
          </w:rPr>
          <w:delText>difficult still.</w:delText>
        </w:r>
      </w:del>
    </w:p>
    <w:p>
      <w:pPr>
        <w:pStyle w:val="Normal"/>
        <w:bidi w:val="0"/>
        <w:jc w:val="center"/>
        <w:rPr>
          <w:color w:val="FF0000"/>
          <w:sz w:val="30"/>
          <w:szCs w:val="30"/>
          <w:del w:id="1141" w:author="********" w:date="2005-10-04T09:30:00Z"/>
        </w:rPr>
      </w:pPr>
      <w:del w:id="1140" w:author="********" w:date="2005-10-04T09:30:00Z">
        <w:r>
          <w:rPr>
            <w:color w:val="FF0000"/>
            <w:sz w:val="30"/>
            <w:szCs w:val="30"/>
          </w:rPr>
        </w:r>
      </w:del>
    </w:p>
    <w:p>
      <w:pPr>
        <w:pStyle w:val="Subtitle"/>
        <w:bidi w:val="0"/>
        <w:jc w:val="center"/>
        <w:rPr>
          <w:del w:id="1158" w:author="********" w:date="2005-10-04T09:30:00Z"/>
        </w:rPr>
      </w:pPr>
      <w:del w:id="1142" w:author="********" w:date="2005-10-04T09:30:00Z">
        <w:r>
          <w:rPr>
            <w:color w:val="000000"/>
            <w:sz w:val="30"/>
            <w:szCs w:val="30"/>
          </w:rPr>
          <w:delText>Certainly it is and is</w:delText>
        </w:r>
      </w:del>
      <w:ins w:id="1143" w:author="Nathan" w:date="2005-05-29T20:20:00Z">
        <w:del w:id="1144" w:author="********" w:date="2005-10-04T09:30:00Z">
          <w:r>
            <w:rPr>
              <w:color w:val="000000"/>
              <w:sz w:val="30"/>
              <w:szCs w:val="30"/>
            </w:rPr>
            <w:delText xml:space="preserve">but I </w:delText>
          </w:r>
        </w:del>
      </w:ins>
      <w:del w:id="1145" w:author="********" w:date="2005-10-04T09:30:00Z">
        <w:r>
          <w:rPr>
            <w:color w:val="000000"/>
            <w:sz w:val="30"/>
            <w:szCs w:val="30"/>
          </w:rPr>
          <w:delText xml:space="preserve"> </w:delText>
        </w:r>
      </w:del>
      <w:ins w:id="1146" w:author="Nathan" w:date="2005-05-29T20:20:00Z">
        <w:del w:id="1147" w:author="********" w:date="2005-10-04T09:30:00Z">
          <w:r>
            <w:rPr>
              <w:color w:val="000000"/>
              <w:sz w:val="30"/>
              <w:szCs w:val="30"/>
            </w:rPr>
            <w:delText xml:space="preserve">am </w:delText>
          </w:r>
        </w:del>
      </w:ins>
      <w:del w:id="1148" w:author="********" w:date="2005-10-04T09:30:00Z">
        <w:r>
          <w:rPr>
            <w:color w:val="000000"/>
            <w:sz w:val="30"/>
            <w:szCs w:val="30"/>
          </w:rPr>
          <w:delText>not done yet</w:delText>
        </w:r>
      </w:del>
      <w:ins w:id="1149" w:author="Nathan" w:date="2005-05-29T20:20:00Z">
        <w:del w:id="1150" w:author="********" w:date="2005-10-04T09:30:00Z">
          <w:r>
            <w:rPr>
              <w:color w:val="000000"/>
              <w:sz w:val="30"/>
              <w:szCs w:val="30"/>
            </w:rPr>
            <w:delText>.</w:delText>
          </w:r>
        </w:del>
      </w:ins>
      <w:del w:id="1151" w:author="********" w:date="2005-10-04T09:30:00Z">
        <w:r>
          <w:rPr>
            <w:color w:val="000000"/>
            <w:sz w:val="30"/>
            <w:szCs w:val="30"/>
          </w:rPr>
          <w:delText xml:space="preserve"> </w:delText>
        </w:r>
      </w:del>
      <w:ins w:id="1152" w:author="Nathan" w:date="2005-05-29T20:20:00Z">
        <w:del w:id="1153" w:author="********" w:date="2005-10-04T09:30:00Z">
          <w:r>
            <w:rPr>
              <w:color w:val="000000"/>
              <w:sz w:val="30"/>
              <w:szCs w:val="30"/>
            </w:rPr>
            <w:delText xml:space="preserve">It </w:delText>
          </w:r>
        </w:del>
      </w:ins>
      <w:del w:id="1154" w:author="********" w:date="2005-10-04T09:30:00Z">
        <w:r>
          <w:rPr>
            <w:color w:val="000000"/>
            <w:sz w:val="30"/>
            <w:szCs w:val="30"/>
          </w:rPr>
          <w:delText>is just going bit by bit. Now we come to the trinity</w:delText>
        </w:r>
      </w:del>
      <w:ins w:id="1155" w:author="Nathan" w:date="2005-05-29T20:20:00Z">
        <w:del w:id="1156" w:author="********" w:date="2005-10-04T09:30:00Z">
          <w:r>
            <w:rPr>
              <w:color w:val="000000"/>
              <w:sz w:val="30"/>
              <w:szCs w:val="30"/>
            </w:rPr>
            <w:delText>.</w:delText>
          </w:r>
        </w:del>
      </w:ins>
      <w:del w:id="1157" w:author="********" w:date="2005-10-04T09:30:00Z">
        <w:r>
          <w:rPr>
            <w:color w:val="000000"/>
            <w:sz w:val="30"/>
            <w:szCs w:val="30"/>
          </w:rPr>
          <w:delText xml:space="preserve"> </w:delText>
        </w:r>
      </w:del>
    </w:p>
    <w:p>
      <w:pPr>
        <w:pStyle w:val="Subtitle"/>
        <w:bidi w:val="0"/>
        <w:jc w:val="center"/>
        <w:rPr>
          <w:color w:val="000000"/>
          <w:sz w:val="30"/>
          <w:szCs w:val="30"/>
          <w:del w:id="1187" w:author="********" w:date="2005-10-04T09:30:00Z"/>
        </w:rPr>
      </w:pPr>
      <w:del w:id="1159" w:author="********" w:date="2005-10-04T09:30:00Z">
        <w:r>
          <w:rPr>
            <w:color w:val="000000"/>
            <w:sz w:val="30"/>
            <w:szCs w:val="30"/>
          </w:rPr>
          <w:delText xml:space="preserve">The triunity, </w:delText>
        </w:r>
      </w:del>
      <w:ins w:id="1160" w:author="Nathan" w:date="2005-05-29T20:20:00Z">
        <w:del w:id="1161" w:author="********" w:date="2005-10-04T09:30:00Z">
          <w:r>
            <w:rPr>
              <w:color w:val="000000"/>
              <w:sz w:val="30"/>
              <w:szCs w:val="30"/>
            </w:rPr>
            <w:delText xml:space="preserve">. </w:delText>
          </w:r>
        </w:del>
      </w:ins>
      <w:del w:id="1162" w:author="********" w:date="2005-10-04T09:30:00Z">
        <w:r>
          <w:rPr>
            <w:color w:val="000000"/>
            <w:sz w:val="30"/>
            <w:szCs w:val="30"/>
          </w:rPr>
          <w:delText xml:space="preserve">there </w:delText>
        </w:r>
      </w:del>
      <w:ins w:id="1163" w:author="Nathan" w:date="2005-05-29T20:20:00Z">
        <w:del w:id="1164" w:author="********" w:date="2005-10-04T09:30:00Z">
          <w:r>
            <w:rPr>
              <w:color w:val="000000"/>
              <w:sz w:val="30"/>
              <w:szCs w:val="30"/>
            </w:rPr>
            <w:delText xml:space="preserve">There </w:delText>
          </w:r>
        </w:del>
      </w:ins>
      <w:del w:id="1165" w:author="********" w:date="2005-10-04T09:30:00Z">
        <w:r>
          <w:rPr>
            <w:color w:val="000000"/>
            <w:sz w:val="30"/>
            <w:szCs w:val="30"/>
          </w:rPr>
          <w:delText>is a very simple comparison it'</w:delText>
        </w:r>
      </w:del>
      <w:ins w:id="1166" w:author="Nathan" w:date="2005-05-29T17:17:00Z">
        <w:del w:id="1167" w:author="********" w:date="2005-10-04T09:30:00Z">
          <w:r>
            <w:rPr>
              <w:color w:val="000000"/>
              <w:sz w:val="30"/>
              <w:szCs w:val="30"/>
            </w:rPr>
            <w:delText>’</w:delText>
          </w:r>
        </w:del>
      </w:ins>
      <w:del w:id="1168" w:author="********" w:date="2005-10-04T09:30:00Z">
        <w:r>
          <w:rPr>
            <w:color w:val="000000"/>
            <w:sz w:val="30"/>
            <w:szCs w:val="30"/>
          </w:rPr>
          <w:delText>s really easy to understand if one try'</w:delText>
        </w:r>
      </w:del>
      <w:ins w:id="1169" w:author="Nathan" w:date="2005-05-29T20:21:00Z">
        <w:del w:id="1170" w:author="********" w:date="2005-10-04T09:30:00Z">
          <w:r>
            <w:rPr>
              <w:color w:val="000000"/>
              <w:sz w:val="30"/>
              <w:szCs w:val="30"/>
            </w:rPr>
            <w:delText>ies</w:delText>
          </w:r>
        </w:del>
      </w:ins>
      <w:del w:id="1171" w:author="********" w:date="2005-10-04T09:30:00Z">
        <w:r>
          <w:rPr>
            <w:color w:val="000000"/>
            <w:sz w:val="30"/>
            <w:szCs w:val="30"/>
          </w:rPr>
          <w:delText xml:space="preserve">s to understand it, </w:delText>
        </w:r>
      </w:del>
      <w:ins w:id="1172" w:author="Nathan" w:date="2005-05-29T20:21:00Z">
        <w:del w:id="1173" w:author="********" w:date="2005-10-04T09:30:00Z">
          <w:r>
            <w:rPr>
              <w:color w:val="000000"/>
              <w:sz w:val="30"/>
              <w:szCs w:val="30"/>
            </w:rPr>
            <w:delText xml:space="preserve">. </w:delText>
          </w:r>
        </w:del>
      </w:ins>
      <w:del w:id="1174" w:author="********" w:date="2005-10-04T09:30:00Z">
        <w:r>
          <w:rPr>
            <w:color w:val="000000"/>
            <w:sz w:val="30"/>
            <w:szCs w:val="30"/>
          </w:rPr>
          <w:delText xml:space="preserve">but </w:delText>
        </w:r>
      </w:del>
      <w:ins w:id="1175" w:author="Nathan" w:date="2005-05-29T20:21:00Z">
        <w:del w:id="1176" w:author="********" w:date="2005-10-04T09:30:00Z">
          <w:r>
            <w:rPr>
              <w:color w:val="000000"/>
              <w:sz w:val="30"/>
              <w:szCs w:val="30"/>
            </w:rPr>
            <w:delText xml:space="preserve">But </w:delText>
          </w:r>
        </w:del>
      </w:ins>
      <w:del w:id="1177" w:author="********" w:date="2005-10-04T09:30:00Z">
        <w:r>
          <w:rPr>
            <w:color w:val="000000"/>
            <w:sz w:val="30"/>
            <w:szCs w:val="30"/>
          </w:rPr>
          <w:delText>you know what the problem, is when ever I talk to a beloved Muslim man or woman he stops his ears – why is that ? – because he'</w:delText>
        </w:r>
      </w:del>
      <w:ins w:id="1178" w:author="Nathan" w:date="2005-05-29T17:17:00Z">
        <w:del w:id="1179" w:author="********" w:date="2005-10-04T09:30:00Z">
          <w:r>
            <w:rPr>
              <w:color w:val="000000"/>
              <w:sz w:val="30"/>
              <w:szCs w:val="30"/>
            </w:rPr>
            <w:delText>’</w:delText>
          </w:r>
        </w:del>
      </w:ins>
      <w:del w:id="1180" w:author="********" w:date="2005-10-04T09:30:00Z">
        <w:r>
          <w:rPr>
            <w:color w:val="000000"/>
            <w:sz w:val="30"/>
            <w:szCs w:val="30"/>
          </w:rPr>
          <w:delText xml:space="preserve">s already brigades </w:delText>
        </w:r>
      </w:del>
      <w:ins w:id="1181" w:author="Nathan" w:date="2005-05-29T20:21:00Z">
        <w:del w:id="1182" w:author="********" w:date="2005-10-04T09:30:00Z">
          <w:r>
            <w:rPr>
              <w:color w:val="000000"/>
              <w:sz w:val="30"/>
              <w:szCs w:val="30"/>
            </w:rPr>
            <w:delText xml:space="preserve">prejudiced </w:delText>
          </w:r>
        </w:del>
      </w:ins>
      <w:del w:id="1183" w:author="********" w:date="2005-10-04T09:30:00Z">
        <w:r>
          <w:rPr>
            <w:color w:val="000000"/>
            <w:sz w:val="30"/>
            <w:szCs w:val="30"/>
          </w:rPr>
          <w:delText xml:space="preserve">against me that I am an infidel, I associate with God, he does not want to lend me his ears for fear that he would </w:delText>
        </w:r>
      </w:del>
      <w:ins w:id="1184" w:author="Nathan" w:date="2005-05-29T20:21:00Z">
        <w:del w:id="1185" w:author="********" w:date="2005-10-04T09:30:00Z">
          <w:r>
            <w:rPr>
              <w:color w:val="000000"/>
              <w:sz w:val="30"/>
              <w:szCs w:val="30"/>
            </w:rPr>
            <w:delText xml:space="preserve">should </w:delText>
          </w:r>
        </w:del>
      </w:ins>
      <w:del w:id="1186" w:author="********" w:date="2005-10-04T09:30:00Z">
        <w:r>
          <w:rPr>
            <w:color w:val="000000"/>
            <w:sz w:val="30"/>
            <w:szCs w:val="30"/>
          </w:rPr>
          <w:delText>adopt my infidelity.</w:delText>
        </w:r>
      </w:del>
    </w:p>
    <w:p>
      <w:pPr>
        <w:pStyle w:val="Subtitle"/>
        <w:bidi w:val="0"/>
        <w:jc w:val="center"/>
        <w:rPr>
          <w:color w:val="000000"/>
          <w:sz w:val="30"/>
          <w:szCs w:val="30"/>
          <w:del w:id="1222" w:author="********" w:date="2005-10-04T09:30:00Z"/>
        </w:rPr>
      </w:pPr>
      <w:del w:id="1188" w:author="********" w:date="2005-10-04T09:30:00Z">
        <w:r>
          <w:rPr>
            <w:color w:val="000000"/>
            <w:sz w:val="30"/>
            <w:szCs w:val="30"/>
          </w:rPr>
          <w:delText xml:space="preserve">This is very true, he is ready to run his mouth and interrupt you but he is not ready to listen and understand for fear that he would </w:delText>
        </w:r>
      </w:del>
      <w:ins w:id="1189" w:author="Nathan" w:date="2005-05-29T20:21:00Z">
        <w:del w:id="1190" w:author="********" w:date="2005-10-04T09:30:00Z">
          <w:r>
            <w:rPr>
              <w:color w:val="000000"/>
              <w:sz w:val="30"/>
              <w:szCs w:val="30"/>
            </w:rPr>
            <w:delText xml:space="preserve">should </w:delText>
          </w:r>
        </w:del>
      </w:ins>
      <w:del w:id="1191" w:author="********" w:date="2005-10-04T09:30:00Z">
        <w:r>
          <w:rPr>
            <w:color w:val="000000"/>
            <w:sz w:val="30"/>
            <w:szCs w:val="30"/>
          </w:rPr>
          <w:delText xml:space="preserve">be persuaded, </w:delText>
        </w:r>
      </w:del>
      <w:ins w:id="1192" w:author="Nathan" w:date="2005-05-29T20:21:00Z">
        <w:del w:id="1193" w:author="********" w:date="2005-10-04T09:30:00Z">
          <w:r>
            <w:rPr>
              <w:color w:val="000000"/>
              <w:sz w:val="30"/>
              <w:szCs w:val="30"/>
            </w:rPr>
            <w:delText xml:space="preserve">. </w:delText>
          </w:r>
        </w:del>
      </w:ins>
      <w:del w:id="1194" w:author="********" w:date="2005-10-04T09:30:00Z">
        <w:r>
          <w:rPr>
            <w:color w:val="000000"/>
            <w:sz w:val="30"/>
            <w:szCs w:val="30"/>
          </w:rPr>
          <w:delText xml:space="preserve">this </w:delText>
        </w:r>
      </w:del>
      <w:ins w:id="1195" w:author="Nathan" w:date="2005-05-29T20:21:00Z">
        <w:del w:id="1196" w:author="********" w:date="2005-10-04T09:30:00Z">
          <w:r>
            <w:rPr>
              <w:color w:val="000000"/>
              <w:sz w:val="30"/>
              <w:szCs w:val="30"/>
            </w:rPr>
            <w:delText xml:space="preserve">This </w:delText>
          </w:r>
        </w:del>
      </w:ins>
      <w:del w:id="1197" w:author="********" w:date="2005-10-04T09:30:00Z">
        <w:r>
          <w:rPr>
            <w:color w:val="000000"/>
            <w:sz w:val="30"/>
            <w:szCs w:val="30"/>
          </w:rPr>
          <w:delText xml:space="preserve">is honestly what we face, but it is a very </w:delText>
        </w:r>
      </w:del>
      <w:ins w:id="1198" w:author="Nathan" w:date="2005-05-29T20:22:00Z">
        <w:del w:id="1199" w:author="********" w:date="2005-10-04T09:30:00Z">
          <w:r>
            <w:rPr>
              <w:color w:val="000000"/>
              <w:sz w:val="30"/>
              <w:szCs w:val="30"/>
            </w:rPr>
            <w:delText xml:space="preserve">really </w:delText>
          </w:r>
        </w:del>
      </w:ins>
      <w:del w:id="1200" w:author="********" w:date="2005-10-04T09:30:00Z">
        <w:r>
          <w:rPr>
            <w:color w:val="000000"/>
            <w:sz w:val="30"/>
            <w:szCs w:val="30"/>
          </w:rPr>
          <w:delText xml:space="preserve">simple issue, </w:delText>
        </w:r>
      </w:del>
      <w:ins w:id="1201" w:author="Nathan" w:date="2005-05-29T20:22:00Z">
        <w:del w:id="1202" w:author="********" w:date="2005-10-04T09:30:00Z">
          <w:r>
            <w:rPr>
              <w:color w:val="000000"/>
              <w:sz w:val="30"/>
              <w:szCs w:val="30"/>
            </w:rPr>
            <w:delText xml:space="preserve">. </w:delText>
          </w:r>
        </w:del>
      </w:ins>
      <w:del w:id="1203" w:author="********" w:date="2005-10-04T09:30:00Z">
        <w:r>
          <w:rPr>
            <w:color w:val="000000"/>
            <w:sz w:val="30"/>
            <w:szCs w:val="30"/>
          </w:rPr>
          <w:delText>t</w:delText>
        </w:r>
      </w:del>
      <w:ins w:id="1204" w:author="Nathan" w:date="2005-05-29T20:22:00Z">
        <w:del w:id="1205" w:author="********" w:date="2005-10-04T09:30:00Z">
          <w:r>
            <w:rPr>
              <w:color w:val="000000"/>
              <w:sz w:val="30"/>
              <w:szCs w:val="30"/>
            </w:rPr>
            <w:delText>T</w:delText>
          </w:r>
        </w:del>
      </w:ins>
      <w:del w:id="1206" w:author="********" w:date="2005-10-04T09:30:00Z">
        <w:r>
          <w:rPr>
            <w:color w:val="000000"/>
            <w:sz w:val="30"/>
            <w:szCs w:val="30"/>
          </w:rPr>
          <w:delText>he bible</w:delText>
        </w:r>
      </w:del>
      <w:ins w:id="1207" w:author="Nathan" w:date="2005-05-29T18:15:00Z">
        <w:del w:id="1208" w:author="********" w:date="2005-10-04T09:30:00Z">
          <w:r>
            <w:rPr>
              <w:color w:val="000000"/>
              <w:sz w:val="30"/>
              <w:szCs w:val="30"/>
            </w:rPr>
            <w:delText>Bible</w:delText>
          </w:r>
        </w:del>
      </w:ins>
      <w:del w:id="1209" w:author="********" w:date="2005-10-04T09:30:00Z">
        <w:r>
          <w:rPr>
            <w:color w:val="000000"/>
            <w:sz w:val="30"/>
            <w:szCs w:val="30"/>
          </w:rPr>
          <w:delText xml:space="preserve"> said that God created man in his likeness and in his image, but we know that God doesn'</w:delText>
        </w:r>
      </w:del>
      <w:ins w:id="1210" w:author="Nathan" w:date="2005-05-29T17:17:00Z">
        <w:del w:id="1211" w:author="********" w:date="2005-10-04T09:30:00Z">
          <w:r>
            <w:rPr>
              <w:color w:val="000000"/>
              <w:sz w:val="30"/>
              <w:szCs w:val="30"/>
            </w:rPr>
            <w:delText>’</w:delText>
          </w:r>
        </w:del>
      </w:ins>
      <w:del w:id="1212" w:author="********" w:date="2005-10-04T09:30:00Z">
        <w:r>
          <w:rPr>
            <w:color w:val="000000"/>
            <w:sz w:val="30"/>
            <w:szCs w:val="30"/>
          </w:rPr>
          <w:delText xml:space="preserve">t have a physical image, </w:delText>
        </w:r>
      </w:del>
      <w:ins w:id="1213" w:author="Nathan" w:date="2005-05-29T20:22:00Z">
        <w:del w:id="1214" w:author="********" w:date="2005-10-04T09:30:00Z">
          <w:r>
            <w:rPr>
              <w:color w:val="000000"/>
              <w:sz w:val="30"/>
              <w:szCs w:val="30"/>
            </w:rPr>
            <w:delText xml:space="preserve">; </w:delText>
          </w:r>
        </w:del>
      </w:ins>
      <w:del w:id="1215" w:author="********" w:date="2005-10-04T09:30:00Z">
        <w:r>
          <w:rPr>
            <w:color w:val="000000"/>
            <w:sz w:val="30"/>
            <w:szCs w:val="30"/>
          </w:rPr>
          <w:delText>he has no nose, no ears</w:delText>
        </w:r>
      </w:del>
      <w:ins w:id="1216" w:author="Nathan" w:date="2005-05-29T20:22:00Z">
        <w:del w:id="1217" w:author="********" w:date="2005-10-04T09:30:00Z">
          <w:r>
            <w:rPr>
              <w:color w:val="000000"/>
              <w:sz w:val="30"/>
              <w:szCs w:val="30"/>
            </w:rPr>
            <w:delText>.</w:delText>
          </w:r>
        </w:del>
      </w:ins>
      <w:del w:id="1218" w:author="********" w:date="2005-10-04T09:30:00Z">
        <w:r>
          <w:rPr>
            <w:color w:val="000000"/>
            <w:sz w:val="30"/>
            <w:szCs w:val="30"/>
          </w:rPr>
          <w:delText xml:space="preserve"> what </w:delText>
        </w:r>
      </w:del>
      <w:ins w:id="1219" w:author="Nathan" w:date="2005-05-29T20:22:00Z">
        <w:del w:id="1220" w:author="********" w:date="2005-10-04T09:30:00Z">
          <w:r>
            <w:rPr>
              <w:color w:val="000000"/>
              <w:sz w:val="30"/>
              <w:szCs w:val="30"/>
            </w:rPr>
            <w:delText xml:space="preserve">What </w:delText>
          </w:r>
        </w:del>
      </w:ins>
      <w:del w:id="1221" w:author="********" w:date="2005-10-04T09:30:00Z">
        <w:r>
          <w:rPr>
            <w:color w:val="000000"/>
            <w:sz w:val="30"/>
            <w:szCs w:val="30"/>
          </w:rPr>
          <w:delText>then did God mean by that? He meant that man has an intellect speech and a spirit, this is the trinity.</w:delText>
        </w:r>
      </w:del>
    </w:p>
    <w:p>
      <w:pPr>
        <w:pStyle w:val="Subtitle"/>
        <w:bidi w:val="0"/>
        <w:jc w:val="center"/>
        <w:rPr>
          <w:color w:val="000000"/>
          <w:sz w:val="30"/>
          <w:szCs w:val="30"/>
          <w:del w:id="1467" w:author="********" w:date="2005-10-04T09:30:00Z"/>
        </w:rPr>
      </w:pPr>
      <w:del w:id="1223" w:author="********" w:date="2005-10-04T09:30:00Z">
        <w:r>
          <w:rPr>
            <w:color w:val="000000"/>
            <w:sz w:val="30"/>
            <w:szCs w:val="30"/>
          </w:rPr>
          <w:delText>Intellect, speech and spirit</w:delText>
        </w:r>
      </w:del>
      <w:ins w:id="1224" w:author="Nathan" w:date="2005-05-29T20:22:00Z">
        <w:del w:id="1225" w:author="********" w:date="2005-10-04T09:30:00Z">
          <w:r>
            <w:rPr>
              <w:color w:val="000000"/>
              <w:sz w:val="30"/>
              <w:szCs w:val="30"/>
            </w:rPr>
            <w:delText>.</w:delText>
          </w:r>
        </w:del>
      </w:ins>
      <w:del w:id="1226" w:author="********" w:date="2005-10-04T09:30:00Z">
        <w:r>
          <w:rPr>
            <w:color w:val="000000"/>
            <w:sz w:val="30"/>
            <w:szCs w:val="30"/>
          </w:rPr>
          <w:delText xml:space="preserve"> man </w:delText>
        </w:r>
      </w:del>
      <w:ins w:id="1227" w:author="Nathan" w:date="2005-05-29T20:22:00Z">
        <w:del w:id="1228" w:author="********" w:date="2005-10-04T09:30:00Z">
          <w:r>
            <w:rPr>
              <w:color w:val="000000"/>
              <w:sz w:val="30"/>
              <w:szCs w:val="30"/>
            </w:rPr>
            <w:delText xml:space="preserve">Man </w:delText>
          </w:r>
        </w:del>
      </w:ins>
      <w:del w:id="1229" w:author="********" w:date="2005-10-04T09:30:00Z">
        <w:r>
          <w:rPr>
            <w:color w:val="000000"/>
            <w:sz w:val="30"/>
            <w:szCs w:val="30"/>
          </w:rPr>
          <w:delText>is also has a body they physical being has an intellect with which he thinks and he has a spirit by which he lives</w:delText>
        </w:r>
      </w:del>
      <w:ins w:id="1230" w:author="Nathan" w:date="2005-05-29T20:22:00Z">
        <w:del w:id="1231" w:author="********" w:date="2005-10-04T09:30:00Z">
          <w:r>
            <w:rPr>
              <w:color w:val="000000"/>
              <w:sz w:val="30"/>
              <w:szCs w:val="30"/>
            </w:rPr>
            <w:delText>.</w:delText>
          </w:r>
        </w:del>
      </w:ins>
      <w:del w:id="1232" w:author="********" w:date="2005-10-04T09:30:00Z">
        <w:r>
          <w:rPr>
            <w:color w:val="000000"/>
            <w:sz w:val="30"/>
            <w:szCs w:val="30"/>
          </w:rPr>
          <w:delText xml:space="preserve"> so </w:delText>
        </w:r>
      </w:del>
      <w:ins w:id="1233" w:author="Nathan" w:date="2005-05-29T20:22:00Z">
        <w:del w:id="1234" w:author="********" w:date="2005-10-04T09:30:00Z">
          <w:r>
            <w:rPr>
              <w:color w:val="000000"/>
              <w:sz w:val="30"/>
              <w:szCs w:val="30"/>
            </w:rPr>
            <w:delText xml:space="preserve">So </w:delText>
          </w:r>
        </w:del>
      </w:ins>
      <w:del w:id="1235" w:author="********" w:date="2005-10-04T09:30:00Z">
        <w:r>
          <w:rPr>
            <w:color w:val="000000"/>
            <w:sz w:val="30"/>
            <w:szCs w:val="30"/>
          </w:rPr>
          <w:delText xml:space="preserve">the same one man has the three, </w:delText>
        </w:r>
      </w:del>
      <w:ins w:id="1236" w:author="Nathan" w:date="2005-05-29T20:22:00Z">
        <w:del w:id="1237" w:author="********" w:date="2005-10-04T09:30:00Z">
          <w:r>
            <w:rPr>
              <w:color w:val="000000"/>
              <w:sz w:val="30"/>
              <w:szCs w:val="30"/>
            </w:rPr>
            <w:delText xml:space="preserve">. </w:delText>
          </w:r>
        </w:del>
      </w:ins>
      <w:del w:id="1238" w:author="********" w:date="2005-10-04T09:30:00Z">
        <w:r>
          <w:rPr>
            <w:color w:val="000000"/>
            <w:sz w:val="30"/>
            <w:szCs w:val="30"/>
          </w:rPr>
          <w:delText xml:space="preserve">I can not then say Nahed is three, </w:delText>
        </w:r>
      </w:del>
      <w:ins w:id="1239" w:author="Nathan" w:date="2005-05-29T20:23:00Z">
        <w:del w:id="1240" w:author="********" w:date="2005-10-04T09:30:00Z">
          <w:r>
            <w:rPr>
              <w:color w:val="000000"/>
              <w:sz w:val="30"/>
              <w:szCs w:val="30"/>
            </w:rPr>
            <w:delText xml:space="preserve">. </w:delText>
          </w:r>
        </w:del>
      </w:ins>
      <w:del w:id="1241" w:author="********" w:date="2005-10-04T09:30:00Z">
        <w:r>
          <w:rPr>
            <w:color w:val="000000"/>
            <w:sz w:val="30"/>
            <w:szCs w:val="30"/>
          </w:rPr>
          <w:delText>Nahed is one but she has a physical existence and thinking mind, a mind by which she think</w:delText>
        </w:r>
      </w:del>
      <w:ins w:id="1242" w:author="Nathan" w:date="2005-05-29T20:23:00Z">
        <w:del w:id="1243" w:author="********" w:date="2005-10-04T09:30:00Z">
          <w:r>
            <w:rPr>
              <w:color w:val="000000"/>
              <w:sz w:val="30"/>
              <w:szCs w:val="30"/>
            </w:rPr>
            <w:delText>s</w:delText>
          </w:r>
        </w:del>
      </w:ins>
      <w:del w:id="1244" w:author="********" w:date="2005-10-04T09:30:00Z">
        <w:r>
          <w:rPr>
            <w:color w:val="000000"/>
            <w:sz w:val="30"/>
            <w:szCs w:val="30"/>
          </w:rPr>
          <w:delText xml:space="preserve"> and asks questions, and a spirit by which she lives. this </w:delText>
        </w:r>
      </w:del>
      <w:ins w:id="1245" w:author="Nathan" w:date="2005-05-29T20:23:00Z">
        <w:del w:id="1246" w:author="********" w:date="2005-10-04T09:30:00Z">
          <w:r>
            <w:rPr>
              <w:color w:val="000000"/>
              <w:sz w:val="30"/>
              <w:szCs w:val="30"/>
            </w:rPr>
            <w:delText xml:space="preserve">This </w:delText>
          </w:r>
        </w:del>
      </w:ins>
      <w:del w:id="1247" w:author="********" w:date="2005-10-04T09:30:00Z">
        <w:r>
          <w:rPr>
            <w:color w:val="000000"/>
            <w:sz w:val="30"/>
            <w:szCs w:val="30"/>
          </w:rPr>
          <w:delText xml:space="preserve">living being must have an existence and must be intelligent and must be living, </w:delText>
        </w:r>
      </w:del>
      <w:ins w:id="1248" w:author="Nathan" w:date="2005-05-29T20:23:00Z">
        <w:del w:id="1249" w:author="********" w:date="2005-10-04T09:30:00Z">
          <w:r>
            <w:rPr>
              <w:color w:val="000000"/>
              <w:sz w:val="30"/>
              <w:szCs w:val="30"/>
            </w:rPr>
            <w:delText xml:space="preserve">. </w:delText>
          </w:r>
        </w:del>
      </w:ins>
      <w:del w:id="1250" w:author="********" w:date="2005-10-04T09:30:00Z">
        <w:r>
          <w:rPr>
            <w:color w:val="000000"/>
            <w:sz w:val="30"/>
            <w:szCs w:val="30"/>
          </w:rPr>
          <w:delText xml:space="preserve">this </w:delText>
        </w:r>
      </w:del>
      <w:ins w:id="1251" w:author="Nathan" w:date="2005-05-29T20:23:00Z">
        <w:del w:id="1252" w:author="********" w:date="2005-10-04T09:30:00Z">
          <w:r>
            <w:rPr>
              <w:color w:val="000000"/>
              <w:sz w:val="30"/>
              <w:szCs w:val="30"/>
            </w:rPr>
            <w:delText xml:space="preserve">This </w:delText>
          </w:r>
        </w:del>
      </w:ins>
      <w:del w:id="1253" w:author="********" w:date="2005-10-04T09:30:00Z">
        <w:r>
          <w:rPr>
            <w:color w:val="000000"/>
            <w:sz w:val="30"/>
            <w:szCs w:val="30"/>
          </w:rPr>
          <w:delText>is exactly the same with God</w:delText>
        </w:r>
      </w:del>
      <w:ins w:id="1254" w:author="Nathan" w:date="2005-05-29T20:23:00Z">
        <w:del w:id="1255" w:author="********" w:date="2005-10-04T09:30:00Z">
          <w:r>
            <w:rPr>
              <w:color w:val="000000"/>
              <w:sz w:val="30"/>
              <w:szCs w:val="30"/>
            </w:rPr>
            <w:delText>.</w:delText>
          </w:r>
        </w:del>
      </w:ins>
      <w:del w:id="1256" w:author="********" w:date="2005-10-04T09:30:00Z">
        <w:r>
          <w:rPr>
            <w:color w:val="000000"/>
            <w:sz w:val="30"/>
            <w:szCs w:val="30"/>
          </w:rPr>
          <w:delText xml:space="preserve"> when </w:delText>
        </w:r>
      </w:del>
      <w:ins w:id="1257" w:author="Nathan" w:date="2005-05-29T20:23:00Z">
        <w:del w:id="1258" w:author="********" w:date="2005-10-04T09:30:00Z">
          <w:r>
            <w:rPr>
              <w:color w:val="000000"/>
              <w:sz w:val="30"/>
              <w:szCs w:val="30"/>
            </w:rPr>
            <w:delText xml:space="preserve">When </w:delText>
          </w:r>
        </w:del>
      </w:ins>
      <w:del w:id="1259" w:author="********" w:date="2005-10-04T09:30:00Z">
        <w:r>
          <w:rPr>
            <w:color w:val="000000"/>
            <w:sz w:val="30"/>
            <w:szCs w:val="30"/>
          </w:rPr>
          <w:delText>we maturely think about God, we can'</w:delText>
        </w:r>
      </w:del>
      <w:ins w:id="1260" w:author="Nathan" w:date="2005-05-29T17:17:00Z">
        <w:del w:id="1261" w:author="********" w:date="2005-10-04T09:30:00Z">
          <w:r>
            <w:rPr>
              <w:color w:val="000000"/>
              <w:sz w:val="30"/>
              <w:szCs w:val="30"/>
            </w:rPr>
            <w:delText>’</w:delText>
          </w:r>
        </w:del>
      </w:ins>
      <w:del w:id="1262" w:author="********" w:date="2005-10-04T09:30:00Z">
        <w:r>
          <w:rPr>
            <w:color w:val="000000"/>
            <w:sz w:val="30"/>
            <w:szCs w:val="30"/>
          </w:rPr>
          <w:delText xml:space="preserve">t simply believe that he is a mere idea, </w:delText>
        </w:r>
      </w:del>
      <w:ins w:id="1263" w:author="Nathan" w:date="2005-05-29T20:23:00Z">
        <w:del w:id="1264" w:author="********" w:date="2005-10-04T09:30:00Z">
          <w:r>
            <w:rPr>
              <w:color w:val="000000"/>
              <w:sz w:val="30"/>
              <w:szCs w:val="30"/>
            </w:rPr>
            <w:delText xml:space="preserve">; </w:delText>
          </w:r>
        </w:del>
      </w:ins>
      <w:del w:id="1265" w:author="********" w:date="2005-10-04T09:30:00Z">
        <w:r>
          <w:rPr>
            <w:color w:val="000000"/>
            <w:sz w:val="30"/>
            <w:szCs w:val="30"/>
          </w:rPr>
          <w:delText>he must have an existence he is not just an abstract idea like peace</w:delText>
        </w:r>
      </w:del>
      <w:ins w:id="1266" w:author="Nathan" w:date="2005-05-29T20:23:00Z">
        <w:del w:id="1267" w:author="********" w:date="2005-10-04T09:30:00Z">
          <w:r>
            <w:rPr>
              <w:color w:val="000000"/>
              <w:sz w:val="30"/>
              <w:szCs w:val="30"/>
            </w:rPr>
            <w:delText>.</w:delText>
          </w:r>
        </w:del>
      </w:ins>
      <w:del w:id="1268" w:author="********" w:date="2005-10-04T09:30:00Z">
        <w:r>
          <w:rPr>
            <w:color w:val="000000"/>
            <w:sz w:val="30"/>
            <w:szCs w:val="30"/>
          </w:rPr>
          <w:delText xml:space="preserve"> you </w:delText>
        </w:r>
      </w:del>
      <w:ins w:id="1269" w:author="Nathan" w:date="2005-05-29T20:23:00Z">
        <w:del w:id="1270" w:author="********" w:date="2005-10-04T09:30:00Z">
          <w:r>
            <w:rPr>
              <w:color w:val="000000"/>
              <w:sz w:val="30"/>
              <w:szCs w:val="30"/>
            </w:rPr>
            <w:delText xml:space="preserve">You </w:delText>
          </w:r>
        </w:del>
      </w:ins>
      <w:del w:id="1271" w:author="********" w:date="2005-10-04T09:30:00Z">
        <w:r>
          <w:rPr>
            <w:color w:val="000000"/>
            <w:sz w:val="30"/>
            <w:szCs w:val="30"/>
          </w:rPr>
          <w:delText>can'</w:delText>
        </w:r>
      </w:del>
      <w:ins w:id="1272" w:author="Nathan" w:date="2005-05-29T17:17:00Z">
        <w:del w:id="1273" w:author="********" w:date="2005-10-04T09:30:00Z">
          <w:r>
            <w:rPr>
              <w:color w:val="000000"/>
              <w:sz w:val="30"/>
              <w:szCs w:val="30"/>
            </w:rPr>
            <w:delText>’</w:delText>
          </w:r>
        </w:del>
      </w:ins>
      <w:del w:id="1274" w:author="********" w:date="2005-10-04T09:30:00Z">
        <w:r>
          <w:rPr>
            <w:color w:val="000000"/>
            <w:sz w:val="30"/>
            <w:szCs w:val="30"/>
          </w:rPr>
          <w:delText xml:space="preserve">t go to peace and shake hands with it, you cannot, </w:delText>
        </w:r>
      </w:del>
      <w:ins w:id="1275" w:author="Nathan" w:date="2005-05-29T20:23:00Z">
        <w:del w:id="1276" w:author="********" w:date="2005-10-04T09:30:00Z">
          <w:r>
            <w:rPr>
              <w:color w:val="000000"/>
              <w:sz w:val="30"/>
              <w:szCs w:val="30"/>
            </w:rPr>
            <w:delText xml:space="preserve">. </w:delText>
          </w:r>
        </w:del>
      </w:ins>
      <w:del w:id="1277" w:author="********" w:date="2005-10-04T09:30:00Z">
        <w:r>
          <w:rPr>
            <w:color w:val="000000"/>
            <w:sz w:val="30"/>
            <w:szCs w:val="30"/>
          </w:rPr>
          <w:delText xml:space="preserve">is </w:delText>
        </w:r>
      </w:del>
      <w:ins w:id="1278" w:author="Nathan" w:date="2005-05-29T20:23:00Z">
        <w:del w:id="1279" w:author="********" w:date="2005-10-04T09:30:00Z">
          <w:r>
            <w:rPr>
              <w:color w:val="000000"/>
              <w:sz w:val="30"/>
              <w:szCs w:val="30"/>
            </w:rPr>
            <w:delText xml:space="preserve">Is </w:delText>
          </w:r>
        </w:del>
      </w:ins>
      <w:del w:id="1280" w:author="********" w:date="2005-10-04T09:30:00Z">
        <w:r>
          <w:rPr>
            <w:color w:val="000000"/>
            <w:sz w:val="30"/>
            <w:szCs w:val="30"/>
          </w:rPr>
          <w:delText xml:space="preserve">God a mere idea like peace? no </w:delText>
        </w:r>
      </w:del>
      <w:ins w:id="1281" w:author="Nathan" w:date="2005-05-29T20:23:00Z">
        <w:del w:id="1282" w:author="********" w:date="2005-10-04T09:30:00Z">
          <w:r>
            <w:rPr>
              <w:color w:val="000000"/>
              <w:sz w:val="30"/>
              <w:szCs w:val="30"/>
            </w:rPr>
            <w:delText xml:space="preserve">No </w:delText>
          </w:r>
        </w:del>
      </w:ins>
      <w:del w:id="1283" w:author="********" w:date="2005-10-04T09:30:00Z">
        <w:r>
          <w:rPr>
            <w:color w:val="000000"/>
            <w:sz w:val="30"/>
            <w:szCs w:val="30"/>
          </w:rPr>
          <w:delText>God has true existence, he'</w:delText>
        </w:r>
      </w:del>
      <w:ins w:id="1284" w:author="Nathan" w:date="2005-05-29T17:17:00Z">
        <w:del w:id="1285" w:author="********" w:date="2005-10-04T09:30:00Z">
          <w:r>
            <w:rPr>
              <w:color w:val="000000"/>
              <w:sz w:val="30"/>
              <w:szCs w:val="30"/>
            </w:rPr>
            <w:delText>’</w:delText>
          </w:r>
        </w:del>
      </w:ins>
      <w:del w:id="1286" w:author="********" w:date="2005-10-04T09:30:00Z">
        <w:r>
          <w:rPr>
            <w:color w:val="000000"/>
            <w:sz w:val="30"/>
            <w:szCs w:val="30"/>
          </w:rPr>
          <w:delText xml:space="preserve">s a living being, </w:delText>
        </w:r>
      </w:del>
      <w:ins w:id="1287" w:author="Nathan" w:date="2005-05-29T20:23:00Z">
        <w:del w:id="1288" w:author="********" w:date="2005-10-04T09:30:00Z">
          <w:r>
            <w:rPr>
              <w:color w:val="000000"/>
              <w:sz w:val="30"/>
              <w:szCs w:val="30"/>
            </w:rPr>
            <w:delText xml:space="preserve">; </w:delText>
          </w:r>
        </w:del>
      </w:ins>
      <w:del w:id="1289" w:author="********" w:date="2005-10-04T09:30:00Z">
        <w:r>
          <w:rPr>
            <w:color w:val="000000"/>
            <w:sz w:val="30"/>
            <w:szCs w:val="30"/>
          </w:rPr>
          <w:delText xml:space="preserve">he fills heaven and earth and this existence is what we call the father </w:delText>
        </w:r>
      </w:del>
      <w:ins w:id="1290" w:author="Nathan" w:date="2005-05-29T20:24:00Z">
        <w:del w:id="1291" w:author="********" w:date="2005-10-04T09:30:00Z">
          <w:r>
            <w:rPr>
              <w:color w:val="000000"/>
              <w:sz w:val="30"/>
              <w:szCs w:val="30"/>
            </w:rPr>
            <w:delText xml:space="preserve">Father </w:delText>
          </w:r>
        </w:del>
      </w:ins>
      <w:del w:id="1292" w:author="********" w:date="2005-10-04T09:30:00Z">
        <w:r>
          <w:rPr>
            <w:color w:val="000000"/>
            <w:sz w:val="30"/>
            <w:szCs w:val="30"/>
          </w:rPr>
          <w:delText xml:space="preserve">because the father </w:delText>
        </w:r>
      </w:del>
      <w:ins w:id="1293" w:author="Nathan" w:date="2005-05-29T20:24:00Z">
        <w:del w:id="1294" w:author="********" w:date="2005-10-04T09:30:00Z">
          <w:r>
            <w:rPr>
              <w:color w:val="000000"/>
              <w:sz w:val="30"/>
              <w:szCs w:val="30"/>
            </w:rPr>
            <w:delText xml:space="preserve">Father </w:delText>
          </w:r>
        </w:del>
      </w:ins>
      <w:del w:id="1295" w:author="********" w:date="2005-10-04T09:30:00Z">
        <w:r>
          <w:rPr>
            <w:color w:val="000000"/>
            <w:sz w:val="30"/>
            <w:szCs w:val="30"/>
          </w:rPr>
          <w:delText xml:space="preserve">is the source of existence, </w:delText>
        </w:r>
      </w:del>
      <w:ins w:id="1296" w:author="Nathan" w:date="2005-05-29T20:24:00Z">
        <w:del w:id="1297" w:author="********" w:date="2005-10-04T09:30:00Z">
          <w:r>
            <w:rPr>
              <w:color w:val="000000"/>
              <w:sz w:val="30"/>
              <w:szCs w:val="30"/>
            </w:rPr>
            <w:delText xml:space="preserve">. </w:delText>
          </w:r>
        </w:del>
      </w:ins>
      <w:del w:id="1298" w:author="********" w:date="2005-10-04T09:30:00Z">
        <w:r>
          <w:rPr>
            <w:color w:val="000000"/>
            <w:sz w:val="30"/>
            <w:szCs w:val="30"/>
          </w:rPr>
          <w:delText xml:space="preserve">this </w:delText>
        </w:r>
      </w:del>
      <w:ins w:id="1299" w:author="Nathan" w:date="2005-05-29T20:24:00Z">
        <w:del w:id="1300" w:author="********" w:date="2005-10-04T09:30:00Z">
          <w:r>
            <w:rPr>
              <w:color w:val="000000"/>
              <w:sz w:val="30"/>
              <w:szCs w:val="30"/>
            </w:rPr>
            <w:delText xml:space="preserve">This </w:delText>
          </w:r>
        </w:del>
      </w:ins>
      <w:del w:id="1301" w:author="********" w:date="2005-10-04T09:30:00Z">
        <w:r>
          <w:rPr>
            <w:color w:val="000000"/>
            <w:sz w:val="30"/>
            <w:szCs w:val="30"/>
          </w:rPr>
          <w:delText>is exactly what I told you before that I am not talking literally but rhetorically as a figure of speech</w:delText>
        </w:r>
      </w:del>
      <w:ins w:id="1302" w:author="Nathan" w:date="2005-05-29T20:24:00Z">
        <w:del w:id="1303" w:author="********" w:date="2005-10-04T09:30:00Z">
          <w:r>
            <w:rPr>
              <w:color w:val="000000"/>
              <w:sz w:val="30"/>
              <w:szCs w:val="30"/>
            </w:rPr>
            <w:delText>.</w:delText>
          </w:r>
        </w:del>
      </w:ins>
      <w:del w:id="1304" w:author="********" w:date="2005-10-04T09:30:00Z">
        <w:r>
          <w:rPr>
            <w:color w:val="000000"/>
            <w:sz w:val="30"/>
            <w:szCs w:val="30"/>
          </w:rPr>
          <w:delText xml:space="preserve"> not </w:delText>
        </w:r>
      </w:del>
      <w:ins w:id="1305" w:author="Nathan" w:date="2005-05-29T20:24:00Z">
        <w:del w:id="1306" w:author="********" w:date="2005-10-04T09:30:00Z">
          <w:r>
            <w:rPr>
              <w:color w:val="000000"/>
              <w:sz w:val="30"/>
              <w:szCs w:val="30"/>
            </w:rPr>
            <w:delText xml:space="preserve">Not </w:delText>
          </w:r>
        </w:del>
      </w:ins>
      <w:del w:id="1307" w:author="********" w:date="2005-10-04T09:30:00Z">
        <w:r>
          <w:rPr>
            <w:color w:val="000000"/>
            <w:sz w:val="30"/>
            <w:szCs w:val="30"/>
          </w:rPr>
          <w:delText>just that it has a spiritual meaning</w:delText>
        </w:r>
      </w:del>
      <w:ins w:id="1308" w:author="Nathan" w:date="2005-05-29T20:24:00Z">
        <w:del w:id="1309" w:author="********" w:date="2005-10-04T09:30:00Z">
          <w:r>
            <w:rPr>
              <w:color w:val="000000"/>
              <w:sz w:val="30"/>
              <w:szCs w:val="30"/>
            </w:rPr>
            <w:delText>.</w:delText>
          </w:r>
        </w:del>
      </w:ins>
      <w:del w:id="1310" w:author="********" w:date="2005-10-04T09:30:00Z">
        <w:r>
          <w:rPr>
            <w:color w:val="000000"/>
            <w:sz w:val="30"/>
            <w:szCs w:val="30"/>
          </w:rPr>
          <w:delText xml:space="preserve"> when </w:delText>
        </w:r>
      </w:del>
      <w:ins w:id="1311" w:author="Nathan" w:date="2005-05-29T20:24:00Z">
        <w:del w:id="1312" w:author="********" w:date="2005-10-04T09:30:00Z">
          <w:r>
            <w:rPr>
              <w:color w:val="000000"/>
              <w:sz w:val="30"/>
              <w:szCs w:val="30"/>
            </w:rPr>
            <w:delText xml:space="preserve">When </w:delText>
          </w:r>
        </w:del>
      </w:ins>
      <w:del w:id="1313" w:author="********" w:date="2005-10-04T09:30:00Z">
        <w:r>
          <w:rPr>
            <w:color w:val="000000"/>
            <w:sz w:val="30"/>
            <w:szCs w:val="30"/>
          </w:rPr>
          <w:delText>we are talking about the father</w:delText>
        </w:r>
      </w:del>
      <w:ins w:id="1314" w:author="Nathan" w:date="2005-05-29T20:24:00Z">
        <w:del w:id="1315" w:author="********" w:date="2005-10-04T09:30:00Z">
          <w:r>
            <w:rPr>
              <w:color w:val="000000"/>
              <w:sz w:val="30"/>
              <w:szCs w:val="30"/>
            </w:rPr>
            <w:delText>Father</w:delText>
          </w:r>
        </w:del>
      </w:ins>
      <w:del w:id="1316" w:author="********" w:date="2005-10-04T09:30:00Z">
        <w:r>
          <w:rPr>
            <w:color w:val="000000"/>
            <w:sz w:val="30"/>
            <w:szCs w:val="30"/>
          </w:rPr>
          <w:delText xml:space="preserve">, we mean by it the source of existence, </w:delText>
        </w:r>
      </w:del>
      <w:ins w:id="1317" w:author="Nathan" w:date="2005-05-29T20:25:00Z">
        <w:del w:id="1318" w:author="********" w:date="2005-10-04T09:30:00Z">
          <w:r>
            <w:rPr>
              <w:color w:val="000000"/>
              <w:sz w:val="30"/>
              <w:szCs w:val="30"/>
            </w:rPr>
            <w:delText xml:space="preserve">. </w:delText>
          </w:r>
        </w:del>
      </w:ins>
      <w:del w:id="1319" w:author="********" w:date="2005-10-04T09:30:00Z">
        <w:r>
          <w:rPr>
            <w:color w:val="000000"/>
            <w:sz w:val="30"/>
            <w:szCs w:val="30"/>
          </w:rPr>
          <w:delText xml:space="preserve">he </w:delText>
        </w:r>
      </w:del>
      <w:ins w:id="1320" w:author="Nathan" w:date="2005-05-29T20:25:00Z">
        <w:del w:id="1321" w:author="********" w:date="2005-10-04T09:30:00Z">
          <w:r>
            <w:rPr>
              <w:color w:val="000000"/>
              <w:sz w:val="30"/>
              <w:szCs w:val="30"/>
            </w:rPr>
            <w:delText xml:space="preserve">He </w:delText>
          </w:r>
        </w:del>
      </w:ins>
      <w:del w:id="1322" w:author="********" w:date="2005-10-04T09:30:00Z">
        <w:r>
          <w:rPr>
            <w:color w:val="000000"/>
            <w:sz w:val="30"/>
            <w:szCs w:val="30"/>
          </w:rPr>
          <w:delText xml:space="preserve">is the self </w:delText>
        </w:r>
      </w:del>
      <w:ins w:id="1323" w:author="Nathan" w:date="2005-05-29T20:25:00Z">
        <w:del w:id="1324" w:author="********" w:date="2005-10-04T09:30:00Z">
          <w:r>
            <w:rPr>
              <w:color w:val="000000"/>
              <w:sz w:val="30"/>
              <w:szCs w:val="30"/>
            </w:rPr>
            <w:delText>self-</w:delText>
          </w:r>
        </w:del>
      </w:ins>
      <w:del w:id="1325" w:author="********" w:date="2005-10-04T09:30:00Z">
        <w:r>
          <w:rPr>
            <w:color w:val="000000"/>
            <w:sz w:val="30"/>
            <w:szCs w:val="30"/>
          </w:rPr>
          <w:delText xml:space="preserve">existent and he is the source of existence just the same as the father of the house is the source of existence of the family, we just took on the similarity </w:delText>
        </w:r>
      </w:del>
      <w:ins w:id="1326" w:author="Nathan" w:date="2005-05-29T20:25:00Z">
        <w:del w:id="1327" w:author="********" w:date="2005-10-04T09:30:00Z">
          <w:r>
            <w:rPr>
              <w:color w:val="000000"/>
              <w:sz w:val="30"/>
              <w:szCs w:val="30"/>
            </w:rPr>
            <w:delText xml:space="preserve">simile </w:delText>
          </w:r>
        </w:del>
      </w:ins>
      <w:del w:id="1328" w:author="********" w:date="2005-10-04T09:30:00Z">
        <w:r>
          <w:rPr>
            <w:color w:val="000000"/>
            <w:sz w:val="30"/>
            <w:szCs w:val="30"/>
          </w:rPr>
          <w:delText xml:space="preserve">or the likeness and we call God the father </w:delText>
        </w:r>
      </w:del>
      <w:ins w:id="1329" w:author="Nathan" w:date="2005-05-29T20:25:00Z">
        <w:del w:id="1330" w:author="********" w:date="2005-10-04T09:30:00Z">
          <w:r>
            <w:rPr>
              <w:color w:val="000000"/>
              <w:sz w:val="30"/>
              <w:szCs w:val="30"/>
            </w:rPr>
            <w:delText xml:space="preserve">Father </w:delText>
          </w:r>
        </w:del>
      </w:ins>
      <w:del w:id="1331" w:author="********" w:date="2005-10-04T09:30:00Z">
        <w:r>
          <w:rPr>
            <w:color w:val="000000"/>
            <w:sz w:val="30"/>
            <w:szCs w:val="30"/>
          </w:rPr>
          <w:delText xml:space="preserve">in his capacity as the source of existence, </w:delText>
        </w:r>
      </w:del>
      <w:ins w:id="1332" w:author="Nathan" w:date="2005-05-29T20:26:00Z">
        <w:del w:id="1333" w:author="********" w:date="2005-10-04T09:30:00Z">
          <w:r>
            <w:rPr>
              <w:color w:val="000000"/>
              <w:sz w:val="30"/>
              <w:szCs w:val="30"/>
            </w:rPr>
            <w:delText xml:space="preserve">. </w:delText>
          </w:r>
        </w:del>
      </w:ins>
      <w:del w:id="1334" w:author="********" w:date="2005-10-04T09:30:00Z">
        <w:r>
          <w:rPr>
            <w:color w:val="000000"/>
            <w:sz w:val="30"/>
            <w:szCs w:val="30"/>
          </w:rPr>
          <w:delText>God must also be intelligent</w:delText>
        </w:r>
      </w:del>
      <w:ins w:id="1335" w:author="Nathan" w:date="2005-05-29T20:26:00Z">
        <w:del w:id="1336" w:author="********" w:date="2005-10-04T09:30:00Z">
          <w:r>
            <w:rPr>
              <w:color w:val="000000"/>
              <w:sz w:val="30"/>
              <w:szCs w:val="30"/>
            </w:rPr>
            <w:delText>,</w:delText>
          </w:r>
        </w:del>
      </w:ins>
      <w:del w:id="1337" w:author="********" w:date="2005-10-04T09:30:00Z">
        <w:r>
          <w:rPr>
            <w:color w:val="000000"/>
            <w:sz w:val="30"/>
            <w:szCs w:val="30"/>
          </w:rPr>
          <w:delText xml:space="preserve"> otherwise how could he have created intelligent beings like mankind ? and </w:delText>
        </w:r>
      </w:del>
      <w:ins w:id="1338" w:author="Nathan" w:date="2005-05-29T20:26:00Z">
        <w:del w:id="1339" w:author="********" w:date="2005-10-04T09:30:00Z">
          <w:r>
            <w:rPr>
              <w:color w:val="000000"/>
              <w:sz w:val="30"/>
              <w:szCs w:val="30"/>
            </w:rPr>
            <w:delText xml:space="preserve">And </w:delText>
          </w:r>
        </w:del>
      </w:ins>
      <w:del w:id="1340" w:author="********" w:date="2005-10-04T09:30:00Z">
        <w:r>
          <w:rPr>
            <w:color w:val="000000"/>
            <w:sz w:val="30"/>
            <w:szCs w:val="30"/>
          </w:rPr>
          <w:delText>in talking about the intellect</w:delText>
        </w:r>
      </w:del>
      <w:ins w:id="1341" w:author="Nathan" w:date="2005-05-29T20:26:00Z">
        <w:del w:id="1342" w:author="********" w:date="2005-10-04T09:30:00Z">
          <w:r>
            <w:rPr>
              <w:color w:val="000000"/>
              <w:sz w:val="30"/>
              <w:szCs w:val="30"/>
            </w:rPr>
            <w:delText>,</w:delText>
          </w:r>
        </w:del>
      </w:ins>
      <w:del w:id="1343" w:author="********" w:date="2005-10-04T09:30:00Z">
        <w:r>
          <w:rPr>
            <w:color w:val="000000"/>
            <w:sz w:val="30"/>
            <w:szCs w:val="30"/>
          </w:rPr>
          <w:delText xml:space="preserve"> we use the metaphorically language and we call it the son</w:delText>
        </w:r>
      </w:del>
      <w:ins w:id="1344" w:author="Nathan" w:date="2005-05-29T20:26:00Z">
        <w:del w:id="1345" w:author="********" w:date="2005-10-04T09:30:00Z">
          <w:r>
            <w:rPr>
              <w:color w:val="000000"/>
              <w:sz w:val="30"/>
              <w:szCs w:val="30"/>
            </w:rPr>
            <w:delText>Son</w:delText>
          </w:r>
        </w:del>
      </w:ins>
      <w:del w:id="1346" w:author="********" w:date="2005-10-04T09:30:00Z">
        <w:r>
          <w:rPr>
            <w:color w:val="000000"/>
            <w:sz w:val="30"/>
            <w:szCs w:val="30"/>
          </w:rPr>
          <w:delText xml:space="preserve">, </w:delText>
        </w:r>
      </w:del>
      <w:ins w:id="1347" w:author="Nathan" w:date="2005-05-29T20:26:00Z">
        <w:del w:id="1348" w:author="********" w:date="2005-10-04T09:30:00Z">
          <w:r>
            <w:rPr>
              <w:color w:val="000000"/>
              <w:sz w:val="30"/>
              <w:szCs w:val="30"/>
            </w:rPr>
            <w:delText xml:space="preserve">. </w:delText>
          </w:r>
        </w:del>
      </w:ins>
      <w:del w:id="1349" w:author="********" w:date="2005-10-04T09:30:00Z">
        <w:r>
          <w:rPr>
            <w:color w:val="000000"/>
            <w:sz w:val="30"/>
            <w:szCs w:val="30"/>
          </w:rPr>
          <w:delText xml:space="preserve">how </w:delText>
        </w:r>
      </w:del>
      <w:ins w:id="1350" w:author="Nathan" w:date="2005-05-29T20:26:00Z">
        <w:del w:id="1351" w:author="********" w:date="2005-10-04T09:30:00Z">
          <w:r>
            <w:rPr>
              <w:color w:val="000000"/>
              <w:sz w:val="30"/>
              <w:szCs w:val="30"/>
            </w:rPr>
            <w:delText xml:space="preserve">How </w:delText>
          </w:r>
        </w:del>
      </w:ins>
      <w:del w:id="1352" w:author="********" w:date="2005-10-04T09:30:00Z">
        <w:r>
          <w:rPr>
            <w:color w:val="000000"/>
            <w:sz w:val="30"/>
            <w:szCs w:val="30"/>
          </w:rPr>
          <w:delText xml:space="preserve">come we use such a term, </w:delText>
        </w:r>
      </w:del>
      <w:ins w:id="1353" w:author="Nathan" w:date="2005-05-29T20:26:00Z">
        <w:del w:id="1354" w:author="********" w:date="2005-10-04T09:30:00Z">
          <w:r>
            <w:rPr>
              <w:color w:val="000000"/>
              <w:sz w:val="30"/>
              <w:szCs w:val="30"/>
            </w:rPr>
            <w:delText xml:space="preserve">? </w:delText>
          </w:r>
        </w:del>
      </w:ins>
      <w:del w:id="1355" w:author="********" w:date="2005-10-04T09:30:00Z">
        <w:r>
          <w:rPr>
            <w:color w:val="000000"/>
            <w:sz w:val="30"/>
            <w:szCs w:val="30"/>
          </w:rPr>
          <w:delText xml:space="preserve">if </w:delText>
        </w:r>
      </w:del>
      <w:ins w:id="1356" w:author="Nathan" w:date="2005-05-29T20:26:00Z">
        <w:del w:id="1357" w:author="********" w:date="2005-10-04T09:30:00Z">
          <w:r>
            <w:rPr>
              <w:color w:val="000000"/>
              <w:sz w:val="30"/>
              <w:szCs w:val="30"/>
            </w:rPr>
            <w:delText xml:space="preserve">If </w:delText>
          </w:r>
        </w:del>
      </w:ins>
      <w:del w:id="1358" w:author="********" w:date="2005-10-04T09:30:00Z">
        <w:r>
          <w:rPr>
            <w:color w:val="000000"/>
            <w:sz w:val="30"/>
            <w:szCs w:val="30"/>
          </w:rPr>
          <w:delText>one sits still and doesn'</w:delText>
        </w:r>
      </w:del>
      <w:ins w:id="1359" w:author="Nathan" w:date="2005-05-29T17:17:00Z">
        <w:del w:id="1360" w:author="********" w:date="2005-10-04T09:30:00Z">
          <w:r>
            <w:rPr>
              <w:color w:val="000000"/>
              <w:sz w:val="30"/>
              <w:szCs w:val="30"/>
            </w:rPr>
            <w:delText>’</w:delText>
          </w:r>
        </w:del>
      </w:ins>
      <w:del w:id="1361" w:author="********" w:date="2005-10-04T09:30:00Z">
        <w:r>
          <w:rPr>
            <w:color w:val="000000"/>
            <w:sz w:val="30"/>
            <w:szCs w:val="30"/>
          </w:rPr>
          <w:delText>t talk could any one else know or tell if he is intelligent or insane</w:delText>
        </w:r>
      </w:del>
      <w:ins w:id="1362" w:author="Nathan" w:date="2005-05-29T20:26:00Z">
        <w:del w:id="1363" w:author="********" w:date="2005-10-04T09:30:00Z">
          <w:r>
            <w:rPr>
              <w:color w:val="000000"/>
              <w:sz w:val="30"/>
              <w:szCs w:val="30"/>
            </w:rPr>
            <w:delText>,</w:delText>
          </w:r>
        </w:del>
      </w:ins>
      <w:del w:id="1364" w:author="********" w:date="2005-10-04T09:30:00Z">
        <w:r>
          <w:rPr>
            <w:color w:val="000000"/>
            <w:sz w:val="30"/>
            <w:szCs w:val="30"/>
          </w:rPr>
          <w:delText xml:space="preserve"> but once he talks people could tell is </w:delText>
        </w:r>
      </w:del>
      <w:ins w:id="1365" w:author="Nathan" w:date="2005-05-29T20:26:00Z">
        <w:del w:id="1366" w:author="********" w:date="2005-10-04T09:30:00Z">
          <w:r>
            <w:rPr>
              <w:color w:val="000000"/>
              <w:sz w:val="30"/>
              <w:szCs w:val="30"/>
            </w:rPr>
            <w:delText xml:space="preserve">if </w:delText>
          </w:r>
        </w:del>
      </w:ins>
      <w:del w:id="1367" w:author="********" w:date="2005-10-04T09:30:00Z">
        <w:r>
          <w:rPr>
            <w:color w:val="000000"/>
            <w:sz w:val="30"/>
            <w:szCs w:val="30"/>
          </w:rPr>
          <w:delText>he'</w:delText>
        </w:r>
      </w:del>
      <w:ins w:id="1368" w:author="Nathan" w:date="2005-05-29T17:17:00Z">
        <w:del w:id="1369" w:author="********" w:date="2005-10-04T09:30:00Z">
          <w:r>
            <w:rPr>
              <w:color w:val="000000"/>
              <w:sz w:val="30"/>
              <w:szCs w:val="30"/>
            </w:rPr>
            <w:delText>’</w:delText>
          </w:r>
        </w:del>
      </w:ins>
      <w:del w:id="1370" w:author="********" w:date="2005-10-04T09:30:00Z">
        <w:r>
          <w:rPr>
            <w:color w:val="000000"/>
            <w:sz w:val="30"/>
            <w:szCs w:val="30"/>
          </w:rPr>
          <w:delText>s sane or insane</w:delText>
        </w:r>
      </w:del>
      <w:ins w:id="1371" w:author="Nathan" w:date="2005-05-29T20:26:00Z">
        <w:del w:id="1372" w:author="********" w:date="2005-10-04T09:30:00Z">
          <w:r>
            <w:rPr>
              <w:color w:val="000000"/>
              <w:sz w:val="30"/>
              <w:szCs w:val="30"/>
            </w:rPr>
            <w:delText>.</w:delText>
          </w:r>
        </w:del>
      </w:ins>
      <w:del w:id="1373" w:author="********" w:date="2005-10-04T09:30:00Z">
        <w:r>
          <w:rPr>
            <w:color w:val="000000"/>
            <w:sz w:val="30"/>
            <w:szCs w:val="30"/>
          </w:rPr>
          <w:delText xml:space="preserve"> and </w:delText>
        </w:r>
      </w:del>
      <w:ins w:id="1374" w:author="Nathan" w:date="2005-05-29T20:26:00Z">
        <w:del w:id="1375" w:author="********" w:date="2005-10-04T09:30:00Z">
          <w:r>
            <w:rPr>
              <w:color w:val="000000"/>
              <w:sz w:val="30"/>
              <w:szCs w:val="30"/>
            </w:rPr>
            <w:delText xml:space="preserve">And </w:delText>
          </w:r>
        </w:del>
      </w:ins>
      <w:del w:id="1376" w:author="********" w:date="2005-10-04T09:30:00Z">
        <w:r>
          <w:rPr>
            <w:color w:val="000000"/>
            <w:sz w:val="30"/>
            <w:szCs w:val="30"/>
          </w:rPr>
          <w:delText>we know that the word expresses the mind the intellect, the word reveals the mind and talking metaphorically we call the word in Arabic the daughter of the lip and we say in Arabic he has not uttered a daughter of a lip meaning a word</w:delText>
        </w:r>
      </w:del>
      <w:ins w:id="1377" w:author="Nathan" w:date="2005-05-29T20:27:00Z">
        <w:del w:id="1378" w:author="********" w:date="2005-10-04T09:30:00Z">
          <w:r>
            <w:rPr>
              <w:color w:val="000000"/>
              <w:sz w:val="30"/>
              <w:szCs w:val="30"/>
            </w:rPr>
            <w:delText>.</w:delText>
          </w:r>
        </w:del>
      </w:ins>
      <w:del w:id="1379" w:author="********" w:date="2005-10-04T09:30:00Z">
        <w:r>
          <w:rPr>
            <w:color w:val="000000"/>
            <w:sz w:val="30"/>
            <w:szCs w:val="30"/>
          </w:rPr>
          <w:delText xml:space="preserve"> this </w:delText>
        </w:r>
      </w:del>
      <w:ins w:id="1380" w:author="Nathan" w:date="2005-05-29T20:27:00Z">
        <w:del w:id="1381" w:author="********" w:date="2005-10-04T09:30:00Z">
          <w:r>
            <w:rPr>
              <w:color w:val="000000"/>
              <w:sz w:val="30"/>
              <w:szCs w:val="30"/>
            </w:rPr>
            <w:delText xml:space="preserve">This </w:delText>
          </w:r>
        </w:del>
      </w:ins>
      <w:del w:id="1382" w:author="********" w:date="2005-10-04T09:30:00Z">
        <w:r>
          <w:rPr>
            <w:color w:val="000000"/>
            <w:sz w:val="30"/>
            <w:szCs w:val="30"/>
          </w:rPr>
          <w:delText xml:space="preserve">is blasphemous, daughter of a lip does that mean that the upper lip married the lower lip and they gave birth to a word, </w:delText>
        </w:r>
      </w:del>
      <w:ins w:id="1383" w:author="Nathan" w:date="2005-05-29T20:27:00Z">
        <w:del w:id="1384" w:author="********" w:date="2005-10-04T09:30:00Z">
          <w:r>
            <w:rPr>
              <w:color w:val="000000"/>
              <w:sz w:val="30"/>
              <w:szCs w:val="30"/>
            </w:rPr>
            <w:delText xml:space="preserve">? </w:delText>
          </w:r>
        </w:del>
      </w:ins>
      <w:del w:id="1385" w:author="********" w:date="2005-10-04T09:30:00Z">
        <w:r>
          <w:rPr>
            <w:color w:val="000000"/>
            <w:sz w:val="30"/>
            <w:szCs w:val="30"/>
          </w:rPr>
          <w:delText xml:space="preserve">of </w:delText>
        </w:r>
      </w:del>
      <w:ins w:id="1386" w:author="Nathan" w:date="2005-05-29T20:27:00Z">
        <w:del w:id="1387" w:author="********" w:date="2005-10-04T09:30:00Z">
          <w:r>
            <w:rPr>
              <w:color w:val="000000"/>
              <w:sz w:val="30"/>
              <w:szCs w:val="30"/>
            </w:rPr>
            <w:delText xml:space="preserve">Of </w:delText>
          </w:r>
        </w:del>
      </w:ins>
      <w:del w:id="1388" w:author="********" w:date="2005-10-04T09:30:00Z">
        <w:r>
          <w:rPr>
            <w:color w:val="000000"/>
            <w:sz w:val="30"/>
            <w:szCs w:val="30"/>
          </w:rPr>
          <w:delText>course not this is a slimily</w:delText>
        </w:r>
      </w:del>
      <w:ins w:id="1389" w:author="Nathan" w:date="2005-05-29T20:27:00Z">
        <w:del w:id="1390" w:author="********" w:date="2005-10-04T09:30:00Z">
          <w:r>
            <w:rPr>
              <w:color w:val="000000"/>
              <w:sz w:val="30"/>
              <w:szCs w:val="30"/>
            </w:rPr>
            <w:delText>simile</w:delText>
          </w:r>
        </w:del>
      </w:ins>
      <w:del w:id="1391" w:author="********" w:date="2005-10-04T09:30:00Z">
        <w:r>
          <w:rPr>
            <w:color w:val="000000"/>
            <w:sz w:val="30"/>
            <w:szCs w:val="30"/>
          </w:rPr>
          <w:delText xml:space="preserve">, </w:delText>
        </w:r>
      </w:del>
      <w:ins w:id="1392" w:author="Nathan" w:date="2005-05-29T20:27:00Z">
        <w:del w:id="1393" w:author="********" w:date="2005-10-04T09:30:00Z">
          <w:r>
            <w:rPr>
              <w:color w:val="000000"/>
              <w:sz w:val="30"/>
              <w:szCs w:val="30"/>
            </w:rPr>
            <w:delText xml:space="preserve">. </w:delText>
          </w:r>
        </w:del>
      </w:ins>
      <w:del w:id="1394" w:author="********" w:date="2005-10-04T09:30:00Z">
        <w:r>
          <w:rPr>
            <w:color w:val="000000"/>
            <w:sz w:val="30"/>
            <w:szCs w:val="30"/>
          </w:rPr>
          <w:delText xml:space="preserve">we </w:delText>
        </w:r>
      </w:del>
      <w:ins w:id="1395" w:author="Nathan" w:date="2005-05-29T20:27:00Z">
        <w:del w:id="1396" w:author="********" w:date="2005-10-04T09:30:00Z">
          <w:r>
            <w:rPr>
              <w:color w:val="000000"/>
              <w:sz w:val="30"/>
              <w:szCs w:val="30"/>
            </w:rPr>
            <w:delText xml:space="preserve">We </w:delText>
          </w:r>
        </w:del>
      </w:ins>
      <w:del w:id="1397" w:author="********" w:date="2005-10-04T09:30:00Z">
        <w:r>
          <w:rPr>
            <w:color w:val="000000"/>
            <w:sz w:val="30"/>
            <w:szCs w:val="30"/>
          </w:rPr>
          <w:delText xml:space="preserve">say about some body he is a lion, </w:delText>
        </w:r>
      </w:del>
      <w:ins w:id="1398" w:author="Nathan" w:date="2005-05-29T20:27:00Z">
        <w:del w:id="1399" w:author="********" w:date="2005-10-04T09:30:00Z">
          <w:r>
            <w:rPr>
              <w:color w:val="000000"/>
              <w:sz w:val="30"/>
              <w:szCs w:val="30"/>
            </w:rPr>
            <w:delText xml:space="preserve">. </w:delText>
          </w:r>
        </w:del>
      </w:ins>
      <w:del w:id="1400" w:author="********" w:date="2005-10-04T09:30:00Z">
        <w:r>
          <w:rPr>
            <w:color w:val="000000"/>
            <w:sz w:val="30"/>
            <w:szCs w:val="30"/>
          </w:rPr>
          <w:delText xml:space="preserve">this </w:delText>
        </w:r>
      </w:del>
      <w:ins w:id="1401" w:author="Nathan" w:date="2005-05-29T20:27:00Z">
        <w:del w:id="1402" w:author="********" w:date="2005-10-04T09:30:00Z">
          <w:r>
            <w:rPr>
              <w:color w:val="000000"/>
              <w:sz w:val="30"/>
              <w:szCs w:val="30"/>
            </w:rPr>
            <w:delText xml:space="preserve">This </w:delText>
          </w:r>
        </w:del>
      </w:ins>
      <w:del w:id="1403" w:author="********" w:date="2005-10-04T09:30:00Z">
        <w:r>
          <w:rPr>
            <w:color w:val="000000"/>
            <w:sz w:val="30"/>
            <w:szCs w:val="30"/>
          </w:rPr>
          <w:delText>person can'</w:delText>
        </w:r>
      </w:del>
      <w:ins w:id="1404" w:author="Nathan" w:date="2005-05-29T17:17:00Z">
        <w:del w:id="1405" w:author="********" w:date="2005-10-04T09:30:00Z">
          <w:r>
            <w:rPr>
              <w:color w:val="000000"/>
              <w:sz w:val="30"/>
              <w:szCs w:val="30"/>
            </w:rPr>
            <w:delText>’</w:delText>
          </w:r>
        </w:del>
      </w:ins>
      <w:del w:id="1406" w:author="********" w:date="2005-10-04T09:30:00Z">
        <w:r>
          <w:rPr>
            <w:color w:val="000000"/>
            <w:sz w:val="30"/>
            <w:szCs w:val="30"/>
          </w:rPr>
          <w:delText xml:space="preserve">t sue me for a liable </w:delText>
        </w:r>
      </w:del>
      <w:ins w:id="1407" w:author="Nathan" w:date="2005-05-29T20:27:00Z">
        <w:del w:id="1408" w:author="********" w:date="2005-10-04T09:30:00Z">
          <w:r>
            <w:rPr>
              <w:color w:val="000000"/>
              <w:sz w:val="30"/>
              <w:szCs w:val="30"/>
            </w:rPr>
            <w:delText xml:space="preserve">libel </w:delText>
          </w:r>
        </w:del>
      </w:ins>
      <w:del w:id="1409" w:author="********" w:date="2005-10-04T09:30:00Z">
        <w:r>
          <w:rPr>
            <w:color w:val="000000"/>
            <w:sz w:val="30"/>
            <w:szCs w:val="30"/>
          </w:rPr>
          <w:delText xml:space="preserve">and say that I cursed him, </w:delText>
        </w:r>
      </w:del>
      <w:ins w:id="1410" w:author="Nathan" w:date="2005-05-29T20:27:00Z">
        <w:del w:id="1411" w:author="********" w:date="2005-10-04T09:30:00Z">
          <w:r>
            <w:rPr>
              <w:color w:val="000000"/>
              <w:sz w:val="30"/>
              <w:szCs w:val="30"/>
            </w:rPr>
            <w:delText xml:space="preserve">. </w:delText>
          </w:r>
        </w:del>
      </w:ins>
      <w:del w:id="1412" w:author="********" w:date="2005-10-04T09:30:00Z">
        <w:r>
          <w:rPr>
            <w:color w:val="000000"/>
            <w:sz w:val="30"/>
            <w:szCs w:val="30"/>
          </w:rPr>
          <w:delText xml:space="preserve">did </w:delText>
        </w:r>
      </w:del>
      <w:ins w:id="1413" w:author="Nathan" w:date="2005-05-29T20:27:00Z">
        <w:del w:id="1414" w:author="********" w:date="2005-10-04T09:30:00Z">
          <w:r>
            <w:rPr>
              <w:color w:val="000000"/>
              <w:sz w:val="30"/>
              <w:szCs w:val="30"/>
            </w:rPr>
            <w:delText xml:space="preserve">Did </w:delText>
          </w:r>
        </w:del>
      </w:ins>
      <w:del w:id="1415" w:author="********" w:date="2005-10-04T09:30:00Z">
        <w:r>
          <w:rPr>
            <w:color w:val="000000"/>
            <w:sz w:val="30"/>
            <w:szCs w:val="30"/>
          </w:rPr>
          <w:delText>I mean that he is an animal ?</w:delText>
        </w:r>
      </w:del>
      <w:ins w:id="1416" w:author="Nathan" w:date="2005-05-29T20:27:00Z">
        <w:del w:id="1417" w:author="********" w:date="2005-10-04T09:30:00Z">
          <w:r>
            <w:rPr>
              <w:color w:val="000000"/>
              <w:sz w:val="30"/>
              <w:szCs w:val="30"/>
            </w:rPr>
            <w:delText xml:space="preserve"> </w:delText>
          </w:r>
        </w:del>
      </w:ins>
      <w:del w:id="1418" w:author="********" w:date="2005-10-04T09:30:00Z">
        <w:r>
          <w:rPr>
            <w:color w:val="000000"/>
            <w:sz w:val="30"/>
            <w:szCs w:val="30"/>
          </w:rPr>
          <w:delText>, a ferocious animal and that he has four legs this is non sense, but am using it as a figure of speech when I say about some one that he'</w:delText>
        </w:r>
      </w:del>
      <w:ins w:id="1419" w:author="Nathan" w:date="2005-05-29T17:17:00Z">
        <w:del w:id="1420" w:author="********" w:date="2005-10-04T09:30:00Z">
          <w:r>
            <w:rPr>
              <w:color w:val="000000"/>
              <w:sz w:val="30"/>
              <w:szCs w:val="30"/>
            </w:rPr>
            <w:delText>’</w:delText>
          </w:r>
        </w:del>
      </w:ins>
      <w:del w:id="1421" w:author="********" w:date="2005-10-04T09:30:00Z">
        <w:r>
          <w:rPr>
            <w:color w:val="000000"/>
            <w:sz w:val="30"/>
            <w:szCs w:val="30"/>
          </w:rPr>
          <w:delText xml:space="preserve">s a lion, I mean is courageous, </w:delText>
        </w:r>
      </w:del>
      <w:ins w:id="1422" w:author="Nathan" w:date="2005-05-29T20:28:00Z">
        <w:del w:id="1423" w:author="********" w:date="2005-10-04T09:30:00Z">
          <w:r>
            <w:rPr>
              <w:color w:val="000000"/>
              <w:sz w:val="30"/>
              <w:szCs w:val="30"/>
            </w:rPr>
            <w:delText xml:space="preserve">. </w:delText>
          </w:r>
        </w:del>
      </w:ins>
      <w:del w:id="1424" w:author="********" w:date="2005-10-04T09:30:00Z">
        <w:r>
          <w:rPr>
            <w:color w:val="000000"/>
            <w:sz w:val="30"/>
            <w:szCs w:val="30"/>
          </w:rPr>
          <w:delText xml:space="preserve">in </w:delText>
        </w:r>
      </w:del>
      <w:ins w:id="1425" w:author="Nathan" w:date="2005-05-29T20:28:00Z">
        <w:del w:id="1426" w:author="********" w:date="2005-10-04T09:30:00Z">
          <w:r>
            <w:rPr>
              <w:color w:val="000000"/>
              <w:sz w:val="30"/>
              <w:szCs w:val="30"/>
            </w:rPr>
            <w:delText xml:space="preserve">In </w:delText>
          </w:r>
        </w:del>
      </w:ins>
      <w:del w:id="1427" w:author="********" w:date="2005-10-04T09:30:00Z">
        <w:r>
          <w:rPr>
            <w:color w:val="000000"/>
            <w:sz w:val="30"/>
            <w:szCs w:val="30"/>
          </w:rPr>
          <w:delText xml:space="preserve">same way when we say a daughter of a lip when </w:delText>
        </w:r>
      </w:del>
      <w:ins w:id="1428" w:author="Nathan" w:date="2005-05-29T20:28:00Z">
        <w:del w:id="1429" w:author="********" w:date="2005-10-04T09:30:00Z">
          <w:r>
            <w:rPr>
              <w:color w:val="000000"/>
              <w:sz w:val="30"/>
              <w:szCs w:val="30"/>
            </w:rPr>
            <w:delText xml:space="preserve">we </w:delText>
          </w:r>
        </w:del>
      </w:ins>
      <w:del w:id="1430" w:author="********" w:date="2005-10-04T09:30:00Z">
        <w:r>
          <w:rPr>
            <w:color w:val="000000"/>
            <w:sz w:val="30"/>
            <w:szCs w:val="30"/>
          </w:rPr>
          <w:delText>mean the word that issues from the lip</w:delText>
        </w:r>
      </w:del>
      <w:ins w:id="1431" w:author="Nathan" w:date="2005-05-29T20:28:00Z">
        <w:del w:id="1432" w:author="********" w:date="2005-10-04T09:30:00Z">
          <w:r>
            <w:rPr>
              <w:color w:val="000000"/>
              <w:sz w:val="30"/>
              <w:szCs w:val="30"/>
            </w:rPr>
            <w:delText>.</w:delText>
          </w:r>
        </w:del>
      </w:ins>
      <w:del w:id="1433" w:author="********" w:date="2005-10-04T09:30:00Z">
        <w:r>
          <w:rPr>
            <w:color w:val="000000"/>
            <w:sz w:val="30"/>
            <w:szCs w:val="30"/>
          </w:rPr>
          <w:delText xml:space="preserve"> and </w:delText>
        </w:r>
      </w:del>
      <w:ins w:id="1434" w:author="Nathan" w:date="2005-05-29T20:28:00Z">
        <w:del w:id="1435" w:author="********" w:date="2005-10-04T09:30:00Z">
          <w:r>
            <w:rPr>
              <w:color w:val="000000"/>
              <w:sz w:val="30"/>
              <w:szCs w:val="30"/>
            </w:rPr>
            <w:delText xml:space="preserve">And </w:delText>
          </w:r>
        </w:del>
      </w:ins>
      <w:del w:id="1436" w:author="********" w:date="2005-10-04T09:30:00Z">
        <w:r>
          <w:rPr>
            <w:color w:val="000000"/>
            <w:sz w:val="30"/>
            <w:szCs w:val="30"/>
          </w:rPr>
          <w:delText xml:space="preserve">in the same way also when we say that the intellect </w:delText>
        </w:r>
      </w:del>
      <w:ins w:id="1437" w:author="Nathan" w:date="2005-05-29T20:28:00Z">
        <w:del w:id="1438" w:author="********" w:date="2005-10-04T09:30:00Z">
          <w:r>
            <w:rPr>
              <w:color w:val="000000"/>
              <w:sz w:val="30"/>
              <w:szCs w:val="30"/>
            </w:rPr>
            <w:delText xml:space="preserve">is the son of existence it mean that the intellect </w:delText>
          </w:r>
        </w:del>
      </w:ins>
      <w:del w:id="1439" w:author="********" w:date="2005-10-04T09:30:00Z">
        <w:r>
          <w:rPr>
            <w:color w:val="000000"/>
            <w:sz w:val="30"/>
            <w:szCs w:val="30"/>
          </w:rPr>
          <w:delText xml:space="preserve">issues out from </w:delText>
        </w:r>
      </w:del>
      <w:ins w:id="1440" w:author="Nathan" w:date="2005-05-29T20:29:00Z">
        <w:del w:id="1441" w:author="********" w:date="2005-10-04T09:30:00Z">
          <w:r>
            <w:rPr>
              <w:color w:val="000000"/>
              <w:sz w:val="30"/>
              <w:szCs w:val="30"/>
            </w:rPr>
            <w:delText xml:space="preserve">of </w:delText>
          </w:r>
        </w:del>
      </w:ins>
      <w:del w:id="1442" w:author="********" w:date="2005-10-04T09:30:00Z">
        <w:r>
          <w:rPr>
            <w:color w:val="000000"/>
            <w:sz w:val="30"/>
            <w:szCs w:val="30"/>
          </w:rPr>
          <w:delText>the existence</w:delText>
        </w:r>
      </w:del>
      <w:ins w:id="1443" w:author="Nathan" w:date="2005-05-29T20:29:00Z">
        <w:del w:id="1444" w:author="********" w:date="2005-10-04T09:30:00Z">
          <w:r>
            <w:rPr>
              <w:color w:val="000000"/>
              <w:sz w:val="30"/>
              <w:szCs w:val="30"/>
            </w:rPr>
            <w:delText>.</w:delText>
          </w:r>
        </w:del>
      </w:ins>
      <w:del w:id="1445" w:author="********" w:date="2005-10-04T09:30:00Z">
        <w:r>
          <w:rPr>
            <w:color w:val="000000"/>
            <w:sz w:val="30"/>
            <w:szCs w:val="30"/>
          </w:rPr>
          <w:delText xml:space="preserve"> and </w:delText>
        </w:r>
      </w:del>
      <w:ins w:id="1446" w:author="Nathan" w:date="2005-05-29T20:29:00Z">
        <w:del w:id="1447" w:author="********" w:date="2005-10-04T09:30:00Z">
          <w:r>
            <w:rPr>
              <w:color w:val="000000"/>
              <w:sz w:val="30"/>
              <w:szCs w:val="30"/>
            </w:rPr>
            <w:delText xml:space="preserve">And </w:delText>
          </w:r>
        </w:del>
      </w:ins>
      <w:del w:id="1448" w:author="********" w:date="2005-10-04T09:30:00Z">
        <w:r>
          <w:rPr>
            <w:color w:val="000000"/>
            <w:sz w:val="30"/>
            <w:szCs w:val="30"/>
          </w:rPr>
          <w:delText>this is what we mean by the word son in the trinity, and I don'</w:delText>
        </w:r>
      </w:del>
      <w:ins w:id="1449" w:author="Nathan" w:date="2005-05-29T17:17:00Z">
        <w:del w:id="1450" w:author="********" w:date="2005-10-04T09:30:00Z">
          <w:r>
            <w:rPr>
              <w:color w:val="000000"/>
              <w:sz w:val="30"/>
              <w:szCs w:val="30"/>
            </w:rPr>
            <w:delText>’</w:delText>
          </w:r>
        </w:del>
      </w:ins>
      <w:del w:id="1451" w:author="********" w:date="2005-10-04T09:30:00Z">
        <w:r>
          <w:rPr>
            <w:color w:val="000000"/>
            <w:sz w:val="30"/>
            <w:szCs w:val="30"/>
          </w:rPr>
          <w:delText>t think that we don'</w:delText>
        </w:r>
      </w:del>
      <w:ins w:id="1452" w:author="Nathan" w:date="2005-05-29T17:17:00Z">
        <w:del w:id="1453" w:author="********" w:date="2005-10-04T09:30:00Z">
          <w:r>
            <w:rPr>
              <w:color w:val="000000"/>
              <w:sz w:val="30"/>
              <w:szCs w:val="30"/>
            </w:rPr>
            <w:delText>’</w:delText>
          </w:r>
        </w:del>
      </w:ins>
      <w:del w:id="1454" w:author="********" w:date="2005-10-04T09:30:00Z">
        <w:r>
          <w:rPr>
            <w:color w:val="000000"/>
            <w:sz w:val="30"/>
            <w:szCs w:val="30"/>
          </w:rPr>
          <w:delText xml:space="preserve">t have any problem with the holy </w:delText>
        </w:r>
      </w:del>
      <w:ins w:id="1455" w:author="Nathan" w:date="2005-05-29T20:30:00Z">
        <w:del w:id="1456" w:author="********" w:date="2005-10-04T09:30:00Z">
          <w:r>
            <w:rPr>
              <w:color w:val="000000"/>
              <w:sz w:val="30"/>
              <w:szCs w:val="30"/>
            </w:rPr>
            <w:delText xml:space="preserve">Holy </w:delText>
          </w:r>
        </w:del>
      </w:ins>
      <w:del w:id="1457" w:author="********" w:date="2005-10-04T09:30:00Z">
        <w:r>
          <w:rPr>
            <w:color w:val="000000"/>
            <w:sz w:val="30"/>
            <w:szCs w:val="30"/>
          </w:rPr>
          <w:delText>spirit</w:delText>
        </w:r>
      </w:del>
      <w:ins w:id="1458" w:author="Nathan" w:date="2005-05-29T20:30:00Z">
        <w:del w:id="1459" w:author="********" w:date="2005-10-04T09:30:00Z">
          <w:r>
            <w:rPr>
              <w:color w:val="000000"/>
              <w:sz w:val="30"/>
              <w:szCs w:val="30"/>
            </w:rPr>
            <w:delText>Spirit</w:delText>
          </w:r>
        </w:del>
      </w:ins>
      <w:del w:id="1460" w:author="********" w:date="2005-10-04T09:30:00Z">
        <w:r>
          <w:rPr>
            <w:color w:val="000000"/>
            <w:sz w:val="30"/>
            <w:szCs w:val="30"/>
          </w:rPr>
          <w:delText>, spirit is the spirit of life and it'</w:delText>
        </w:r>
      </w:del>
      <w:ins w:id="1461" w:author="Nathan" w:date="2005-05-29T17:17:00Z">
        <w:del w:id="1462" w:author="********" w:date="2005-10-04T09:30:00Z">
          <w:r>
            <w:rPr>
              <w:color w:val="000000"/>
              <w:sz w:val="30"/>
              <w:szCs w:val="30"/>
            </w:rPr>
            <w:delText>’</w:delText>
          </w:r>
        </w:del>
      </w:ins>
      <w:del w:id="1463" w:author="********" w:date="2005-10-04T09:30:00Z">
        <w:r>
          <w:rPr>
            <w:color w:val="000000"/>
            <w:sz w:val="30"/>
            <w:szCs w:val="30"/>
          </w:rPr>
          <w:delText>s quiet plane</w:delText>
        </w:r>
      </w:del>
      <w:ins w:id="1464" w:author="Nathan" w:date="2005-05-29T20:30:00Z">
        <w:del w:id="1465" w:author="********" w:date="2005-10-04T09:30:00Z">
          <w:r>
            <w:rPr>
              <w:color w:val="000000"/>
              <w:sz w:val="30"/>
              <w:szCs w:val="30"/>
            </w:rPr>
            <w:delText>plain</w:delText>
          </w:r>
        </w:del>
      </w:ins>
      <w:del w:id="1466" w:author="********" w:date="2005-10-04T09:30:00Z">
        <w:r>
          <w:rPr>
            <w:color w:val="000000"/>
            <w:sz w:val="30"/>
            <w:szCs w:val="30"/>
          </w:rPr>
          <w:delText>, God lives through his spirit.</w:delText>
        </w:r>
      </w:del>
    </w:p>
    <w:p>
      <w:pPr>
        <w:pStyle w:val="Normal"/>
        <w:bidi w:val="0"/>
        <w:jc w:val="center"/>
        <w:rPr>
          <w:color w:val="FF0000"/>
          <w:sz w:val="30"/>
          <w:szCs w:val="30"/>
          <w:del w:id="1469" w:author="********" w:date="2005-10-04T09:30:00Z"/>
        </w:rPr>
      </w:pPr>
      <w:del w:id="1468" w:author="********" w:date="2005-10-04T09:30:00Z">
        <w:r>
          <w:rPr>
            <w:color w:val="FF0000"/>
            <w:sz w:val="30"/>
            <w:szCs w:val="30"/>
          </w:rPr>
        </w:r>
      </w:del>
    </w:p>
    <w:p>
      <w:pPr>
        <w:pStyle w:val="Subtitle"/>
        <w:bidi w:val="0"/>
        <w:jc w:val="center"/>
        <w:rPr>
          <w:del w:id="1489" w:author="********" w:date="2005-10-04T09:30:00Z"/>
        </w:rPr>
      </w:pPr>
      <w:del w:id="1470" w:author="********" w:date="2005-10-04T09:30:00Z">
        <w:r>
          <w:rPr>
            <w:color w:val="FF0000"/>
            <w:sz w:val="30"/>
            <w:szCs w:val="30"/>
          </w:rPr>
          <w:delText>I have just remembered a very important question right now father some beloved Muslims also say</w:delText>
        </w:r>
      </w:del>
      <w:ins w:id="1471" w:author="Nathan" w:date="2005-05-29T20:30:00Z">
        <w:del w:id="1472" w:author="********" w:date="2005-10-04T09:30:00Z">
          <w:r>
            <w:rPr>
              <w:color w:val="FF0000"/>
              <w:sz w:val="30"/>
              <w:szCs w:val="30"/>
            </w:rPr>
            <w:delText>,</w:delText>
          </w:r>
        </w:del>
      </w:ins>
      <w:del w:id="1473" w:author="********" w:date="2005-10-04T09:30:00Z">
        <w:r>
          <w:rPr>
            <w:color w:val="FF0000"/>
            <w:sz w:val="30"/>
            <w:szCs w:val="30"/>
          </w:rPr>
          <w:delText xml:space="preserve"> you </w:delText>
        </w:r>
      </w:del>
      <w:ins w:id="1474" w:author="Nathan" w:date="2005-05-29T20:30:00Z">
        <w:del w:id="1475" w:author="********" w:date="2005-10-04T09:30:00Z">
          <w:r>
            <w:rPr>
              <w:color w:val="FF0000"/>
              <w:sz w:val="30"/>
              <w:szCs w:val="30"/>
            </w:rPr>
            <w:delText xml:space="preserve">“You </w:delText>
          </w:r>
        </w:del>
      </w:ins>
      <w:del w:id="1476" w:author="********" w:date="2005-10-04T09:30:00Z">
        <w:r>
          <w:rPr>
            <w:color w:val="FF0000"/>
            <w:sz w:val="30"/>
            <w:szCs w:val="30"/>
          </w:rPr>
          <w:delText>Christians say that Jesus is the intellect or the mind of God and that Jesus was incarnated</w:delText>
        </w:r>
      </w:del>
      <w:ins w:id="1477" w:author="Nathan" w:date="2005-05-29T20:30:00Z">
        <w:del w:id="1478" w:author="********" w:date="2005-10-04T09:30:00Z">
          <w:r>
            <w:rPr>
              <w:color w:val="FF0000"/>
              <w:sz w:val="30"/>
              <w:szCs w:val="30"/>
            </w:rPr>
            <w:delText>.</w:delText>
          </w:r>
        </w:del>
      </w:ins>
      <w:del w:id="1479" w:author="********" w:date="2005-10-04T09:30:00Z">
        <w:r>
          <w:rPr>
            <w:color w:val="FF0000"/>
            <w:sz w:val="30"/>
            <w:szCs w:val="30"/>
          </w:rPr>
          <w:delText xml:space="preserve"> does </w:delText>
        </w:r>
      </w:del>
      <w:ins w:id="1480" w:author="Nathan" w:date="2005-05-29T20:30:00Z">
        <w:del w:id="1481" w:author="********" w:date="2005-10-04T09:30:00Z">
          <w:r>
            <w:rPr>
              <w:color w:val="FF0000"/>
              <w:sz w:val="30"/>
              <w:szCs w:val="30"/>
            </w:rPr>
            <w:delText xml:space="preserve">Does </w:delText>
          </w:r>
        </w:del>
      </w:ins>
      <w:del w:id="1482" w:author="********" w:date="2005-10-04T09:30:00Z">
        <w:r>
          <w:rPr>
            <w:color w:val="FF0000"/>
            <w:sz w:val="30"/>
            <w:szCs w:val="30"/>
          </w:rPr>
          <w:delText xml:space="preserve">this mean that God was without mind or intellect, </w:delText>
        </w:r>
      </w:del>
      <w:ins w:id="1483" w:author="Nathan" w:date="2005-05-29T20:30:00Z">
        <w:del w:id="1484" w:author="********" w:date="2005-10-04T09:30:00Z">
          <w:r>
            <w:rPr>
              <w:color w:val="FF0000"/>
              <w:sz w:val="30"/>
              <w:szCs w:val="30"/>
            </w:rPr>
            <w:delText>.?” T</w:delText>
          </w:r>
        </w:del>
      </w:ins>
      <w:del w:id="1485" w:author="********" w:date="2005-10-04T09:30:00Z">
        <w:r>
          <w:rPr>
            <w:color w:val="FF0000"/>
            <w:sz w:val="30"/>
            <w:szCs w:val="30"/>
          </w:rPr>
          <w:delText>they as</w:delText>
        </w:r>
      </w:del>
      <w:ins w:id="1486" w:author="Nathan" w:date="2005-05-29T20:30:00Z">
        <w:del w:id="1487" w:author="********" w:date="2005-10-04T09:30:00Z">
          <w:r>
            <w:rPr>
              <w:color w:val="FF0000"/>
              <w:sz w:val="30"/>
              <w:szCs w:val="30"/>
            </w:rPr>
            <w:delText>k</w:delText>
          </w:r>
        </w:del>
      </w:ins>
      <w:del w:id="1488" w:author="********" w:date="2005-10-04T09:30:00Z">
        <w:r>
          <w:rPr>
            <w:color w:val="FF0000"/>
            <w:sz w:val="30"/>
            <w:szCs w:val="30"/>
          </w:rPr>
          <w:delText xml:space="preserve"> this question frequently.</w:delText>
        </w:r>
      </w:del>
    </w:p>
    <w:p>
      <w:pPr>
        <w:pStyle w:val="Normal"/>
        <w:bidi w:val="0"/>
        <w:jc w:val="center"/>
        <w:rPr>
          <w:color w:val="FF0000"/>
          <w:sz w:val="30"/>
          <w:szCs w:val="30"/>
          <w:del w:id="1491" w:author="********" w:date="2005-10-04T09:30:00Z"/>
        </w:rPr>
      </w:pPr>
      <w:del w:id="1490" w:author="********" w:date="2005-10-04T09:30:00Z">
        <w:r>
          <w:rPr>
            <w:color w:val="FF0000"/>
            <w:sz w:val="30"/>
            <w:szCs w:val="30"/>
          </w:rPr>
        </w:r>
      </w:del>
    </w:p>
    <w:p>
      <w:pPr>
        <w:pStyle w:val="Subtitle"/>
        <w:bidi w:val="0"/>
        <w:jc w:val="center"/>
        <w:rPr>
          <w:del w:id="1511" w:author="********" w:date="2005-10-04T09:30:00Z"/>
        </w:rPr>
      </w:pPr>
      <w:del w:id="1492" w:author="********" w:date="2005-10-04T09:30:00Z">
        <w:r>
          <w:rPr>
            <w:color w:val="000000"/>
            <w:sz w:val="30"/>
            <w:szCs w:val="30"/>
          </w:rPr>
          <w:delText xml:space="preserve">This is an essential question, </w:delText>
        </w:r>
      </w:del>
      <w:ins w:id="1493" w:author="Nathan" w:date="2005-05-29T20:31:00Z">
        <w:del w:id="1494" w:author="********" w:date="2005-10-04T09:30:00Z">
          <w:r>
            <w:rPr>
              <w:color w:val="000000"/>
              <w:sz w:val="30"/>
              <w:szCs w:val="30"/>
            </w:rPr>
            <w:delText xml:space="preserve">: </w:delText>
          </w:r>
        </w:del>
      </w:ins>
      <w:del w:id="1495" w:author="********" w:date="2005-10-04T09:30:00Z">
        <w:r>
          <w:rPr>
            <w:color w:val="000000"/>
            <w:sz w:val="30"/>
            <w:szCs w:val="30"/>
          </w:rPr>
          <w:delText>God is immaterial, doesn'</w:delText>
        </w:r>
      </w:del>
      <w:ins w:id="1496" w:author="Nathan" w:date="2005-05-29T17:17:00Z">
        <w:del w:id="1497" w:author="********" w:date="2005-10-04T09:30:00Z">
          <w:r>
            <w:rPr>
              <w:color w:val="000000"/>
              <w:sz w:val="30"/>
              <w:szCs w:val="30"/>
            </w:rPr>
            <w:delText>’</w:delText>
          </w:r>
        </w:del>
      </w:ins>
      <w:del w:id="1498" w:author="********" w:date="2005-10-04T09:30:00Z">
        <w:r>
          <w:rPr>
            <w:color w:val="000000"/>
            <w:sz w:val="30"/>
            <w:szCs w:val="30"/>
          </w:rPr>
          <w:delText xml:space="preserve">t have a physical body he is infinite, he is a spirit who fills all existence, </w:delText>
        </w:r>
      </w:del>
      <w:ins w:id="1499" w:author="Nathan" w:date="2005-05-29T20:31:00Z">
        <w:del w:id="1500" w:author="********" w:date="2005-10-04T09:30:00Z">
          <w:r>
            <w:rPr>
              <w:color w:val="000000"/>
              <w:sz w:val="30"/>
              <w:szCs w:val="30"/>
            </w:rPr>
            <w:delText xml:space="preserve">. </w:delText>
          </w:r>
        </w:del>
      </w:ins>
      <w:del w:id="1501" w:author="********" w:date="2005-10-04T09:30:00Z">
        <w:r>
          <w:rPr>
            <w:color w:val="000000"/>
            <w:sz w:val="30"/>
            <w:szCs w:val="30"/>
          </w:rPr>
          <w:delText xml:space="preserve">if </w:delText>
        </w:r>
      </w:del>
      <w:ins w:id="1502" w:author="Nathan" w:date="2005-05-29T20:31:00Z">
        <w:del w:id="1503" w:author="********" w:date="2005-10-04T09:30:00Z">
          <w:r>
            <w:rPr>
              <w:color w:val="000000"/>
              <w:sz w:val="30"/>
              <w:szCs w:val="30"/>
            </w:rPr>
            <w:delText xml:space="preserve">If </w:delText>
          </w:r>
        </w:del>
      </w:ins>
      <w:del w:id="1504" w:author="********" w:date="2005-10-04T09:30:00Z">
        <w:r>
          <w:rPr>
            <w:color w:val="000000"/>
            <w:sz w:val="30"/>
            <w:szCs w:val="30"/>
          </w:rPr>
          <w:delText>God exists in a certain realm this doesn'</w:delText>
        </w:r>
      </w:del>
      <w:ins w:id="1505" w:author="Nathan" w:date="2005-05-29T17:17:00Z">
        <w:del w:id="1506" w:author="********" w:date="2005-10-04T09:30:00Z">
          <w:r>
            <w:rPr>
              <w:color w:val="000000"/>
              <w:sz w:val="30"/>
              <w:szCs w:val="30"/>
            </w:rPr>
            <w:delText>’</w:delText>
          </w:r>
        </w:del>
      </w:ins>
      <w:del w:id="1507" w:author="********" w:date="2005-10-04T09:30:00Z">
        <w:r>
          <w:rPr>
            <w:color w:val="000000"/>
            <w:sz w:val="30"/>
            <w:szCs w:val="30"/>
          </w:rPr>
          <w:delText>t mean that he can'</w:delText>
        </w:r>
      </w:del>
      <w:ins w:id="1508" w:author="Nathan" w:date="2005-05-29T17:17:00Z">
        <w:del w:id="1509" w:author="********" w:date="2005-10-04T09:30:00Z">
          <w:r>
            <w:rPr>
              <w:color w:val="000000"/>
              <w:sz w:val="30"/>
              <w:szCs w:val="30"/>
            </w:rPr>
            <w:delText>’</w:delText>
          </w:r>
        </w:del>
      </w:ins>
      <w:del w:id="1510" w:author="********" w:date="2005-10-04T09:30:00Z">
        <w:r>
          <w:rPr>
            <w:color w:val="000000"/>
            <w:sz w:val="30"/>
            <w:szCs w:val="30"/>
          </w:rPr>
          <w:delText xml:space="preserve">t exist in another realm </w:delText>
        </w:r>
      </w:del>
    </w:p>
    <w:p>
      <w:pPr>
        <w:pStyle w:val="Normal"/>
        <w:bidi w:val="0"/>
        <w:jc w:val="center"/>
        <w:rPr>
          <w:color w:val="000000"/>
          <w:sz w:val="30"/>
          <w:szCs w:val="30"/>
          <w:del w:id="1513" w:author="********" w:date="2005-10-04T09:30:00Z"/>
        </w:rPr>
      </w:pPr>
      <w:del w:id="1512" w:author="********" w:date="2005-10-04T09:30:00Z">
        <w:r>
          <w:rPr>
            <w:color w:val="000000"/>
            <w:sz w:val="30"/>
            <w:szCs w:val="30"/>
          </w:rPr>
        </w:r>
      </w:del>
    </w:p>
    <w:p>
      <w:pPr>
        <w:pStyle w:val="Normal"/>
        <w:bidi w:val="0"/>
        <w:jc w:val="center"/>
        <w:rPr>
          <w:color w:val="FF0000"/>
          <w:sz w:val="30"/>
          <w:szCs w:val="30"/>
          <w:del w:id="1515" w:author="********" w:date="2005-10-04T09:30:00Z"/>
        </w:rPr>
      </w:pPr>
      <w:del w:id="1514" w:author="********" w:date="2005-10-04T09:30:00Z">
        <w:r>
          <w:rPr>
            <w:color w:val="FF0000"/>
            <w:sz w:val="30"/>
            <w:szCs w:val="30"/>
          </w:rPr>
          <w:delText>Can you please explain more?</w:delText>
        </w:r>
      </w:del>
    </w:p>
    <w:p>
      <w:pPr>
        <w:pStyle w:val="Normal"/>
        <w:bidi w:val="0"/>
        <w:jc w:val="center"/>
        <w:rPr>
          <w:color w:val="FF0000"/>
          <w:sz w:val="30"/>
          <w:szCs w:val="30"/>
          <w:del w:id="1517" w:author="********" w:date="2005-10-04T09:30:00Z"/>
        </w:rPr>
      </w:pPr>
      <w:del w:id="1516" w:author="********" w:date="2005-10-04T09:30:00Z">
        <w:r>
          <w:rPr>
            <w:color w:val="FF0000"/>
            <w:sz w:val="30"/>
            <w:szCs w:val="30"/>
          </w:rPr>
        </w:r>
      </w:del>
    </w:p>
    <w:p>
      <w:pPr>
        <w:pStyle w:val="Subtitle"/>
        <w:bidi w:val="0"/>
        <w:jc w:val="center"/>
        <w:rPr>
          <w:color w:val="000000"/>
          <w:sz w:val="30"/>
          <w:szCs w:val="30"/>
          <w:del w:id="1628" w:author="********" w:date="2005-10-04T09:30:00Z"/>
        </w:rPr>
      </w:pPr>
      <w:del w:id="1518" w:author="********" w:date="2005-10-04T09:30:00Z">
        <w:r>
          <w:rPr>
            <w:color w:val="000000"/>
            <w:sz w:val="30"/>
            <w:szCs w:val="30"/>
          </w:rPr>
          <w:delText>But if we go explaining that will take us out of the topic of the trinity and we will end up talking about incarnation</w:delText>
        </w:r>
      </w:del>
      <w:ins w:id="1519" w:author="Nathan" w:date="2005-05-29T20:31:00Z">
        <w:del w:id="1520" w:author="********" w:date="2005-10-04T09:30:00Z">
          <w:r>
            <w:rPr>
              <w:color w:val="000000"/>
              <w:sz w:val="30"/>
              <w:szCs w:val="30"/>
            </w:rPr>
            <w:delText>.</w:delText>
          </w:r>
        </w:del>
      </w:ins>
      <w:del w:id="1521" w:author="********" w:date="2005-10-04T09:30:00Z">
        <w:r>
          <w:rPr>
            <w:color w:val="000000"/>
            <w:sz w:val="30"/>
            <w:szCs w:val="30"/>
          </w:rPr>
          <w:delText xml:space="preserve"> but </w:delText>
        </w:r>
      </w:del>
      <w:ins w:id="1522" w:author="Nathan" w:date="2005-05-29T20:31:00Z">
        <w:del w:id="1523" w:author="********" w:date="2005-10-04T09:30:00Z">
          <w:r>
            <w:rPr>
              <w:color w:val="000000"/>
              <w:sz w:val="30"/>
              <w:szCs w:val="30"/>
            </w:rPr>
            <w:delText xml:space="preserve">But </w:delText>
          </w:r>
        </w:del>
      </w:ins>
      <w:del w:id="1524" w:author="********" w:date="2005-10-04T09:30:00Z">
        <w:r>
          <w:rPr>
            <w:color w:val="000000"/>
            <w:sz w:val="30"/>
            <w:szCs w:val="30"/>
          </w:rPr>
          <w:delText xml:space="preserve">we will still touch on it a little bit, </w:delText>
        </w:r>
      </w:del>
      <w:ins w:id="1525" w:author="Nathan" w:date="2005-05-29T20:31:00Z">
        <w:del w:id="1526" w:author="********" w:date="2005-10-04T09:30:00Z">
          <w:r>
            <w:rPr>
              <w:color w:val="000000"/>
              <w:sz w:val="30"/>
              <w:szCs w:val="30"/>
            </w:rPr>
            <w:delText xml:space="preserve">. </w:delText>
          </w:r>
        </w:del>
      </w:ins>
      <w:del w:id="1527" w:author="********" w:date="2005-10-04T09:30:00Z">
        <w:r>
          <w:rPr>
            <w:color w:val="000000"/>
            <w:sz w:val="30"/>
            <w:szCs w:val="30"/>
          </w:rPr>
          <w:delText xml:space="preserve">Muslims believe that in the 3rd part of the night God descends to the lower heaven, </w:delText>
        </w:r>
      </w:del>
      <w:ins w:id="1528" w:author="Nathan" w:date="2005-05-29T20:31:00Z">
        <w:del w:id="1529" w:author="********" w:date="2005-10-04T09:30:00Z">
          <w:r>
            <w:rPr>
              <w:color w:val="000000"/>
              <w:sz w:val="30"/>
              <w:szCs w:val="30"/>
            </w:rPr>
            <w:delText xml:space="preserve">. He descends to the lower heaven. </w:delText>
          </w:r>
        </w:del>
      </w:ins>
      <w:del w:id="1530" w:author="********" w:date="2005-10-04T09:30:00Z">
        <w:r>
          <w:rPr>
            <w:color w:val="000000"/>
            <w:sz w:val="30"/>
            <w:szCs w:val="30"/>
          </w:rPr>
          <w:delText xml:space="preserve">ok </w:delText>
        </w:r>
      </w:del>
      <w:ins w:id="1531" w:author="Nathan" w:date="2005-05-29T20:32:00Z">
        <w:del w:id="1532" w:author="********" w:date="2005-10-04T09:30:00Z">
          <w:r>
            <w:rPr>
              <w:color w:val="000000"/>
              <w:sz w:val="30"/>
              <w:szCs w:val="30"/>
            </w:rPr>
            <w:delText xml:space="preserve">Ok, </w:delText>
          </w:r>
        </w:del>
      </w:ins>
      <w:del w:id="1533" w:author="********" w:date="2005-10-04T09:30:00Z">
        <w:r>
          <w:rPr>
            <w:color w:val="000000"/>
            <w:sz w:val="30"/>
            <w:szCs w:val="30"/>
          </w:rPr>
          <w:delText xml:space="preserve">who is in the higher heaven then?, do </w:delText>
        </w:r>
      </w:del>
      <w:ins w:id="1534" w:author="Nathan" w:date="2005-05-29T20:32:00Z">
        <w:del w:id="1535" w:author="********" w:date="2005-10-04T09:30:00Z">
          <w:r>
            <w:rPr>
              <w:color w:val="000000"/>
              <w:sz w:val="30"/>
              <w:szCs w:val="30"/>
            </w:rPr>
            <w:delText xml:space="preserve">Do </w:delText>
          </w:r>
        </w:del>
      </w:ins>
      <w:del w:id="1536" w:author="********" w:date="2005-10-04T09:30:00Z">
        <w:r>
          <w:rPr>
            <w:color w:val="000000"/>
            <w:sz w:val="30"/>
            <w:szCs w:val="30"/>
          </w:rPr>
          <w:delText>you see what I mean</w:delText>
        </w:r>
      </w:del>
      <w:ins w:id="1537" w:author="Nathan" w:date="2005-05-29T20:32:00Z">
        <w:del w:id="1538" w:author="********" w:date="2005-10-04T09:30:00Z">
          <w:r>
            <w:rPr>
              <w:color w:val="000000"/>
              <w:sz w:val="30"/>
              <w:szCs w:val="30"/>
            </w:rPr>
            <w:delText>?</w:delText>
          </w:r>
        </w:del>
      </w:ins>
      <w:del w:id="1539" w:author="********" w:date="2005-10-04T09:30:00Z">
        <w:r>
          <w:rPr>
            <w:color w:val="000000"/>
            <w:sz w:val="30"/>
            <w:szCs w:val="30"/>
          </w:rPr>
          <w:delText xml:space="preserve"> if </w:delText>
        </w:r>
      </w:del>
      <w:ins w:id="1540" w:author="Nathan" w:date="2005-05-29T20:32:00Z">
        <w:del w:id="1541" w:author="********" w:date="2005-10-04T09:30:00Z">
          <w:r>
            <w:rPr>
              <w:color w:val="000000"/>
              <w:sz w:val="30"/>
              <w:szCs w:val="30"/>
            </w:rPr>
            <w:delText xml:space="preserve">If </w:delText>
          </w:r>
        </w:del>
      </w:ins>
      <w:del w:id="1542" w:author="********" w:date="2005-10-04T09:30:00Z">
        <w:r>
          <w:rPr>
            <w:color w:val="000000"/>
            <w:sz w:val="30"/>
            <w:szCs w:val="30"/>
          </w:rPr>
          <w:delText xml:space="preserve">you take it literally it would not work, </w:delText>
        </w:r>
      </w:del>
      <w:ins w:id="1543" w:author="Nathan" w:date="2005-05-29T20:32:00Z">
        <w:del w:id="1544" w:author="********" w:date="2005-10-04T09:30:00Z">
          <w:r>
            <w:rPr>
              <w:color w:val="000000"/>
              <w:sz w:val="30"/>
              <w:szCs w:val="30"/>
            </w:rPr>
            <w:delText xml:space="preserve">? </w:delText>
          </w:r>
        </w:del>
      </w:ins>
      <w:del w:id="1545" w:author="********" w:date="2005-10-04T09:30:00Z">
        <w:r>
          <w:rPr>
            <w:color w:val="0000FF"/>
            <w:sz w:val="30"/>
            <w:szCs w:val="30"/>
          </w:rPr>
          <w:delText xml:space="preserve">another </w:delText>
        </w:r>
      </w:del>
      <w:ins w:id="1546" w:author="Nathan" w:date="2005-05-29T20:32:00Z">
        <w:del w:id="1547" w:author="********" w:date="2005-10-04T09:30:00Z">
          <w:r>
            <w:rPr>
              <w:color w:val="0000FF"/>
              <w:sz w:val="30"/>
              <w:szCs w:val="30"/>
            </w:rPr>
            <w:delText xml:space="preserve">Another </w:delText>
          </w:r>
        </w:del>
      </w:ins>
      <w:del w:id="1548" w:author="********" w:date="2005-10-04T09:30:00Z">
        <w:r>
          <w:rPr>
            <w:color w:val="0000FF"/>
            <w:sz w:val="30"/>
            <w:szCs w:val="30"/>
          </w:rPr>
          <w:delText>example the Quran says about God</w:delText>
        </w:r>
      </w:del>
      <w:ins w:id="1549" w:author="Nathan" w:date="2005-05-29T20:32:00Z">
        <w:del w:id="1550" w:author="********" w:date="2005-10-04T09:30:00Z">
          <w:r>
            <w:rPr>
              <w:color w:val="0000FF"/>
              <w:sz w:val="30"/>
              <w:szCs w:val="30"/>
            </w:rPr>
            <w:delText>,</w:delText>
          </w:r>
        </w:del>
      </w:ins>
      <w:del w:id="1551" w:author="********" w:date="2005-10-04T09:30:00Z">
        <w:r>
          <w:rPr>
            <w:color w:val="0000FF"/>
            <w:sz w:val="30"/>
            <w:szCs w:val="30"/>
          </w:rPr>
          <w:delText xml:space="preserve"> "</w:delText>
        </w:r>
      </w:del>
      <w:ins w:id="1552" w:author="Nathan" w:date="2005-05-29T17:17:00Z">
        <w:del w:id="1553" w:author="********" w:date="2005-10-04T09:30:00Z">
          <w:r>
            <w:rPr>
              <w:color w:val="0000FF"/>
              <w:sz w:val="30"/>
              <w:szCs w:val="30"/>
            </w:rPr>
            <w:delText>“</w:delText>
          </w:r>
        </w:del>
      </w:ins>
      <w:del w:id="1554" w:author="********" w:date="2005-10-04T09:30:00Z">
        <w:r>
          <w:rPr>
            <w:color w:val="0000FF"/>
            <w:sz w:val="30"/>
            <w:szCs w:val="30"/>
          </w:rPr>
          <w:delText xml:space="preserve"> t</w:delText>
        </w:r>
      </w:del>
      <w:ins w:id="1555" w:author="Nathan" w:date="2005-05-29T20:32:00Z">
        <w:del w:id="1556" w:author="********" w:date="2005-10-04T09:30:00Z">
          <w:r>
            <w:rPr>
              <w:color w:val="0000FF"/>
              <w:sz w:val="30"/>
              <w:szCs w:val="30"/>
            </w:rPr>
            <w:delText>T</w:delText>
          </w:r>
        </w:del>
      </w:ins>
      <w:del w:id="1557" w:author="********" w:date="2005-10-04T09:30:00Z">
        <w:r>
          <w:rPr>
            <w:color w:val="0000FF"/>
            <w:sz w:val="30"/>
            <w:szCs w:val="30"/>
          </w:rPr>
          <w:delText>he mercy</w:delText>
        </w:r>
      </w:del>
      <w:ins w:id="1558" w:author="Nathan" w:date="2005-05-29T20:32:00Z">
        <w:del w:id="1559" w:author="********" w:date="2005-10-04T09:30:00Z">
          <w:r>
            <w:rPr>
              <w:color w:val="0000FF"/>
              <w:sz w:val="30"/>
              <w:szCs w:val="30"/>
            </w:rPr>
            <w:delText>-</w:delText>
          </w:r>
        </w:del>
      </w:ins>
      <w:del w:id="1560" w:author="********" w:date="2005-10-04T09:30:00Z">
        <w:r>
          <w:rPr>
            <w:color w:val="0000FF"/>
            <w:sz w:val="30"/>
            <w:szCs w:val="30"/>
          </w:rPr>
          <w:delText xml:space="preserve"> giving who is seated on the throne "</w:delText>
        </w:r>
      </w:del>
      <w:ins w:id="1561" w:author="Nathan" w:date="2005-05-29T20:32:00Z">
        <w:del w:id="1562" w:author="********" w:date="2005-10-04T09:30:00Z">
          <w:r>
            <w:rPr>
              <w:color w:val="0000FF"/>
              <w:sz w:val="30"/>
              <w:szCs w:val="30"/>
            </w:rPr>
            <w:delText>.”</w:delText>
          </w:r>
        </w:del>
      </w:ins>
      <w:del w:id="1563" w:author="********" w:date="2005-10-04T09:30:00Z">
        <w:r>
          <w:rPr>
            <w:color w:val="0000FF"/>
            <w:sz w:val="30"/>
            <w:szCs w:val="30"/>
          </w:rPr>
          <w:delText xml:space="preserve"> seated </w:delText>
        </w:r>
      </w:del>
      <w:ins w:id="1564" w:author="Nathan" w:date="2005-05-29T20:32:00Z">
        <w:del w:id="1565" w:author="********" w:date="2005-10-04T09:30:00Z">
          <w:r>
            <w:rPr>
              <w:color w:val="0000FF"/>
              <w:sz w:val="30"/>
              <w:szCs w:val="30"/>
            </w:rPr>
            <w:delText xml:space="preserve">Seated </w:delText>
          </w:r>
        </w:del>
      </w:ins>
      <w:del w:id="1566" w:author="********" w:date="2005-10-04T09:30:00Z">
        <w:r>
          <w:rPr>
            <w:color w:val="0000FF"/>
            <w:sz w:val="30"/>
            <w:szCs w:val="30"/>
          </w:rPr>
          <w:delText>means seated</w:delText>
        </w:r>
      </w:del>
      <w:ins w:id="1567" w:author="Nathan" w:date="2005-05-29T20:32:00Z">
        <w:del w:id="1568" w:author="********" w:date="2005-10-04T09:30:00Z">
          <w:r>
            <w:rPr>
              <w:color w:val="0000FF"/>
              <w:sz w:val="30"/>
              <w:szCs w:val="30"/>
            </w:rPr>
            <w:delText>sitting</w:delText>
          </w:r>
        </w:del>
      </w:ins>
      <w:del w:id="1569" w:author="********" w:date="2005-10-04T09:30:00Z">
        <w:r>
          <w:rPr>
            <w:color w:val="0000FF"/>
            <w:sz w:val="30"/>
            <w:szCs w:val="30"/>
          </w:rPr>
          <w:delText xml:space="preserve">, so he is sated </w:delText>
        </w:r>
      </w:del>
      <w:ins w:id="1570" w:author="Nathan" w:date="2005-05-29T20:32:00Z">
        <w:del w:id="1571" w:author="********" w:date="2005-10-04T09:30:00Z">
          <w:r>
            <w:rPr>
              <w:color w:val="0000FF"/>
              <w:sz w:val="30"/>
              <w:szCs w:val="30"/>
            </w:rPr>
            <w:delText xml:space="preserve">sitting </w:delText>
          </w:r>
        </w:del>
      </w:ins>
      <w:del w:id="1572" w:author="********" w:date="2005-10-04T09:30:00Z">
        <w:r>
          <w:rPr>
            <w:color w:val="0000FF"/>
            <w:sz w:val="30"/>
            <w:szCs w:val="30"/>
          </w:rPr>
          <w:delText xml:space="preserve">on the chair, </w:delText>
        </w:r>
      </w:del>
      <w:ins w:id="1573" w:author="Nathan" w:date="2005-05-29T20:32:00Z">
        <w:del w:id="1574" w:author="********" w:date="2005-10-04T09:30:00Z">
          <w:r>
            <w:rPr>
              <w:color w:val="0000FF"/>
              <w:sz w:val="30"/>
              <w:szCs w:val="30"/>
            </w:rPr>
            <w:delText xml:space="preserve">. </w:delText>
          </w:r>
        </w:del>
      </w:ins>
      <w:del w:id="1575" w:author="********" w:date="2005-10-04T09:30:00Z">
        <w:r>
          <w:rPr>
            <w:color w:val="0000FF"/>
            <w:sz w:val="30"/>
            <w:szCs w:val="30"/>
          </w:rPr>
          <w:delText xml:space="preserve">the </w:delText>
        </w:r>
      </w:del>
      <w:ins w:id="1576" w:author="Nathan" w:date="2005-05-29T20:32:00Z">
        <w:del w:id="1577" w:author="********" w:date="2005-10-04T09:30:00Z">
          <w:r>
            <w:rPr>
              <w:color w:val="0000FF"/>
              <w:sz w:val="30"/>
              <w:szCs w:val="30"/>
            </w:rPr>
            <w:delText xml:space="preserve">The </w:delText>
          </w:r>
        </w:del>
      </w:ins>
      <w:del w:id="1578" w:author="********" w:date="2005-10-04T09:30:00Z">
        <w:r>
          <w:rPr>
            <w:color w:val="0000FF"/>
            <w:sz w:val="30"/>
            <w:szCs w:val="30"/>
          </w:rPr>
          <w:delText xml:space="preserve">great God sets </w:delText>
        </w:r>
      </w:del>
      <w:ins w:id="1579" w:author="Nathan" w:date="2005-05-29T20:32:00Z">
        <w:del w:id="1580" w:author="********" w:date="2005-10-04T09:30:00Z">
          <w:r>
            <w:rPr>
              <w:color w:val="0000FF"/>
              <w:sz w:val="30"/>
              <w:szCs w:val="30"/>
            </w:rPr>
            <w:delText xml:space="preserve">sits </w:delText>
          </w:r>
        </w:del>
      </w:ins>
      <w:del w:id="1581" w:author="********" w:date="2005-10-04T09:30:00Z">
        <w:r>
          <w:rPr>
            <w:color w:val="0000FF"/>
            <w:sz w:val="30"/>
            <w:szCs w:val="30"/>
          </w:rPr>
          <w:delText>on a chair, what'</w:delText>
        </w:r>
      </w:del>
      <w:ins w:id="1582" w:author="Nathan" w:date="2005-05-29T17:17:00Z">
        <w:del w:id="1583" w:author="********" w:date="2005-10-04T09:30:00Z">
          <w:r>
            <w:rPr>
              <w:color w:val="0000FF"/>
              <w:sz w:val="30"/>
              <w:szCs w:val="30"/>
            </w:rPr>
            <w:delText>’</w:delText>
          </w:r>
        </w:del>
      </w:ins>
      <w:del w:id="1584" w:author="********" w:date="2005-10-04T09:30:00Z">
        <w:r>
          <w:rPr>
            <w:color w:val="0000FF"/>
            <w:sz w:val="30"/>
            <w:szCs w:val="30"/>
          </w:rPr>
          <w:delText>s this chair made of</w:delText>
        </w:r>
      </w:del>
      <w:ins w:id="1585" w:author="Nathan" w:date="2005-05-29T20:33:00Z">
        <w:del w:id="1586" w:author="********" w:date="2005-10-04T09:30:00Z">
          <w:r>
            <w:rPr>
              <w:color w:val="0000FF"/>
              <w:sz w:val="30"/>
              <w:szCs w:val="30"/>
            </w:rPr>
            <w:delText>?</w:delText>
          </w:r>
        </w:del>
      </w:ins>
      <w:del w:id="1587" w:author="********" w:date="2005-10-04T09:30:00Z">
        <w:r>
          <w:rPr>
            <w:color w:val="0000FF"/>
            <w:sz w:val="30"/>
            <w:szCs w:val="30"/>
          </w:rPr>
          <w:delText xml:space="preserve"> wood or steal </w:delText>
        </w:r>
      </w:del>
      <w:ins w:id="1588" w:author="Nathan" w:date="2005-05-29T20:33:00Z">
        <w:del w:id="1589" w:author="********" w:date="2005-10-04T09:30:00Z">
          <w:r>
            <w:rPr>
              <w:color w:val="0000FF"/>
              <w:sz w:val="30"/>
              <w:szCs w:val="30"/>
            </w:rPr>
            <w:delText xml:space="preserve">steel </w:delText>
          </w:r>
        </w:del>
      </w:ins>
      <w:del w:id="1590" w:author="********" w:date="2005-10-04T09:30:00Z">
        <w:r>
          <w:rPr>
            <w:color w:val="0000FF"/>
            <w:sz w:val="30"/>
            <w:szCs w:val="30"/>
          </w:rPr>
          <w:delText>or aluminum or what</w:delText>
        </w:r>
      </w:del>
      <w:ins w:id="1591" w:author="Nathan" w:date="2005-05-29T20:33:00Z">
        <w:del w:id="1592" w:author="********" w:date="2005-10-04T09:30:00Z">
          <w:r>
            <w:rPr>
              <w:color w:val="0000FF"/>
              <w:sz w:val="30"/>
              <w:szCs w:val="30"/>
            </w:rPr>
            <w:delText>?</w:delText>
          </w:r>
        </w:del>
      </w:ins>
      <w:del w:id="1593" w:author="********" w:date="2005-10-04T09:30:00Z">
        <w:r>
          <w:rPr>
            <w:color w:val="0000FF"/>
            <w:sz w:val="30"/>
            <w:szCs w:val="30"/>
          </w:rPr>
          <w:delText xml:space="preserve"> </w:delText>
        </w:r>
      </w:del>
      <w:del w:id="1594" w:author="********" w:date="2005-10-04T09:30:00Z">
        <w:r>
          <w:rPr>
            <w:color w:val="000000"/>
            <w:sz w:val="30"/>
            <w:szCs w:val="30"/>
          </w:rPr>
          <w:delText xml:space="preserve">or </w:delText>
        </w:r>
      </w:del>
      <w:ins w:id="1595" w:author="Nathan" w:date="2005-05-29T20:33:00Z">
        <w:del w:id="1596" w:author="********" w:date="2005-10-04T09:30:00Z">
          <w:r>
            <w:rPr>
              <w:color w:val="000000"/>
              <w:sz w:val="30"/>
              <w:szCs w:val="30"/>
            </w:rPr>
            <w:delText xml:space="preserve">Or </w:delText>
          </w:r>
        </w:del>
      </w:ins>
      <w:del w:id="1597" w:author="********" w:date="2005-10-04T09:30:00Z">
        <w:r>
          <w:rPr>
            <w:color w:val="000000"/>
            <w:sz w:val="30"/>
            <w:szCs w:val="30"/>
          </w:rPr>
          <w:delText xml:space="preserve">how big is it, </w:delText>
        </w:r>
      </w:del>
      <w:ins w:id="1598" w:author="Nathan" w:date="2005-05-29T20:33:00Z">
        <w:del w:id="1599" w:author="********" w:date="2005-10-04T09:30:00Z">
          <w:r>
            <w:rPr>
              <w:color w:val="000000"/>
              <w:sz w:val="30"/>
              <w:szCs w:val="30"/>
            </w:rPr>
            <w:delText xml:space="preserve">? </w:delText>
          </w:r>
        </w:del>
      </w:ins>
      <w:del w:id="1600" w:author="********" w:date="2005-10-04T09:30:00Z">
        <w:r>
          <w:rPr>
            <w:color w:val="000000"/>
            <w:sz w:val="30"/>
            <w:szCs w:val="30"/>
          </w:rPr>
          <w:delText xml:space="preserve">it </w:delText>
        </w:r>
      </w:del>
      <w:ins w:id="1601" w:author="Nathan" w:date="2005-05-29T20:33:00Z">
        <w:del w:id="1602" w:author="********" w:date="2005-10-04T09:30:00Z">
          <w:r>
            <w:rPr>
              <w:color w:val="000000"/>
              <w:sz w:val="30"/>
              <w:szCs w:val="30"/>
            </w:rPr>
            <w:delText xml:space="preserve">It </w:delText>
          </w:r>
        </w:del>
      </w:ins>
      <w:del w:id="1603" w:author="********" w:date="2005-10-04T09:30:00Z">
        <w:r>
          <w:rPr>
            <w:color w:val="000000"/>
            <w:sz w:val="30"/>
            <w:szCs w:val="30"/>
          </w:rPr>
          <w:delText>must be infinite</w:delText>
        </w:r>
      </w:del>
      <w:ins w:id="1604" w:author="Nathan" w:date="2005-05-29T20:33:00Z">
        <w:del w:id="1605" w:author="********" w:date="2005-10-04T09:30:00Z">
          <w:r>
            <w:rPr>
              <w:color w:val="000000"/>
              <w:sz w:val="30"/>
              <w:szCs w:val="30"/>
            </w:rPr>
            <w:delText>.</w:delText>
          </w:r>
        </w:del>
      </w:ins>
      <w:del w:id="1606" w:author="********" w:date="2005-10-04T09:30:00Z">
        <w:r>
          <w:rPr>
            <w:color w:val="000000"/>
            <w:sz w:val="30"/>
            <w:szCs w:val="30"/>
          </w:rPr>
          <w:delText xml:space="preserve"> but </w:delText>
        </w:r>
      </w:del>
      <w:ins w:id="1607" w:author="Nathan" w:date="2005-05-29T20:33:00Z">
        <w:del w:id="1608" w:author="********" w:date="2005-10-04T09:30:00Z">
          <w:r>
            <w:rPr>
              <w:color w:val="000000"/>
              <w:sz w:val="30"/>
              <w:szCs w:val="30"/>
            </w:rPr>
            <w:delText xml:space="preserve">But </w:delText>
          </w:r>
        </w:del>
      </w:ins>
      <w:del w:id="1609" w:author="********" w:date="2005-10-04T09:30:00Z">
        <w:r>
          <w:rPr>
            <w:color w:val="000000"/>
            <w:sz w:val="30"/>
            <w:szCs w:val="30"/>
          </w:rPr>
          <w:delText>this is not the way Muslims understand it</w:delText>
        </w:r>
      </w:del>
      <w:ins w:id="1610" w:author="Nathan" w:date="2005-05-29T20:33:00Z">
        <w:del w:id="1611" w:author="********" w:date="2005-10-04T09:30:00Z">
          <w:r>
            <w:rPr>
              <w:color w:val="000000"/>
              <w:sz w:val="30"/>
              <w:szCs w:val="30"/>
            </w:rPr>
            <w:delText>.</w:delText>
          </w:r>
        </w:del>
      </w:ins>
      <w:del w:id="1612" w:author="********" w:date="2005-10-04T09:30:00Z">
        <w:r>
          <w:rPr>
            <w:color w:val="000000"/>
            <w:sz w:val="30"/>
            <w:szCs w:val="30"/>
          </w:rPr>
          <w:delText xml:space="preserve"> seated </w:delText>
        </w:r>
      </w:del>
      <w:ins w:id="1613" w:author="Nathan" w:date="2005-05-29T20:33:00Z">
        <w:del w:id="1614" w:author="********" w:date="2005-10-04T09:30:00Z">
          <w:r>
            <w:rPr>
              <w:color w:val="000000"/>
              <w:sz w:val="30"/>
              <w:szCs w:val="30"/>
            </w:rPr>
            <w:delText xml:space="preserve">Seated </w:delText>
          </w:r>
        </w:del>
      </w:ins>
      <w:del w:id="1615" w:author="********" w:date="2005-10-04T09:30:00Z">
        <w:r>
          <w:rPr>
            <w:color w:val="000000"/>
            <w:sz w:val="30"/>
            <w:szCs w:val="30"/>
          </w:rPr>
          <w:delText>on the throne means that he rains</w:delText>
        </w:r>
      </w:del>
      <w:ins w:id="1616" w:author="Nathan" w:date="2005-05-29T20:33:00Z">
        <w:del w:id="1617" w:author="********" w:date="2005-10-04T09:30:00Z">
          <w:r>
            <w:rPr>
              <w:color w:val="000000"/>
              <w:sz w:val="30"/>
              <w:szCs w:val="30"/>
            </w:rPr>
            <w:delText>reigns</w:delText>
          </w:r>
        </w:del>
      </w:ins>
      <w:del w:id="1618" w:author="********" w:date="2005-10-04T09:30:00Z">
        <w:r>
          <w:rPr>
            <w:color w:val="000000"/>
            <w:sz w:val="30"/>
            <w:szCs w:val="30"/>
          </w:rPr>
          <w:delText xml:space="preserve">, </w:delText>
        </w:r>
      </w:del>
      <w:ins w:id="1619" w:author="Nathan" w:date="2005-05-29T20:33:00Z">
        <w:del w:id="1620" w:author="********" w:date="2005-10-04T09:30:00Z">
          <w:r>
            <w:rPr>
              <w:color w:val="000000"/>
              <w:sz w:val="30"/>
              <w:szCs w:val="30"/>
            </w:rPr>
            <w:delText xml:space="preserve">; </w:delText>
          </w:r>
        </w:del>
      </w:ins>
      <w:del w:id="1621" w:author="********" w:date="2005-10-04T09:30:00Z">
        <w:r>
          <w:rPr>
            <w:color w:val="000000"/>
            <w:sz w:val="30"/>
            <w:szCs w:val="30"/>
          </w:rPr>
          <w:delText xml:space="preserve">he is in control, </w:delText>
        </w:r>
      </w:del>
      <w:ins w:id="1622" w:author="Nathan" w:date="2005-05-29T20:33:00Z">
        <w:del w:id="1623" w:author="********" w:date="2005-10-04T09:30:00Z">
          <w:r>
            <w:rPr>
              <w:color w:val="000000"/>
              <w:sz w:val="30"/>
              <w:szCs w:val="30"/>
            </w:rPr>
            <w:delText xml:space="preserve">. </w:delText>
          </w:r>
        </w:del>
      </w:ins>
      <w:del w:id="1624" w:author="********" w:date="2005-10-04T09:30:00Z">
        <w:r>
          <w:rPr>
            <w:color w:val="000000"/>
            <w:sz w:val="30"/>
            <w:szCs w:val="30"/>
          </w:rPr>
          <w:delText xml:space="preserve">so </w:delText>
        </w:r>
      </w:del>
      <w:ins w:id="1625" w:author="Nathan" w:date="2005-05-29T20:33:00Z">
        <w:del w:id="1626" w:author="********" w:date="2005-10-04T09:30:00Z">
          <w:r>
            <w:rPr>
              <w:color w:val="000000"/>
              <w:sz w:val="30"/>
              <w:szCs w:val="30"/>
            </w:rPr>
            <w:delText xml:space="preserve">So </w:delText>
          </w:r>
        </w:del>
      </w:ins>
      <w:del w:id="1627" w:author="********" w:date="2005-10-04T09:30:00Z">
        <w:r>
          <w:rPr>
            <w:color w:val="000000"/>
            <w:sz w:val="30"/>
            <w:szCs w:val="30"/>
          </w:rPr>
          <w:delText>I should not understand the word literally but I should know the meaning behind it.</w:delText>
        </w:r>
      </w:del>
    </w:p>
    <w:p>
      <w:pPr>
        <w:pStyle w:val="Subtitle"/>
        <w:bidi w:val="0"/>
        <w:jc w:val="center"/>
        <w:rPr>
          <w:color w:val="000000"/>
          <w:sz w:val="30"/>
          <w:szCs w:val="30"/>
          <w:del w:id="1749" w:author="********" w:date="2005-10-04T09:30:00Z"/>
        </w:rPr>
      </w:pPr>
      <w:del w:id="1629" w:author="********" w:date="2005-10-04T09:30:00Z">
        <w:r>
          <w:rPr>
            <w:color w:val="000000"/>
            <w:sz w:val="30"/>
            <w:szCs w:val="30"/>
          </w:rPr>
          <w:delText xml:space="preserve">If we take it literally this would necessarily mean that God is not in other places when he is seated on the throne, </w:delText>
        </w:r>
      </w:del>
      <w:ins w:id="1630" w:author="Nathan" w:date="2005-05-29T20:34:00Z">
        <w:del w:id="1631" w:author="********" w:date="2005-10-04T09:30:00Z">
          <w:r>
            <w:rPr>
              <w:color w:val="000000"/>
              <w:sz w:val="30"/>
              <w:szCs w:val="30"/>
            </w:rPr>
            <w:delText xml:space="preserve">. </w:delText>
          </w:r>
        </w:del>
      </w:ins>
      <w:del w:id="1632" w:author="********" w:date="2005-10-04T09:30:00Z">
        <w:r>
          <w:rPr>
            <w:color w:val="000000"/>
            <w:sz w:val="30"/>
            <w:szCs w:val="30"/>
          </w:rPr>
          <w:delText>God'</w:delText>
        </w:r>
      </w:del>
      <w:ins w:id="1633" w:author="Nathan" w:date="2005-05-29T17:17:00Z">
        <w:del w:id="1634" w:author="********" w:date="2005-10-04T09:30:00Z">
          <w:r>
            <w:rPr>
              <w:color w:val="000000"/>
              <w:sz w:val="30"/>
              <w:szCs w:val="30"/>
            </w:rPr>
            <w:delText>’</w:delText>
          </w:r>
        </w:del>
      </w:ins>
      <w:del w:id="1635" w:author="********" w:date="2005-10-04T09:30:00Z">
        <w:r>
          <w:rPr>
            <w:color w:val="000000"/>
            <w:sz w:val="30"/>
            <w:szCs w:val="30"/>
          </w:rPr>
          <w:delText>s existence in a specific place doesn'</w:delText>
        </w:r>
      </w:del>
      <w:ins w:id="1636" w:author="Nathan" w:date="2005-05-29T17:17:00Z">
        <w:del w:id="1637" w:author="********" w:date="2005-10-04T09:30:00Z">
          <w:r>
            <w:rPr>
              <w:color w:val="000000"/>
              <w:sz w:val="30"/>
              <w:szCs w:val="30"/>
            </w:rPr>
            <w:delText>’</w:delText>
          </w:r>
        </w:del>
      </w:ins>
      <w:del w:id="1638" w:author="********" w:date="2005-10-04T09:30:00Z">
        <w:r>
          <w:rPr>
            <w:color w:val="000000"/>
            <w:sz w:val="30"/>
            <w:szCs w:val="30"/>
          </w:rPr>
          <w:delText>t preclude his existence in all places at the same time –</w:delText>
        </w:r>
      </w:del>
      <w:ins w:id="1639" w:author="Nathan" w:date="2005-05-29T20:34:00Z">
        <w:del w:id="1640" w:author="********" w:date="2005-10-04T09:30:00Z">
          <w:r>
            <w:rPr>
              <w:color w:val="000000"/>
              <w:sz w:val="30"/>
              <w:szCs w:val="30"/>
            </w:rPr>
            <w:delText>.</w:delText>
          </w:r>
        </w:del>
      </w:ins>
      <w:del w:id="1641" w:author="********" w:date="2005-10-04T09:30:00Z">
        <w:r>
          <w:rPr>
            <w:color w:val="000000"/>
            <w:sz w:val="30"/>
            <w:szCs w:val="30"/>
          </w:rPr>
          <w:delText xml:space="preserve"> one </w:delText>
        </w:r>
      </w:del>
      <w:ins w:id="1642" w:author="Nathan" w:date="2005-05-29T20:34:00Z">
        <w:del w:id="1643" w:author="********" w:date="2005-10-04T09:30:00Z">
          <w:r>
            <w:rPr>
              <w:color w:val="000000"/>
              <w:sz w:val="30"/>
              <w:szCs w:val="30"/>
            </w:rPr>
            <w:delText xml:space="preserve">One </w:delText>
          </w:r>
        </w:del>
      </w:ins>
      <w:del w:id="1644" w:author="********" w:date="2005-10-04T09:30:00Z">
        <w:r>
          <w:rPr>
            <w:color w:val="000000"/>
            <w:sz w:val="30"/>
            <w:szCs w:val="30"/>
          </w:rPr>
          <w:delText>more thing is sura 24 in the Quran in verse 35 it say's</w:delText>
        </w:r>
      </w:del>
      <w:ins w:id="1645" w:author="Nathan" w:date="2005-05-29T20:34:00Z">
        <w:del w:id="1646" w:author="********" w:date="2005-10-04T09:30:00Z">
          <w:r>
            <w:rPr>
              <w:color w:val="000000"/>
              <w:sz w:val="30"/>
              <w:szCs w:val="30"/>
            </w:rPr>
            <w:delText>,</w:delText>
          </w:r>
        </w:del>
      </w:ins>
      <w:del w:id="1647" w:author="********" w:date="2005-10-04T09:30:00Z">
        <w:r>
          <w:rPr>
            <w:color w:val="000000"/>
            <w:sz w:val="30"/>
            <w:szCs w:val="30"/>
          </w:rPr>
          <w:delText xml:space="preserve"> "</w:delText>
        </w:r>
      </w:del>
      <w:ins w:id="1648" w:author="Nathan" w:date="2005-05-29T17:17:00Z">
        <w:del w:id="1649" w:author="********" w:date="2005-10-04T09:30:00Z">
          <w:r>
            <w:rPr>
              <w:color w:val="000000"/>
              <w:sz w:val="30"/>
              <w:szCs w:val="30"/>
            </w:rPr>
            <w:delText>“</w:delText>
          </w:r>
        </w:del>
      </w:ins>
      <w:del w:id="1650" w:author="********" w:date="2005-10-04T09:30:00Z">
        <w:r>
          <w:rPr>
            <w:color w:val="000000"/>
            <w:sz w:val="30"/>
            <w:szCs w:val="30"/>
          </w:rPr>
          <w:delText xml:space="preserve"> God is the light of heaven and earth he'</w:delText>
        </w:r>
      </w:del>
      <w:ins w:id="1651" w:author="Nathan" w:date="2005-05-29T17:17:00Z">
        <w:del w:id="1652" w:author="********" w:date="2005-10-04T09:30:00Z">
          <w:r>
            <w:rPr>
              <w:color w:val="000000"/>
              <w:sz w:val="30"/>
              <w:szCs w:val="30"/>
            </w:rPr>
            <w:delText>’</w:delText>
          </w:r>
        </w:del>
      </w:ins>
      <w:del w:id="1653" w:author="********" w:date="2005-10-04T09:30:00Z">
        <w:r>
          <w:rPr>
            <w:color w:val="000000"/>
            <w:sz w:val="30"/>
            <w:szCs w:val="30"/>
          </w:rPr>
          <w:delText>s light may be compared to a niche which there'</w:delText>
        </w:r>
      </w:del>
      <w:ins w:id="1654" w:author="Nathan" w:date="2005-05-29T17:17:00Z">
        <w:del w:id="1655" w:author="********" w:date="2005-10-04T09:30:00Z">
          <w:r>
            <w:rPr>
              <w:color w:val="000000"/>
              <w:sz w:val="30"/>
              <w:szCs w:val="30"/>
            </w:rPr>
            <w:delText>’</w:delText>
          </w:r>
        </w:del>
      </w:ins>
      <w:del w:id="1656" w:author="********" w:date="2005-10-04T09:30:00Z">
        <w:r>
          <w:rPr>
            <w:color w:val="000000"/>
            <w:sz w:val="30"/>
            <w:szCs w:val="30"/>
          </w:rPr>
          <w:delText xml:space="preserve">s a lamb </w:delText>
        </w:r>
      </w:del>
      <w:ins w:id="1657" w:author="Nathan" w:date="2005-05-29T20:34:00Z">
        <w:del w:id="1658" w:author="********" w:date="2005-10-04T09:30:00Z">
          <w:r>
            <w:rPr>
              <w:color w:val="000000"/>
              <w:sz w:val="30"/>
              <w:szCs w:val="30"/>
            </w:rPr>
            <w:delText xml:space="preserve">lamp. </w:delText>
          </w:r>
        </w:del>
      </w:ins>
      <w:del w:id="1659" w:author="********" w:date="2005-10-04T09:30:00Z">
        <w:r>
          <w:rPr>
            <w:color w:val="000000"/>
            <w:sz w:val="30"/>
            <w:szCs w:val="30"/>
          </w:rPr>
          <w:delText xml:space="preserve">the </w:delText>
        </w:r>
      </w:del>
      <w:ins w:id="1660" w:author="Nathan" w:date="2005-05-29T20:34:00Z">
        <w:del w:id="1661" w:author="********" w:date="2005-10-04T09:30:00Z">
          <w:r>
            <w:rPr>
              <w:color w:val="000000"/>
              <w:sz w:val="30"/>
              <w:szCs w:val="30"/>
            </w:rPr>
            <w:delText xml:space="preserve">The </w:delText>
          </w:r>
        </w:del>
      </w:ins>
      <w:del w:id="1662" w:author="********" w:date="2005-10-04T09:30:00Z">
        <w:r>
          <w:rPr>
            <w:color w:val="000000"/>
            <w:sz w:val="30"/>
            <w:szCs w:val="30"/>
          </w:rPr>
          <w:delText>lamp is in glass the glass is just as of it where a glittering star "</w:delText>
        </w:r>
      </w:del>
      <w:ins w:id="1663" w:author="Nathan" w:date="2005-05-29T20:34:00Z">
        <w:del w:id="1664" w:author="********" w:date="2005-10-04T09:30:00Z">
          <w:r>
            <w:rPr>
              <w:color w:val="000000"/>
              <w:sz w:val="30"/>
              <w:szCs w:val="30"/>
            </w:rPr>
            <w:delText>.”</w:delText>
          </w:r>
        </w:del>
      </w:ins>
      <w:del w:id="1665" w:author="********" w:date="2005-10-04T09:30:00Z">
        <w:r>
          <w:rPr>
            <w:color w:val="000000"/>
            <w:sz w:val="30"/>
            <w:szCs w:val="30"/>
          </w:rPr>
          <w:delText xml:space="preserve"> so </w:delText>
        </w:r>
      </w:del>
      <w:ins w:id="1666" w:author="Nathan" w:date="2005-05-29T20:34:00Z">
        <w:del w:id="1667" w:author="********" w:date="2005-10-04T09:30:00Z">
          <w:r>
            <w:rPr>
              <w:color w:val="000000"/>
              <w:sz w:val="30"/>
              <w:szCs w:val="30"/>
            </w:rPr>
            <w:delText xml:space="preserve">So </w:delText>
          </w:r>
        </w:del>
      </w:ins>
      <w:del w:id="1668" w:author="********" w:date="2005-10-04T09:30:00Z">
        <w:r>
          <w:rPr>
            <w:color w:val="000000"/>
            <w:sz w:val="30"/>
            <w:szCs w:val="30"/>
          </w:rPr>
          <w:delText>has the glass prevented light from radiating</w:delText>
        </w:r>
      </w:del>
      <w:ins w:id="1669" w:author="Nathan" w:date="2005-05-29T20:35:00Z">
        <w:del w:id="1670" w:author="********" w:date="2005-10-04T09:30:00Z">
          <w:r>
            <w:rPr>
              <w:color w:val="000000"/>
              <w:sz w:val="30"/>
              <w:szCs w:val="30"/>
            </w:rPr>
            <w:delText>?</w:delText>
          </w:r>
        </w:del>
      </w:ins>
      <w:del w:id="1671" w:author="********" w:date="2005-10-04T09:30:00Z">
        <w:r>
          <w:rPr>
            <w:color w:val="000000"/>
            <w:sz w:val="30"/>
            <w:szCs w:val="30"/>
          </w:rPr>
          <w:delText xml:space="preserve"> no</w:delText>
        </w:r>
      </w:del>
      <w:ins w:id="1672" w:author="Nathan" w:date="2005-05-29T20:35:00Z">
        <w:del w:id="1673" w:author="********" w:date="2005-10-04T09:30:00Z">
          <w:r>
            <w:rPr>
              <w:color w:val="000000"/>
              <w:sz w:val="30"/>
              <w:szCs w:val="30"/>
            </w:rPr>
            <w:delText>No</w:delText>
          </w:r>
        </w:del>
      </w:ins>
      <w:del w:id="1674" w:author="********" w:date="2005-10-04T09:30:00Z">
        <w:r>
          <w:rPr>
            <w:color w:val="000000"/>
            <w:sz w:val="30"/>
            <w:szCs w:val="30"/>
          </w:rPr>
          <w:delText>, on the contrary</w:delText>
        </w:r>
      </w:del>
      <w:ins w:id="1675" w:author="Nathan" w:date="2005-05-29T20:35:00Z">
        <w:del w:id="1676" w:author="********" w:date="2005-10-04T09:30:00Z">
          <w:r>
            <w:rPr>
              <w:color w:val="000000"/>
              <w:sz w:val="30"/>
              <w:szCs w:val="30"/>
            </w:rPr>
            <w:delText>,</w:delText>
          </w:r>
        </w:del>
      </w:ins>
      <w:del w:id="1677" w:author="********" w:date="2005-10-04T09:30:00Z">
        <w:r>
          <w:rPr>
            <w:color w:val="000000"/>
            <w:sz w:val="30"/>
            <w:szCs w:val="30"/>
          </w:rPr>
          <w:delText xml:space="preserve"> it glittered, </w:delText>
        </w:r>
      </w:del>
      <w:ins w:id="1678" w:author="Nathan" w:date="2005-05-29T20:35:00Z">
        <w:del w:id="1679" w:author="********" w:date="2005-10-04T09:30:00Z">
          <w:r>
            <w:rPr>
              <w:color w:val="000000"/>
              <w:sz w:val="30"/>
              <w:szCs w:val="30"/>
            </w:rPr>
            <w:delText xml:space="preserve">. </w:delText>
          </w:r>
        </w:del>
      </w:ins>
      <w:del w:id="1680" w:author="********" w:date="2005-10-04T09:30:00Z">
        <w:r>
          <w:rPr>
            <w:color w:val="000000"/>
            <w:sz w:val="30"/>
            <w:szCs w:val="30"/>
          </w:rPr>
          <w:delText xml:space="preserve">so </w:delText>
        </w:r>
      </w:del>
      <w:ins w:id="1681" w:author="Nathan" w:date="2005-05-29T20:35:00Z">
        <w:del w:id="1682" w:author="********" w:date="2005-10-04T09:30:00Z">
          <w:r>
            <w:rPr>
              <w:color w:val="000000"/>
              <w:sz w:val="30"/>
              <w:szCs w:val="30"/>
            </w:rPr>
            <w:delText xml:space="preserve">So </w:delText>
          </w:r>
        </w:del>
      </w:ins>
      <w:del w:id="1683" w:author="********" w:date="2005-10-04T09:30:00Z">
        <w:r>
          <w:rPr>
            <w:color w:val="000000"/>
            <w:sz w:val="30"/>
            <w:szCs w:val="30"/>
          </w:rPr>
          <w:delText xml:space="preserve">when we say that God is the light of heaven and earth or that he has light and that his light can be compared to a niche </w:delText>
        </w:r>
      </w:del>
      <w:ins w:id="1684" w:author="Nathan" w:date="2005-05-29T20:35:00Z">
        <w:del w:id="1685" w:author="********" w:date="2005-10-04T09:30:00Z">
          <w:r>
            <w:rPr>
              <w:color w:val="000000"/>
              <w:sz w:val="30"/>
              <w:szCs w:val="30"/>
            </w:rPr>
            <w:delText xml:space="preserve">in </w:delText>
          </w:r>
        </w:del>
      </w:ins>
      <w:del w:id="1686" w:author="********" w:date="2005-10-04T09:30:00Z">
        <w:r>
          <w:rPr>
            <w:color w:val="000000"/>
            <w:sz w:val="30"/>
            <w:szCs w:val="30"/>
          </w:rPr>
          <w:delText>which there'</w:delText>
        </w:r>
      </w:del>
      <w:ins w:id="1687" w:author="Nathan" w:date="2005-05-29T17:17:00Z">
        <w:del w:id="1688" w:author="********" w:date="2005-10-04T09:30:00Z">
          <w:r>
            <w:rPr>
              <w:color w:val="000000"/>
              <w:sz w:val="30"/>
              <w:szCs w:val="30"/>
            </w:rPr>
            <w:delText>’</w:delText>
          </w:r>
        </w:del>
      </w:ins>
      <w:del w:id="1689" w:author="********" w:date="2005-10-04T09:30:00Z">
        <w:r>
          <w:rPr>
            <w:color w:val="000000"/>
            <w:sz w:val="30"/>
            <w:szCs w:val="30"/>
          </w:rPr>
          <w:delText>s a lamp and the lamp is in a glass and the glass is just as if it where a glittering star</w:delText>
        </w:r>
      </w:del>
      <w:ins w:id="1690" w:author="Nathan" w:date="2005-05-29T20:35:00Z">
        <w:del w:id="1691" w:author="********" w:date="2005-10-04T09:30:00Z">
          <w:r>
            <w:rPr>
              <w:color w:val="000000"/>
              <w:sz w:val="30"/>
              <w:szCs w:val="30"/>
            </w:rPr>
            <w:delText>,</w:delText>
          </w:r>
        </w:del>
      </w:ins>
      <w:del w:id="1692" w:author="********" w:date="2005-10-04T09:30:00Z">
        <w:r>
          <w:rPr>
            <w:color w:val="000000"/>
            <w:sz w:val="30"/>
            <w:szCs w:val="30"/>
          </w:rPr>
          <w:delText xml:space="preserve"> we can'</w:delText>
        </w:r>
      </w:del>
      <w:ins w:id="1693" w:author="Nathan" w:date="2005-05-29T17:17:00Z">
        <w:del w:id="1694" w:author="********" w:date="2005-10-04T09:30:00Z">
          <w:r>
            <w:rPr>
              <w:color w:val="000000"/>
              <w:sz w:val="30"/>
              <w:szCs w:val="30"/>
            </w:rPr>
            <w:delText>’</w:delText>
          </w:r>
        </w:del>
      </w:ins>
      <w:del w:id="1695" w:author="********" w:date="2005-10-04T09:30:00Z">
        <w:r>
          <w:rPr>
            <w:color w:val="000000"/>
            <w:sz w:val="30"/>
            <w:szCs w:val="30"/>
          </w:rPr>
          <w:delText>t mean by that God or the light has been limited</w:delText>
        </w:r>
      </w:del>
      <w:ins w:id="1696" w:author="Nathan" w:date="2005-05-29T20:35:00Z">
        <w:del w:id="1697" w:author="********" w:date="2005-10-04T09:30:00Z">
          <w:r>
            <w:rPr>
              <w:color w:val="000000"/>
              <w:sz w:val="30"/>
              <w:szCs w:val="30"/>
            </w:rPr>
            <w:delText>.</w:delText>
          </w:r>
        </w:del>
      </w:ins>
      <w:del w:id="1698" w:author="********" w:date="2005-10-04T09:30:00Z">
        <w:r>
          <w:rPr>
            <w:color w:val="000000"/>
            <w:sz w:val="30"/>
            <w:szCs w:val="30"/>
          </w:rPr>
          <w:delText xml:space="preserve"> no </w:delText>
        </w:r>
      </w:del>
      <w:ins w:id="1699" w:author="Nathan" w:date="2005-05-29T20:35:00Z">
        <w:del w:id="1700" w:author="********" w:date="2005-10-04T09:30:00Z">
          <w:r>
            <w:rPr>
              <w:color w:val="000000"/>
              <w:sz w:val="30"/>
              <w:szCs w:val="30"/>
            </w:rPr>
            <w:delText xml:space="preserve">No </w:delText>
          </w:r>
        </w:del>
      </w:ins>
      <w:del w:id="1701" w:author="********" w:date="2005-10-04T09:30:00Z">
        <w:r>
          <w:rPr>
            <w:color w:val="000000"/>
            <w:sz w:val="30"/>
            <w:szCs w:val="30"/>
          </w:rPr>
          <w:delText xml:space="preserve">thought </w:delText>
        </w:r>
      </w:del>
      <w:ins w:id="1702" w:author="Nathan" w:date="2005-05-29T20:35:00Z">
        <w:del w:id="1703" w:author="********" w:date="2005-10-04T09:30:00Z">
          <w:r>
            <w:rPr>
              <w:color w:val="000000"/>
              <w:sz w:val="30"/>
              <w:szCs w:val="30"/>
            </w:rPr>
            <w:delText xml:space="preserve">through </w:delText>
          </w:r>
        </w:del>
      </w:ins>
      <w:del w:id="1704" w:author="********" w:date="2005-10-04T09:30:00Z">
        <w:r>
          <w:rPr>
            <w:color w:val="000000"/>
            <w:sz w:val="30"/>
            <w:szCs w:val="30"/>
          </w:rPr>
          <w:delText xml:space="preserve">the glass he could penetrate every where, </w:delText>
        </w:r>
      </w:del>
      <w:ins w:id="1705" w:author="Nathan" w:date="2005-05-29T20:35:00Z">
        <w:del w:id="1706" w:author="********" w:date="2005-10-04T09:30:00Z">
          <w:r>
            <w:rPr>
              <w:color w:val="000000"/>
              <w:sz w:val="30"/>
              <w:szCs w:val="30"/>
            </w:rPr>
            <w:delText xml:space="preserve">. </w:delText>
          </w:r>
        </w:del>
      </w:ins>
      <w:del w:id="1707" w:author="********" w:date="2005-10-04T09:30:00Z">
        <w:r>
          <w:rPr>
            <w:color w:val="000000"/>
            <w:sz w:val="30"/>
            <w:szCs w:val="30"/>
          </w:rPr>
          <w:delText xml:space="preserve">so </w:delText>
        </w:r>
      </w:del>
      <w:ins w:id="1708" w:author="Nathan" w:date="2005-05-29T20:35:00Z">
        <w:del w:id="1709" w:author="********" w:date="2005-10-04T09:30:00Z">
          <w:r>
            <w:rPr>
              <w:color w:val="000000"/>
              <w:sz w:val="30"/>
              <w:szCs w:val="30"/>
            </w:rPr>
            <w:delText xml:space="preserve">So </w:delText>
          </w:r>
        </w:del>
      </w:ins>
      <w:del w:id="1710" w:author="********" w:date="2005-10-04T09:30:00Z">
        <w:r>
          <w:rPr>
            <w:color w:val="000000"/>
            <w:sz w:val="30"/>
            <w:szCs w:val="30"/>
          </w:rPr>
          <w:delText>God'</w:delText>
        </w:r>
      </w:del>
      <w:ins w:id="1711" w:author="Nathan" w:date="2005-05-29T17:17:00Z">
        <w:del w:id="1712" w:author="********" w:date="2005-10-04T09:30:00Z">
          <w:r>
            <w:rPr>
              <w:color w:val="000000"/>
              <w:sz w:val="30"/>
              <w:szCs w:val="30"/>
            </w:rPr>
            <w:delText>’</w:delText>
          </w:r>
        </w:del>
      </w:ins>
      <w:del w:id="1713" w:author="********" w:date="2005-10-04T09:30:00Z">
        <w:r>
          <w:rPr>
            <w:color w:val="000000"/>
            <w:sz w:val="30"/>
            <w:szCs w:val="30"/>
          </w:rPr>
          <w:delText>s existence in human body did not limit him</w:delText>
        </w:r>
      </w:del>
      <w:ins w:id="1714" w:author="Nathan" w:date="2005-05-29T20:35:00Z">
        <w:del w:id="1715" w:author="********" w:date="2005-10-04T09:30:00Z">
          <w:r>
            <w:rPr>
              <w:color w:val="000000"/>
              <w:sz w:val="30"/>
              <w:szCs w:val="30"/>
            </w:rPr>
            <w:delText>.</w:delText>
          </w:r>
        </w:del>
      </w:ins>
      <w:del w:id="1716" w:author="********" w:date="2005-10-04T09:30:00Z">
        <w:r>
          <w:rPr>
            <w:color w:val="000000"/>
            <w:sz w:val="30"/>
            <w:szCs w:val="30"/>
          </w:rPr>
          <w:delText xml:space="preserve"> this </w:delText>
        </w:r>
      </w:del>
      <w:ins w:id="1717" w:author="Nathan" w:date="2005-05-29T20:35:00Z">
        <w:del w:id="1718" w:author="********" w:date="2005-10-04T09:30:00Z">
          <w:r>
            <w:rPr>
              <w:color w:val="000000"/>
              <w:sz w:val="30"/>
              <w:szCs w:val="30"/>
            </w:rPr>
            <w:delText xml:space="preserve">This </w:delText>
          </w:r>
        </w:del>
      </w:ins>
      <w:del w:id="1719" w:author="********" w:date="2005-10-04T09:30:00Z">
        <w:r>
          <w:rPr>
            <w:color w:val="000000"/>
            <w:sz w:val="30"/>
            <w:szCs w:val="30"/>
          </w:rPr>
          <w:delText>is the 2</w:delText>
        </w:r>
      </w:del>
      <w:del w:id="1720" w:author="********" w:date="2005-10-04T09:30:00Z">
        <w:r>
          <w:rPr>
            <w:color w:val="000000"/>
            <w:sz w:val="30"/>
            <w:szCs w:val="30"/>
            <w:vertAlign w:val="superscript"/>
          </w:rPr>
          <w:delText>nd</w:delText>
        </w:r>
      </w:del>
      <w:del w:id="1721" w:author="********" w:date="2005-10-04T09:30:00Z">
        <w:r>
          <w:rPr>
            <w:color w:val="000000"/>
            <w:sz w:val="30"/>
            <w:szCs w:val="30"/>
          </w:rPr>
          <w:delText xml:space="preserve"> part</w:delText>
        </w:r>
      </w:del>
      <w:ins w:id="1722" w:author="Nathan" w:date="2005-05-29T20:35:00Z">
        <w:del w:id="1723" w:author="********" w:date="2005-10-04T09:30:00Z">
          <w:r>
            <w:rPr>
              <w:color w:val="000000"/>
              <w:sz w:val="30"/>
              <w:szCs w:val="30"/>
            </w:rPr>
            <w:delText>.</w:delText>
          </w:r>
        </w:del>
      </w:ins>
      <w:del w:id="1724" w:author="********" w:date="2005-10-04T09:30:00Z">
        <w:r>
          <w:rPr>
            <w:color w:val="000000"/>
            <w:sz w:val="30"/>
            <w:szCs w:val="30"/>
          </w:rPr>
          <w:delText xml:space="preserve"> I can'</w:delText>
        </w:r>
      </w:del>
      <w:ins w:id="1725" w:author="Nathan" w:date="2005-05-29T17:17:00Z">
        <w:del w:id="1726" w:author="********" w:date="2005-10-04T09:30:00Z">
          <w:r>
            <w:rPr>
              <w:color w:val="000000"/>
              <w:sz w:val="30"/>
              <w:szCs w:val="30"/>
            </w:rPr>
            <w:delText>’</w:delText>
          </w:r>
        </w:del>
      </w:ins>
      <w:del w:id="1727" w:author="********" w:date="2005-10-04T09:30:00Z">
        <w:r>
          <w:rPr>
            <w:color w:val="000000"/>
            <w:sz w:val="30"/>
            <w:szCs w:val="30"/>
          </w:rPr>
          <w:delText>t say that God'</w:delText>
        </w:r>
      </w:del>
      <w:ins w:id="1728" w:author="Nathan" w:date="2005-05-29T17:17:00Z">
        <w:del w:id="1729" w:author="********" w:date="2005-10-04T09:30:00Z">
          <w:r>
            <w:rPr>
              <w:color w:val="000000"/>
              <w:sz w:val="30"/>
              <w:szCs w:val="30"/>
            </w:rPr>
            <w:delText>’</w:delText>
          </w:r>
        </w:del>
      </w:ins>
      <w:del w:id="1730" w:author="********" w:date="2005-10-04T09:30:00Z">
        <w:r>
          <w:rPr>
            <w:color w:val="000000"/>
            <w:sz w:val="30"/>
            <w:szCs w:val="30"/>
          </w:rPr>
          <w:delText xml:space="preserve">s mind was separated from God and resided in Christ, </w:delText>
        </w:r>
      </w:del>
      <w:ins w:id="1731" w:author="Nathan" w:date="2005-05-29T20:36:00Z">
        <w:del w:id="1732" w:author="********" w:date="2005-10-04T09:30:00Z">
          <w:r>
            <w:rPr>
              <w:color w:val="000000"/>
              <w:sz w:val="30"/>
              <w:szCs w:val="30"/>
            </w:rPr>
            <w:delText xml:space="preserve">. </w:delText>
          </w:r>
        </w:del>
      </w:ins>
      <w:del w:id="1733" w:author="********" w:date="2005-10-04T09:30:00Z">
        <w:r>
          <w:rPr>
            <w:color w:val="000000"/>
            <w:sz w:val="30"/>
            <w:szCs w:val="30"/>
          </w:rPr>
          <w:delText>m</w:delText>
        </w:r>
      </w:del>
      <w:ins w:id="1734" w:author="Nathan" w:date="2005-05-29T20:36:00Z">
        <w:del w:id="1735" w:author="********" w:date="2005-10-04T09:30:00Z">
          <w:r>
            <w:rPr>
              <w:color w:val="000000"/>
              <w:sz w:val="30"/>
              <w:szCs w:val="30"/>
            </w:rPr>
            <w:delText>M</w:delText>
          </w:r>
        </w:del>
      </w:ins>
      <w:del w:id="1736" w:author="********" w:date="2005-10-04T09:30:00Z">
        <w:r>
          <w:rPr>
            <w:color w:val="000000"/>
            <w:sz w:val="30"/>
            <w:szCs w:val="30"/>
          </w:rPr>
          <w:delText>an'</w:delText>
        </w:r>
      </w:del>
      <w:ins w:id="1737" w:author="Nathan" w:date="2005-05-29T17:17:00Z">
        <w:del w:id="1738" w:author="********" w:date="2005-10-04T09:30:00Z">
          <w:r>
            <w:rPr>
              <w:color w:val="000000"/>
              <w:sz w:val="30"/>
              <w:szCs w:val="30"/>
            </w:rPr>
            <w:delText>’</w:delText>
          </w:r>
        </w:del>
      </w:ins>
      <w:del w:id="1739" w:author="********" w:date="2005-10-04T09:30:00Z">
        <w:r>
          <w:rPr>
            <w:color w:val="000000"/>
            <w:sz w:val="30"/>
            <w:szCs w:val="30"/>
          </w:rPr>
          <w:delText>s mind</w:delText>
        </w:r>
      </w:del>
      <w:ins w:id="1740" w:author="Nathan" w:date="2005-05-29T20:36:00Z">
        <w:del w:id="1741" w:author="********" w:date="2005-10-04T09:30:00Z">
          <w:r>
            <w:rPr>
              <w:color w:val="000000"/>
              <w:sz w:val="30"/>
              <w:szCs w:val="30"/>
            </w:rPr>
            <w:delText>,</w:delText>
          </w:r>
        </w:del>
      </w:ins>
      <w:del w:id="1742" w:author="********" w:date="2005-10-04T09:30:00Z">
        <w:r>
          <w:rPr>
            <w:color w:val="000000"/>
            <w:sz w:val="30"/>
            <w:szCs w:val="30"/>
          </w:rPr>
          <w:delText xml:space="preserve"> as we said</w:delText>
        </w:r>
      </w:del>
      <w:ins w:id="1743" w:author="Nathan" w:date="2005-05-29T20:36:00Z">
        <w:del w:id="1744" w:author="********" w:date="2005-10-04T09:30:00Z">
          <w:r>
            <w:rPr>
              <w:color w:val="000000"/>
              <w:sz w:val="30"/>
              <w:szCs w:val="30"/>
            </w:rPr>
            <w:delText>,</w:delText>
          </w:r>
        </w:del>
      </w:ins>
      <w:del w:id="1745" w:author="********" w:date="2005-10-04T09:30:00Z">
        <w:r>
          <w:rPr>
            <w:color w:val="000000"/>
            <w:sz w:val="30"/>
            <w:szCs w:val="30"/>
          </w:rPr>
          <w:delText xml:space="preserve"> can'</w:delText>
        </w:r>
      </w:del>
      <w:ins w:id="1746" w:author="Nathan" w:date="2005-05-29T17:17:00Z">
        <w:del w:id="1747" w:author="********" w:date="2005-10-04T09:30:00Z">
          <w:r>
            <w:rPr>
              <w:color w:val="000000"/>
              <w:sz w:val="30"/>
              <w:szCs w:val="30"/>
            </w:rPr>
            <w:delText>’</w:delText>
          </w:r>
        </w:del>
      </w:ins>
      <w:del w:id="1748" w:author="********" w:date="2005-10-04T09:30:00Z">
        <w:r>
          <w:rPr>
            <w:color w:val="000000"/>
            <w:sz w:val="30"/>
            <w:szCs w:val="30"/>
          </w:rPr>
          <w:delText xml:space="preserve">t be separated from his words </w:delText>
        </w:r>
      </w:del>
    </w:p>
    <w:p>
      <w:pPr>
        <w:pStyle w:val="Normal"/>
        <w:bidi w:val="0"/>
        <w:jc w:val="center"/>
        <w:rPr>
          <w:color w:val="FF0000"/>
          <w:sz w:val="30"/>
          <w:szCs w:val="30"/>
          <w:del w:id="1751" w:author="********" w:date="2005-10-04T09:30:00Z"/>
        </w:rPr>
      </w:pPr>
      <w:del w:id="1750" w:author="********" w:date="2005-10-04T09:30:00Z">
        <w:r>
          <w:rPr>
            <w:color w:val="FF0000"/>
            <w:sz w:val="30"/>
            <w:szCs w:val="30"/>
          </w:rPr>
        </w:r>
      </w:del>
    </w:p>
    <w:p>
      <w:pPr>
        <w:pStyle w:val="Subtitle"/>
        <w:bidi w:val="0"/>
        <w:jc w:val="center"/>
        <w:rPr>
          <w:color w:val="FF0000"/>
          <w:sz w:val="30"/>
          <w:szCs w:val="30"/>
          <w:del w:id="1756" w:author="********" w:date="2005-10-04T09:30:00Z"/>
        </w:rPr>
      </w:pPr>
      <w:del w:id="1752" w:author="********" w:date="2005-10-04T09:30:00Z">
        <w:r>
          <w:rPr>
            <w:color w:val="FF0000"/>
            <w:sz w:val="30"/>
            <w:szCs w:val="30"/>
          </w:rPr>
          <w:delText>Because we don'</w:delText>
        </w:r>
      </w:del>
      <w:ins w:id="1753" w:author="Nathan" w:date="2005-05-29T17:17:00Z">
        <w:del w:id="1754" w:author="********" w:date="2005-10-04T09:30:00Z">
          <w:r>
            <w:rPr>
              <w:color w:val="FF0000"/>
              <w:sz w:val="30"/>
              <w:szCs w:val="30"/>
            </w:rPr>
            <w:delText>’</w:delText>
          </w:r>
        </w:del>
      </w:ins>
      <w:del w:id="1755" w:author="********" w:date="2005-10-04T09:30:00Z">
        <w:r>
          <w:rPr>
            <w:color w:val="FF0000"/>
            <w:sz w:val="30"/>
            <w:szCs w:val="30"/>
          </w:rPr>
          <w:delText>t have so much time remaining in the program, we have so many questions that require explanation.</w:delText>
        </w:r>
      </w:del>
    </w:p>
    <w:p>
      <w:pPr>
        <w:pStyle w:val="Normal"/>
        <w:bidi w:val="0"/>
        <w:jc w:val="center"/>
        <w:rPr>
          <w:color w:val="FF0000"/>
          <w:sz w:val="30"/>
          <w:szCs w:val="30"/>
          <w:del w:id="1758" w:author="********" w:date="2005-10-04T09:30:00Z"/>
        </w:rPr>
      </w:pPr>
      <w:del w:id="1757" w:author="********" w:date="2005-10-04T09:30:00Z">
        <w:r>
          <w:rPr>
            <w:color w:val="FF0000"/>
            <w:sz w:val="30"/>
            <w:szCs w:val="30"/>
          </w:rPr>
        </w:r>
      </w:del>
    </w:p>
    <w:p>
      <w:pPr>
        <w:pStyle w:val="Subtitle"/>
        <w:bidi w:val="0"/>
        <w:jc w:val="center"/>
        <w:rPr>
          <w:color w:val="FF0000"/>
          <w:sz w:val="30"/>
          <w:szCs w:val="30"/>
          <w:del w:id="1776" w:author="********" w:date="2005-10-04T09:30:00Z"/>
        </w:rPr>
      </w:pPr>
      <w:del w:id="1759" w:author="********" w:date="2005-10-04T09:30:00Z">
        <w:r>
          <w:rPr>
            <w:color w:val="000000"/>
            <w:sz w:val="30"/>
            <w:szCs w:val="30"/>
          </w:rPr>
          <w:delText>Again we must also stand on a common ground</w:delText>
        </w:r>
      </w:del>
      <w:ins w:id="1760" w:author="Nathan" w:date="2005-05-29T20:36:00Z">
        <w:del w:id="1761" w:author="********" w:date="2005-10-04T09:30:00Z">
          <w:r>
            <w:rPr>
              <w:color w:val="000000"/>
              <w:sz w:val="30"/>
              <w:szCs w:val="30"/>
            </w:rPr>
            <w:delText>.</w:delText>
          </w:r>
        </w:del>
      </w:ins>
      <w:del w:id="1762" w:author="********" w:date="2005-10-04T09:30:00Z">
        <w:r>
          <w:rPr>
            <w:color w:val="000000"/>
            <w:sz w:val="30"/>
            <w:szCs w:val="30"/>
          </w:rPr>
          <w:delText xml:space="preserve"> we </w:delText>
        </w:r>
      </w:del>
      <w:ins w:id="1763" w:author="Nathan" w:date="2005-05-29T20:36:00Z">
        <w:del w:id="1764" w:author="********" w:date="2005-10-04T09:30:00Z">
          <w:r>
            <w:rPr>
              <w:color w:val="000000"/>
              <w:sz w:val="30"/>
              <w:szCs w:val="30"/>
            </w:rPr>
            <w:delText xml:space="preserve">We </w:delText>
          </w:r>
        </w:del>
      </w:ins>
      <w:del w:id="1765" w:author="********" w:date="2005-10-04T09:30:00Z">
        <w:r>
          <w:rPr>
            <w:color w:val="000000"/>
            <w:sz w:val="30"/>
            <w:szCs w:val="30"/>
          </w:rPr>
          <w:delText>should meet on a common ground of worshiping the same God. The Quran says, "</w:delText>
        </w:r>
      </w:del>
      <w:ins w:id="1766" w:author="Nathan" w:date="2005-05-29T17:17:00Z">
        <w:del w:id="1767" w:author="********" w:date="2005-10-04T09:30:00Z">
          <w:r>
            <w:rPr>
              <w:color w:val="000000"/>
              <w:sz w:val="30"/>
              <w:szCs w:val="30"/>
            </w:rPr>
            <w:delText>“</w:delText>
          </w:r>
        </w:del>
      </w:ins>
      <w:del w:id="1768" w:author="********" w:date="2005-10-04T09:30:00Z">
        <w:r>
          <w:rPr>
            <w:color w:val="000000"/>
            <w:sz w:val="30"/>
            <w:szCs w:val="30"/>
          </w:rPr>
          <w:delText>Your God and our God is the same one"</w:delText>
        </w:r>
      </w:del>
      <w:ins w:id="1769" w:author="Nathan" w:date="2005-05-29T17:17:00Z">
        <w:del w:id="1770" w:author="********" w:date="2005-10-04T09:30:00Z">
          <w:r>
            <w:rPr>
              <w:color w:val="000000"/>
              <w:sz w:val="30"/>
              <w:szCs w:val="30"/>
            </w:rPr>
            <w:delText>”</w:delText>
          </w:r>
        </w:del>
      </w:ins>
      <w:del w:id="1771" w:author="********" w:date="2005-10-04T09:30:00Z">
        <w:r>
          <w:rPr>
            <w:color w:val="000000"/>
            <w:sz w:val="30"/>
            <w:szCs w:val="30"/>
          </w:rPr>
          <w:delText xml:space="preserve"> and </w:delText>
        </w:r>
      </w:del>
      <w:ins w:id="1772" w:author="Nathan" w:date="2005-05-29T20:36:00Z">
        <w:del w:id="1773" w:author="********" w:date="2005-10-04T09:30:00Z">
          <w:r>
            <w:rPr>
              <w:color w:val="000000"/>
              <w:sz w:val="30"/>
              <w:szCs w:val="30"/>
            </w:rPr>
            <w:delText xml:space="preserve">And </w:delText>
          </w:r>
        </w:del>
      </w:ins>
      <w:del w:id="1774" w:author="********" w:date="2005-10-04T09:30:00Z">
        <w:r>
          <w:rPr>
            <w:color w:val="000000"/>
            <w:sz w:val="30"/>
            <w:szCs w:val="30"/>
          </w:rPr>
          <w:delText>this is our common ground</w:delText>
        </w:r>
      </w:del>
      <w:del w:id="1775" w:author="********" w:date="2005-10-04T09:30:00Z">
        <w:r>
          <w:rPr>
            <w:color w:val="FF0000"/>
            <w:sz w:val="30"/>
            <w:szCs w:val="30"/>
          </w:rPr>
          <w:delText xml:space="preserve"> </w:delText>
        </w:r>
      </w:del>
    </w:p>
    <w:p>
      <w:pPr>
        <w:pStyle w:val="Normal"/>
        <w:bidi w:val="0"/>
        <w:jc w:val="center"/>
        <w:rPr>
          <w:color w:val="FF0000"/>
          <w:sz w:val="30"/>
          <w:szCs w:val="30"/>
          <w:del w:id="1778" w:author="********" w:date="2005-10-04T09:30:00Z"/>
        </w:rPr>
      </w:pPr>
      <w:del w:id="1777" w:author="********" w:date="2005-10-04T09:30:00Z">
        <w:r>
          <w:rPr>
            <w:color w:val="FF0000"/>
            <w:sz w:val="30"/>
            <w:szCs w:val="30"/>
          </w:rPr>
        </w:r>
      </w:del>
    </w:p>
    <w:p>
      <w:pPr>
        <w:pStyle w:val="Subtitle"/>
        <w:bidi w:val="0"/>
        <w:jc w:val="center"/>
        <w:rPr>
          <w:color w:val="0000FF"/>
          <w:sz w:val="30"/>
          <w:szCs w:val="30"/>
          <w:del w:id="1789" w:author="********" w:date="2005-10-04T09:30:00Z"/>
        </w:rPr>
      </w:pPr>
      <w:del w:id="1779" w:author="********" w:date="2005-10-04T09:30:00Z">
        <w:r>
          <w:rPr>
            <w:color w:val="0000FF"/>
            <w:sz w:val="30"/>
            <w:szCs w:val="30"/>
          </w:rPr>
          <w:delText>We thank you, father</w:delText>
        </w:r>
      </w:del>
      <w:ins w:id="1780" w:author="Nathan" w:date="2005-05-29T20:36:00Z">
        <w:del w:id="1781" w:author="********" w:date="2005-10-04T09:30:00Z">
          <w:r>
            <w:rPr>
              <w:color w:val="0000FF"/>
              <w:sz w:val="30"/>
              <w:szCs w:val="30"/>
            </w:rPr>
            <w:delText>Father</w:delText>
          </w:r>
        </w:del>
      </w:ins>
      <w:del w:id="1782" w:author="********" w:date="2005-10-04T09:30:00Z">
        <w:r>
          <w:rPr>
            <w:color w:val="0000FF"/>
            <w:sz w:val="30"/>
            <w:szCs w:val="30"/>
          </w:rPr>
          <w:delText>, and Lord'</w:delText>
        </w:r>
      </w:del>
      <w:ins w:id="1783" w:author="Nathan" w:date="2005-05-29T17:17:00Z">
        <w:del w:id="1784" w:author="********" w:date="2005-10-04T09:30:00Z">
          <w:r>
            <w:rPr>
              <w:color w:val="0000FF"/>
              <w:sz w:val="30"/>
              <w:szCs w:val="30"/>
            </w:rPr>
            <w:delText>’</w:delText>
          </w:r>
        </w:del>
      </w:ins>
      <w:del w:id="1785" w:author="********" w:date="2005-10-04T09:30:00Z">
        <w:r>
          <w:rPr>
            <w:color w:val="0000FF"/>
            <w:sz w:val="30"/>
            <w:szCs w:val="30"/>
          </w:rPr>
          <w:delText>s willing in other episodes there will be more chances of explanation</w:delText>
        </w:r>
      </w:del>
      <w:ins w:id="1786" w:author="Nathan" w:date="2005-05-29T20:36:00Z">
        <w:del w:id="1787" w:author="********" w:date="2005-10-04T09:30:00Z">
          <w:r>
            <w:rPr>
              <w:color w:val="0000FF"/>
              <w:sz w:val="30"/>
              <w:szCs w:val="30"/>
            </w:rPr>
            <w:delText>.</w:delText>
          </w:r>
        </w:del>
      </w:ins>
      <w:del w:id="1788" w:author="********" w:date="2005-10-04T09:30:00Z">
        <w:r>
          <w:rPr>
            <w:color w:val="0000FF"/>
            <w:sz w:val="30"/>
            <w:szCs w:val="30"/>
          </w:rPr>
          <w:delText xml:space="preserve"> </w:delText>
        </w:r>
      </w:del>
    </w:p>
    <w:p>
      <w:pPr>
        <w:pStyle w:val="Subtitle"/>
        <w:widowControl/>
        <w:autoSpaceDE w:val="true"/>
        <w:bidi w:val="0"/>
        <w:spacing w:lineRule="auto" w:line="240" w:before="0" w:after="0"/>
        <w:ind w:left="0" w:right="0" w:hanging="0"/>
        <w:jc w:val="center"/>
        <w:rPr>
          <w:sz w:val="30"/>
          <w:szCs w:val="30"/>
          <w:del w:id="1816" w:author="********" w:date="2005-10-04T09:30:00Z"/>
        </w:rPr>
      </w:pPr>
      <w:del w:id="1790" w:author="********" w:date="2005-10-04T09:30:00Z">
        <w:r>
          <w:rPr>
            <w:color w:val="0000FF"/>
            <w:sz w:val="30"/>
            <w:szCs w:val="30"/>
          </w:rPr>
          <w:delText>Dear spectator, it'</w:delText>
        </w:r>
      </w:del>
      <w:ins w:id="1791" w:author="Nathan" w:date="2005-05-29T17:17:00Z">
        <w:del w:id="1792" w:author="********" w:date="2005-10-04T09:30:00Z">
          <w:r>
            <w:rPr>
              <w:color w:val="0000FF"/>
              <w:sz w:val="30"/>
              <w:szCs w:val="30"/>
            </w:rPr>
            <w:delText>’</w:delText>
          </w:r>
        </w:del>
      </w:ins>
      <w:del w:id="1793" w:author="********" w:date="2005-10-04T09:30:00Z">
        <w:r>
          <w:rPr>
            <w:color w:val="0000FF"/>
            <w:sz w:val="30"/>
            <w:szCs w:val="30"/>
          </w:rPr>
          <w:delText>s our pleasure to respond to all your questions, please send us your questions and everything that comes to your mind</w:delText>
        </w:r>
      </w:del>
      <w:ins w:id="1794" w:author="Nathan" w:date="2005-05-29T20:36:00Z">
        <w:del w:id="1795" w:author="********" w:date="2005-10-04T09:30:00Z">
          <w:r>
            <w:rPr>
              <w:color w:val="0000FF"/>
              <w:sz w:val="30"/>
              <w:szCs w:val="30"/>
            </w:rPr>
            <w:delText>.</w:delText>
          </w:r>
        </w:del>
      </w:ins>
      <w:del w:id="1796" w:author="********" w:date="2005-10-04T09:30:00Z">
        <w:r>
          <w:rPr>
            <w:color w:val="0000FF"/>
            <w:sz w:val="30"/>
            <w:szCs w:val="30"/>
          </w:rPr>
          <w:delText xml:space="preserve"> we </w:delText>
        </w:r>
      </w:del>
      <w:ins w:id="1797" w:author="Nathan" w:date="2005-05-29T20:36:00Z">
        <w:del w:id="1798" w:author="********" w:date="2005-10-04T09:30:00Z">
          <w:r>
            <w:rPr>
              <w:color w:val="0000FF"/>
              <w:sz w:val="30"/>
              <w:szCs w:val="30"/>
            </w:rPr>
            <w:delText xml:space="preserve">We </w:delText>
          </w:r>
        </w:del>
      </w:ins>
      <w:del w:id="1799" w:author="********" w:date="2005-10-04T09:30:00Z">
        <w:r>
          <w:rPr>
            <w:color w:val="0000FF"/>
            <w:sz w:val="30"/>
            <w:szCs w:val="30"/>
          </w:rPr>
          <w:delText>will pay attention to what ever you ask us. In a while you will see an address if you want a Bible</w:delText>
        </w:r>
      </w:del>
      <w:ins w:id="1800" w:author="Nathan" w:date="2005-05-29T18:15:00Z">
        <w:del w:id="1801" w:author="********" w:date="2005-10-04T09:30:00Z">
          <w:r>
            <w:rPr>
              <w:color w:val="0000FF"/>
              <w:sz w:val="30"/>
              <w:szCs w:val="30"/>
            </w:rPr>
            <w:delText>Bible</w:delText>
          </w:r>
        </w:del>
      </w:ins>
      <w:del w:id="1802" w:author="********" w:date="2005-10-04T09:30:00Z">
        <w:r>
          <w:rPr>
            <w:color w:val="0000FF"/>
            <w:sz w:val="30"/>
            <w:szCs w:val="30"/>
          </w:rPr>
          <w:delText xml:space="preserve"> you can contact us at this address.</w:delText>
        </w:r>
      </w:del>
      <w:ins w:id="1803" w:author="Dr. Samwel Labib" w:date="2005-06-14T21:20:00Z">
        <w:del w:id="1804" w:author="********" w:date="2005-10-04T09:30:00Z">
          <w:r>
            <w:rPr>
              <w:rFonts w:cs="Tahoma" w:ascii="Tahoma" w:hAnsi="Tahoma"/>
              <w:b/>
              <w:bCs/>
              <w:color w:val="800080"/>
              <w:sz w:val="30"/>
              <w:szCs w:val="30"/>
            </w:rPr>
            <w:delText>+ Announcer :</w:delText>
          </w:r>
        </w:del>
      </w:ins>
      <w:ins w:id="1805" w:author="Dr. Samwel Labib" w:date="2005-06-14T21:20:00Z">
        <w:del w:id="1806" w:author="********" w:date="2005-10-04T09:30:00Z">
          <w:r>
            <w:rPr>
              <w:sz w:val="30"/>
              <w:szCs w:val="30"/>
            </w:rPr>
            <w:delText xml:space="preserve"> </w:delText>
          </w:r>
        </w:del>
      </w:ins>
      <w:ins w:id="1807" w:author="Dr. Samwel Labib" w:date="2005-06-14T21:16:00Z">
        <w:del w:id="1808" w:author="********" w:date="2005-10-04T09:30:00Z">
          <w:r>
            <w:rPr>
              <w:sz w:val="30"/>
              <w:szCs w:val="30"/>
            </w:rPr>
            <w:delText xml:space="preserve">In our program questions about faith, it is our pleasure to offer you any answer to any inquiry you ask </w:delText>
          </w:r>
        </w:del>
      </w:ins>
      <w:ins w:id="1809" w:author="Dr. Samwel Labib" w:date="2005-06-14T21:27:00Z">
        <w:del w:id="1810" w:author="********" w:date="2005-10-04T09:30:00Z">
          <w:r>
            <w:rPr>
              <w:sz w:val="30"/>
              <w:szCs w:val="30"/>
            </w:rPr>
            <w:delText>u</w:delText>
          </w:r>
        </w:del>
      </w:ins>
      <w:ins w:id="1811" w:author="Dr. Samwel Labib" w:date="2005-06-14T21:16:00Z">
        <w:del w:id="1812" w:author="********" w:date="2005-10-04T09:30:00Z">
          <w:r>
            <w:rPr>
              <w:sz w:val="30"/>
              <w:szCs w:val="30"/>
            </w:rPr>
            <w:delText xml:space="preserve">s about. It is also our pleasure to have with us </w:delText>
          </w:r>
        </w:del>
      </w:ins>
      <w:ins w:id="1813" w:author="Dr. Samwel Labib" w:date="2005-06-14T21:16:00Z">
        <w:del w:id="1814" w:author="********" w:date="2005-10-04T09:30:00Z">
          <w:r>
            <w:rPr>
              <w:b/>
              <w:bCs/>
              <w:color w:val="FF0000"/>
              <w:sz w:val="30"/>
              <w:szCs w:val="30"/>
            </w:rPr>
            <w:delText>Father Zachariah Botros</w:delText>
          </w:r>
        </w:del>
      </w:ins>
      <w:del w:id="1815" w:author="********" w:date="2005-10-04T09:30:00Z">
        <w:r>
          <w:rPr>
            <w:sz w:val="30"/>
            <w:szCs w:val="30"/>
          </w:rPr>
          <w:delText xml:space="preserve">. Welcome to you Reverent Father. </w:delText>
        </w:r>
      </w:del>
    </w:p>
    <w:p>
      <w:pPr>
        <w:pStyle w:val="Normal"/>
        <w:autoSpaceDE w:val="true"/>
        <w:bidi w:val="0"/>
        <w:spacing w:lineRule="auto" w:line="240" w:before="0" w:after="0"/>
        <w:jc w:val="center"/>
        <w:rPr>
          <w:sz w:val="30"/>
          <w:szCs w:val="30"/>
          <w:del w:id="1818" w:author="********" w:date="2005-10-04T09:30:00Z"/>
        </w:rPr>
      </w:pPr>
      <w:del w:id="1817" w:author="********" w:date="2005-10-04T09:30:00Z">
        <w:r>
          <w:rPr>
            <w:sz w:val="30"/>
            <w:szCs w:val="30"/>
          </w:rPr>
        </w:r>
      </w:del>
    </w:p>
    <w:p>
      <w:pPr>
        <w:pStyle w:val="Subtitle"/>
        <w:autoSpaceDE w:val="true"/>
        <w:bidi w:val="0"/>
        <w:spacing w:lineRule="auto" w:line="240" w:before="0" w:after="0"/>
        <w:jc w:val="center"/>
        <w:rPr>
          <w:del w:id="1828" w:author="********" w:date="2005-10-04T09:30:00Z"/>
        </w:rPr>
      </w:pPr>
      <w:ins w:id="1819" w:author="Dr. Samwel Labib" w:date="2005-06-14T21:16:00Z">
        <w:del w:id="1820" w:author="********" w:date="2005-10-04T09:30:00Z">
          <w:r>
            <w:rPr>
              <w:sz w:val="30"/>
              <w:szCs w:val="30"/>
            </w:rPr>
            <w:delText xml:space="preserve">Dear audience, in previous episodes we talked with the reverent Father about </w:delText>
          </w:r>
        </w:del>
      </w:ins>
      <w:ins w:id="1821" w:author="Dr. Samwel Labib" w:date="2005-06-14T21:16:00Z">
        <w:del w:id="1822" w:author="********" w:date="2005-10-04T09:30:00Z">
          <w:r>
            <w:rPr>
              <w:b/>
              <w:bCs/>
              <w:color w:val="0000FF"/>
              <w:sz w:val="30"/>
              <w:szCs w:val="30"/>
            </w:rPr>
            <w:delText>the triune God in Christianity- God is one in a trinity</w:delText>
          </w:r>
        </w:del>
      </w:ins>
      <w:ins w:id="1823" w:author="Dr. Samwel Labib" w:date="2005-06-14T21:16:00Z">
        <w:del w:id="1824" w:author="********" w:date="2005-10-04T09:30:00Z">
          <w:r>
            <w:rPr>
              <w:sz w:val="30"/>
              <w:szCs w:val="30"/>
            </w:rPr>
            <w:delText xml:space="preserve">. The reverent Father has explained very well how that Christianity does not believe in three gods and that Christianity does not associates any other gods with God, but believes rather in one God. Amen. We also spoke about God’s personal attributes: the attribute of self-existence, of knowledge and of life. The attribute of self-existence is what we call God the Father, the attribute of knowledge is what we call God the Son, and the attribute of life is what we call the Holy Spirit. In this episode, however, we will be discussing a very important subject, which is: </w:delText>
          </w:r>
        </w:del>
      </w:ins>
      <w:ins w:id="1825" w:author="Dr. Samwel Labib" w:date="2005-06-14T21:16:00Z">
        <w:del w:id="1826" w:author="********" w:date="2005-10-04T09:30:00Z">
          <w:r>
            <w:rPr>
              <w:b/>
              <w:bCs/>
              <w:color w:val="FF0000"/>
              <w:sz w:val="30"/>
              <w:szCs w:val="30"/>
            </w:rPr>
            <w:delText>Who is Christ in Christianity.</w:delText>
          </w:r>
        </w:del>
      </w:ins>
      <w:del w:id="1827" w:author="********" w:date="2005-10-04T09:30:00Z">
        <w:r>
          <w:rPr>
            <w:sz w:val="30"/>
            <w:szCs w:val="30"/>
          </w:rPr>
          <w:delText xml:space="preserve"> You’re most welcome reverent Father.</w:delText>
        </w:r>
      </w:del>
    </w:p>
    <w:p>
      <w:pPr>
        <w:pStyle w:val="Normal"/>
        <w:widowControl/>
        <w:autoSpaceDE w:val="true"/>
        <w:bidi w:val="0"/>
        <w:spacing w:lineRule="auto" w:line="240" w:before="0" w:after="0"/>
        <w:ind w:left="0" w:right="0" w:hanging="0"/>
        <w:jc w:val="center"/>
        <w:rPr>
          <w:del w:id="1836" w:author="********" w:date="2005-10-04T09:30:00Z"/>
        </w:rPr>
      </w:pPr>
      <w:ins w:id="1829" w:author="Dr. Samwel Labib" w:date="2005-06-14T21:16:00Z">
        <w:del w:id="1830" w:author="********" w:date="2005-10-04T09:30:00Z">
          <w:r>
            <w:rPr>
              <w:sz w:val="30"/>
              <w:szCs w:val="30"/>
            </w:rPr>
            <w:delText xml:space="preserve">The question which is very often repeated by our beloved Muslims is that: </w:delText>
          </w:r>
        </w:del>
      </w:ins>
      <w:ins w:id="1831" w:author="Dr. Samwel Labib" w:date="2005-06-14T21:16:00Z">
        <w:del w:id="1832" w:author="********" w:date="2005-10-04T09:30:00Z">
          <w:r>
            <w:rPr>
              <w:b/>
              <w:bCs/>
              <w:color w:val="FF0000"/>
              <w:sz w:val="30"/>
              <w:szCs w:val="30"/>
            </w:rPr>
            <w:delText xml:space="preserve">who is Christ in Christianity, what is the truth about the person of Christ? Is He God or is he the son of God? Is he a man, or the son of man? </w:delText>
          </w:r>
        </w:del>
      </w:ins>
      <w:ins w:id="1833" w:author="Dr. Samwel Labib" w:date="2005-06-14T21:16:00Z">
        <w:del w:id="1834" w:author="********" w:date="2005-10-04T09:30:00Z">
          <w:r>
            <w:rPr>
              <w:sz w:val="30"/>
              <w:szCs w:val="30"/>
            </w:rPr>
            <w:delText xml:space="preserve">So would you please explain to the esteemed audience the truth? Let’s first deal with first part of the question. </w:delText>
          </w:r>
        </w:del>
      </w:ins>
      <w:del w:id="1835" w:author="********" w:date="2005-10-04T09:30:00Z">
        <w:r>
          <w:rPr>
            <w:b/>
            <w:bCs/>
            <w:color w:val="FF0000"/>
            <w:sz w:val="30"/>
            <w:szCs w:val="30"/>
          </w:rPr>
          <w:delText>Is Christ God, or the Son of God?</w:delText>
        </w:r>
      </w:del>
    </w:p>
    <w:p>
      <w:pPr>
        <w:pStyle w:val="Subtitle"/>
        <w:bidi w:val="0"/>
        <w:jc w:val="center"/>
        <w:rPr>
          <w:rFonts w:ascii="Tahoma" w:hAnsi="Tahoma" w:cs="Tahoma"/>
          <w:b/>
          <w:b/>
          <w:bCs/>
          <w:color w:val="0000FF"/>
          <w:sz w:val="30"/>
          <w:szCs w:val="30"/>
          <w:del w:id="1838" w:author="********" w:date="2005-10-04T09:30:00Z"/>
        </w:rPr>
      </w:pPr>
      <w:del w:id="1837" w:author="********" w:date="2005-10-04T09:30:00Z">
        <w:r>
          <w:rPr>
            <w:rFonts w:cs="Tahoma" w:ascii="Tahoma" w:hAnsi="Tahoma"/>
            <w:b/>
            <w:bCs/>
            <w:color w:val="0000FF"/>
            <w:sz w:val="30"/>
            <w:szCs w:val="30"/>
          </w:rPr>
        </w:r>
      </w:del>
    </w:p>
    <w:p>
      <w:pPr>
        <w:pStyle w:val="Subtitle"/>
        <w:autoSpaceDE w:val="true"/>
        <w:bidi w:val="0"/>
        <w:spacing w:lineRule="auto" w:line="240" w:before="0" w:after="0"/>
        <w:jc w:val="center"/>
        <w:rPr>
          <w:del w:id="1846" w:author="********" w:date="2005-10-04T09:30:00Z"/>
        </w:rPr>
      </w:pPr>
      <w:ins w:id="1839" w:author="Dr. Samwel Labib" w:date="2005-06-14T21:26:00Z">
        <w:del w:id="1840" w:author="********" w:date="2005-10-04T09:30:00Z">
          <w:r>
            <w:rPr>
              <w:rFonts w:cs="Tahoma" w:ascii="Tahoma" w:hAnsi="Tahoma"/>
              <w:b/>
              <w:bCs/>
              <w:color w:val="0000FF"/>
              <w:sz w:val="30"/>
              <w:szCs w:val="30"/>
            </w:rPr>
            <w:delText xml:space="preserve">+ Father : </w:delText>
          </w:r>
        </w:del>
      </w:ins>
      <w:ins w:id="1841" w:author="Dr. Samwel Labib" w:date="2005-06-14T21:16:00Z">
        <w:del w:id="1842" w:author="********" w:date="2005-10-04T09:30:00Z">
          <w:r>
            <w:rPr>
              <w:sz w:val="30"/>
              <w:szCs w:val="30"/>
            </w:rPr>
            <w:delText xml:space="preserve">Well, I’m really grateful to this program I am also very happy to meet our beloved audience and listeners because this is a connecting link and common ground for both of us, and I ask God that he would make this fruitful, not mere information, that he might use the information as an illumination to peoples’ lives. Amen, Amen. When I spoke about Moses the Black, when I said he was trying to find the way to God and he went to the monks and asked them. Perhaps people were asking: Do I have to go to monks in order to ask them? Where could I find them but </w:delText>
          </w:r>
        </w:del>
      </w:ins>
      <w:ins w:id="1843" w:author="Dr. Samwel Labib" w:date="2005-06-14T21:16:00Z">
        <w:del w:id="1844" w:author="********" w:date="2005-10-04T09:30:00Z">
          <w:r>
            <w:rPr>
              <w:color w:val="0000FF"/>
              <w:sz w:val="30"/>
              <w:szCs w:val="30"/>
            </w:rPr>
            <w:delText xml:space="preserve">we thank God this time is much better than the times before. Nowadays the Internet is full of websites that talk a lot about Christ, plus books, plus audio files, as well as chat rooms the pal talk. You can enter to any one of them and join a conversation that might prove helpful. You could just go in and listen. What I want to say is there is no such a way obstacle as trying to find monks and ask them. In pal talk you can just hear about everything. </w:delText>
          </w:r>
        </w:del>
      </w:ins>
      <w:del w:id="1845" w:author="********" w:date="2005-10-04T09:30:00Z">
        <w:r>
          <w:rPr>
            <w:sz w:val="30"/>
            <w:szCs w:val="30"/>
          </w:rPr>
          <w:delText>And now back to your question, and that is: Is Christ God or son of God? This may really confuse people, but in a previous episode I spoke about the concepts and implications of the word “son”, I said that there is a literal implication, in which simply son means offspring, children- a man married a woman and had a child, and of cause that is not what we believe about Christ at all- this is out at the question. But there are other implications such as in Arabic ibn assabil “wayfarer” in the sense that he keeps to the road; the son of Egypt; the son of the Nile; the son of the desert- all these are meaningful implications. The adoptive son of so and so- here is another implication. And in the same way the son of God carries another implication. So what implications does it have? The first one is the implication of equality? That is to say so and so is the son of 10 years; that is 10 years old. Here it means his age equals 10 years, so it has a temporal implication. It may also have an emphatic implication. So one can say this guy is a man, son of a man, and that means a man through and through. Therefore we even say true light from true light, in talking about Christ, and that’s emphatic here. Christ is light from light, so the word son has adversity of implications. So let us no confine it to the physical, procreative, or sexual implication; it rather carries another implication: the son of God means the one proceeding from God, just in the same way we mean a word, when we use the expression the daughter of a lip because we mean that which one was able to hear through the lips, or from the lips. Also “brain child.” “Brain child” what does that mean it means a thought is using from my brain, revealed in words, images and that’s a “brain child”. So the son of God means God reveals in the flesh just as a “brain child” is revealed into a word that is written with ink on paper, the thoughts have been incarnated in ink and paper. Right.</w:delText>
        </w:r>
      </w:del>
    </w:p>
    <w:p>
      <w:pPr>
        <w:pStyle w:val="Subtitle"/>
        <w:autoSpaceDE w:val="false"/>
        <w:bidi w:val="0"/>
        <w:spacing w:lineRule="exact" w:line="400" w:before="160" w:after="0"/>
        <w:jc w:val="center"/>
        <w:rPr>
          <w:rFonts w:ascii="Tahoma" w:hAnsi="Tahoma" w:cs="Tahoma"/>
          <w:b/>
          <w:b/>
          <w:bCs/>
          <w:color w:val="800080"/>
          <w:sz w:val="30"/>
          <w:szCs w:val="30"/>
          <w:del w:id="1848" w:author="********" w:date="2005-10-04T09:30:00Z"/>
        </w:rPr>
      </w:pPr>
      <w:del w:id="1847" w:author="********" w:date="2005-10-04T09:30:00Z">
        <w:r>
          <w:rPr>
            <w:rFonts w:cs="Tahoma" w:ascii="Tahoma" w:hAnsi="Tahoma"/>
            <w:b/>
            <w:bCs/>
            <w:color w:val="800080"/>
            <w:sz w:val="30"/>
            <w:szCs w:val="30"/>
          </w:rPr>
        </w:r>
      </w:del>
    </w:p>
    <w:p>
      <w:pPr>
        <w:pStyle w:val="Subtitle"/>
        <w:autoSpaceDE w:val="false"/>
        <w:bidi w:val="0"/>
        <w:spacing w:lineRule="exact" w:line="400" w:before="160" w:after="0"/>
        <w:jc w:val="center"/>
        <w:rPr>
          <w:sz w:val="30"/>
          <w:szCs w:val="30"/>
          <w:del w:id="1856" w:author="********" w:date="2005-10-04T09:30:00Z"/>
        </w:rPr>
      </w:pPr>
      <w:ins w:id="1849" w:author="Dr. Samwel Labib" w:date="2005-06-14T21:21:00Z">
        <w:del w:id="1850" w:author="********" w:date="2005-10-04T09:30:00Z">
          <w:r>
            <w:rPr>
              <w:rFonts w:cs="Tahoma" w:ascii="Tahoma" w:hAnsi="Tahoma"/>
              <w:b/>
              <w:bCs/>
              <w:color w:val="800080"/>
              <w:sz w:val="30"/>
              <w:szCs w:val="30"/>
            </w:rPr>
            <w:delText xml:space="preserve">+ Announcer </w:delText>
          </w:r>
        </w:del>
      </w:ins>
      <w:ins w:id="1851" w:author="Dr. Samwel Labib" w:date="2005-06-14T21:21:00Z">
        <w:del w:id="1852" w:author="********" w:date="2005-10-04T09:30:00Z">
          <w:r>
            <w:rPr>
              <w:rFonts w:cs="Tahoma" w:ascii="Tahoma" w:hAnsi="Tahoma"/>
              <w:b/>
              <w:bCs/>
              <w:color w:val="FF0000"/>
              <w:sz w:val="30"/>
              <w:szCs w:val="30"/>
            </w:rPr>
            <w:delText>:</w:delText>
          </w:r>
        </w:del>
      </w:ins>
      <w:ins w:id="1853" w:author="Dr. Samwel Labib" w:date="2005-06-14T21:21:00Z">
        <w:del w:id="1854" w:author="********" w:date="2005-10-04T09:30:00Z">
          <w:r>
            <w:rPr>
              <w:color w:val="FF0000"/>
              <w:sz w:val="30"/>
              <w:szCs w:val="30"/>
            </w:rPr>
            <w:delText xml:space="preserve"> </w:delText>
          </w:r>
        </w:del>
      </w:ins>
      <w:del w:id="1855" w:author="********" w:date="2005-10-04T09:30:00Z">
        <w:r>
          <w:rPr>
            <w:color w:val="FF0000"/>
            <w:sz w:val="30"/>
            <w:szCs w:val="30"/>
          </w:rPr>
          <w:delText>Yes, quiet right</w:delText>
        </w:r>
      </w:del>
    </w:p>
    <w:p>
      <w:pPr>
        <w:pStyle w:val="Subtitle"/>
        <w:autoSpaceDE w:val="false"/>
        <w:bidi w:val="0"/>
        <w:spacing w:lineRule="exact" w:line="400" w:before="160" w:after="0"/>
        <w:jc w:val="center"/>
        <w:rPr>
          <w:del w:id="1860" w:author="********" w:date="2005-10-04T09:30:00Z"/>
        </w:rPr>
      </w:pPr>
      <w:ins w:id="1857" w:author="Dr. Samwel Labib" w:date="2005-06-14T21:26:00Z">
        <w:del w:id="1858" w:author="********" w:date="2005-10-04T09:30:00Z">
          <w:r>
            <w:rPr>
              <w:rFonts w:cs="Tahoma" w:ascii="Tahoma" w:hAnsi="Tahoma"/>
              <w:b/>
              <w:bCs/>
              <w:color w:val="0000FF"/>
              <w:sz w:val="30"/>
              <w:szCs w:val="30"/>
            </w:rPr>
            <w:delText>+ Father :</w:delText>
          </w:r>
        </w:del>
      </w:ins>
      <w:del w:id="1859" w:author="********" w:date="2005-10-04T09:30:00Z">
        <w:r>
          <w:rPr>
            <w:sz w:val="30"/>
            <w:szCs w:val="30"/>
            <w:lang w:val="en-AU"/>
          </w:rPr>
          <w:delText xml:space="preserve"> In the same way, God incarnated Himself in a body of a man, isn’t that right?</w:delText>
        </w:r>
      </w:del>
    </w:p>
    <w:p>
      <w:pPr>
        <w:pStyle w:val="Normal"/>
        <w:autoSpaceDE w:val="false"/>
        <w:bidi w:val="0"/>
        <w:spacing w:lineRule="exact" w:line="400" w:before="160" w:after="0"/>
        <w:jc w:val="center"/>
        <w:rPr>
          <w:color w:val="0000FF"/>
          <w:sz w:val="30"/>
          <w:szCs w:val="30"/>
          <w:lang w:val="en-AU"/>
          <w:del w:id="1862" w:author="********" w:date="2005-10-04T09:30:00Z"/>
        </w:rPr>
      </w:pPr>
      <w:del w:id="1861" w:author="********" w:date="2005-10-04T09:30:00Z">
        <w:r>
          <w:rPr>
            <w:color w:val="0000FF"/>
            <w:sz w:val="30"/>
            <w:szCs w:val="30"/>
            <w:lang w:val="en-AU"/>
          </w:rPr>
          <w:delText>There is a nice comparison that explains the concept of incarnation, the concept of the conception of Christ, the concept of God’s appearance in human body. This concept: who is its Father? God is the Father of this concept.</w:delText>
        </w:r>
      </w:del>
    </w:p>
    <w:p>
      <w:pPr>
        <w:pStyle w:val="Subtitle"/>
        <w:autoSpaceDE w:val="false"/>
        <w:bidi w:val="0"/>
        <w:spacing w:lineRule="exact" w:line="400" w:before="160" w:after="0"/>
        <w:jc w:val="center"/>
        <w:rPr>
          <w:color w:val="FF0000"/>
          <w:sz w:val="30"/>
          <w:szCs w:val="30"/>
          <w:lang w:val="en-US"/>
          <w:del w:id="1868" w:author="********" w:date="2005-10-04T09:30:00Z"/>
        </w:rPr>
      </w:pPr>
      <w:ins w:id="1863" w:author="Dr. Samwel Labib" w:date="2005-06-14T21:21:00Z">
        <w:del w:id="1864" w:author="********" w:date="2005-10-04T09:30:00Z">
          <w:r>
            <w:rPr>
              <w:rFonts w:cs="Tahoma" w:ascii="Tahoma" w:hAnsi="Tahoma"/>
              <w:b/>
              <w:bCs/>
              <w:color w:val="800080"/>
              <w:sz w:val="30"/>
              <w:szCs w:val="30"/>
            </w:rPr>
            <w:delText>+ Announcer :</w:delText>
          </w:r>
        </w:del>
      </w:ins>
      <w:ins w:id="1865" w:author="Dr. Samwel Labib" w:date="2005-06-14T21:21:00Z">
        <w:del w:id="1866" w:author="********" w:date="2005-10-04T09:30:00Z">
          <w:r>
            <w:rPr>
              <w:sz w:val="30"/>
              <w:szCs w:val="30"/>
            </w:rPr>
            <w:delText xml:space="preserve"> </w:delText>
          </w:r>
        </w:del>
      </w:ins>
      <w:del w:id="1867" w:author="********" w:date="2005-10-04T09:30:00Z">
        <w:r>
          <w:rPr>
            <w:color w:val="FF0000"/>
            <w:sz w:val="30"/>
            <w:szCs w:val="30"/>
            <w:lang w:val="en-AU"/>
          </w:rPr>
          <w:delText>Of course</w:delText>
        </w:r>
      </w:del>
    </w:p>
    <w:p>
      <w:pPr>
        <w:pStyle w:val="Subtitle"/>
        <w:autoSpaceDE w:val="false"/>
        <w:bidi w:val="0"/>
        <w:spacing w:lineRule="exact" w:line="400" w:before="160" w:after="0"/>
        <w:jc w:val="center"/>
        <w:rPr>
          <w:del w:id="1872" w:author="********" w:date="2005-10-04T09:30:00Z"/>
        </w:rPr>
      </w:pPr>
      <w:ins w:id="1869" w:author="Dr. Samwel Labib" w:date="2005-06-14T21:26:00Z">
        <w:del w:id="1870" w:author="********" w:date="2005-10-04T09:30:00Z">
          <w:r>
            <w:rPr>
              <w:rFonts w:cs="Tahoma" w:ascii="Tahoma" w:hAnsi="Tahoma"/>
              <w:b/>
              <w:bCs/>
              <w:color w:val="0000FF"/>
              <w:sz w:val="30"/>
              <w:szCs w:val="30"/>
            </w:rPr>
            <w:delText>+ Father :</w:delText>
          </w:r>
        </w:del>
      </w:ins>
      <w:del w:id="1871" w:author="********" w:date="2005-10-04T09:30:00Z">
        <w:r>
          <w:rPr>
            <w:sz w:val="30"/>
            <w:szCs w:val="30"/>
            <w:lang w:val="en-AU"/>
          </w:rPr>
          <w:delText xml:space="preserve"> And in the same way when we say the son of God, we are talking the similar meaning. He is like the thought of concept of God, the same way we talk about the “brain child,” for example, and so forth. So then in incarnation when we say that Christ is the Son of God we mean he is equal to God having the same nature of God. Since the son of a bird is also a bird, the son of a fish is also a fish, the son of man is also a man, and the son of God must have the same nature of God. So these are the implications. But you know this subject requires a lot of open-mindedness, acceptance, and a broad vision. You can’t be so close-minded and limited in you view points. “Son must be produced by procreation only.” These are out-dative thoughts. One needs to be more civilized in one’s thoughts. So the word “Son of God” means God revealed in a human body just the same way that a “brain child” is a thought revealed in written words with ink and paper.</w:delText>
        </w:r>
      </w:del>
    </w:p>
    <w:p>
      <w:pPr>
        <w:pStyle w:val="Subtitle"/>
        <w:autoSpaceDE w:val="false"/>
        <w:bidi w:val="0"/>
        <w:spacing w:lineRule="exact" w:line="400" w:before="160" w:after="0"/>
        <w:jc w:val="center"/>
        <w:rPr>
          <w:del w:id="1878" w:author="********" w:date="2005-10-04T09:30:00Z"/>
        </w:rPr>
      </w:pPr>
      <w:ins w:id="1873" w:author="Dr. Samwel Labib" w:date="2005-06-14T21:22:00Z">
        <w:del w:id="1874" w:author="********" w:date="2005-10-04T09:30:00Z">
          <w:r>
            <w:rPr>
              <w:rFonts w:cs="Tahoma" w:ascii="Tahoma" w:hAnsi="Tahoma"/>
              <w:b/>
              <w:bCs/>
              <w:color w:val="800080"/>
              <w:sz w:val="30"/>
              <w:szCs w:val="30"/>
            </w:rPr>
            <w:delText>+ Announcer :</w:delText>
          </w:r>
        </w:del>
      </w:ins>
      <w:ins w:id="1875" w:author="Dr. Samwel Labib" w:date="2005-06-14T21:22:00Z">
        <w:del w:id="1876" w:author="********" w:date="2005-10-04T09:30:00Z">
          <w:r>
            <w:rPr>
              <w:sz w:val="30"/>
              <w:szCs w:val="30"/>
            </w:rPr>
            <w:delText xml:space="preserve"> </w:delText>
          </w:r>
        </w:del>
      </w:ins>
      <w:del w:id="1877" w:author="********" w:date="2005-10-04T09:30:00Z">
        <w:r>
          <w:rPr>
            <w:color w:val="FF0000"/>
            <w:sz w:val="30"/>
            <w:szCs w:val="30"/>
            <w:lang w:val="en-AU"/>
          </w:rPr>
          <w:delText>Isn’t that so then?</w:delText>
        </w:r>
      </w:del>
    </w:p>
    <w:p>
      <w:pPr>
        <w:pStyle w:val="Subtitle"/>
        <w:autoSpaceDE w:val="false"/>
        <w:bidi w:val="0"/>
        <w:spacing w:lineRule="exact" w:line="400" w:before="160" w:after="0"/>
        <w:jc w:val="center"/>
        <w:rPr>
          <w:del w:id="1884" w:author="********" w:date="2005-10-04T09:30:00Z"/>
        </w:rPr>
      </w:pPr>
      <w:ins w:id="1879" w:author="Dr. Samwel Labib" w:date="2005-06-14T21:37:00Z">
        <w:del w:id="1880" w:author="********" w:date="2005-10-04T09:30:00Z">
          <w:r>
            <w:rPr>
              <w:rFonts w:cs="Tahoma" w:ascii="Tahoma" w:hAnsi="Tahoma"/>
              <w:b/>
              <w:bCs/>
              <w:color w:val="0000FF"/>
              <w:sz w:val="30"/>
              <w:szCs w:val="30"/>
            </w:rPr>
            <w:delText>+ Father :</w:delText>
          </w:r>
        </w:del>
      </w:ins>
      <w:ins w:id="1881" w:author="Dr. Samwel Labib" w:date="2005-06-14T21:37:00Z">
        <w:del w:id="1882" w:author="********" w:date="2005-10-04T09:30:00Z">
          <w:r>
            <w:rPr>
              <w:sz w:val="30"/>
              <w:szCs w:val="30"/>
              <w:lang w:val="en-AU"/>
            </w:rPr>
            <w:delText xml:space="preserve"> </w:delText>
          </w:r>
        </w:del>
      </w:ins>
      <w:del w:id="1883" w:author="********" w:date="2005-10-04T09:30:00Z">
        <w:r>
          <w:rPr>
            <w:sz w:val="30"/>
            <w:szCs w:val="30"/>
            <w:lang w:val="en-AU"/>
          </w:rPr>
          <w:delText>Christ is God manifested in human body, and the part that is really shocking to the dear audience is what makes the master question: How can you say God about a man who ate and drank, felt hungry and went to sleep, as well as other things of course? How can you ever say that about him? How can you possibly say that? How can you turn him into human body? What we maintain is that Christ has a nature similar to what you have and what I have.</w:delText>
        </w:r>
      </w:del>
    </w:p>
    <w:p>
      <w:pPr>
        <w:pStyle w:val="Normal"/>
        <w:autoSpaceDE w:val="false"/>
        <w:bidi w:val="0"/>
        <w:spacing w:lineRule="exact" w:line="400" w:before="160" w:after="0"/>
        <w:jc w:val="center"/>
        <w:rPr>
          <w:sz w:val="30"/>
          <w:szCs w:val="30"/>
          <w:lang w:val="en-AU"/>
          <w:del w:id="1886" w:author="********" w:date="2005-10-04T09:30:00Z"/>
        </w:rPr>
      </w:pPr>
      <w:del w:id="1885" w:author="********" w:date="2005-10-04T09:30:00Z">
        <w:r>
          <w:rPr>
            <w:sz w:val="30"/>
            <w:szCs w:val="30"/>
            <w:lang w:val="en-AU"/>
          </w:rPr>
          <w:delText>Exactly the same nature that you and I have, yet without sin, but in this nature is manifested another nature: the Divinity- God is manifested in him. And as we say in the Quran it says: God manifested himself to the mountain. The mountain is not God, but rather the manifestation of God. God manifested himself in the tree, so it is God manifested in the tree. So if God can manifest himself in an inanimate a mountain and a plant- the tree, is it to much for God to manifest himself in a man, who is much superior to plants and inanimates? You know it can’t be simpler than that, but its closed-mindedness and bigotry that make people afraid, afraid to believe these things he shuts than out, “No, no, no, this can’t be right,” and so forth. But one should have an open mind and when he starts to think, he will find there is nothing wrong with it. By the testimony of the Quran, God was manifested in a mountain which was an inanimate, and by the testimony of the Quran, as well, God was manifested in a tree, which is a plant. O well, why then is it blasphemes to say that God manifested himself in a man, who is the king, the crown of creation? When one accepts things with simplicity, one will be able to understand the meanings very well.</w:delText>
        </w:r>
      </w:del>
    </w:p>
    <w:p>
      <w:pPr>
        <w:pStyle w:val="Subtitle"/>
        <w:autoSpaceDE w:val="false"/>
        <w:bidi w:val="0"/>
        <w:spacing w:lineRule="exact" w:line="400" w:before="160" w:after="0"/>
        <w:jc w:val="center"/>
        <w:rPr>
          <w:del w:id="1892" w:author="********" w:date="2005-10-04T09:30:00Z"/>
        </w:rPr>
      </w:pPr>
      <w:ins w:id="1887" w:author="Dr. Samwel Labib" w:date="2005-06-14T21:22:00Z">
        <w:del w:id="1888" w:author="********" w:date="2005-10-04T09:30:00Z">
          <w:r>
            <w:rPr>
              <w:rFonts w:cs="Tahoma" w:ascii="Tahoma" w:hAnsi="Tahoma"/>
              <w:b/>
              <w:bCs/>
              <w:color w:val="800080"/>
              <w:sz w:val="30"/>
              <w:szCs w:val="30"/>
            </w:rPr>
            <w:delText>+ Announcer :</w:delText>
          </w:r>
        </w:del>
      </w:ins>
      <w:ins w:id="1889" w:author="Dr. Samwel Labib" w:date="2005-06-14T21:22:00Z">
        <w:del w:id="1890" w:author="********" w:date="2005-10-04T09:30:00Z">
          <w:r>
            <w:rPr>
              <w:sz w:val="30"/>
              <w:szCs w:val="30"/>
              <w:lang w:val="en-AU"/>
            </w:rPr>
            <w:delText xml:space="preserve"> </w:delText>
          </w:r>
        </w:del>
      </w:ins>
      <w:del w:id="1891" w:author="********" w:date="2005-10-04T09:30:00Z">
        <w:r>
          <w:rPr>
            <w:b/>
            <w:bCs/>
            <w:color w:val="FF0000"/>
            <w:sz w:val="30"/>
            <w:szCs w:val="30"/>
            <w:lang w:val="en-AU"/>
          </w:rPr>
          <w:delText>Well, Reverent Father, our Muslim brothers ask us: Well, is it is it God or the Son of God? You sometimes say He is God, and others times you say the Son of God. Would you please settle on something? So we want to explain to them that there isn’t this much of a difference which bothers you. So would you please explain it?</w:delText>
        </w:r>
      </w:del>
    </w:p>
    <w:p>
      <w:pPr>
        <w:pStyle w:val="Subtitle"/>
        <w:autoSpaceDE w:val="false"/>
        <w:bidi w:val="0"/>
        <w:spacing w:lineRule="exact" w:line="400" w:before="160" w:after="0"/>
        <w:jc w:val="center"/>
        <w:rPr>
          <w:del w:id="1900" w:author="********" w:date="2005-10-04T09:30:00Z"/>
        </w:rPr>
      </w:pPr>
      <w:ins w:id="1893" w:author="Dr. Samwel Labib" w:date="2005-06-14T21:26:00Z">
        <w:del w:id="1894" w:author="********" w:date="2005-10-04T09:30:00Z">
          <w:r>
            <w:rPr>
              <w:rFonts w:cs="Tahoma" w:ascii="Tahoma" w:hAnsi="Tahoma"/>
              <w:b/>
              <w:bCs/>
              <w:color w:val="0000FF"/>
              <w:sz w:val="30"/>
              <w:szCs w:val="30"/>
            </w:rPr>
            <w:delText>+ Father :</w:delText>
          </w:r>
        </w:del>
      </w:ins>
      <w:ins w:id="1895" w:author="Dr. Samwel Labib" w:date="2005-06-14T21:16:00Z">
        <w:del w:id="1896" w:author="********" w:date="2005-10-04T09:30:00Z">
          <w:r>
            <w:rPr>
              <w:sz w:val="30"/>
              <w:szCs w:val="30"/>
              <w:lang w:val="en-AU"/>
            </w:rPr>
            <w:delText xml:space="preserve"> Well just as I have been saying, we have a verse that explains this in a nutshell. In the first epistle of St Paul to his disciple Timothy, chapter 3, verse 16. Let’s hear what it says: “Great is the mystery in us, God was manifested in the flesh”. This is our doctrine: God was manifested in the flesh. So Christ is God, in terms of His Divinity, in terms of His Divinity. The Son of God; that is, the one issuing from God manifested in the flesh, that is in terms of humanity. And again from the divine view point, He is the son of God; that is, having the same nature of God. We talked about the comparisons and that is the nature here of God. So here we take Son in the sense of having the nature of God, the divine nature, which dwelt in a nature of pure, human body in such a way as we maintain that His divinity has never separated from His humanity for a moment or at winkle of an eye. His divinity was united with His humanity without</w:delText>
          </w:r>
        </w:del>
      </w:ins>
      <w:ins w:id="1897" w:author="Dr. Samwel Labib" w:date="2005-06-14T21:16:00Z">
        <w:del w:id="1898" w:author="********" w:date="2005-10-04T09:30:00Z">
          <w:r>
            <w:rPr>
              <w:sz w:val="30"/>
              <w:szCs w:val="30"/>
            </w:rPr>
            <w:delText xml:space="preserve"> mixture</w:delText>
          </w:r>
        </w:del>
      </w:ins>
      <w:del w:id="1899" w:author="********" w:date="2005-10-04T09:30:00Z">
        <w:r>
          <w:rPr>
            <w:sz w:val="30"/>
            <w:szCs w:val="30"/>
            <w:lang w:val="en-AU"/>
          </w:rPr>
          <w:delText>, blending, or a change. The divinity remained divinity and humanity remained humanity. In a previous episode, a thought occurred to my mind while I was sitting. I put my hand into my pocket, I brought out two pens -isn’t that right?– and I said, that black pen is a symbol of a metal – didn’t I?– if I place it in a fire until it is red-hot, and once it becomes red hot it has a different shape, totally different from the one before. It is still iron but iron united with fire, isn’t it right? Is it blasphemes at all.</w:delText>
        </w:r>
      </w:del>
    </w:p>
    <w:p>
      <w:pPr>
        <w:pStyle w:val="Subtitle"/>
        <w:autoSpaceDE w:val="false"/>
        <w:bidi w:val="0"/>
        <w:spacing w:lineRule="exact" w:line="400" w:before="160" w:after="0"/>
        <w:jc w:val="center"/>
        <w:rPr>
          <w:sz w:val="30"/>
          <w:szCs w:val="30"/>
          <w:lang w:val="en-US"/>
          <w:del w:id="1906" w:author="********" w:date="2005-10-04T09:30:00Z"/>
        </w:rPr>
      </w:pPr>
      <w:ins w:id="1901" w:author="Dr. Samwel Labib" w:date="2005-06-14T21:22:00Z">
        <w:del w:id="1902" w:author="********" w:date="2005-10-04T09:30:00Z">
          <w:r>
            <w:rPr>
              <w:rFonts w:cs="Tahoma" w:ascii="Tahoma" w:hAnsi="Tahoma"/>
              <w:b/>
              <w:bCs/>
              <w:color w:val="800080"/>
              <w:sz w:val="30"/>
              <w:szCs w:val="30"/>
            </w:rPr>
            <w:delText>+ Announcer :</w:delText>
          </w:r>
        </w:del>
      </w:ins>
      <w:ins w:id="1903" w:author="Dr. Samwel Labib" w:date="2005-06-14T21:22:00Z">
        <w:del w:id="1904" w:author="********" w:date="2005-10-04T09:30:00Z">
          <w:r>
            <w:rPr>
              <w:sz w:val="30"/>
              <w:szCs w:val="30"/>
              <w:lang w:val="en-AU"/>
            </w:rPr>
            <w:delText xml:space="preserve"> </w:delText>
          </w:r>
        </w:del>
      </w:ins>
      <w:del w:id="1905" w:author="********" w:date="2005-10-04T09:30:00Z">
        <w:r>
          <w:rPr>
            <w:color w:val="FF0000"/>
            <w:sz w:val="30"/>
            <w:szCs w:val="30"/>
            <w:lang w:val="en-AU"/>
          </w:rPr>
          <w:delText>Not at all.</w:delText>
        </w:r>
      </w:del>
    </w:p>
    <w:p>
      <w:pPr>
        <w:pStyle w:val="Subtitle"/>
        <w:autoSpaceDE w:val="false"/>
        <w:bidi w:val="0"/>
        <w:spacing w:lineRule="exact" w:line="400" w:before="160" w:after="0"/>
        <w:jc w:val="center"/>
        <w:rPr>
          <w:del w:id="1910" w:author="********" w:date="2005-10-04T09:30:00Z"/>
        </w:rPr>
      </w:pPr>
      <w:ins w:id="1907" w:author="Dr. Samwel Labib" w:date="2005-06-14T21:26:00Z">
        <w:del w:id="1908" w:author="********" w:date="2005-10-04T09:30:00Z">
          <w:r>
            <w:rPr>
              <w:rFonts w:cs="Tahoma" w:ascii="Tahoma" w:hAnsi="Tahoma"/>
              <w:b/>
              <w:bCs/>
              <w:color w:val="0000FF"/>
              <w:sz w:val="30"/>
              <w:szCs w:val="30"/>
            </w:rPr>
            <w:delText>+ Father :</w:delText>
          </w:r>
        </w:del>
      </w:ins>
      <w:del w:id="1909" w:author="********" w:date="2005-10-04T09:30:00Z">
        <w:r>
          <w:rPr>
            <w:sz w:val="30"/>
            <w:szCs w:val="30"/>
            <w:lang w:val="en-AU"/>
          </w:rPr>
          <w:delText xml:space="preserve"> When we say that the iron was united with the fire we are not being blasphemous. This is not blasphemy at all it’s a scientific fact. All right then.</w:delText>
        </w:r>
      </w:del>
    </w:p>
    <w:p>
      <w:pPr>
        <w:pStyle w:val="Normal"/>
        <w:autoSpaceDE w:val="false"/>
        <w:bidi w:val="0"/>
        <w:spacing w:lineRule="exact" w:line="400" w:before="160" w:after="0"/>
        <w:jc w:val="center"/>
        <w:rPr>
          <w:sz w:val="30"/>
          <w:szCs w:val="30"/>
          <w:lang w:val="en-AU"/>
          <w:del w:id="1912" w:author="********" w:date="2005-10-04T09:30:00Z"/>
        </w:rPr>
      </w:pPr>
      <w:del w:id="1911" w:author="********" w:date="2005-10-04T09:30:00Z">
        <w:r>
          <w:rPr>
            <w:sz w:val="30"/>
            <w:szCs w:val="30"/>
            <w:lang w:val="en-AU"/>
          </w:rPr>
          <w:delText>This iron which was heated by fire is now pliable; we can bend it, turn it back again, and adjust it, hammer it- quiet normal. It’s iron, but the fire is not affected, or is it? But the fire is still effective; if it touches somebody it will burn him, wouldn’t it? So this was only iron; it didn’t burn, but that one here was united with a fire and what we say here is: the fire was never turned into iron neither was the iron turned into fire- fire remained as it was and the iron remained as it was. But there was total unity. So that this is exactly the same as Christ, who was represented by iron, and the fire represents the fire divinity the divine nature that’s the fire which united with it. So now we call this iron heated by fire, heated iron, what was this called? Just iron. And what is this call? Iron heated by fire. You see what I mean? It was united with the fire and it became “iron heated by fire.” So Christ received a body from the body of the Virgin Mary when He was in her tummy. He was just a body, but given the divinity, he became like this: heated by fire. And we noticed that by fire and we noticed that fire performs things other than iron performs, and likewise God, through Christ, performed divine works, apart from his human nature. But in this human nature He is like the iron; he eats, drinks and feels hungry and does every thing, because He shared our nature with us, right?</w:delText>
        </w:r>
      </w:del>
    </w:p>
    <w:p>
      <w:pPr>
        <w:pStyle w:val="Subtitle"/>
        <w:autoSpaceDE w:val="false"/>
        <w:bidi w:val="0"/>
        <w:spacing w:lineRule="exact" w:line="400" w:before="160" w:after="0"/>
        <w:jc w:val="center"/>
        <w:rPr>
          <w:sz w:val="30"/>
          <w:szCs w:val="30"/>
          <w:lang w:val="en-AU"/>
          <w:del w:id="1924" w:author="********" w:date="2005-10-04T09:30:00Z"/>
        </w:rPr>
      </w:pPr>
      <w:ins w:id="1913" w:author="Dr. Samwel Labib" w:date="2005-06-14T21:22:00Z">
        <w:del w:id="1914" w:author="********" w:date="2005-10-04T09:30:00Z">
          <w:r>
            <w:rPr>
              <w:rFonts w:cs="Tahoma" w:ascii="Tahoma" w:hAnsi="Tahoma"/>
              <w:b/>
              <w:bCs/>
              <w:color w:val="800080"/>
              <w:sz w:val="30"/>
              <w:szCs w:val="30"/>
            </w:rPr>
            <w:delText xml:space="preserve">+ Announcer </w:delText>
          </w:r>
        </w:del>
      </w:ins>
      <w:ins w:id="1915" w:author="Dr. Samwel Labib" w:date="2005-06-14T21:22:00Z">
        <w:del w:id="1916" w:author="********" w:date="2005-10-04T09:30:00Z">
          <w:r>
            <w:rPr>
              <w:rFonts w:cs="Tahoma" w:ascii="Tahoma" w:hAnsi="Tahoma"/>
              <w:b/>
              <w:bCs/>
              <w:color w:val="FF0000"/>
              <w:sz w:val="30"/>
              <w:szCs w:val="30"/>
            </w:rPr>
            <w:delText>:</w:delText>
          </w:r>
        </w:del>
      </w:ins>
      <w:ins w:id="1917" w:author="Dr. Samwel Labib" w:date="2005-06-14T21:22:00Z">
        <w:del w:id="1918" w:author="********" w:date="2005-10-04T09:30:00Z">
          <w:r>
            <w:rPr>
              <w:color w:val="FF0000"/>
              <w:sz w:val="30"/>
              <w:szCs w:val="30"/>
              <w:lang w:val="en-AU"/>
            </w:rPr>
            <w:delText xml:space="preserve"> </w:delText>
          </w:r>
        </w:del>
      </w:ins>
      <w:ins w:id="1919" w:author="Dr. Samwel Labib" w:date="2005-06-14T21:16:00Z">
        <w:del w:id="1920" w:author="********" w:date="2005-10-04T09:30:00Z">
          <w:r>
            <w:rPr>
              <w:color w:val="FF0000"/>
              <w:sz w:val="30"/>
              <w:szCs w:val="30"/>
              <w:lang w:val="en-AU"/>
            </w:rPr>
            <w:delText>So this is now clear, Reverent Father. So we understand from that when they tell us sometimes you say Son of God and other times what not, there isn’t really any contradiction or</w:delText>
          </w:r>
        </w:del>
      </w:ins>
      <w:ins w:id="1921" w:author="Dr. Samwel Labib" w:date="2005-06-14T21:16:00Z">
        <w:del w:id="1922" w:author="********" w:date="2005-10-04T09:30:00Z">
          <w:r>
            <w:rPr>
              <w:color w:val="FF0000"/>
              <w:sz w:val="30"/>
              <w:szCs w:val="30"/>
            </w:rPr>
            <w:delText xml:space="preserve"> discrepancy</w:delText>
          </w:r>
        </w:del>
      </w:ins>
      <w:del w:id="1923" w:author="********" w:date="2005-10-04T09:30:00Z">
        <w:r>
          <w:rPr>
            <w:color w:val="FF0000"/>
            <w:sz w:val="30"/>
            <w:szCs w:val="30"/>
            <w:lang w:val="en-AU"/>
          </w:rPr>
          <w:delText>.</w:delText>
        </w:r>
      </w:del>
    </w:p>
    <w:p>
      <w:pPr>
        <w:pStyle w:val="Subtitle"/>
        <w:autoSpaceDE w:val="false"/>
        <w:bidi w:val="0"/>
        <w:spacing w:lineRule="exact" w:line="400" w:before="160" w:after="0"/>
        <w:jc w:val="center"/>
        <w:rPr>
          <w:del w:id="1928" w:author="********" w:date="2005-10-04T09:30:00Z"/>
        </w:rPr>
      </w:pPr>
      <w:ins w:id="1925" w:author="Dr. Samwel Labib" w:date="2005-06-14T21:26:00Z">
        <w:del w:id="1926" w:author="********" w:date="2005-10-04T09:30:00Z">
          <w:r>
            <w:rPr>
              <w:rFonts w:cs="Tahoma" w:ascii="Tahoma" w:hAnsi="Tahoma"/>
              <w:b/>
              <w:bCs/>
              <w:color w:val="0000FF"/>
              <w:sz w:val="30"/>
              <w:szCs w:val="30"/>
            </w:rPr>
            <w:delText>+ Father :</w:delText>
          </w:r>
        </w:del>
      </w:ins>
      <w:del w:id="1927" w:author="********" w:date="2005-10-04T09:30:00Z">
        <w:r>
          <w:rPr>
            <w:sz w:val="30"/>
            <w:szCs w:val="30"/>
            <w:lang w:val="en-AU"/>
          </w:rPr>
          <w:delText xml:space="preserve"> It’s the same as my saying: He is a man, Son of a man. Sometimes I may say he is a man, and at other times I can say He is the Son of a man. Right.</w:delText>
        </w:r>
      </w:del>
    </w:p>
    <w:p>
      <w:pPr>
        <w:pStyle w:val="Normal"/>
        <w:autoSpaceDE w:val="false"/>
        <w:bidi w:val="0"/>
        <w:spacing w:lineRule="exact" w:line="400" w:before="160" w:after="0"/>
        <w:jc w:val="center"/>
        <w:rPr>
          <w:sz w:val="30"/>
          <w:szCs w:val="30"/>
          <w:lang w:val="en-US"/>
          <w:del w:id="1930" w:author="********" w:date="2005-10-04T09:30:00Z"/>
        </w:rPr>
      </w:pPr>
      <w:del w:id="1929" w:author="********" w:date="2005-10-04T09:30:00Z">
        <w:r>
          <w:rPr>
            <w:sz w:val="30"/>
            <w:szCs w:val="30"/>
            <w:lang w:val="en-AU"/>
          </w:rPr>
          <w:delText>Is there any difference between the two?</w:delText>
        </w:r>
      </w:del>
    </w:p>
    <w:p>
      <w:pPr>
        <w:pStyle w:val="Subtitle"/>
        <w:autoSpaceDE w:val="false"/>
        <w:bidi w:val="0"/>
        <w:spacing w:lineRule="exact" w:line="400" w:before="160" w:after="0"/>
        <w:jc w:val="center"/>
        <w:rPr>
          <w:del w:id="1936" w:author="********" w:date="2005-10-04T09:30:00Z"/>
        </w:rPr>
      </w:pPr>
      <w:ins w:id="1931" w:author="Dr. Samwel Labib" w:date="2005-06-14T21:40:00Z">
        <w:del w:id="1932" w:author="********" w:date="2005-10-04T09:30:00Z">
          <w:r>
            <w:rPr>
              <w:rFonts w:cs="Tahoma" w:ascii="Tahoma" w:hAnsi="Tahoma"/>
              <w:b/>
              <w:bCs/>
              <w:color w:val="800080"/>
              <w:sz w:val="30"/>
              <w:szCs w:val="30"/>
            </w:rPr>
            <w:delText>+ Announcer :</w:delText>
          </w:r>
        </w:del>
      </w:ins>
      <w:ins w:id="1933" w:author="Dr. Samwel Labib" w:date="2005-06-14T21:40:00Z">
        <w:del w:id="1934" w:author="********" w:date="2005-10-04T09:30:00Z">
          <w:r>
            <w:rPr>
              <w:color w:val="800080"/>
              <w:sz w:val="30"/>
              <w:szCs w:val="30"/>
              <w:lang w:val="en-AU"/>
            </w:rPr>
            <w:delText xml:space="preserve"> </w:delText>
          </w:r>
        </w:del>
      </w:ins>
      <w:del w:id="1935" w:author="********" w:date="2005-10-04T09:30:00Z">
        <w:r>
          <w:rPr>
            <w:sz w:val="30"/>
            <w:szCs w:val="30"/>
            <w:lang w:val="en-AU"/>
          </w:rPr>
          <w:delText>No there isn’t its one and the same. It is a confirmation of a statement.</w:delText>
        </w:r>
      </w:del>
    </w:p>
    <w:p>
      <w:pPr>
        <w:pStyle w:val="Normal"/>
        <w:autoSpaceDE w:val="false"/>
        <w:bidi w:val="0"/>
        <w:spacing w:lineRule="exact" w:line="400" w:before="160" w:after="0"/>
        <w:jc w:val="center"/>
        <w:rPr>
          <w:color w:val="FF0000"/>
          <w:sz w:val="30"/>
          <w:szCs w:val="30"/>
          <w:lang w:val="en-AU"/>
          <w:del w:id="1938" w:author="********" w:date="2005-10-04T09:30:00Z"/>
        </w:rPr>
      </w:pPr>
      <w:del w:id="1937" w:author="********" w:date="2005-10-04T09:30:00Z">
        <w:r>
          <w:rPr>
            <w:color w:val="FF0000"/>
            <w:sz w:val="30"/>
            <w:szCs w:val="30"/>
            <w:lang w:val="en-AU"/>
          </w:rPr>
          <w:delText>Ok, now we come to the second part: is he a man or son of man.</w:delText>
        </w:r>
      </w:del>
    </w:p>
    <w:p>
      <w:pPr>
        <w:pStyle w:val="Subtitle"/>
        <w:autoSpaceDE w:val="false"/>
        <w:bidi w:val="0"/>
        <w:spacing w:lineRule="exact" w:line="400" w:before="160" w:after="0"/>
        <w:jc w:val="center"/>
        <w:rPr>
          <w:del w:id="1944" w:author="********" w:date="2005-10-04T09:30:00Z"/>
        </w:rPr>
      </w:pPr>
      <w:ins w:id="1939" w:author="Dr. Samwel Labib" w:date="2005-06-14T21:41:00Z">
        <w:del w:id="1940" w:author="********" w:date="2005-10-04T09:30:00Z">
          <w:r>
            <w:rPr>
              <w:rFonts w:cs="Tahoma" w:ascii="Tahoma" w:hAnsi="Tahoma"/>
              <w:b/>
              <w:bCs/>
              <w:color w:val="0000FF"/>
              <w:sz w:val="30"/>
              <w:szCs w:val="30"/>
            </w:rPr>
            <w:delText>+ Father :</w:delText>
          </w:r>
        </w:del>
      </w:ins>
      <w:ins w:id="1941" w:author="Dr. Samwel Labib" w:date="2005-06-14T21:41:00Z">
        <w:del w:id="1942" w:author="********" w:date="2005-10-04T09:30:00Z">
          <w:r>
            <w:rPr>
              <w:sz w:val="30"/>
              <w:szCs w:val="30"/>
              <w:lang w:val="en-AU"/>
            </w:rPr>
            <w:delText xml:space="preserve"> </w:delText>
          </w:r>
        </w:del>
      </w:ins>
      <w:del w:id="1943" w:author="********" w:date="2005-10-04T09:30:00Z">
        <w:r>
          <w:rPr>
            <w:sz w:val="30"/>
            <w:szCs w:val="30"/>
            <w:lang w:val="en-AU"/>
          </w:rPr>
          <w:delText>Well it is the same logic. The word son means of the same nature- the son of a bird is a bird, the son of a fish, is a fish the son of man is..what.. of the same nature as man having the same human nature.</w:delText>
        </w:r>
      </w:del>
    </w:p>
    <w:p>
      <w:pPr>
        <w:pStyle w:val="Normal"/>
        <w:autoSpaceDE w:val="false"/>
        <w:bidi w:val="0"/>
        <w:spacing w:lineRule="exact" w:line="400" w:before="160" w:after="0"/>
        <w:jc w:val="center"/>
        <w:rPr>
          <w:sz w:val="30"/>
          <w:szCs w:val="30"/>
          <w:lang w:val="en-AU"/>
          <w:del w:id="1946" w:author="********" w:date="2005-10-04T09:30:00Z"/>
        </w:rPr>
      </w:pPr>
      <w:del w:id="1945" w:author="********" w:date="2005-10-04T09:30:00Z">
        <w:r>
          <w:rPr>
            <w:sz w:val="30"/>
            <w:szCs w:val="30"/>
            <w:lang w:val="en-AU"/>
          </w:rPr>
          <w:delText>So in terms of His humanity Christ is a man, Son of Man– that is He has the same nature of man kind. He took on Himself the human nature from the Virgin Mary, and therefore we can call him man, and also Son of man, because He is the son of Mary, and that is why He is called in the Quran – Christ, Jesus Son of Mary – because Mary is human so He is Son of human. That is why he is called the Son of Man. But in terms of divinity, in terms of God, He has a divine nature, the same Godhead, nothing less. So He is of the same divine nature. So as a man He is a human He is not any less, so that there is a human nature and a divine nature- they ere united together forming the new nature of Christ which is a unique nature.</w:delText>
        </w:r>
      </w:del>
    </w:p>
    <w:p>
      <w:pPr>
        <w:pStyle w:val="Subtitle"/>
        <w:autoSpaceDE w:val="false"/>
        <w:bidi w:val="0"/>
        <w:spacing w:lineRule="exact" w:line="400" w:before="160" w:after="0"/>
        <w:jc w:val="center"/>
        <w:rPr>
          <w:del w:id="1952" w:author="********" w:date="2005-10-04T09:30:00Z"/>
        </w:rPr>
      </w:pPr>
      <w:ins w:id="1947" w:author="Dr. Samwel Labib" w:date="2005-06-14T21:24:00Z">
        <w:del w:id="1948" w:author="********" w:date="2005-10-04T09:30:00Z">
          <w:r>
            <w:rPr>
              <w:rFonts w:cs="Tahoma" w:ascii="Tahoma" w:hAnsi="Tahoma"/>
              <w:b/>
              <w:bCs/>
              <w:color w:val="800080"/>
              <w:sz w:val="30"/>
              <w:szCs w:val="30"/>
            </w:rPr>
            <w:delText>+ Announcer :</w:delText>
          </w:r>
        </w:del>
      </w:ins>
      <w:ins w:id="1949" w:author="Dr. Samwel Labib" w:date="2005-06-14T21:24:00Z">
        <w:del w:id="1950" w:author="********" w:date="2005-10-04T09:30:00Z">
          <w:r>
            <w:rPr>
              <w:sz w:val="30"/>
              <w:szCs w:val="30"/>
              <w:lang w:val="en-AU"/>
            </w:rPr>
            <w:delText xml:space="preserve"> </w:delText>
          </w:r>
        </w:del>
      </w:ins>
      <w:del w:id="1951" w:author="********" w:date="2005-10-04T09:30:00Z">
        <w:r>
          <w:rPr>
            <w:color w:val="FF0000"/>
            <w:sz w:val="30"/>
            <w:szCs w:val="30"/>
            <w:lang w:val="en-AU"/>
          </w:rPr>
          <w:delText>But many times they tell us that the Bible says that Christ Himself said about Himself that He is the Son of Man, and it is repeated so many times, and they believe in saying so Jesus, Jesus denied His divinity.</w:delText>
        </w:r>
      </w:del>
    </w:p>
    <w:p>
      <w:pPr>
        <w:pStyle w:val="Subtitle"/>
        <w:autoSpaceDE w:val="false"/>
        <w:bidi w:val="0"/>
        <w:spacing w:lineRule="exact" w:line="400" w:before="160" w:after="0"/>
        <w:jc w:val="center"/>
        <w:rPr>
          <w:del w:id="1960" w:author="********" w:date="2005-10-04T09:30:00Z"/>
        </w:rPr>
      </w:pPr>
      <w:ins w:id="1953" w:author="Dr. Samwel Labib" w:date="2005-06-14T21:27:00Z">
        <w:del w:id="1954" w:author="********" w:date="2005-10-04T09:30:00Z">
          <w:r>
            <w:rPr>
              <w:rFonts w:cs="Tahoma" w:ascii="Tahoma" w:hAnsi="Tahoma"/>
              <w:b/>
              <w:bCs/>
              <w:color w:val="0000FF"/>
              <w:sz w:val="30"/>
              <w:szCs w:val="30"/>
            </w:rPr>
            <w:delText>+ Father :</w:delText>
          </w:r>
        </w:del>
      </w:ins>
      <w:ins w:id="1955" w:author="Dr. Samwel Labib" w:date="2005-06-14T21:16:00Z">
        <w:del w:id="1956" w:author="********" w:date="2005-10-04T09:30:00Z">
          <w:r>
            <w:rPr>
              <w:sz w:val="30"/>
              <w:szCs w:val="30"/>
              <w:lang w:val="en-AU"/>
            </w:rPr>
            <w:delText xml:space="preserve"> Oh, no when He speaks as a man</w:delText>
          </w:r>
        </w:del>
      </w:ins>
      <w:ins w:id="1957" w:author="Dr. Samwel Labib" w:date="2005-06-14T21:41:00Z">
        <w:del w:id="1958" w:author="********" w:date="2005-10-04T09:30:00Z">
          <w:r>
            <w:rPr>
              <w:sz w:val="30"/>
              <w:szCs w:val="30"/>
            </w:rPr>
            <w:delText>,</w:delText>
          </w:r>
        </w:del>
      </w:ins>
      <w:del w:id="1959" w:author="********" w:date="2005-10-04T09:30:00Z">
        <w:r>
          <w:rPr>
            <w:sz w:val="30"/>
            <w:szCs w:val="30"/>
            <w:lang w:val="en-AU"/>
          </w:rPr>
          <w:delText xml:space="preserve"> He speaks as the Son of Man; that is, your partner in human nature. He approached us in love, but He also spoke about Himself as the Son of God. It was one of the reasons that He was crucified that He said about Himself that he is the Son of God, making Himself equal with God, as the Bible itself says. So the Son of God means equal to God, isn’t that right.</w:delText>
        </w:r>
      </w:del>
    </w:p>
    <w:p>
      <w:pPr>
        <w:pStyle w:val="Subtitle"/>
        <w:autoSpaceDE w:val="false"/>
        <w:bidi w:val="0"/>
        <w:spacing w:lineRule="exact" w:line="400" w:before="160" w:after="0"/>
        <w:jc w:val="center"/>
        <w:rPr>
          <w:del w:id="1968" w:author="********" w:date="2005-10-04T09:30:00Z"/>
        </w:rPr>
      </w:pPr>
      <w:ins w:id="1961" w:author="Dr. Samwel Labib" w:date="2005-06-14T21:24:00Z">
        <w:del w:id="1962" w:author="********" w:date="2005-10-04T09:30:00Z">
          <w:r>
            <w:rPr>
              <w:rFonts w:cs="Tahoma" w:ascii="Tahoma" w:hAnsi="Tahoma"/>
              <w:b/>
              <w:bCs/>
              <w:color w:val="800080"/>
              <w:sz w:val="30"/>
              <w:szCs w:val="30"/>
            </w:rPr>
            <w:delText xml:space="preserve">+ Announcer </w:delText>
          </w:r>
        </w:del>
      </w:ins>
      <w:ins w:id="1963" w:author="Dr. Samwel Labib" w:date="2005-06-14T21:24:00Z">
        <w:del w:id="1964" w:author="********" w:date="2005-10-04T09:30:00Z">
          <w:r>
            <w:rPr>
              <w:rFonts w:cs="Tahoma" w:ascii="Tahoma" w:hAnsi="Tahoma"/>
              <w:b/>
              <w:bCs/>
              <w:color w:val="FF0000"/>
              <w:sz w:val="30"/>
              <w:szCs w:val="30"/>
            </w:rPr>
            <w:delText>:</w:delText>
          </w:r>
        </w:del>
      </w:ins>
      <w:ins w:id="1965" w:author="Dr. Samwel Labib" w:date="2005-06-14T21:24:00Z">
        <w:del w:id="1966" w:author="********" w:date="2005-10-04T09:30:00Z">
          <w:r>
            <w:rPr>
              <w:color w:val="FF0000"/>
              <w:sz w:val="30"/>
              <w:szCs w:val="30"/>
              <w:lang w:val="en-AU"/>
            </w:rPr>
            <w:delText xml:space="preserve"> </w:delText>
          </w:r>
        </w:del>
      </w:ins>
      <w:del w:id="1967" w:author="********" w:date="2005-10-04T09:30:00Z">
        <w:r>
          <w:rPr>
            <w:color w:val="FF0000"/>
            <w:sz w:val="30"/>
            <w:szCs w:val="30"/>
            <w:lang w:val="en-AU"/>
          </w:rPr>
          <w:delText>the second question says: let us one point at a time? Can you explain to us how come that Christ is God manifested in the flesh? I know you explained this indirectly but would you please explain it a bit more? So would you please answer the question?</w:delText>
        </w:r>
      </w:del>
    </w:p>
    <w:p>
      <w:pPr>
        <w:pStyle w:val="Subtitle"/>
        <w:autoSpaceDE w:val="false"/>
        <w:bidi w:val="0"/>
        <w:spacing w:lineRule="exact" w:line="400" w:before="160" w:after="0"/>
        <w:jc w:val="center"/>
        <w:rPr>
          <w:del w:id="2000" w:author="********" w:date="2005-10-04T09:30:00Z"/>
        </w:rPr>
      </w:pPr>
      <w:ins w:id="1969" w:author="Dr. Samwel Labib" w:date="2005-06-14T21:27:00Z">
        <w:del w:id="1970" w:author="********" w:date="2005-10-04T09:30:00Z">
          <w:r>
            <w:rPr>
              <w:rFonts w:cs="Tahoma" w:ascii="Tahoma" w:hAnsi="Tahoma"/>
              <w:b/>
              <w:bCs/>
              <w:color w:val="0000FF"/>
              <w:sz w:val="30"/>
              <w:szCs w:val="30"/>
            </w:rPr>
            <w:delText>+ Father :</w:delText>
          </w:r>
        </w:del>
      </w:ins>
      <w:ins w:id="1971" w:author="Dr. Samwel Labib" w:date="2005-06-14T21:16:00Z">
        <w:del w:id="1972" w:author="********" w:date="2005-10-04T09:30:00Z">
          <w:r>
            <w:rPr>
              <w:sz w:val="30"/>
              <w:szCs w:val="30"/>
              <w:lang w:val="en-AU"/>
            </w:rPr>
            <w:delText xml:space="preserve"> we said that God can spear in material things. In the Bible God appeared to Moses in the bush, in a little tree, He appeared to Him and spoke to Him. The same thing is mentioned in the Quran in Sura 28 and Sura 20, and Sura 27, where it says, “Has Moses story has ever reached you? When Moses had completed the term? [that is, lived out his life] and was travelling away with his family, he glimpsed a fire on the slope of Mount Sinai. He told his family stay here I have glimpsed a fire, perhaps I may bring you some news from it, or an ember from the fire so you may warm yourselves. So when he came up to it, someone called out to him from the tree in the blessed hollow on the right bank of the valley.” You see how specific? He was calling from the right bank of the valley, not from heaven. And to make it more specific, he said, “From the blessed hollow.” That is, the blessed spot in the valley. And what did he say, “Moses, I am God, Lord of the universe, remove your sandals; you are in the Holy valley ‘Tuwa.”’ Tuwa is the name of that valley. Until today it is called thus. And in Sura 20 he adds, “I am God alone.” It is the same story. “I am God alone.” And in Sura 27 he adds the following, “Blessed is He whoever is in the fire and whoever is around it.” Who can be in the fire, yet around it in the same time? He says: “I am God”. And pay close attention here: he had used all emphatic particles. In Arabic when you want to emphasize something and make sure it is what it is, we use the emphatic “inna” and in the verse God says, “inni” “Behold, I am God, of God the universe. The one speaking to you now from here.” There is another style of emphasis, which is the repetition of the same word- </w:delText>
          </w:r>
        </w:del>
      </w:ins>
      <w:ins w:id="1973" w:author="Dr. Samwel Labib" w:date="2005-06-14T21:16:00Z">
        <w:del w:id="1974" w:author="********" w:date="2005-10-04T09:30:00Z">
          <w:r>
            <w:rPr>
              <w:sz w:val="30"/>
              <w:szCs w:val="30"/>
            </w:rPr>
            <w:delText>repetition</w:delText>
          </w:r>
        </w:del>
      </w:ins>
      <w:ins w:id="1975" w:author="Dr. Samwel Labib" w:date="2005-06-14T21:16:00Z">
        <w:del w:id="1976" w:author="********" w:date="2005-10-04T09:30:00Z">
          <w:r>
            <w:rPr>
              <w:sz w:val="30"/>
              <w:szCs w:val="30"/>
              <w:lang w:val="en-AU"/>
            </w:rPr>
            <w:delText xml:space="preserve"> of the verb, the noun, or the pronoun which is also used in the Quranic verse. It says, “inni ana.” Here it is a</w:delText>
          </w:r>
        </w:del>
      </w:ins>
      <w:ins w:id="1977" w:author="Dr. Samwel Labib" w:date="2005-06-14T21:16:00Z">
        <w:del w:id="1978" w:author="********" w:date="2005-10-04T09:30:00Z">
          <w:r>
            <w:rPr>
              <w:sz w:val="30"/>
              <w:szCs w:val="30"/>
            </w:rPr>
            <w:delText xml:space="preserve"> repetition</w:delText>
          </w:r>
        </w:del>
      </w:ins>
      <w:ins w:id="1979" w:author="Dr. Samwel Labib" w:date="2005-06-14T21:16:00Z">
        <w:del w:id="1980" w:author="********" w:date="2005-10-04T09:30:00Z">
          <w:r>
            <w:rPr>
              <w:sz w:val="30"/>
              <w:szCs w:val="30"/>
              <w:lang w:val="en-AU"/>
            </w:rPr>
            <w:delText xml:space="preserve"> of the pronoun. He could have said, “ana rabbu al-`alamin,” or “inni rabbu al-`alamin,” but he says, “inni ana rabbu al-`alamin,” that is, this is unquestionable fact, very emphatic. So he used the emphatic </w:delText>
          </w:r>
        </w:del>
      </w:ins>
      <w:ins w:id="1981" w:author="Dr. Samwel Labib" w:date="2005-06-14T21:16:00Z">
        <w:del w:id="1982" w:author="********" w:date="2005-10-04T09:30:00Z">
          <w:r>
            <w:rPr>
              <w:i/>
              <w:iCs/>
              <w:sz w:val="30"/>
              <w:szCs w:val="30"/>
              <w:lang w:val="en-AU"/>
            </w:rPr>
            <w:delText xml:space="preserve">inna </w:delText>
          </w:r>
        </w:del>
      </w:ins>
      <w:ins w:id="1983" w:author="Dr. Samwel Labib" w:date="2005-06-14T21:16:00Z">
        <w:del w:id="1984" w:author="********" w:date="2005-10-04T09:30:00Z">
          <w:r>
            <w:rPr>
              <w:sz w:val="30"/>
              <w:szCs w:val="30"/>
              <w:lang w:val="en-AU"/>
            </w:rPr>
            <w:delText xml:space="preserve">then he also emphasizes by repetition, this also was used </w:delText>
          </w:r>
        </w:del>
      </w:ins>
      <w:ins w:id="1985" w:author="Dr. Samwel Labib" w:date="2005-06-14T21:16:00Z">
        <w:del w:id="1986" w:author="********" w:date="2005-10-04T09:30:00Z">
          <w:r>
            <w:rPr>
              <w:i/>
              <w:iCs/>
              <w:sz w:val="30"/>
              <w:szCs w:val="30"/>
              <w:lang w:val="en-AU"/>
            </w:rPr>
            <w:delText>inni ana</w:delText>
          </w:r>
        </w:del>
      </w:ins>
      <w:ins w:id="1987" w:author="Dr. Samwel Labib" w:date="2005-06-14T21:16:00Z">
        <w:del w:id="1988" w:author="********" w:date="2005-10-04T09:30:00Z">
          <w:r>
            <w:rPr>
              <w:sz w:val="30"/>
              <w:szCs w:val="30"/>
              <w:lang w:val="en-AU"/>
            </w:rPr>
            <w:delText xml:space="preserve">. In the third style of emphasize </w:delText>
          </w:r>
        </w:del>
      </w:ins>
      <w:ins w:id="1989" w:author="Dr. Samwel Labib" w:date="2005-06-14T21:16:00Z">
        <w:del w:id="1990" w:author="********" w:date="2005-10-04T09:30:00Z">
          <w:r>
            <w:rPr>
              <w:i/>
              <w:iCs/>
              <w:sz w:val="30"/>
              <w:szCs w:val="30"/>
              <w:lang w:val="en-AU"/>
            </w:rPr>
            <w:delText xml:space="preserve">qasr </w:delText>
          </w:r>
        </w:del>
      </w:ins>
      <w:ins w:id="1991" w:author="Dr. Samwel Labib" w:date="2005-06-14T21:16:00Z">
        <w:del w:id="1992" w:author="********" w:date="2005-10-04T09:30:00Z">
          <w:r>
            <w:rPr>
              <w:sz w:val="30"/>
              <w:szCs w:val="30"/>
              <w:lang w:val="en-AU"/>
            </w:rPr>
            <w:delText xml:space="preserve">restriction, and this style means it can’t be any thing else other than what I say. For example you can say, “This is a glass, don’t thing about anything else other than a glass.” This has also been used in the verse. “There is no God but I.” Don’t thing there is any other God but Myself; that’s the restriction style. Here it used the emphatic </w:delText>
          </w:r>
        </w:del>
      </w:ins>
      <w:ins w:id="1993" w:author="Dr. Samwel Labib" w:date="2005-06-14T21:16:00Z">
        <w:del w:id="1994" w:author="********" w:date="2005-10-04T09:30:00Z">
          <w:r>
            <w:rPr>
              <w:i/>
              <w:iCs/>
              <w:sz w:val="30"/>
              <w:szCs w:val="30"/>
              <w:lang w:val="en-AU"/>
            </w:rPr>
            <w:delText xml:space="preserve">innas </w:delText>
          </w:r>
        </w:del>
      </w:ins>
      <w:ins w:id="1995" w:author="Dr. Samwel Labib" w:date="2005-06-14T21:16:00Z">
        <w:del w:id="1996" w:author="********" w:date="2005-10-04T09:30:00Z">
          <w:r>
            <w:rPr>
              <w:sz w:val="30"/>
              <w:szCs w:val="30"/>
              <w:lang w:val="en-AU"/>
            </w:rPr>
            <w:delText xml:space="preserve">to emphasize it is God, then used the repetition of the pronoun to indicate it is God, then the restriction style: Do not ever think that there is anything else, that there is another God apart from Me </w:delText>
          </w:r>
        </w:del>
      </w:ins>
      <w:ins w:id="1997" w:author="Dr. Samwel Labib" w:date="2005-06-14T21:16:00Z">
        <w:del w:id="1998" w:author="********" w:date="2005-10-04T09:30:00Z">
          <w:r>
            <w:rPr>
              <w:i/>
              <w:iCs/>
              <w:sz w:val="30"/>
              <w:szCs w:val="30"/>
              <w:lang w:val="en-AU"/>
            </w:rPr>
            <w:delText>inni ana allah, la ilaha illa ana</w:delText>
          </w:r>
        </w:del>
      </w:ins>
      <w:del w:id="1999" w:author="********" w:date="2005-10-04T09:30:00Z">
        <w:r>
          <w:rPr>
            <w:sz w:val="30"/>
            <w:szCs w:val="30"/>
            <w:lang w:val="en-AU"/>
          </w:rPr>
          <w:delText>. “There is no God but Myself” In Sura 20. So God appeared in a tree and even spoke through it. The Mu'atazalites have such a statement about this. They say that the word of God was incarnated in the tree and he spoke through it.</w:delText>
        </w:r>
      </w:del>
    </w:p>
    <w:p>
      <w:pPr>
        <w:pStyle w:val="Normal"/>
        <w:autoSpaceDE w:val="false"/>
        <w:bidi w:val="0"/>
        <w:spacing w:lineRule="exact" w:line="400" w:before="160" w:after="0"/>
        <w:jc w:val="center"/>
        <w:rPr>
          <w:del w:id="2010" w:author="********" w:date="2005-10-04T09:30:00Z"/>
        </w:rPr>
      </w:pPr>
      <w:ins w:id="2001" w:author="Dr. Samwel Labib" w:date="2005-06-14T21:16:00Z">
        <w:del w:id="2002" w:author="********" w:date="2005-10-04T09:30:00Z">
          <w:r>
            <w:rPr>
              <w:sz w:val="30"/>
              <w:szCs w:val="30"/>
              <w:lang w:val="en-AU"/>
            </w:rPr>
            <w:delText xml:space="preserve">That is the Mu'atazalites: “was incarnated in the tree and He spoke through it” the same as transfigured in the mountain and spoke from it. So if God can manifest Himself in a mountain, which is an inanimate, as we have just mentioned, and also manifested Himself in a tree, as we mentioned earlier, and He even spoke from it, so is it too difficult? Is it too hard for God? There are many Islamic factions that say this is not blasphemies </w:delText>
          </w:r>
        </w:del>
      </w:ins>
      <w:ins w:id="2003" w:author="Dr. Samwel Labib" w:date="2005-06-14T21:16:00Z">
        <w:del w:id="2004" w:author="********" w:date="2005-10-04T09:30:00Z">
          <w:r>
            <w:rPr>
              <w:i/>
              <w:iCs/>
              <w:sz w:val="30"/>
              <w:szCs w:val="30"/>
              <w:lang w:val="en-AU"/>
            </w:rPr>
            <w:delText xml:space="preserve">kufr </w:delText>
          </w:r>
        </w:del>
      </w:ins>
      <w:ins w:id="2005" w:author="Dr. Samwel Labib" w:date="2005-06-14T21:16:00Z">
        <w:del w:id="2006" w:author="********" w:date="2005-10-04T09:30:00Z">
          <w:r>
            <w:rPr>
              <w:sz w:val="30"/>
              <w:szCs w:val="30"/>
              <w:lang w:val="en-AU"/>
            </w:rPr>
            <w:delText xml:space="preserve">and that there is no God but Allah. Who, for example? Let me tell you. Such as the Nasiris and Ishaqis, the followers Nasiriyya and Ishaqiyya in the book titled </w:delText>
          </w:r>
        </w:del>
      </w:ins>
      <w:ins w:id="2007" w:author="Dr. Samwel Labib" w:date="2005-06-14T21:16:00Z">
        <w:del w:id="2008" w:author="********" w:date="2005-10-04T09:30:00Z">
          <w:r>
            <w:rPr>
              <w:i/>
              <w:iCs/>
              <w:sz w:val="30"/>
              <w:szCs w:val="30"/>
              <w:lang w:val="en-AU"/>
            </w:rPr>
            <w:delText>Al-milal wa al-ahwa’ wa annihal</w:delText>
          </w:r>
        </w:del>
      </w:ins>
      <w:del w:id="2009" w:author="********" w:date="2005-10-04T09:30:00Z">
        <w:r>
          <w:rPr>
            <w:sz w:val="30"/>
            <w:szCs w:val="30"/>
            <w:lang w:val="en-AU"/>
          </w:rPr>
          <w:delText>, volume 2, page 25.</w:delText>
        </w:r>
      </w:del>
    </w:p>
    <w:p>
      <w:pPr>
        <w:pStyle w:val="Subtitle"/>
        <w:autoSpaceDE w:val="false"/>
        <w:bidi w:val="0"/>
        <w:spacing w:lineRule="exact" w:line="400" w:before="160" w:after="0"/>
        <w:jc w:val="center"/>
        <w:rPr>
          <w:del w:id="2018" w:author="********" w:date="2005-10-04T09:30:00Z"/>
        </w:rPr>
      </w:pPr>
      <w:ins w:id="2011" w:author="Dr. Samwel Labib" w:date="2005-06-14T21:25:00Z">
        <w:del w:id="2012" w:author="********" w:date="2005-10-04T09:30:00Z">
          <w:r>
            <w:rPr>
              <w:rFonts w:cs="Tahoma" w:ascii="Tahoma" w:hAnsi="Tahoma"/>
              <w:b/>
              <w:bCs/>
              <w:color w:val="800080"/>
              <w:sz w:val="30"/>
              <w:szCs w:val="30"/>
            </w:rPr>
            <w:delText xml:space="preserve">+ Announcer </w:delText>
          </w:r>
        </w:del>
      </w:ins>
      <w:ins w:id="2013" w:author="Dr. Samwel Labib" w:date="2005-06-14T21:25:00Z">
        <w:del w:id="2014" w:author="********" w:date="2005-10-04T09:30:00Z">
          <w:r>
            <w:rPr>
              <w:rFonts w:cs="Tahoma" w:ascii="Tahoma" w:hAnsi="Tahoma"/>
              <w:b/>
              <w:bCs/>
              <w:color w:val="FF0000"/>
              <w:sz w:val="30"/>
              <w:szCs w:val="30"/>
            </w:rPr>
            <w:delText>:</w:delText>
          </w:r>
        </w:del>
      </w:ins>
      <w:ins w:id="2015" w:author="Dr. Samwel Labib" w:date="2005-06-14T21:25:00Z">
        <w:del w:id="2016" w:author="********" w:date="2005-10-04T09:30:00Z">
          <w:r>
            <w:rPr>
              <w:color w:val="FF0000"/>
              <w:sz w:val="30"/>
              <w:szCs w:val="30"/>
              <w:lang w:val="en-AU"/>
            </w:rPr>
            <w:delText xml:space="preserve"> </w:delText>
          </w:r>
        </w:del>
      </w:ins>
      <w:del w:id="2017" w:author="********" w:date="2005-10-04T09:30:00Z">
        <w:r>
          <w:rPr>
            <w:color w:val="FF0000"/>
            <w:sz w:val="30"/>
            <w:szCs w:val="30"/>
            <w:lang w:val="en-AU"/>
          </w:rPr>
          <w:delText>would you please repeat the reference so that they could refer to it.</w:delText>
        </w:r>
      </w:del>
    </w:p>
    <w:p>
      <w:pPr>
        <w:pStyle w:val="Subtitle"/>
        <w:autoSpaceDE w:val="false"/>
        <w:bidi w:val="0"/>
        <w:spacing w:lineRule="exact" w:line="400" w:before="160" w:after="0"/>
        <w:jc w:val="center"/>
        <w:rPr>
          <w:del w:id="2026" w:author="********" w:date="2005-10-04T09:30:00Z"/>
        </w:rPr>
      </w:pPr>
      <w:ins w:id="2019" w:author="Dr. Samwel Labib" w:date="2005-06-14T21:27:00Z">
        <w:del w:id="2020" w:author="********" w:date="2005-10-04T09:30:00Z">
          <w:r>
            <w:rPr>
              <w:rFonts w:cs="Tahoma" w:ascii="Tahoma" w:hAnsi="Tahoma"/>
              <w:b/>
              <w:bCs/>
              <w:color w:val="0000FF"/>
              <w:sz w:val="30"/>
              <w:szCs w:val="30"/>
            </w:rPr>
            <w:delText>+ Father :</w:delText>
          </w:r>
        </w:del>
      </w:ins>
      <w:ins w:id="2021" w:author="Dr. Samwel Labib" w:date="2005-06-14T21:16:00Z">
        <w:del w:id="2022" w:author="********" w:date="2005-10-04T09:30:00Z">
          <w:r>
            <w:rPr>
              <w:sz w:val="30"/>
              <w:szCs w:val="30"/>
              <w:lang w:val="en-AU"/>
            </w:rPr>
            <w:delText xml:space="preserve"> the followers Nasiriyya and Ishaqiyya in the book titled </w:delText>
          </w:r>
        </w:del>
      </w:ins>
      <w:ins w:id="2023" w:author="Dr. Samwel Labib" w:date="2005-06-14T21:16:00Z">
        <w:del w:id="2024" w:author="********" w:date="2005-10-04T09:30:00Z">
          <w:r>
            <w:rPr>
              <w:i/>
              <w:iCs/>
              <w:sz w:val="30"/>
              <w:szCs w:val="30"/>
              <w:lang w:val="en-AU"/>
            </w:rPr>
            <w:delText>Al-milal wa al-ahwa’ wa annihal</w:delText>
          </w:r>
        </w:del>
      </w:ins>
      <w:del w:id="2025" w:author="********" w:date="2005-10-04T09:30:00Z">
        <w:r>
          <w:rPr>
            <w:sz w:val="30"/>
            <w:szCs w:val="30"/>
            <w:lang w:val="en-AU"/>
          </w:rPr>
          <w:delText>, volume 2, page 25.</w:delText>
        </w:r>
      </w:del>
    </w:p>
    <w:p>
      <w:pPr>
        <w:pStyle w:val="Normal"/>
        <w:autoSpaceDE w:val="false"/>
        <w:bidi w:val="0"/>
        <w:spacing w:lineRule="exact" w:line="400" w:before="160" w:after="0"/>
        <w:jc w:val="center"/>
        <w:rPr>
          <w:sz w:val="30"/>
          <w:szCs w:val="30"/>
          <w:lang w:val="en-AU"/>
          <w:del w:id="2028" w:author="********" w:date="2005-10-04T09:30:00Z"/>
        </w:rPr>
      </w:pPr>
      <w:del w:id="2027" w:author="********" w:date="2005-10-04T09:30:00Z">
        <w:r>
          <w:rPr>
            <w:sz w:val="30"/>
            <w:szCs w:val="30"/>
            <w:lang w:val="en-AU"/>
          </w:rPr>
          <w:delText>Let’s hear what they say. They say, “The appearance of the Spiritual in the physical body cannot be denied by any intelligent person”.</w:delText>
        </w:r>
      </w:del>
    </w:p>
    <w:p>
      <w:pPr>
        <w:pStyle w:val="Subtitle"/>
        <w:autoSpaceDE w:val="false"/>
        <w:bidi w:val="0"/>
        <w:spacing w:lineRule="exact" w:line="400" w:before="160" w:after="0"/>
        <w:jc w:val="center"/>
        <w:rPr>
          <w:del w:id="2036" w:author="********" w:date="2005-10-04T09:30:00Z"/>
        </w:rPr>
      </w:pPr>
      <w:ins w:id="2029" w:author="Dr. Samwel Labib" w:date="2005-06-14T21:25:00Z">
        <w:del w:id="2030" w:author="********" w:date="2005-10-04T09:30:00Z">
          <w:r>
            <w:rPr>
              <w:rFonts w:cs="Tahoma" w:ascii="Tahoma" w:hAnsi="Tahoma"/>
              <w:b/>
              <w:bCs/>
              <w:color w:val="800080"/>
              <w:sz w:val="30"/>
              <w:szCs w:val="30"/>
            </w:rPr>
            <w:delText>+ Announcer :</w:delText>
          </w:r>
        </w:del>
      </w:ins>
      <w:ins w:id="2031" w:author="Dr. Samwel Labib" w:date="2005-06-14T21:25:00Z">
        <w:del w:id="2032" w:author="********" w:date="2005-10-04T09:30:00Z">
          <w:r>
            <w:rPr>
              <w:sz w:val="30"/>
              <w:szCs w:val="30"/>
              <w:lang w:val="en-AU"/>
            </w:rPr>
            <w:delText xml:space="preserve"> </w:delText>
          </w:r>
        </w:del>
      </w:ins>
      <w:ins w:id="2033" w:author="Dr. Samwel Labib" w:date="2005-06-14T21:16:00Z">
        <w:del w:id="2034" w:author="********" w:date="2005-10-04T09:30:00Z">
          <w:r>
            <w:rPr>
              <w:color w:val="FF0000"/>
              <w:sz w:val="30"/>
              <w:szCs w:val="30"/>
              <w:lang w:val="en-AU"/>
            </w:rPr>
            <w:delText>Oh dear, where do you get that from?</w:delText>
          </w:r>
        </w:del>
      </w:ins>
      <w:del w:id="2035" w:author="********" w:date="2005-10-04T09:30:00Z">
        <w:r>
          <w:rPr>
            <w:sz w:val="30"/>
            <w:szCs w:val="30"/>
            <w:lang w:val="en-AU"/>
          </w:rPr>
          <w:delText xml:space="preserve"> </w:delText>
        </w:r>
      </w:del>
    </w:p>
    <w:p>
      <w:pPr>
        <w:pStyle w:val="Subtitle"/>
        <w:autoSpaceDE w:val="false"/>
        <w:bidi w:val="0"/>
        <w:spacing w:lineRule="exact" w:line="400" w:before="160" w:after="0"/>
        <w:jc w:val="center"/>
        <w:rPr>
          <w:del w:id="2040" w:author="********" w:date="2005-10-04T09:30:00Z"/>
        </w:rPr>
      </w:pPr>
      <w:ins w:id="2037" w:author="Dr. Samwel Labib" w:date="2005-06-14T21:27:00Z">
        <w:del w:id="2038" w:author="********" w:date="2005-10-04T09:30:00Z">
          <w:r>
            <w:rPr>
              <w:rFonts w:cs="Tahoma" w:ascii="Tahoma" w:hAnsi="Tahoma"/>
              <w:b/>
              <w:bCs/>
              <w:color w:val="0000FF"/>
              <w:sz w:val="30"/>
              <w:szCs w:val="30"/>
            </w:rPr>
            <w:delText>+ Father :</w:delText>
          </w:r>
        </w:del>
      </w:ins>
      <w:del w:id="2039" w:author="********" w:date="2005-10-04T09:30:00Z">
        <w:r>
          <w:rPr>
            <w:sz w:val="30"/>
            <w:szCs w:val="30"/>
            <w:lang w:val="en-AU"/>
          </w:rPr>
          <w:delText xml:space="preserve"> They explain further. They say such as the appearance of Gabriel, who is spiritual, in the form of a desert Arab and taking on human likeness. Do you know on whose appearance Gabriel used to appear to Muhammad? In the image of Dahya Al-Kalbi. He used to be a smart and good-looking young man. So Muhammad himself and all the traditions say that he used to appear to him in the image of Dahya Al-Kalbi. So in the image of a perfect man.</w:delText>
        </w:r>
      </w:del>
    </w:p>
    <w:p>
      <w:pPr>
        <w:pStyle w:val="Normal"/>
        <w:autoSpaceDE w:val="false"/>
        <w:bidi w:val="0"/>
        <w:spacing w:lineRule="exact" w:line="400" w:before="160" w:after="0"/>
        <w:jc w:val="center"/>
        <w:rPr>
          <w:sz w:val="30"/>
          <w:szCs w:val="30"/>
          <w:lang w:val="en-AU"/>
          <w:del w:id="2042" w:author="********" w:date="2005-10-04T09:30:00Z"/>
        </w:rPr>
      </w:pPr>
      <w:del w:id="2041" w:author="********" w:date="2005-10-04T09:30:00Z">
        <w:r>
          <w:rPr>
            <w:sz w:val="30"/>
            <w:szCs w:val="30"/>
            <w:lang w:val="en-AU"/>
          </w:rPr>
          <w:delText>Oh, yea, in the perfect physical image of a man. You see the point. So the followers of “Nasiriyyas” and “Ishaqiyya” say that the appearance of the spiritual in physical body is possible, and cannot be denied by any intelligent person. And they furnish evidence from the Quran that Gabriel used to appear in the image of Dahya Al-Kalbi, and Gabriel is spiritual and Dahya was a man with physical body, and he thus appeared to him. So this was group and of course this is in a verse, and this is in the Quran. This isn’t just these people talking. In Sura 19. Now what does it say? “Mention in the book how Mary withdrew from her people to an eastern place. She chose to be secluded from them [that is: to be hidden] We sent her our spirit.” And they say about this spirit that it is Gabriel, an angel granted, that is no problem “We sent her our spirit.” Pay close attention to the coming part “Who presented himself to her as a full grown human being.” “Presented himself” means he took upon himself human image, and not just any human image, no a full-grown human being, completely, and this is our spirit, the Spirit of God. So God is able to do it. He’s able to do more than that, but to be honest we don’t say it is the spirit of God, in order not to be putting words in to their mouth. The angel, ok. We will say it is the angel. I don’t want them to say about us that we distort or twist the truth. So let’s keep things as they are. Do you see my point? So let’s keep it as an angel.</w:delText>
        </w:r>
      </w:del>
    </w:p>
    <w:p>
      <w:pPr>
        <w:pStyle w:val="Normal"/>
        <w:autoSpaceDE w:val="false"/>
        <w:bidi w:val="0"/>
        <w:spacing w:lineRule="exact" w:line="400" w:before="160" w:after="0"/>
        <w:jc w:val="center"/>
        <w:rPr>
          <w:del w:id="2056" w:author="********" w:date="2005-10-04T09:30:00Z"/>
        </w:rPr>
      </w:pPr>
      <w:ins w:id="2043" w:author="Dr. Samwel Labib" w:date="2005-06-14T21:16:00Z">
        <w:del w:id="2044" w:author="********" w:date="2005-10-04T09:30:00Z">
          <w:r>
            <w:rPr>
              <w:sz w:val="30"/>
              <w:szCs w:val="30"/>
              <w:lang w:val="en-AU"/>
            </w:rPr>
            <w:delText xml:space="preserve">Still the angel is spiritual took on himself human body, which is exactly the followers of “Nasiriyya” and “Ishaqiyya” say. So this was that. And that is the reason they came to this conclusion: that God Most High.. pay close attention… that God Most High appeared in the image of people. The reference is </w:delText>
          </w:r>
        </w:del>
      </w:ins>
      <w:ins w:id="2045" w:author="Dr. Samwel Labib" w:date="2005-06-14T21:16:00Z">
        <w:del w:id="2046" w:author="********" w:date="2005-10-04T09:30:00Z">
          <w:r>
            <w:rPr>
              <w:i/>
              <w:iCs/>
              <w:sz w:val="30"/>
              <w:szCs w:val="30"/>
              <w:lang w:val="en-AU"/>
            </w:rPr>
            <w:delText>Al-milal wa al-ahwa’ wa annihal</w:delText>
          </w:r>
        </w:del>
      </w:ins>
      <w:ins w:id="2047" w:author="Dr. Samwel Labib" w:date="2005-06-14T21:16:00Z">
        <w:del w:id="2048" w:author="********" w:date="2005-10-04T09:30:00Z">
          <w:r>
            <w:rPr>
              <w:sz w:val="30"/>
              <w:szCs w:val="30"/>
              <w:lang w:val="en-AU"/>
            </w:rPr>
            <w:delText xml:space="preserve">, volume 2, page 25. As completion to the previous statements, which was “The appearance of the spiritual in a human body cannot be denied by an intelligent person, such as the appearance of Gabriel in the form of man,” and, they continue, “God Most High appeared in the image or the likeness of people. Sheikh Abu Al–Fadl Al–Qurashi, in his footnote commentary on the commentary of Al – Baidawi, volume 2, and page 143- again I’ll repeat the reference that the people could follow: the footnote of Al-Sheikh Al–Qurashi on the commentary of Imam Al-Baidawi volume 2, page 143. So what did he say? He said, “The divinity appeared in Christ.” Again, “The divinity appeared in Christ, and this is not necessary blasphemous, and still there is no God but Allah.” You see how powerful? The divinity appeared in Christ! And this is necessary blasphemous </w:delText>
          </w:r>
        </w:del>
      </w:ins>
      <w:ins w:id="2049" w:author="Dr. Samwel Labib" w:date="2005-06-14T21:16:00Z">
        <w:del w:id="2050" w:author="********" w:date="2005-10-04T09:30:00Z">
          <w:r>
            <w:rPr>
              <w:i/>
              <w:iCs/>
              <w:sz w:val="30"/>
              <w:szCs w:val="30"/>
              <w:lang w:val="en-AU"/>
            </w:rPr>
            <w:delText>kufr</w:delText>
          </w:r>
        </w:del>
      </w:ins>
      <w:ins w:id="2051" w:author="Dr. Samwel Labib" w:date="2005-06-14T21:16:00Z">
        <w:del w:id="2052" w:author="********" w:date="2005-10-04T09:30:00Z">
          <w:r>
            <w:rPr>
              <w:sz w:val="30"/>
              <w:szCs w:val="30"/>
              <w:lang w:val="en-AU"/>
            </w:rPr>
            <w:delText>,</w:delText>
          </w:r>
        </w:del>
      </w:ins>
      <w:ins w:id="2053" w:author="Dr. Samwel Labib" w:date="2005-06-14T21:16:00Z">
        <w:del w:id="2054" w:author="********" w:date="2005-10-04T09:30:00Z">
          <w:r>
            <w:rPr>
              <w:i/>
              <w:iCs/>
              <w:sz w:val="30"/>
              <w:szCs w:val="30"/>
              <w:lang w:val="en-AU"/>
            </w:rPr>
            <w:delText xml:space="preserve"> </w:delText>
          </w:r>
        </w:del>
      </w:ins>
      <w:del w:id="2055" w:author="********" w:date="2005-10-04T09:30:00Z">
        <w:r>
          <w:rPr>
            <w:sz w:val="30"/>
            <w:szCs w:val="30"/>
            <w:lang w:val="en-AU"/>
          </w:rPr>
          <w:delText>and still there is no God but Allah. Which sheikh is that? Sheikh Abu Al-Fadl El-Qurashi, in his Hamesh on the commentary Al-Baidawi, volume 2, page 143.</w:delText>
        </w:r>
      </w:del>
    </w:p>
    <w:p>
      <w:pPr>
        <w:pStyle w:val="Normal"/>
        <w:autoSpaceDE w:val="false"/>
        <w:bidi w:val="0"/>
        <w:spacing w:lineRule="exact" w:line="400" w:before="160" w:after="0"/>
        <w:jc w:val="center"/>
        <w:rPr>
          <w:del w:id="2062" w:author="********" w:date="2005-10-04T09:30:00Z"/>
        </w:rPr>
      </w:pPr>
      <w:ins w:id="2057" w:author="Dr. Samwel Labib" w:date="2005-06-14T21:16:00Z">
        <w:del w:id="2058" w:author="********" w:date="2005-10-04T09:30:00Z">
          <w:r>
            <w:rPr>
              <w:sz w:val="30"/>
              <w:szCs w:val="30"/>
              <w:lang w:val="en-AU"/>
            </w:rPr>
            <w:delText xml:space="preserve">So the Quran itself testifies that the spiritual can appear in the physical, even people of knowledge, perception, and understanding testify that this is not </w:delText>
          </w:r>
        </w:del>
      </w:ins>
      <w:ins w:id="2059" w:author="Dr. Samwel Labib" w:date="2005-06-14T21:16:00Z">
        <w:del w:id="2060" w:author="********" w:date="2005-10-04T09:30:00Z">
          <w:r>
            <w:rPr>
              <w:i/>
              <w:iCs/>
              <w:sz w:val="30"/>
              <w:szCs w:val="30"/>
              <w:lang w:val="en-AU"/>
            </w:rPr>
            <w:delText>kufr</w:delText>
          </w:r>
        </w:del>
      </w:ins>
      <w:del w:id="2061" w:author="********" w:date="2005-10-04T09:30:00Z">
        <w:r>
          <w:rPr>
            <w:sz w:val="30"/>
            <w:szCs w:val="30"/>
            <w:lang w:val="en-AU"/>
          </w:rPr>
          <w:delText xml:space="preserve"> blasphemy and that this could really happen. Now, why do our Muslim brothers consider this unlikely? Do you know why? Because he doesn’t study, he doesn’t read, he doesn’t research. You know the issue and the problem is: the shallowness of knowledge. The Muslim brother unfortunately, unfortunately, was just raised, has just grown up, and was just taught that all these things are given facts and you needn’t to think about them; they are beyond question- this is the way we found things, and the way we keep them. As children we were taught that the Christians are Kafirs, and they worship a man who eats and drinks and does this and that. So this was that, and now minds are shut tight. Oh, no, no, no you are infidels. But where is your mind? Read. And I am not saying read our Bible, but read the Quran with awareness, read the Islamic commentaries with understanding and they will lead you, just as Christ said. “Search the scriptures [your scriptures] for in them you think you have eternal life, and these are they which testify of me”. This is an open invitation to our beloved Muslim friends. I say please, read you own books, read your commentaries, think with the mentality of the 21st century, not the out-dated the Bedouin mentality of those ignorant by-gone people who did not know how to read or write.</w:delText>
        </w:r>
      </w:del>
    </w:p>
    <w:p>
      <w:pPr>
        <w:pStyle w:val="Normal"/>
        <w:autoSpaceDE w:val="false"/>
        <w:bidi w:val="0"/>
        <w:spacing w:lineRule="exact" w:line="400" w:before="160" w:after="0"/>
        <w:jc w:val="center"/>
        <w:rPr>
          <w:sz w:val="30"/>
          <w:szCs w:val="30"/>
          <w:lang w:val="en-AU"/>
          <w:del w:id="2064" w:author="********" w:date="2005-10-04T09:30:00Z"/>
        </w:rPr>
      </w:pPr>
      <w:del w:id="2063" w:author="********" w:date="2005-10-04T09:30:00Z">
        <w:r>
          <w:rPr>
            <w:sz w:val="30"/>
            <w:szCs w:val="30"/>
            <w:lang w:val="en-AU"/>
          </w:rPr>
          <w:delText>Isn’t this what you say, even the prophet himself was illiterate. Do we have to continue in that illiterate mentality, ignorantly? No, we should open our eyes.</w:delText>
        </w:r>
      </w:del>
    </w:p>
    <w:p>
      <w:pPr>
        <w:pStyle w:val="Subtitle"/>
        <w:autoSpaceDE w:val="false"/>
        <w:bidi w:val="0"/>
        <w:spacing w:lineRule="exact" w:line="400" w:before="160" w:after="0"/>
        <w:jc w:val="center"/>
        <w:rPr>
          <w:del w:id="2070" w:author="********" w:date="2005-10-04T09:30:00Z"/>
        </w:rPr>
      </w:pPr>
      <w:ins w:id="2065" w:author="Dr. Samwel Labib" w:date="2005-06-14T21:25:00Z">
        <w:del w:id="2066" w:author="********" w:date="2005-10-04T09:30:00Z">
          <w:r>
            <w:rPr>
              <w:rFonts w:cs="Tahoma" w:ascii="Tahoma" w:hAnsi="Tahoma"/>
              <w:b/>
              <w:bCs/>
              <w:color w:val="800080"/>
              <w:sz w:val="30"/>
              <w:szCs w:val="30"/>
            </w:rPr>
            <w:delText>+ Announcer :</w:delText>
          </w:r>
        </w:del>
      </w:ins>
      <w:ins w:id="2067" w:author="Dr. Samwel Labib" w:date="2005-06-14T21:25:00Z">
        <w:del w:id="2068" w:author="********" w:date="2005-10-04T09:30:00Z">
          <w:r>
            <w:rPr>
              <w:sz w:val="30"/>
              <w:szCs w:val="30"/>
              <w:lang w:val="en-AU"/>
            </w:rPr>
            <w:delText xml:space="preserve"> </w:delText>
          </w:r>
        </w:del>
      </w:ins>
      <w:del w:id="2069" w:author="********" w:date="2005-10-04T09:30:00Z">
        <w:r>
          <w:rPr>
            <w:color w:val="FF0000"/>
            <w:sz w:val="30"/>
            <w:szCs w:val="30"/>
            <w:lang w:val="en-AU"/>
          </w:rPr>
          <w:delText>we thank you reverent father, may God bless you, and bless your ministry, and we will be having other interviews to communicate the truth to our loved ones in Islam.</w:delText>
        </w:r>
      </w:del>
    </w:p>
    <w:p>
      <w:pPr>
        <w:pStyle w:val="Normal"/>
        <w:autoSpaceDE w:val="false"/>
        <w:bidi w:val="0"/>
        <w:spacing w:lineRule="exact" w:line="400" w:before="160" w:after="0"/>
        <w:jc w:val="center"/>
        <w:rPr>
          <w:sz w:val="30"/>
          <w:szCs w:val="30"/>
          <w:lang w:val="en-AU"/>
          <w:del w:id="2072" w:author="********" w:date="2005-10-04T09:30:00Z"/>
        </w:rPr>
      </w:pPr>
      <w:del w:id="2071" w:author="********" w:date="2005-10-04T09:30:00Z">
        <w:r>
          <w:rPr>
            <w:sz w:val="30"/>
            <w:szCs w:val="30"/>
            <w:lang w:val="en-AU"/>
          </w:rPr>
          <w:delText>Dear audience, God loves you. God wants you to be saved and to come to Him. Dear audience, God did appear in the flesh. That is a fact. We do believe that God appeared in the flesh, and your own book, please, refer to your book and your commentaries and you will find this very evident fact highlighted to you. God appeared in the flesh.</w:delText>
        </w:r>
      </w:del>
    </w:p>
    <w:p>
      <w:pPr>
        <w:pStyle w:val="Subtitle"/>
        <w:autoSpaceDE w:val="false"/>
        <w:bidi w:val="0"/>
        <w:spacing w:lineRule="exact" w:line="400" w:before="160" w:after="0"/>
        <w:jc w:val="center"/>
        <w:rPr>
          <w:sz w:val="30"/>
          <w:szCs w:val="30"/>
          <w:lang w:val="en-AU"/>
          <w:del w:id="2074" w:author="********" w:date="2005-10-04T09:30:00Z"/>
        </w:rPr>
      </w:pPr>
      <w:del w:id="2073" w:author="********" w:date="2005-10-04T09:30:00Z">
        <w:r>
          <w:rPr>
            <w:sz w:val="30"/>
            <w:szCs w:val="30"/>
            <w:lang w:val="en-AU"/>
          </w:rPr>
          <w:delText>Dear audience, I repeat once again: it is our pleasure to answer any question or inquiry that you sent to us. Write to us at our address, or if you want a Bible, we will send it to you immediately. Thank you.. until we meet again.</w:delText>
        </w:r>
      </w:del>
    </w:p>
    <w:p>
      <w:pPr>
        <w:pStyle w:val="Normal"/>
        <w:autoSpaceDE w:val="false"/>
        <w:bidi w:val="0"/>
        <w:spacing w:lineRule="exact" w:line="400" w:before="160" w:after="0"/>
        <w:jc w:val="center"/>
        <w:rPr>
          <w:sz w:val="30"/>
          <w:szCs w:val="30"/>
          <w:lang w:val="en-AU"/>
          <w:del w:id="2076" w:author="********" w:date="2005-10-04T09:30:00Z"/>
        </w:rPr>
      </w:pPr>
      <w:del w:id="2075" w:author="********" w:date="2005-10-04T09:30:00Z">
        <w:r>
          <w:rPr>
            <w:sz w:val="30"/>
            <w:szCs w:val="30"/>
            <w:lang w:val="en-AU"/>
          </w:rPr>
        </w:r>
      </w:del>
    </w:p>
    <w:p>
      <w:pPr>
        <w:pStyle w:val="Normal"/>
        <w:autoSpaceDE w:val="false"/>
        <w:bidi w:val="0"/>
        <w:spacing w:lineRule="exact" w:line="400" w:before="160" w:after="0"/>
        <w:jc w:val="center"/>
        <w:rPr>
          <w:sz w:val="30"/>
          <w:szCs w:val="30"/>
          <w:lang w:val="en-AU"/>
          <w:del w:id="2078" w:author="********" w:date="2005-10-04T09:30:00Z"/>
        </w:rPr>
      </w:pPr>
      <w:del w:id="2077" w:author="********" w:date="2005-10-04T09:30:00Z">
        <w:r>
          <w:rPr>
            <w:sz w:val="30"/>
            <w:szCs w:val="30"/>
            <w:lang w:val="en-AU"/>
          </w:rPr>
        </w:r>
      </w:del>
    </w:p>
    <w:p>
      <w:pPr>
        <w:pStyle w:val="Normal"/>
        <w:autoSpaceDE w:val="false"/>
        <w:bidi w:val="0"/>
        <w:spacing w:lineRule="exact" w:line="400" w:before="160" w:after="0"/>
        <w:jc w:val="center"/>
        <w:rPr>
          <w:sz w:val="30"/>
          <w:szCs w:val="30"/>
          <w:lang w:val="en-AU"/>
          <w:del w:id="2080" w:author="********" w:date="2005-10-04T09:30:00Z"/>
        </w:rPr>
      </w:pPr>
      <w:del w:id="2079" w:author="********" w:date="2005-10-04T09:30:00Z">
        <w:r>
          <w:rPr>
            <w:sz w:val="30"/>
            <w:szCs w:val="30"/>
            <w:lang w:val="en-AU"/>
          </w:rPr>
        </w:r>
      </w:del>
    </w:p>
    <w:p>
      <w:pPr>
        <w:pStyle w:val="Normal"/>
        <w:autoSpaceDE w:val="false"/>
        <w:bidi w:val="0"/>
        <w:spacing w:lineRule="exact" w:line="400" w:before="160" w:after="0"/>
        <w:jc w:val="center"/>
        <w:rPr>
          <w:sz w:val="30"/>
          <w:szCs w:val="30"/>
          <w:lang w:val="en-AU"/>
          <w:del w:id="2082" w:author="********" w:date="2005-10-04T09:30:00Z"/>
        </w:rPr>
      </w:pPr>
      <w:del w:id="2081" w:author="********" w:date="2005-10-04T09:30:00Z">
        <w:r>
          <w:rPr>
            <w:sz w:val="30"/>
            <w:szCs w:val="30"/>
            <w:lang w:val="en-AU"/>
          </w:rPr>
        </w:r>
      </w:del>
    </w:p>
    <w:p>
      <w:pPr>
        <w:pStyle w:val="Normal"/>
        <w:autoSpaceDE w:val="false"/>
        <w:bidi w:val="0"/>
        <w:spacing w:lineRule="exact" w:line="400" w:before="160" w:after="0"/>
        <w:jc w:val="center"/>
        <w:rPr>
          <w:sz w:val="30"/>
          <w:szCs w:val="30"/>
          <w:lang w:val="en-AU"/>
          <w:del w:id="2084" w:author="********" w:date="2005-10-04T09:30:00Z"/>
        </w:rPr>
      </w:pPr>
      <w:del w:id="2083" w:author="********" w:date="2005-10-04T09:30:00Z">
        <w:r>
          <w:rPr>
            <w:sz w:val="30"/>
            <w:szCs w:val="30"/>
            <w:lang w:val="en-AU"/>
          </w:rPr>
        </w:r>
      </w:del>
    </w:p>
    <w:p>
      <w:pPr>
        <w:pStyle w:val="Normal"/>
        <w:autoSpaceDE w:val="false"/>
        <w:bidi w:val="0"/>
        <w:spacing w:lineRule="exact" w:line="400" w:before="160" w:after="0"/>
        <w:jc w:val="center"/>
        <w:rPr>
          <w:sz w:val="30"/>
          <w:szCs w:val="30"/>
          <w:lang w:val="en-AU"/>
          <w:del w:id="2086" w:author="********" w:date="2005-10-04T09:30:00Z"/>
        </w:rPr>
      </w:pPr>
      <w:del w:id="2085" w:author="********" w:date="2005-10-04T09:30:00Z">
        <w:r>
          <w:rPr>
            <w:sz w:val="30"/>
            <w:szCs w:val="30"/>
            <w:lang w:val="en-AU"/>
          </w:rPr>
        </w:r>
      </w:del>
    </w:p>
    <w:p>
      <w:pPr>
        <w:pStyle w:val="Normal"/>
        <w:autoSpaceDE w:val="false"/>
        <w:bidi w:val="0"/>
        <w:spacing w:lineRule="exact" w:line="400" w:before="160" w:after="0"/>
        <w:jc w:val="center"/>
        <w:rPr>
          <w:sz w:val="30"/>
          <w:szCs w:val="30"/>
          <w:lang w:val="en-AU"/>
          <w:del w:id="2088" w:author="********" w:date="2005-10-04T09:30:00Z"/>
        </w:rPr>
      </w:pPr>
      <w:del w:id="2087" w:author="********" w:date="2005-10-04T09:30:00Z">
        <w:r>
          <w:rPr>
            <w:sz w:val="30"/>
            <w:szCs w:val="30"/>
            <w:lang w:val="en-AU"/>
          </w:rPr>
        </w:r>
      </w:del>
    </w:p>
    <w:p>
      <w:pPr>
        <w:pStyle w:val="Normal"/>
        <w:autoSpaceDE w:val="false"/>
        <w:bidi w:val="0"/>
        <w:spacing w:lineRule="exact" w:line="400" w:before="160" w:after="0"/>
        <w:jc w:val="center"/>
        <w:rPr>
          <w:sz w:val="30"/>
          <w:szCs w:val="30"/>
          <w:lang w:val="en-AU"/>
          <w:del w:id="2090" w:author="********" w:date="2005-10-04T09:30:00Z"/>
        </w:rPr>
      </w:pPr>
      <w:del w:id="2089" w:author="********" w:date="2005-10-04T09:30:00Z">
        <w:r>
          <w:rPr>
            <w:sz w:val="30"/>
            <w:szCs w:val="30"/>
            <w:lang w:val="en-AU"/>
          </w:rPr>
        </w:r>
      </w:del>
    </w:p>
    <w:p>
      <w:pPr>
        <w:pStyle w:val="Normal"/>
        <w:autoSpaceDE w:val="false"/>
        <w:bidi w:val="0"/>
        <w:spacing w:lineRule="exact" w:line="400" w:before="160" w:after="0"/>
        <w:jc w:val="center"/>
        <w:rPr>
          <w:sz w:val="30"/>
          <w:szCs w:val="30"/>
          <w:lang w:val="en-AU"/>
          <w:del w:id="2092" w:author="********" w:date="2005-10-04T09:30:00Z"/>
        </w:rPr>
      </w:pPr>
      <w:del w:id="2091" w:author="********" w:date="2005-10-04T09:30:00Z">
        <w:r>
          <w:rPr>
            <w:sz w:val="30"/>
            <w:szCs w:val="30"/>
            <w:lang w:val="en-AU"/>
          </w:rPr>
        </w:r>
      </w:del>
    </w:p>
    <w:p>
      <w:pPr>
        <w:pStyle w:val="Normal"/>
        <w:autoSpaceDE w:val="false"/>
        <w:bidi w:val="0"/>
        <w:spacing w:lineRule="exact" w:line="400" w:before="160" w:after="0"/>
        <w:jc w:val="center"/>
        <w:rPr>
          <w:sz w:val="30"/>
          <w:szCs w:val="30"/>
          <w:lang w:val="en-AU"/>
          <w:del w:id="2094" w:author="********" w:date="2005-10-04T09:30:00Z"/>
        </w:rPr>
      </w:pPr>
      <w:del w:id="2093" w:author="********" w:date="2005-10-04T09:30:00Z">
        <w:r>
          <w:rPr>
            <w:sz w:val="30"/>
            <w:szCs w:val="30"/>
            <w:lang w:val="en-AU"/>
          </w:rPr>
        </w:r>
      </w:del>
    </w:p>
    <w:p>
      <w:pPr>
        <w:pStyle w:val="Normal"/>
        <w:autoSpaceDE w:val="false"/>
        <w:bidi w:val="0"/>
        <w:spacing w:lineRule="exact" w:line="400" w:before="160" w:after="0"/>
        <w:jc w:val="center"/>
        <w:rPr>
          <w:sz w:val="30"/>
          <w:szCs w:val="30"/>
          <w:lang w:val="en-AU"/>
          <w:del w:id="2096" w:author="********" w:date="2005-10-04T09:30:00Z"/>
        </w:rPr>
      </w:pPr>
      <w:del w:id="2095" w:author="********" w:date="2005-10-04T09:30:00Z">
        <w:r>
          <w:rPr>
            <w:sz w:val="30"/>
            <w:szCs w:val="30"/>
            <w:lang w:val="en-AU"/>
          </w:rPr>
        </w:r>
      </w:del>
    </w:p>
    <w:p>
      <w:pPr>
        <w:pStyle w:val="Subtitle"/>
        <w:autoSpaceDE w:val="false"/>
        <w:bidi w:val="0"/>
        <w:spacing w:lineRule="exact" w:line="400" w:before="160" w:after="0"/>
        <w:jc w:val="center"/>
        <w:rPr>
          <w:sz w:val="30"/>
          <w:szCs w:val="30"/>
          <w:lang w:val="en-US"/>
          <w:del w:id="2098" w:author="********" w:date="2005-10-04T09:31:00Z"/>
        </w:rPr>
      </w:pPr>
      <w:del w:id="2097" w:author="********" w:date="2005-10-04T09:31:00Z">
        <w:r>
          <w:rPr>
            <w:sz w:val="30"/>
            <w:szCs w:val="30"/>
            <w:lang w:val="en-US"/>
          </w:rPr>
        </w:r>
      </w:del>
    </w:p>
    <w:p>
      <w:pPr>
        <w:pStyle w:val="Subtitle"/>
        <w:bidi w:val="0"/>
        <w:jc w:val="center"/>
        <w:rPr>
          <w:color w:val="0000FF"/>
          <w:sz w:val="30"/>
          <w:szCs w:val="30"/>
          <w:lang w:val="en-US"/>
          <w:del w:id="2100" w:author="********" w:date="2005-10-04T09:31:00Z"/>
        </w:rPr>
      </w:pPr>
      <w:del w:id="2099" w:author="********" w:date="2005-10-04T09:31:00Z">
        <w:r>
          <w:rPr>
            <w:color w:val="0000FF"/>
            <w:sz w:val="30"/>
            <w:szCs w:val="30"/>
            <w:lang w:val="en-US"/>
          </w:rPr>
        </w:r>
      </w:del>
    </w:p>
    <w:p>
      <w:pPr>
        <w:pStyle w:val="Subtitle"/>
        <w:shd w:fill="FF99CC" w:val="clear"/>
        <w:bidi w:val="0"/>
        <w:rPr>
          <w:rFonts w:ascii="Tahoma" w:hAnsi="Tahoma" w:cs="Tahoma"/>
          <w:b/>
          <w:b/>
          <w:bCs/>
          <w:color w:val="0000FF"/>
          <w:sz w:val="40"/>
          <w:szCs w:val="40"/>
          <w:lang w:bidi="ar-EG"/>
          <w:ins w:id="2113" w:author="Dr. Samwel Labib" w:date="2005-06-07T07:38:00Z"/>
        </w:rPr>
      </w:pPr>
      <w:ins w:id="2101" w:author="Dr. Samwel Labib" w:date="2005-06-07T07:38:00Z">
        <w:del w:id="2102" w:author="********" w:date="2005-10-04T09:31:00Z">
          <w:r>
            <w:rPr>
              <w:rFonts w:cs="Tahoma" w:ascii="Tahoma" w:hAnsi="Tahoma"/>
              <w:b/>
              <w:bCs/>
              <w:color w:val="0000FF"/>
              <w:sz w:val="40"/>
              <w:szCs w:val="40"/>
              <w:lang w:bidi="ar-EG"/>
            </w:rPr>
            <w:delText>T</w:delText>
          </w:r>
        </w:del>
      </w:ins>
      <w:ins w:id="2103" w:author="Dr. Samwel Labib" w:date="2005-06-07T07:38:00Z">
        <w:del w:id="2104" w:author="********" w:date="2005-10-04T09:34:00Z">
          <w:r>
            <w:rPr>
              <w:rFonts w:cs="Tahoma" w:ascii="Tahoma" w:hAnsi="Tahoma"/>
              <w:b/>
              <w:bCs/>
              <w:color w:val="0000FF"/>
              <w:sz w:val="40"/>
              <w:szCs w:val="40"/>
              <w:lang w:bidi="ar-EG"/>
            </w:rPr>
            <w:delText xml:space="preserve">he </w:delText>
          </w:r>
        </w:del>
      </w:ins>
      <w:ins w:id="2105" w:author="Dr. Samwel Labib" w:date="2005-06-14T21:12:00Z">
        <w:del w:id="2106" w:author="********" w:date="2005-10-04T09:34:00Z">
          <w:r>
            <w:rPr>
              <w:rFonts w:cs="Tahoma" w:ascii="Tahoma" w:hAnsi="Tahoma"/>
              <w:b/>
              <w:bCs/>
              <w:color w:val="0000FF"/>
              <w:sz w:val="40"/>
              <w:szCs w:val="40"/>
              <w:lang w:bidi="ar-EG"/>
            </w:rPr>
            <w:delText>6</w:delText>
          </w:r>
        </w:del>
      </w:ins>
      <w:ins w:id="2107" w:author="Dr. Samwel Labib" w:date="2005-06-14T21:12:00Z">
        <w:del w:id="2108" w:author="********" w:date="2005-10-04T09:34:00Z">
          <w:r>
            <w:rPr>
              <w:rFonts w:cs="Tahoma" w:ascii="Tahoma" w:hAnsi="Tahoma"/>
              <w:b/>
              <w:bCs/>
              <w:color w:val="0000FF"/>
              <w:sz w:val="40"/>
              <w:szCs w:val="40"/>
              <w:vertAlign w:val="superscript"/>
              <w:lang w:bidi="ar-EG"/>
            </w:rPr>
            <w:delText>th</w:delText>
          </w:r>
        </w:del>
      </w:ins>
      <w:ins w:id="2109" w:author="Dr. Samwel Labib" w:date="2005-06-07T07:38:00Z">
        <w:del w:id="2110" w:author="********" w:date="2005-10-04T09:34:00Z">
          <w:r>
            <w:rPr>
              <w:rFonts w:cs="Tahoma" w:ascii="Tahoma" w:hAnsi="Tahoma"/>
              <w:b/>
              <w:bCs/>
              <w:color w:val="0000FF"/>
              <w:sz w:val="40"/>
              <w:szCs w:val="40"/>
              <w:lang w:bidi="ar-EG"/>
            </w:rPr>
            <w:delText xml:space="preserve"> Ep</w:delText>
          </w:r>
        </w:del>
      </w:ins>
      <w:ins w:id="2111" w:author="Dr. Samwel Labib" w:date="2005-06-07T07:38:00Z">
        <w:r>
          <w:rPr>
            <w:rFonts w:cs="Tahoma" w:ascii="Tahoma" w:hAnsi="Tahoma"/>
            <w:b/>
            <w:bCs/>
            <w:color w:val="0000FF"/>
            <w:sz w:val="40"/>
            <w:szCs w:val="40"/>
            <w:lang w:bidi="ar-EG"/>
          </w:rPr>
          <w:t>isode</w:t>
        </w:r>
      </w:ins>
      <w:ins w:id="2112" w:author="********" w:date="2005-10-04T09:35:00Z">
        <w:r>
          <w:rPr>
            <w:rFonts w:cs="Tahoma" w:ascii="Tahoma" w:hAnsi="Tahoma"/>
            <w:b/>
            <w:bCs/>
            <w:color w:val="0000FF"/>
            <w:sz w:val="40"/>
            <w:szCs w:val="40"/>
            <w:lang w:bidi="ar-EG"/>
          </w:rPr>
          <w:t xml:space="preserve"> 6</w:t>
        </w:r>
      </w:ins>
    </w:p>
    <w:p>
      <w:pPr>
        <w:pStyle w:val="Normal"/>
        <w:bidi w:val="0"/>
        <w:jc w:val="left"/>
        <w:rPr>
          <w:rFonts w:ascii="Tahoma" w:hAnsi="Tahoma" w:cs="Tahoma"/>
          <w:b/>
          <w:b/>
          <w:bCs/>
          <w:color w:val="0000FF"/>
          <w:sz w:val="30"/>
          <w:szCs w:val="30"/>
          <w:lang w:bidi="ar-EG"/>
          <w:ins w:id="2115" w:author="home" w:date="2005-12-31T15:34:00Z"/>
        </w:rPr>
      </w:pPr>
      <w:ins w:id="2114" w:author="home" w:date="2005-12-31T15:34:00Z">
        <w:r>
          <w:rPr>
            <w:rFonts w:cs="Tahoma" w:ascii="Tahoma" w:hAnsi="Tahoma"/>
            <w:b/>
            <w:bCs/>
            <w:color w:val="0000FF"/>
            <w:sz w:val="30"/>
            <w:szCs w:val="30"/>
            <w:lang w:bidi="ar-EG"/>
          </w:rPr>
        </w:r>
      </w:ins>
    </w:p>
    <w:p>
      <w:pPr>
        <w:pStyle w:val="Normal"/>
        <w:bidi w:val="0"/>
        <w:jc w:val="left"/>
        <w:rPr>
          <w:sz w:val="30"/>
          <w:szCs w:val="30"/>
          <w:ins w:id="2117" w:author="home" w:date="2005-12-31T15:34:00Z"/>
        </w:rPr>
      </w:pPr>
      <w:ins w:id="2116" w:author="home" w:date="2005-12-31T15:34:00Z">
        <w:r>
          <w:rPr>
            <w:sz w:val="30"/>
            <w:szCs w:val="30"/>
          </w:rPr>
        </w:r>
      </w:ins>
    </w:p>
    <w:p>
      <w:pPr>
        <w:pStyle w:val="Normal"/>
        <w:bidi w:val="0"/>
        <w:jc w:val="left"/>
        <w:rPr>
          <w:sz w:val="30"/>
          <w:szCs w:val="30"/>
          <w:ins w:id="2119" w:author="home" w:date="2005-12-31T15:34:00Z"/>
        </w:rPr>
      </w:pPr>
      <w:ins w:id="2118" w:author="home" w:date="2005-12-31T15:34:00Z">
        <w:r>
          <w:rPr>
            <w:sz w:val="30"/>
            <w:szCs w:val="30"/>
          </w:rPr>
        </w:r>
      </w:ins>
    </w:p>
    <w:p>
      <w:pPr>
        <w:pStyle w:val="Normal"/>
        <w:bidi w:val="0"/>
        <w:jc w:val="left"/>
        <w:rPr>
          <w:sz w:val="30"/>
          <w:szCs w:val="30"/>
          <w:ins w:id="2121" w:author="home" w:date="2005-12-31T15:34:00Z"/>
        </w:rPr>
      </w:pPr>
      <w:ins w:id="2120" w:author="home" w:date="2005-12-31T15:34:00Z">
        <w:r>
          <w:rPr>
            <w:sz w:val="30"/>
            <w:szCs w:val="30"/>
          </w:rPr>
        </w:r>
      </w:ins>
    </w:p>
    <w:p>
      <w:pPr>
        <w:pStyle w:val="Normal"/>
        <w:bidi w:val="0"/>
        <w:jc w:val="left"/>
        <w:rPr>
          <w:sz w:val="30"/>
          <w:szCs w:val="30"/>
          <w:ins w:id="2123" w:author="home" w:date="2005-12-31T15:34:00Z"/>
        </w:rPr>
      </w:pPr>
      <w:ins w:id="2122" w:author="home" w:date="2005-12-31T15:34:00Z">
        <w:r>
          <w:rPr>
            <w:sz w:val="30"/>
            <w:szCs w:val="30"/>
          </w:rPr>
        </w:r>
      </w:ins>
    </w:p>
    <w:p>
      <w:pPr>
        <w:pStyle w:val="Normal"/>
        <w:bidi w:val="0"/>
        <w:jc w:val="left"/>
        <w:rPr>
          <w:sz w:val="30"/>
          <w:szCs w:val="30"/>
          <w:ins w:id="2125" w:author="home" w:date="2005-12-31T15:34:00Z"/>
        </w:rPr>
      </w:pPr>
      <w:ins w:id="2124" w:author="home" w:date="2005-12-31T15:34:00Z">
        <w:r>
          <w:rPr>
            <w:sz w:val="30"/>
            <w:szCs w:val="30"/>
          </w:rPr>
        </w:r>
      </w:ins>
    </w:p>
    <w:p>
      <w:pPr>
        <w:pStyle w:val="Normal"/>
        <w:bidi w:val="0"/>
        <w:jc w:val="left"/>
        <w:rPr>
          <w:sz w:val="30"/>
          <w:szCs w:val="30"/>
          <w:ins w:id="2127" w:author="home" w:date="2005-12-31T15:34:00Z"/>
        </w:rPr>
      </w:pPr>
      <w:ins w:id="2126" w:author="home" w:date="2005-12-31T15:34:00Z">
        <w:r>
          <w:rPr>
            <w:sz w:val="30"/>
            <w:szCs w:val="30"/>
          </w:rPr>
        </w:r>
      </w:ins>
    </w:p>
    <w:p>
      <w:pPr>
        <w:pStyle w:val="Normal"/>
        <w:bidi w:val="0"/>
        <w:jc w:val="left"/>
        <w:rPr>
          <w:sz w:val="30"/>
          <w:szCs w:val="30"/>
          <w:ins w:id="2129" w:author="home" w:date="2005-12-31T15:34:00Z"/>
        </w:rPr>
      </w:pPr>
      <w:ins w:id="2128" w:author="home" w:date="2005-12-31T15:34:00Z">
        <w:r>
          <w:rPr>
            <w:sz w:val="30"/>
            <w:szCs w:val="30"/>
          </w:rPr>
        </w:r>
      </w:ins>
    </w:p>
    <w:p>
      <w:pPr>
        <w:pStyle w:val="Normal"/>
        <w:bidi w:val="0"/>
        <w:jc w:val="left"/>
        <w:rPr>
          <w:sz w:val="30"/>
          <w:szCs w:val="30"/>
          <w:ins w:id="2131" w:author="home" w:date="2005-12-31T15:34:00Z"/>
        </w:rPr>
      </w:pPr>
      <w:ins w:id="2130" w:author="home" w:date="2005-12-31T15:34:00Z">
        <w:r>
          <w:rPr>
            <w:sz w:val="30"/>
            <w:szCs w:val="30"/>
          </w:rPr>
        </w:r>
      </w:ins>
    </w:p>
    <w:p>
      <w:pPr>
        <w:pStyle w:val="Normal"/>
        <w:bidi w:val="0"/>
        <w:jc w:val="left"/>
        <w:rPr>
          <w:sz w:val="30"/>
          <w:szCs w:val="30"/>
          <w:ins w:id="2133" w:author="home" w:date="2005-12-31T15:34:00Z"/>
        </w:rPr>
      </w:pPr>
      <w:ins w:id="2132" w:author="home" w:date="2005-12-31T15:34:00Z">
        <w:r>
          <w:rPr>
            <w:sz w:val="30"/>
            <w:szCs w:val="30"/>
          </w:rPr>
        </w:r>
      </w:ins>
    </w:p>
    <w:p>
      <w:pPr>
        <w:pStyle w:val="Normal"/>
        <w:bidi w:val="0"/>
        <w:jc w:val="left"/>
        <w:rPr>
          <w:sz w:val="30"/>
          <w:szCs w:val="30"/>
          <w:ins w:id="2135" w:author="home" w:date="2005-12-31T15:34:00Z"/>
        </w:rPr>
      </w:pPr>
      <w:ins w:id="2134" w:author="home" w:date="2005-12-31T15:34:00Z">
        <w:r>
          <w:rPr>
            <w:sz w:val="30"/>
            <w:szCs w:val="30"/>
          </w:rPr>
        </w:r>
      </w:ins>
    </w:p>
    <w:p>
      <w:pPr>
        <w:pStyle w:val="Normal"/>
        <w:bidi w:val="0"/>
        <w:jc w:val="left"/>
        <w:rPr>
          <w:sz w:val="30"/>
          <w:szCs w:val="30"/>
          <w:ins w:id="2137" w:author="home" w:date="2005-12-31T15:34:00Z"/>
        </w:rPr>
      </w:pPr>
      <w:ins w:id="2136" w:author="home" w:date="2005-12-31T15:34:00Z">
        <w:r>
          <w:rPr>
            <w:sz w:val="30"/>
            <w:szCs w:val="30"/>
          </w:rPr>
        </w:r>
      </w:ins>
    </w:p>
    <w:p>
      <w:pPr>
        <w:pStyle w:val="Normal"/>
        <w:bidi w:val="0"/>
        <w:jc w:val="left"/>
        <w:rPr>
          <w:sz w:val="30"/>
          <w:szCs w:val="30"/>
          <w:ins w:id="2139" w:author="home" w:date="2005-12-31T15:34:00Z"/>
        </w:rPr>
      </w:pPr>
      <w:ins w:id="2138" w:author="home" w:date="2005-12-31T15:34:00Z">
        <w:r>
          <w:rPr>
            <w:sz w:val="30"/>
            <w:szCs w:val="30"/>
          </w:rPr>
        </w:r>
      </w:ins>
    </w:p>
    <w:p>
      <w:pPr>
        <w:pStyle w:val="Normal"/>
        <w:bidi w:val="0"/>
        <w:jc w:val="left"/>
        <w:rPr>
          <w:sz w:val="30"/>
          <w:szCs w:val="30"/>
          <w:ins w:id="2141" w:author="home" w:date="2005-12-31T15:34:00Z"/>
        </w:rPr>
      </w:pPr>
      <w:ins w:id="2140" w:author="home" w:date="2005-12-31T15:34:00Z">
        <w:r>
          <w:rPr>
            <w:sz w:val="30"/>
            <w:szCs w:val="30"/>
          </w:rPr>
        </w:r>
      </w:ins>
    </w:p>
    <w:p>
      <w:pPr>
        <w:pStyle w:val="Normal"/>
        <w:bidi w:val="0"/>
        <w:jc w:val="center"/>
        <w:rPr>
          <w:sz w:val="96"/>
          <w:szCs w:val="96"/>
          <w:ins w:id="2143" w:author="home" w:date="2005-12-31T15:34:00Z"/>
        </w:rPr>
      </w:pPr>
      <w:ins w:id="2142" w:author="home" w:date="2005-12-31T15:34:00Z">
        <w:r>
          <w:rPr>
            <w:b/>
            <w:bCs/>
            <w:color w:val="FF0000"/>
            <w:sz w:val="96"/>
            <w:szCs w:val="96"/>
          </w:rPr>
          <w:t>Who is Christ?</w:t>
        </w:r>
      </w:ins>
    </w:p>
    <w:p>
      <w:pPr>
        <w:pStyle w:val="Normal"/>
        <w:bidi w:val="0"/>
        <w:jc w:val="left"/>
        <w:rPr>
          <w:sz w:val="30"/>
          <w:szCs w:val="30"/>
          <w:ins w:id="2145" w:author="home" w:date="2005-12-31T15:34:00Z"/>
        </w:rPr>
      </w:pPr>
      <w:ins w:id="2144" w:author="home" w:date="2005-12-31T15:34:00Z">
        <w:r>
          <w:rPr>
            <w:sz w:val="30"/>
            <w:szCs w:val="30"/>
          </w:rPr>
        </w:r>
      </w:ins>
    </w:p>
    <w:p>
      <w:pPr>
        <w:pStyle w:val="Normal"/>
        <w:bidi w:val="0"/>
        <w:jc w:val="left"/>
        <w:rPr>
          <w:sz w:val="30"/>
          <w:szCs w:val="30"/>
          <w:ins w:id="2147" w:author="home" w:date="2005-12-31T15:34:00Z"/>
        </w:rPr>
      </w:pPr>
      <w:ins w:id="2146" w:author="home" w:date="2005-12-31T15:34:00Z">
        <w:r>
          <w:rPr>
            <w:sz w:val="30"/>
            <w:szCs w:val="30"/>
          </w:rPr>
        </w:r>
      </w:ins>
    </w:p>
    <w:p>
      <w:pPr>
        <w:pStyle w:val="Normal"/>
        <w:bidi w:val="0"/>
        <w:jc w:val="left"/>
        <w:rPr>
          <w:sz w:val="30"/>
          <w:szCs w:val="30"/>
          <w:ins w:id="2149" w:author="home" w:date="2005-12-31T15:34:00Z"/>
        </w:rPr>
      </w:pPr>
      <w:ins w:id="2148" w:author="home" w:date="2005-12-31T15:34:00Z">
        <w:r>
          <w:rPr>
            <w:sz w:val="30"/>
            <w:szCs w:val="30"/>
          </w:rPr>
        </w:r>
      </w:ins>
    </w:p>
    <w:p>
      <w:pPr>
        <w:pStyle w:val="Normal"/>
        <w:bidi w:val="0"/>
        <w:jc w:val="left"/>
        <w:rPr>
          <w:sz w:val="30"/>
          <w:szCs w:val="30"/>
          <w:ins w:id="2151" w:author="home" w:date="2005-12-31T15:34:00Z"/>
        </w:rPr>
      </w:pPr>
      <w:ins w:id="2150" w:author="home" w:date="2005-12-31T15:34:00Z">
        <w:r>
          <w:rPr>
            <w:sz w:val="30"/>
            <w:szCs w:val="30"/>
          </w:rPr>
        </w:r>
      </w:ins>
    </w:p>
    <w:p>
      <w:pPr>
        <w:pStyle w:val="Normal"/>
        <w:bidi w:val="0"/>
        <w:jc w:val="left"/>
        <w:rPr>
          <w:sz w:val="30"/>
          <w:szCs w:val="30"/>
          <w:ins w:id="2153" w:author="home" w:date="2005-12-31T15:34:00Z"/>
        </w:rPr>
      </w:pPr>
      <w:ins w:id="2152" w:author="home" w:date="2005-12-31T15:34:00Z">
        <w:r>
          <w:rPr>
            <w:sz w:val="30"/>
            <w:szCs w:val="30"/>
          </w:rPr>
        </w:r>
      </w:ins>
    </w:p>
    <w:p>
      <w:pPr>
        <w:pStyle w:val="Normal"/>
        <w:bidi w:val="0"/>
        <w:jc w:val="left"/>
        <w:rPr>
          <w:sz w:val="30"/>
          <w:szCs w:val="30"/>
          <w:ins w:id="2155" w:author="home" w:date="2005-12-31T15:34:00Z"/>
        </w:rPr>
      </w:pPr>
      <w:ins w:id="2154" w:author="home" w:date="2005-12-31T15:34:00Z">
        <w:r>
          <w:rPr>
            <w:sz w:val="30"/>
            <w:szCs w:val="30"/>
          </w:rPr>
        </w:r>
      </w:ins>
    </w:p>
    <w:p>
      <w:pPr>
        <w:pStyle w:val="Normal"/>
        <w:bidi w:val="0"/>
        <w:jc w:val="left"/>
        <w:rPr>
          <w:sz w:val="30"/>
          <w:szCs w:val="30"/>
          <w:ins w:id="2157" w:author="home" w:date="2005-12-31T15:34:00Z"/>
        </w:rPr>
      </w:pPr>
      <w:ins w:id="2156" w:author="home" w:date="2005-12-31T15:34:00Z">
        <w:r>
          <w:rPr>
            <w:sz w:val="30"/>
            <w:szCs w:val="30"/>
          </w:rPr>
        </w:r>
      </w:ins>
    </w:p>
    <w:p>
      <w:pPr>
        <w:pStyle w:val="Normal"/>
        <w:bidi w:val="0"/>
        <w:jc w:val="left"/>
        <w:rPr>
          <w:sz w:val="30"/>
          <w:szCs w:val="30"/>
          <w:ins w:id="2159" w:author="home" w:date="2005-12-31T15:34:00Z"/>
        </w:rPr>
      </w:pPr>
      <w:ins w:id="2158" w:author="home" w:date="2005-12-31T15:34:00Z">
        <w:r>
          <w:rPr>
            <w:sz w:val="30"/>
            <w:szCs w:val="30"/>
          </w:rPr>
        </w:r>
      </w:ins>
    </w:p>
    <w:p>
      <w:pPr>
        <w:pStyle w:val="Normal"/>
        <w:bidi w:val="0"/>
        <w:jc w:val="left"/>
        <w:rPr>
          <w:sz w:val="30"/>
          <w:szCs w:val="30"/>
          <w:ins w:id="2161" w:author="home" w:date="2005-12-31T15:34:00Z"/>
        </w:rPr>
      </w:pPr>
      <w:ins w:id="2160" w:author="home" w:date="2005-12-31T15:34:00Z">
        <w:r>
          <w:rPr>
            <w:sz w:val="30"/>
            <w:szCs w:val="30"/>
          </w:rPr>
        </w:r>
      </w:ins>
    </w:p>
    <w:p>
      <w:pPr>
        <w:pStyle w:val="Normal"/>
        <w:bidi w:val="0"/>
        <w:jc w:val="left"/>
        <w:rPr>
          <w:sz w:val="30"/>
          <w:szCs w:val="30"/>
          <w:ins w:id="2163" w:author="home" w:date="2005-12-31T15:34:00Z"/>
        </w:rPr>
      </w:pPr>
      <w:ins w:id="2162" w:author="home" w:date="2005-12-31T15:34:00Z">
        <w:r>
          <w:rPr>
            <w:sz w:val="30"/>
            <w:szCs w:val="30"/>
          </w:rPr>
        </w:r>
      </w:ins>
    </w:p>
    <w:p>
      <w:pPr>
        <w:pStyle w:val="Normal"/>
        <w:bidi w:val="0"/>
        <w:jc w:val="left"/>
        <w:rPr>
          <w:sz w:val="30"/>
          <w:szCs w:val="30"/>
          <w:ins w:id="2165" w:author="home" w:date="2005-12-31T15:34:00Z"/>
        </w:rPr>
      </w:pPr>
      <w:ins w:id="2164" w:author="home" w:date="2005-12-31T15:34:00Z">
        <w:r>
          <w:rPr>
            <w:sz w:val="30"/>
            <w:szCs w:val="30"/>
          </w:rPr>
        </w:r>
      </w:ins>
    </w:p>
    <w:p>
      <w:pPr>
        <w:pStyle w:val="Normal"/>
        <w:bidi w:val="0"/>
        <w:jc w:val="left"/>
        <w:rPr>
          <w:sz w:val="30"/>
          <w:szCs w:val="30"/>
          <w:ins w:id="2167" w:author="home" w:date="2005-12-31T15:34:00Z"/>
        </w:rPr>
      </w:pPr>
      <w:ins w:id="2166" w:author="home" w:date="2005-12-31T15:34:00Z">
        <w:r>
          <w:rPr>
            <w:sz w:val="30"/>
            <w:szCs w:val="30"/>
          </w:rPr>
        </w:r>
      </w:ins>
    </w:p>
    <w:p>
      <w:pPr>
        <w:pStyle w:val="Normal"/>
        <w:bidi w:val="0"/>
        <w:jc w:val="left"/>
        <w:rPr>
          <w:sz w:val="30"/>
          <w:szCs w:val="30"/>
          <w:ins w:id="2169" w:author="home" w:date="2005-12-31T15:34:00Z"/>
        </w:rPr>
      </w:pPr>
      <w:ins w:id="2168" w:author="home" w:date="2005-12-31T15:34:00Z">
        <w:r>
          <w:rPr>
            <w:sz w:val="30"/>
            <w:szCs w:val="30"/>
          </w:rPr>
        </w:r>
      </w:ins>
    </w:p>
    <w:p>
      <w:pPr>
        <w:pStyle w:val="Normal"/>
        <w:bidi w:val="0"/>
        <w:jc w:val="left"/>
        <w:rPr>
          <w:b/>
          <w:b/>
          <w:ins w:id="2171" w:author="home" w:date="2005-12-31T15:34:00Z"/>
        </w:rPr>
      </w:pPr>
      <w:ins w:id="2170" w:author="home" w:date="2005-12-31T15:34:00Z">
        <w:r>
          <w:rPr>
            <w:b/>
          </w:rPr>
          <w:t>The author      : Father Zakaria Boutros</w:t>
        </w:r>
      </w:ins>
    </w:p>
    <w:p>
      <w:pPr>
        <w:pStyle w:val="Normal"/>
        <w:bidi w:val="0"/>
        <w:jc w:val="left"/>
        <w:rPr>
          <w:b/>
          <w:b/>
          <w:ins w:id="2174" w:author="home" w:date="2005-12-31T15:34:00Z"/>
        </w:rPr>
      </w:pPr>
      <w:ins w:id="2172" w:author="home" w:date="2005-12-31T15:34:00Z">
        <w:r>
          <w:rPr>
            <w:b/>
          </w:rPr>
          <w:t xml:space="preserve">The publisher:  </w:t>
        </w:r>
      </w:ins>
      <w:hyperlink r:id="rId3">
        <w:ins w:id="2173" w:author="home" w:date="2005-12-31T15:34:00Z">
          <w:r>
            <w:rPr>
              <w:rStyle w:val="InternetLink"/>
              <w:b/>
            </w:rPr>
            <w:t>www.fatherzakaria.com</w:t>
          </w:r>
        </w:ins>
      </w:hyperlink>
    </w:p>
    <w:p>
      <w:pPr>
        <w:pStyle w:val="Normal"/>
        <w:bidi w:val="0"/>
        <w:jc w:val="left"/>
        <w:rPr>
          <w:b/>
          <w:b/>
          <w:sz w:val="30"/>
          <w:szCs w:val="30"/>
          <w:ins w:id="2176" w:author="home" w:date="2005-12-31T15:34:00Z"/>
        </w:rPr>
      </w:pPr>
      <w:ins w:id="2175" w:author="home" w:date="2005-12-31T15:34:00Z">
        <w:r>
          <w:rPr>
            <w:b/>
            <w:sz w:val="30"/>
            <w:szCs w:val="30"/>
          </w:rPr>
        </w:r>
      </w:ins>
    </w:p>
    <w:p>
      <w:pPr>
        <w:pStyle w:val="Normal"/>
        <w:bidi w:val="0"/>
        <w:jc w:val="left"/>
        <w:rPr>
          <w:sz w:val="30"/>
          <w:szCs w:val="30"/>
          <w:ins w:id="2178" w:author="home" w:date="2005-12-31T15:34:00Z"/>
        </w:rPr>
      </w:pPr>
      <w:ins w:id="2177" w:author="home" w:date="2005-12-31T15:34:00Z">
        <w:r>
          <w:rPr>
            <w:sz w:val="30"/>
            <w:szCs w:val="30"/>
          </w:rPr>
        </w:r>
      </w:ins>
    </w:p>
    <w:p>
      <w:pPr>
        <w:pStyle w:val="Normal"/>
        <w:bidi w:val="0"/>
        <w:jc w:val="left"/>
        <w:rPr>
          <w:sz w:val="30"/>
          <w:szCs w:val="30"/>
          <w:ins w:id="2180" w:author="home" w:date="2005-12-31T15:34:00Z"/>
        </w:rPr>
      </w:pPr>
      <w:ins w:id="2179" w:author="home" w:date="2005-12-31T15:34:00Z">
        <w:r>
          <w:rPr>
            <w:sz w:val="30"/>
            <w:szCs w:val="30"/>
          </w:rPr>
        </w:r>
      </w:ins>
    </w:p>
    <w:p>
      <w:pPr>
        <w:pStyle w:val="Normal"/>
        <w:bidi w:val="0"/>
        <w:jc w:val="left"/>
        <w:rPr>
          <w:sz w:val="30"/>
          <w:szCs w:val="30"/>
          <w:ins w:id="2182" w:author="home" w:date="2005-12-31T15:34:00Z"/>
        </w:rPr>
      </w:pPr>
      <w:ins w:id="2181" w:author="home" w:date="2005-12-31T15:34:00Z">
        <w:r>
          <w:rPr>
            <w:sz w:val="30"/>
            <w:szCs w:val="30"/>
          </w:rPr>
        </w:r>
      </w:ins>
    </w:p>
    <w:p>
      <w:pPr>
        <w:pStyle w:val="Normal"/>
        <w:bidi w:val="0"/>
        <w:jc w:val="left"/>
        <w:rPr>
          <w:sz w:val="30"/>
          <w:szCs w:val="30"/>
          <w:ins w:id="2184" w:author="home" w:date="2005-12-31T15:34:00Z"/>
        </w:rPr>
      </w:pPr>
      <w:ins w:id="2183" w:author="home" w:date="2005-12-31T15:34:00Z">
        <w:r>
          <w:rPr>
            <w:sz w:val="30"/>
            <w:szCs w:val="30"/>
          </w:rPr>
        </w:r>
      </w:ins>
    </w:p>
    <w:p>
      <w:pPr>
        <w:pStyle w:val="Normal"/>
        <w:bidi w:val="0"/>
        <w:jc w:val="left"/>
        <w:rPr>
          <w:sz w:val="30"/>
          <w:szCs w:val="30"/>
          <w:ins w:id="2186" w:author="home" w:date="2005-12-31T15:34:00Z"/>
        </w:rPr>
      </w:pPr>
      <w:ins w:id="2185" w:author="home" w:date="2005-12-31T15:34:00Z">
        <w:r>
          <w:rPr>
            <w:sz w:val="30"/>
            <w:szCs w:val="30"/>
          </w:rPr>
        </w:r>
      </w:ins>
    </w:p>
    <w:p>
      <w:pPr>
        <w:pStyle w:val="Normal"/>
        <w:bidi w:val="0"/>
        <w:jc w:val="left"/>
        <w:rPr>
          <w:sz w:val="30"/>
          <w:szCs w:val="30"/>
          <w:ins w:id="2188" w:author="home" w:date="2005-12-31T15:34:00Z"/>
        </w:rPr>
      </w:pPr>
      <w:ins w:id="2187" w:author="home" w:date="2005-12-31T15:34:00Z">
        <w:r>
          <w:rPr>
            <w:sz w:val="30"/>
            <w:szCs w:val="30"/>
          </w:rPr>
        </w:r>
      </w:ins>
    </w:p>
    <w:p>
      <w:pPr>
        <w:pStyle w:val="Normal"/>
        <w:bidi w:val="0"/>
        <w:jc w:val="left"/>
        <w:rPr>
          <w:sz w:val="30"/>
          <w:szCs w:val="30"/>
          <w:ins w:id="2190" w:author="home" w:date="2005-12-31T15:34:00Z"/>
        </w:rPr>
      </w:pPr>
      <w:ins w:id="2189" w:author="home" w:date="2005-12-31T15:34:00Z">
        <w:r>
          <w:rPr>
            <w:sz w:val="30"/>
            <w:szCs w:val="30"/>
          </w:rPr>
        </w:r>
      </w:ins>
    </w:p>
    <w:p>
      <w:pPr>
        <w:pStyle w:val="Normal"/>
        <w:bidi w:val="0"/>
        <w:jc w:val="left"/>
        <w:rPr>
          <w:sz w:val="30"/>
          <w:szCs w:val="30"/>
          <w:ins w:id="2192" w:author="home" w:date="2005-12-31T15:34:00Z"/>
        </w:rPr>
      </w:pPr>
      <w:ins w:id="2191" w:author="home" w:date="2005-12-31T15:34:00Z">
        <w:r>
          <w:rPr>
            <w:sz w:val="30"/>
            <w:szCs w:val="30"/>
          </w:rPr>
        </w:r>
      </w:ins>
    </w:p>
    <w:p>
      <w:pPr>
        <w:pStyle w:val="Normal"/>
        <w:bidi w:val="0"/>
        <w:jc w:val="left"/>
        <w:rPr>
          <w:sz w:val="30"/>
          <w:szCs w:val="30"/>
          <w:ins w:id="2194" w:author="home" w:date="2005-12-31T15:34:00Z"/>
        </w:rPr>
      </w:pPr>
      <w:ins w:id="2193" w:author="home" w:date="2005-12-31T15:34:00Z">
        <w:r>
          <w:rPr>
            <w:sz w:val="30"/>
            <w:szCs w:val="30"/>
          </w:rPr>
        </w:r>
      </w:ins>
    </w:p>
    <w:p>
      <w:pPr>
        <w:pStyle w:val="Normal"/>
        <w:bidi w:val="0"/>
        <w:jc w:val="left"/>
        <w:rPr>
          <w:sz w:val="30"/>
          <w:szCs w:val="30"/>
          <w:ins w:id="2196" w:author="home" w:date="2005-12-31T15:34:00Z"/>
        </w:rPr>
      </w:pPr>
      <w:ins w:id="2195" w:author="home" w:date="2005-12-31T15:34:00Z">
        <w:r>
          <w:rPr>
            <w:sz w:val="30"/>
            <w:szCs w:val="30"/>
          </w:rPr>
        </w:r>
      </w:ins>
    </w:p>
    <w:p>
      <w:pPr>
        <w:pStyle w:val="Normal"/>
        <w:bidi w:val="0"/>
        <w:jc w:val="left"/>
        <w:rPr>
          <w:sz w:val="30"/>
          <w:szCs w:val="30"/>
          <w:lang w:val="en-US" w:eastAsia="en-US"/>
          <w:ins w:id="2198" w:author="Dr. Samwel Labib" w:date="2005-06-07T07:44:00Z"/>
        </w:rPr>
      </w:pPr>
      <w:ins w:id="2197" w:author="Dr. Samwel Labib" w:date="2005-06-07T07:44:00Z">
        <w:r>
          <w:rPr>
            <w:sz w:val="30"/>
            <w:szCs w:val="30"/>
            <w:lang w:val="en-US" w:eastAsia="en-US"/>
          </w:rPr>
          <w:drawing>
            <wp:anchor behindDoc="0" distT="0" distB="0" distL="114935" distR="114935" simplePos="0" locked="0" layoutInCell="0" allowOverlap="1" relativeHeight="15">
              <wp:simplePos x="0" y="0"/>
              <wp:positionH relativeFrom="column">
                <wp:posOffset>3543300</wp:posOffset>
              </wp:positionH>
              <wp:positionV relativeFrom="paragraph">
                <wp:posOffset>96520</wp:posOffset>
              </wp:positionV>
              <wp:extent cx="26289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6" t="-9" r="-6" b="-9"/>
                      <a:stretch>
                        <a:fillRect/>
                      </a:stretch>
                    </pic:blipFill>
                    <pic:spPr bwMode="auto">
                      <a:xfrm>
                        <a:off x="0" y="0"/>
                        <a:ext cx="2628900" cy="2057400"/>
                      </a:xfrm>
                      <a:prstGeom prst="rect">
                        <a:avLst/>
                      </a:prstGeom>
                    </pic:spPr>
                  </pic:pic>
                </a:graphicData>
              </a:graphic>
            </wp:anchor>
          </w:drawing>
        </w:r>
      </w:ins>
    </w:p>
    <w:p>
      <w:pPr>
        <w:pStyle w:val="Normal"/>
        <w:bidi w:val="0"/>
        <w:spacing w:lineRule="auto" w:line="240" w:before="0" w:after="0"/>
        <w:jc w:val="both"/>
        <w:rPr>
          <w:ins w:id="2208" w:author="Dr. Samwel Labib" w:date="2005-06-14T21:18:00Z"/>
        </w:rPr>
      </w:pPr>
      <w:ins w:id="2199" w:author="Dr. Samwel Labib" w:date="2005-06-14T21:43:00Z">
        <w:r>
          <w:rPr>
            <w:rFonts w:cs="Tahoma" w:ascii="Tahoma" w:hAnsi="Tahoma"/>
            <w:b/>
            <w:bCs/>
            <w:color w:val="800080"/>
            <w:sz w:val="30"/>
            <w:szCs w:val="30"/>
          </w:rPr>
          <w:t>+ Announcer :</w:t>
        </w:r>
      </w:ins>
      <w:ins w:id="2200" w:author="Dr. Samwel Labib" w:date="2005-06-14T21:43:00Z">
        <w:r>
          <w:rPr>
            <w:sz w:val="30"/>
            <w:szCs w:val="30"/>
          </w:rPr>
          <w:t xml:space="preserve"> </w:t>
        </w:r>
      </w:ins>
      <w:ins w:id="2201" w:author="Dr. Samwel Labib" w:date="2005-06-14T21:18:00Z">
        <w:del w:id="2202" w:author="********" w:date="2005-10-04T09:45:00Z">
          <w:r>
            <w:rPr>
              <w:color w:val="FF0000"/>
              <w:sz w:val="30"/>
              <w:szCs w:val="30"/>
            </w:rPr>
            <w:delText>Dear audience</w:delText>
          </w:r>
        </w:del>
      </w:ins>
      <w:ins w:id="2203" w:author="********" w:date="2005-10-04T09:45:00Z">
        <w:r>
          <w:rPr>
            <w:color w:val="FF0000"/>
            <w:sz w:val="30"/>
            <w:szCs w:val="30"/>
          </w:rPr>
          <w:t>My dear viewer</w:t>
        </w:r>
      </w:ins>
      <w:ins w:id="2204" w:author="Dr. Samwel Labib" w:date="2005-06-14T21:18:00Z">
        <w:r>
          <w:rPr>
            <w:color w:val="FF0000"/>
            <w:sz w:val="30"/>
            <w:szCs w:val="30"/>
          </w:rPr>
          <w:t xml:space="preserve">, you’re most welcome to a new episode in our program “Questions about Faith”. It is our pleasure to answer all the questions that we receive from you, and it is also our pleasure and honor to have with us </w:t>
        </w:r>
      </w:ins>
      <w:ins w:id="2205" w:author="********" w:date="2005-10-04T09:46:00Z">
        <w:r>
          <w:rPr>
            <w:color w:val="FF0000"/>
            <w:sz w:val="30"/>
            <w:szCs w:val="30"/>
          </w:rPr>
          <w:t xml:space="preserve">the </w:t>
        </w:r>
      </w:ins>
      <w:ins w:id="2206" w:author="Dr. Samwel Labib" w:date="2005-06-14T21:18:00Z">
        <w:r>
          <w:rPr>
            <w:color w:val="FF0000"/>
            <w:sz w:val="30"/>
            <w:szCs w:val="30"/>
          </w:rPr>
          <w:t>Reverend Father Zechariah Botros. Welcome to you, Father</w:t>
        </w:r>
      </w:ins>
      <w:ins w:id="2207" w:author="Dr. Samwel Labib" w:date="2005-06-14T21:18:00Z">
        <w:r>
          <w:rPr>
            <w:sz w:val="30"/>
            <w:szCs w:val="30"/>
          </w:rPr>
          <w:t>.</w:t>
        </w:r>
      </w:ins>
    </w:p>
    <w:p>
      <w:pPr>
        <w:pStyle w:val="Normal"/>
        <w:bidi w:val="0"/>
        <w:spacing w:lineRule="auto" w:line="240" w:before="0" w:after="0"/>
        <w:jc w:val="left"/>
        <w:rPr>
          <w:rFonts w:ascii="Times New Roman" w:hAnsi="Times New Roman" w:cs="Times New Roman"/>
          <w:b w:val="false"/>
          <w:b w:val="false"/>
          <w:bCs w:val="false"/>
          <w:color w:val="000000"/>
          <w:sz w:val="30"/>
          <w:szCs w:val="30"/>
          <w:ins w:id="2210" w:author="Dr. Samwel Labib" w:date="2005-06-14T21:48:00Z"/>
        </w:rPr>
      </w:pPr>
      <w:ins w:id="2209" w:author="Dr. Samwel Labib" w:date="2005-06-14T21:48:00Z">
        <w:r>
          <w:rPr>
            <w:rFonts w:cs="Times New Roman"/>
            <w:b w:val="false"/>
            <w:bCs w:val="false"/>
            <w:color w:val="000000"/>
            <w:sz w:val="30"/>
            <w:szCs w:val="30"/>
          </w:rPr>
        </w:r>
      </w:ins>
    </w:p>
    <w:p>
      <w:pPr>
        <w:pStyle w:val="Normal"/>
        <w:bidi w:val="0"/>
        <w:spacing w:lineRule="auto" w:line="240" w:before="0" w:after="0"/>
        <w:jc w:val="left"/>
        <w:rPr>
          <w:ins w:id="2217" w:author="Dr. Samwel Labib" w:date="2005-06-14T21:18:00Z"/>
        </w:rPr>
      </w:pPr>
      <w:ins w:id="2211" w:author="Dr. Samwel Labib" w:date="2005-06-14T21:48:00Z">
        <w:r>
          <w:rPr>
            <w:rFonts w:cs="Tahoma" w:ascii="Tahoma" w:hAnsi="Tahoma"/>
            <w:b/>
            <w:bCs/>
            <w:color w:val="0000FF"/>
            <w:sz w:val="30"/>
            <w:szCs w:val="30"/>
          </w:rPr>
          <w:t>+ Father :</w:t>
        </w:r>
      </w:ins>
      <w:ins w:id="2212" w:author="Dr. Samwel Labib" w:date="2005-06-14T21:48:00Z">
        <w:r>
          <w:rPr>
            <w:color w:val="FF0000"/>
            <w:sz w:val="30"/>
            <w:szCs w:val="30"/>
          </w:rPr>
          <w:t xml:space="preserve"> </w:t>
        </w:r>
      </w:ins>
      <w:ins w:id="2213" w:author="Dr. Samwel Labib" w:date="2005-06-14T21:18:00Z">
        <w:del w:id="2214" w:author="********" w:date="2005-10-04T09:46:00Z">
          <w:r>
            <w:rPr>
              <w:sz w:val="30"/>
              <w:szCs w:val="30"/>
            </w:rPr>
            <w:delText>Welcome to you</w:delText>
          </w:r>
        </w:del>
      </w:ins>
      <w:ins w:id="2215" w:author="********" w:date="2005-10-04T09:46:00Z">
        <w:r>
          <w:rPr>
            <w:sz w:val="30"/>
            <w:szCs w:val="30"/>
          </w:rPr>
          <w:t>Good to see you</w:t>
        </w:r>
      </w:ins>
      <w:ins w:id="2216" w:author="Dr. Samwel Labib" w:date="2005-06-14T21:18:00Z">
        <w:r>
          <w:rPr>
            <w:sz w:val="30"/>
            <w:szCs w:val="30"/>
          </w:rPr>
          <w:t>.</w:t>
        </w:r>
      </w:ins>
    </w:p>
    <w:p>
      <w:pPr>
        <w:pStyle w:val="Normal"/>
        <w:bidi w:val="0"/>
        <w:spacing w:lineRule="auto" w:line="240" w:before="0" w:after="0"/>
        <w:jc w:val="left"/>
        <w:rPr>
          <w:rFonts w:ascii="Tahoma" w:hAnsi="Tahoma" w:cs="Tahoma"/>
          <w:b/>
          <w:b/>
          <w:bCs/>
          <w:color w:val="800080"/>
          <w:sz w:val="30"/>
          <w:szCs w:val="30"/>
          <w:ins w:id="2219" w:author="Dr. Samwel Labib" w:date="2005-06-14T21:45:00Z"/>
        </w:rPr>
      </w:pPr>
      <w:ins w:id="2218" w:author="Dr. Samwel Labib" w:date="2005-06-14T21:45:00Z">
        <w:r>
          <w:rPr>
            <w:rFonts w:cs="Tahoma" w:ascii="Tahoma" w:hAnsi="Tahoma"/>
            <w:b/>
            <w:bCs/>
            <w:color w:val="800080"/>
            <w:sz w:val="30"/>
            <w:szCs w:val="30"/>
          </w:rPr>
        </w:r>
      </w:ins>
    </w:p>
    <w:p>
      <w:pPr>
        <w:pStyle w:val="Normal"/>
        <w:bidi w:val="0"/>
        <w:spacing w:lineRule="auto" w:line="240" w:before="0" w:after="0"/>
        <w:jc w:val="left"/>
        <w:rPr>
          <w:ins w:id="2230" w:author="Dr. Samwel Labib" w:date="2005-06-14T21:18:00Z"/>
        </w:rPr>
      </w:pPr>
      <w:ins w:id="2220" w:author="Dr. Samwel Labib" w:date="2005-06-14T21:45:00Z">
        <w:r>
          <w:rPr>
            <w:rFonts w:cs="Tahoma" w:ascii="Tahoma" w:hAnsi="Tahoma"/>
            <w:b/>
            <w:bCs/>
            <w:color w:val="800080"/>
            <w:sz w:val="30"/>
            <w:szCs w:val="30"/>
          </w:rPr>
          <w:t>+ Announcer :</w:t>
        </w:r>
      </w:ins>
      <w:ins w:id="2221" w:author="Dr. Samwel Labib" w:date="2005-06-14T21:45:00Z">
        <w:r>
          <w:rPr>
            <w:sz w:val="30"/>
            <w:szCs w:val="30"/>
          </w:rPr>
          <w:t xml:space="preserve"> </w:t>
        </w:r>
      </w:ins>
      <w:ins w:id="2222" w:author="Dr. Samwel Labib" w:date="2005-06-14T21:18:00Z">
        <w:del w:id="2223" w:author="********" w:date="2005-10-04T09:46:00Z">
          <w:r>
            <w:rPr>
              <w:color w:val="FF0000"/>
              <w:sz w:val="30"/>
              <w:szCs w:val="30"/>
            </w:rPr>
            <w:delText>Dear audience</w:delText>
          </w:r>
        </w:del>
      </w:ins>
      <w:ins w:id="2224" w:author="********" w:date="2005-10-04T09:46:00Z">
        <w:r>
          <w:rPr>
            <w:color w:val="FF0000"/>
            <w:sz w:val="30"/>
            <w:szCs w:val="30"/>
          </w:rPr>
          <w:t>My dear viewer</w:t>
        </w:r>
      </w:ins>
      <w:ins w:id="2225" w:author="Dr. Samwel Labib" w:date="2005-06-14T21:18:00Z">
        <w:r>
          <w:rPr>
            <w:color w:val="FF0000"/>
            <w:sz w:val="30"/>
            <w:szCs w:val="30"/>
          </w:rPr>
          <w:t xml:space="preserve">, in a previous episode we dealt with the </w:t>
        </w:r>
      </w:ins>
      <w:ins w:id="2226" w:author="********" w:date="2005-10-04T09:47:00Z">
        <w:r>
          <w:rPr>
            <w:color w:val="FF0000"/>
            <w:sz w:val="30"/>
            <w:szCs w:val="30"/>
          </w:rPr>
          <w:t>s</w:t>
        </w:r>
      </w:ins>
      <w:ins w:id="2227" w:author="Dr. Samwel Labib" w:date="2005-06-14T21:18:00Z">
        <w:del w:id="2228" w:author="********" w:date="2005-10-04T09:31:00Z">
          <w:r>
            <w:rPr>
              <w:color w:val="FF0000"/>
              <w:sz w:val="30"/>
              <w:szCs w:val="30"/>
            </w:rPr>
            <w:delText>s</w:delText>
          </w:r>
        </w:del>
      </w:ins>
      <w:ins w:id="2229" w:author="Dr. Samwel Labib" w:date="2005-06-14T21:18:00Z">
        <w:r>
          <w:rPr>
            <w:color w:val="FF0000"/>
            <w:sz w:val="30"/>
            <w:szCs w:val="30"/>
          </w:rPr>
          <w:t>ubject who is Christ in Christianity? We spoke about how He is God, and how He is the Son of God, also how He is Man, and the Son of Man.</w:t>
        </w:r>
      </w:ins>
    </w:p>
    <w:p>
      <w:pPr>
        <w:pStyle w:val="Normal"/>
        <w:bidi w:val="0"/>
        <w:spacing w:lineRule="exact" w:line="400" w:before="160" w:after="0"/>
        <w:jc w:val="left"/>
        <w:rPr>
          <w:color w:val="FF0000"/>
          <w:sz w:val="30"/>
          <w:szCs w:val="30"/>
          <w:ins w:id="2248" w:author="Dr. Samwel Labib" w:date="2005-06-14T21:18:00Z"/>
        </w:rPr>
      </w:pPr>
      <w:ins w:id="2231" w:author="Dr. Samwel Labib" w:date="2005-06-14T21:18:00Z">
        <w:r>
          <w:rPr>
            <w:color w:val="FF0000"/>
            <w:sz w:val="30"/>
            <w:szCs w:val="30"/>
          </w:rPr>
          <w:t xml:space="preserve">It is our pleasure today to continue our dialogue and our discussion with our Reverend Father Zachariah about Christ in Christianity. There is a question we have here, Reverend Father, that </w:t>
        </w:r>
      </w:ins>
      <w:ins w:id="2232" w:author="Dr. Samwel Labib" w:date="2005-06-14T21:18:00Z">
        <w:del w:id="2233" w:author="********" w:date="2005-10-04T09:47:00Z">
          <w:r>
            <w:rPr>
              <w:color w:val="FF0000"/>
              <w:sz w:val="30"/>
              <w:szCs w:val="30"/>
            </w:rPr>
            <w:delText>goes</w:delText>
          </w:r>
        </w:del>
      </w:ins>
      <w:ins w:id="2234" w:author="********" w:date="2005-10-04T09:47:00Z">
        <w:r>
          <w:rPr>
            <w:color w:val="FF0000"/>
            <w:sz w:val="30"/>
            <w:szCs w:val="30"/>
          </w:rPr>
          <w:t>says</w:t>
        </w:r>
      </w:ins>
      <w:ins w:id="2235" w:author="Dr. Samwel Labib" w:date="2005-06-14T21:18:00Z">
        <w:r>
          <w:rPr>
            <w:color w:val="FF0000"/>
            <w:sz w:val="30"/>
            <w:szCs w:val="30"/>
          </w:rPr>
          <w:t xml:space="preserve">: You have mentioned </w:t>
        </w:r>
      </w:ins>
      <w:ins w:id="2236" w:author="Dr. Samwel Labib" w:date="2005-06-14T21:18:00Z">
        <w:del w:id="2237" w:author="********" w:date="2005-10-04T12:03:00Z">
          <w:r>
            <w:rPr>
              <w:color w:val="FF0000"/>
              <w:sz w:val="30"/>
              <w:szCs w:val="30"/>
            </w:rPr>
            <w:delText xml:space="preserve">at the beginning.. </w:delText>
          </w:r>
        </w:del>
      </w:ins>
      <w:ins w:id="2238" w:author="Dr. Samwel Labib" w:date="2005-06-14T21:18:00Z">
        <w:r>
          <w:rPr>
            <w:color w:val="FF0000"/>
            <w:sz w:val="30"/>
            <w:szCs w:val="30"/>
          </w:rPr>
          <w:t xml:space="preserve">at the beginning of your talk that the truth about Christ is that He is God who appeared in a human body, which we have </w:t>
        </w:r>
      </w:ins>
      <w:ins w:id="2239" w:author="Dr. Samwel Labib" w:date="2005-06-14T21:18:00Z">
        <w:del w:id="2240" w:author="********" w:date="2005-10-04T09:47:00Z">
          <w:r>
            <w:rPr>
              <w:color w:val="FF0000"/>
              <w:sz w:val="30"/>
              <w:szCs w:val="30"/>
            </w:rPr>
            <w:delText>already</w:delText>
          </w:r>
        </w:del>
      </w:ins>
      <w:ins w:id="2241" w:author="********" w:date="2005-10-04T09:47:00Z">
        <w:r>
          <w:rPr>
            <w:color w:val="FF0000"/>
            <w:sz w:val="30"/>
            <w:szCs w:val="30"/>
          </w:rPr>
          <w:t>also</w:t>
        </w:r>
      </w:ins>
      <w:ins w:id="2242" w:author="Dr. Samwel Labib" w:date="2005-06-14T21:18:00Z">
        <w:r>
          <w:rPr>
            <w:color w:val="FF0000"/>
            <w:sz w:val="30"/>
            <w:szCs w:val="30"/>
          </w:rPr>
          <w:t xml:space="preserve"> discussed, but you also said that He is the incarnated Word of God. </w:t>
        </w:r>
      </w:ins>
      <w:ins w:id="2243" w:author="Dr. Samwel Labib" w:date="2005-06-14T21:18:00Z">
        <w:del w:id="2244" w:author="********" w:date="2005-10-04T09:48:00Z">
          <w:r>
            <w:rPr>
              <w:color w:val="FF0000"/>
              <w:sz w:val="30"/>
              <w:szCs w:val="30"/>
            </w:rPr>
            <w:delText xml:space="preserve">So what you mean by the incarnated Word of God? </w:delText>
          </w:r>
        </w:del>
      </w:ins>
      <w:ins w:id="2245" w:author="Dr. Samwel Labib" w:date="2005-06-14T21:18:00Z">
        <w:r>
          <w:rPr>
            <w:color w:val="FF0000"/>
            <w:sz w:val="30"/>
            <w:szCs w:val="30"/>
          </w:rPr>
          <w:t>Would you please explain</w:t>
        </w:r>
      </w:ins>
      <w:ins w:id="2246" w:author="********" w:date="2005-10-04T09:50:00Z">
        <w:r>
          <w:rPr>
            <w:color w:val="FF0000"/>
            <w:sz w:val="30"/>
            <w:szCs w:val="30"/>
          </w:rPr>
          <w:t xml:space="preserve"> that</w:t>
        </w:r>
      </w:ins>
      <w:ins w:id="2247" w:author="Dr. Samwel Labib" w:date="2005-06-14T21:18:00Z">
        <w:r>
          <w:rPr>
            <w:color w:val="FF0000"/>
            <w:sz w:val="30"/>
            <w:szCs w:val="30"/>
          </w:rPr>
          <w:t>?</w:t>
        </w:r>
      </w:ins>
    </w:p>
    <w:p>
      <w:pPr>
        <w:pStyle w:val="Normal"/>
        <w:bidi w:val="0"/>
        <w:spacing w:lineRule="exact" w:line="400" w:before="160" w:after="0"/>
        <w:jc w:val="left"/>
        <w:rPr>
          <w:ins w:id="2265" w:author="Dr. Samwel Labib" w:date="2005-06-14T21:18:00Z"/>
        </w:rPr>
      </w:pPr>
      <w:ins w:id="2249" w:author="Dr. Samwel Labib" w:date="2005-06-14T21:48:00Z">
        <w:r>
          <w:rPr>
            <w:rFonts w:cs="Tahoma" w:ascii="Tahoma" w:hAnsi="Tahoma"/>
            <w:b/>
            <w:bCs/>
            <w:color w:val="0000FF"/>
            <w:sz w:val="30"/>
            <w:szCs w:val="30"/>
          </w:rPr>
          <w:t>+ Father :</w:t>
        </w:r>
      </w:ins>
      <w:ins w:id="2250" w:author="Dr. Samwel Labib" w:date="2005-06-14T21:18:00Z">
        <w:r>
          <w:rPr>
            <w:sz w:val="30"/>
            <w:szCs w:val="30"/>
          </w:rPr>
          <w:t xml:space="preserve"> </w:t>
        </w:r>
      </w:ins>
      <w:ins w:id="2251" w:author="********" w:date="2005-10-04T09:50:00Z">
        <w:r>
          <w:rPr>
            <w:sz w:val="30"/>
            <w:szCs w:val="30"/>
          </w:rPr>
          <w:t xml:space="preserve">Yes. </w:t>
        </w:r>
      </w:ins>
      <w:ins w:id="2252" w:author="Dr. Samwel Labib" w:date="2005-06-14T21:18:00Z">
        <w:r>
          <w:rPr>
            <w:sz w:val="30"/>
            <w:szCs w:val="30"/>
          </w:rPr>
          <w:t xml:space="preserve">This question is complementary to the previous ones. It deals with the truth that the Bible revealed, and in order to know about it we should open the Bible </w:t>
        </w:r>
      </w:ins>
      <w:ins w:id="2253" w:author="Dr. Samwel Labib" w:date="2005-06-14T21:18:00Z">
        <w:del w:id="2254" w:author="********" w:date="2005-10-04T09:51:00Z">
          <w:r>
            <w:rPr>
              <w:sz w:val="30"/>
              <w:szCs w:val="30"/>
            </w:rPr>
            <w:delText>at</w:delText>
          </w:r>
        </w:del>
      </w:ins>
      <w:ins w:id="2255" w:author="********" w:date="2005-10-04T09:51:00Z">
        <w:r>
          <w:rPr>
            <w:sz w:val="30"/>
            <w:szCs w:val="30"/>
          </w:rPr>
          <w:t>to</w:t>
        </w:r>
      </w:ins>
      <w:ins w:id="2256" w:author="Dr. Samwel Labib" w:date="2005-06-14T21:18:00Z">
        <w:r>
          <w:rPr>
            <w:sz w:val="30"/>
            <w:szCs w:val="30"/>
          </w:rPr>
          <w:t xml:space="preserve"> gospel of John</w:t>
        </w:r>
      </w:ins>
      <w:ins w:id="2257" w:author="********" w:date="2005-10-04T09:51:00Z">
        <w:r>
          <w:rPr>
            <w:sz w:val="30"/>
            <w:szCs w:val="30"/>
          </w:rPr>
          <w:t xml:space="preserve"> chapter</w:t>
        </w:r>
      </w:ins>
      <w:ins w:id="2258" w:author="********" w:date="2005-10-04T12:03:00Z">
        <w:r>
          <w:rPr>
            <w:sz w:val="30"/>
            <w:szCs w:val="30"/>
          </w:rPr>
          <w:t xml:space="preserve"> </w:t>
        </w:r>
      </w:ins>
      <w:ins w:id="2259" w:author="********" w:date="2005-10-04T09:51:00Z">
        <w:r>
          <w:rPr>
            <w:sz w:val="30"/>
            <w:szCs w:val="30"/>
          </w:rPr>
          <w:t>1 verse 1</w:t>
        </w:r>
      </w:ins>
      <w:ins w:id="2260" w:author="Dr. Samwel Labib" w:date="2005-06-14T21:18:00Z">
        <w:r>
          <w:rPr>
            <w:sz w:val="30"/>
            <w:szCs w:val="30"/>
          </w:rPr>
          <w:t>. It says: “In the beginning was the Word, and the Word was with God, and the Word was God” till we reach verse 14 which says, “And the Word bec</w:t>
        </w:r>
      </w:ins>
      <w:ins w:id="2261" w:author="Dr. Samwel Labib" w:date="2005-06-14T21:18:00Z">
        <w:del w:id="2262" w:author="********" w:date="2005-10-04T09:51:00Z">
          <w:r>
            <w:rPr>
              <w:sz w:val="30"/>
              <w:szCs w:val="30"/>
            </w:rPr>
            <w:delText>o</w:delText>
          </w:r>
        </w:del>
      </w:ins>
      <w:ins w:id="2263" w:author="********" w:date="2005-10-04T09:51:00Z">
        <w:r>
          <w:rPr>
            <w:sz w:val="30"/>
            <w:szCs w:val="30"/>
          </w:rPr>
          <w:t>a</w:t>
        </w:r>
      </w:ins>
      <w:ins w:id="2264" w:author="Dr. Samwel Labib" w:date="2005-06-14T21:18:00Z">
        <w:r>
          <w:rPr>
            <w:sz w:val="30"/>
            <w:szCs w:val="30"/>
          </w:rPr>
          <w:t>me flesh and dwelt among us, and we beheld His glory, the glory as of the only begotten of the Father, full of grace and truth”.</w:t>
        </w:r>
      </w:ins>
    </w:p>
    <w:p>
      <w:pPr>
        <w:pStyle w:val="Normal"/>
        <w:bidi w:val="0"/>
        <w:spacing w:lineRule="exact" w:line="400" w:before="160" w:after="0"/>
        <w:jc w:val="left"/>
        <w:rPr>
          <w:ins w:id="2281" w:author="Dr. Samwel Labib" w:date="2005-06-14T21:18:00Z"/>
        </w:rPr>
      </w:pPr>
      <w:ins w:id="2266" w:author="Dr. Samwel Labib" w:date="2005-06-14T21:18:00Z">
        <w:r>
          <w:rPr>
            <w:sz w:val="30"/>
            <w:szCs w:val="30"/>
          </w:rPr>
          <w:t xml:space="preserve">So the Word, as we said in a previous episode, is God’s articulate intellect. </w:t>
        </w:r>
      </w:ins>
      <w:ins w:id="2267" w:author="Dr. Samwel Labib" w:date="2005-06-14T21:18:00Z">
        <w:del w:id="2268" w:author="********" w:date="2005-10-04T09:52:00Z">
          <w:r>
            <w:rPr>
              <w:sz w:val="30"/>
              <w:szCs w:val="30"/>
            </w:rPr>
            <w:delText>I believe</w:delText>
          </w:r>
        </w:del>
      </w:ins>
      <w:ins w:id="2269" w:author="********" w:date="2005-10-04T09:52:00Z">
        <w:r>
          <w:rPr>
            <w:sz w:val="30"/>
            <w:szCs w:val="30"/>
          </w:rPr>
          <w:t>As</w:t>
        </w:r>
      </w:ins>
      <w:ins w:id="2270" w:author="Dr. Samwel Labib" w:date="2005-06-14T21:18:00Z">
        <w:r>
          <w:rPr>
            <w:sz w:val="30"/>
            <w:szCs w:val="30"/>
          </w:rPr>
          <w:t xml:space="preserve"> we said </w:t>
        </w:r>
      </w:ins>
      <w:ins w:id="2271" w:author="Dr. Samwel Labib" w:date="2005-06-14T21:18:00Z">
        <w:del w:id="2272" w:author="********" w:date="2005-10-04T12:04:00Z">
          <w:r>
            <w:rPr>
              <w:sz w:val="30"/>
              <w:szCs w:val="30"/>
            </w:rPr>
            <w:delText xml:space="preserve">that </w:delText>
          </w:r>
        </w:del>
      </w:ins>
      <w:ins w:id="2273" w:author="Dr. Samwel Labib" w:date="2005-06-14T21:18:00Z">
        <w:r>
          <w:rPr>
            <w:sz w:val="30"/>
            <w:szCs w:val="30"/>
          </w:rPr>
          <w:t>God is self-existent, and in this capacity we call Him the Father, because He is the source of existence. Son; that is, God’s intellect, God’s articulate intellect through the word, and the word is born by the intellect; it expresses the thoughts. So the Word; that is, the articulate intellect, is nothing else but God Himself. God in His existence, knowledge, and God in His spirit. And hence the Bible says, “And the word was God.” And it goes on to say, “And the word beca</w:t>
        </w:r>
      </w:ins>
      <w:ins w:id="2274" w:author="Dr. Samwel Labib" w:date="2005-06-14T21:18:00Z">
        <w:del w:id="2275" w:author="********" w:date="2005-10-04T12:05:00Z">
          <w:r>
            <w:rPr>
              <w:sz w:val="30"/>
              <w:szCs w:val="30"/>
            </w:rPr>
            <w:delText>us</w:delText>
          </w:r>
        </w:del>
      </w:ins>
      <w:ins w:id="2276" w:author="********" w:date="2005-10-04T12:05:00Z">
        <w:r>
          <w:rPr>
            <w:sz w:val="30"/>
            <w:szCs w:val="30"/>
          </w:rPr>
          <w:t>m</w:t>
        </w:r>
      </w:ins>
      <w:ins w:id="2277" w:author="Dr. Samwel Labib" w:date="2005-06-14T21:18:00Z">
        <w:r>
          <w:rPr>
            <w:sz w:val="30"/>
            <w:szCs w:val="30"/>
          </w:rPr>
          <w:t xml:space="preserve">e flesh” that is, resided in a body. And of course God’s intellect can not be separated from His existence; neither could he be separated from His own spirit. This is impossible, isn’t so? Therefore in the first epistle of the Apostle Paul to his disciple Timothy in chapter </w:t>
        </w:r>
      </w:ins>
      <w:ins w:id="2278" w:author="Dr. Samwel Labib" w:date="2005-06-14T21:18:00Z">
        <w:del w:id="2279" w:author="********" w:date="2005-10-04T09:53:00Z">
          <w:r>
            <w:rPr>
              <w:sz w:val="30"/>
              <w:szCs w:val="30"/>
            </w:rPr>
            <w:delText xml:space="preserve">1.. I mean chapter </w:delText>
          </w:r>
        </w:del>
      </w:ins>
      <w:ins w:id="2280" w:author="Dr. Samwel Labib" w:date="2005-06-14T21:18:00Z">
        <w:r>
          <w:rPr>
            <w:sz w:val="30"/>
            <w:szCs w:val="30"/>
          </w:rPr>
          <w:t>3, verse 16, “Great is” “and without controversy: ‘Great is the mystery of the godliness. God was manifested in the flesh.’ “God manifested in the flesh,” but how? The Word of God was incarnated in a man. The Word, God’s Word became flesh. This situation may sound uncanny. How come the word of God can possibly be incarnated and manifested? But, as a matter of fact, there is a common ground between us and Islam.</w:t>
        </w:r>
      </w:ins>
    </w:p>
    <w:p>
      <w:pPr>
        <w:pStyle w:val="Normal"/>
        <w:bidi w:val="0"/>
        <w:spacing w:lineRule="exact" w:line="400" w:before="160" w:after="0"/>
        <w:jc w:val="left"/>
        <w:rPr>
          <w:ins w:id="2286" w:author="Dr. Samwel Labib" w:date="2005-06-14T21:18:00Z"/>
        </w:rPr>
      </w:pPr>
      <w:ins w:id="2282" w:author="Dr. Samwel Labib" w:date="2005-06-14T21:46:00Z">
        <w:r>
          <w:rPr>
            <w:rFonts w:cs="Tahoma" w:ascii="Tahoma" w:hAnsi="Tahoma"/>
            <w:b/>
            <w:bCs/>
            <w:color w:val="800080"/>
            <w:sz w:val="30"/>
            <w:szCs w:val="30"/>
          </w:rPr>
          <w:t xml:space="preserve">+ Announcer </w:t>
        </w:r>
      </w:ins>
      <w:ins w:id="2283" w:author="Dr. Samwel Labib" w:date="2005-06-14T21:46:00Z">
        <w:r>
          <w:rPr>
            <w:rFonts w:cs="Tahoma" w:ascii="Tahoma" w:hAnsi="Tahoma"/>
            <w:b/>
            <w:bCs/>
            <w:color w:val="FF0000"/>
            <w:sz w:val="30"/>
            <w:szCs w:val="30"/>
          </w:rPr>
          <w:t>:</w:t>
        </w:r>
      </w:ins>
      <w:ins w:id="2284" w:author="Dr. Samwel Labib" w:date="2005-06-14T21:46:00Z">
        <w:r>
          <w:rPr>
            <w:color w:val="FF0000"/>
            <w:sz w:val="30"/>
            <w:szCs w:val="30"/>
          </w:rPr>
          <w:t xml:space="preserve"> </w:t>
        </w:r>
      </w:ins>
      <w:ins w:id="2285" w:author="Dr. Samwel Labib" w:date="2005-06-14T21:18:00Z">
        <w:r>
          <w:rPr>
            <w:color w:val="FF0000"/>
            <w:sz w:val="30"/>
            <w:szCs w:val="30"/>
          </w:rPr>
          <w:t>Do you mean there is something in Quran that confirms the same meaning?</w:t>
        </w:r>
      </w:ins>
    </w:p>
    <w:p>
      <w:pPr>
        <w:pStyle w:val="Normal"/>
        <w:bidi w:val="0"/>
        <w:spacing w:lineRule="exact" w:line="400" w:before="160" w:after="0"/>
        <w:jc w:val="left"/>
        <w:rPr>
          <w:sz w:val="30"/>
          <w:szCs w:val="30"/>
          <w:ins w:id="2289" w:author="Dr. Samwel Labib" w:date="2005-06-14T22:08:00Z"/>
        </w:rPr>
      </w:pPr>
      <w:ins w:id="2287" w:author="Dr. Samwel Labib" w:date="2005-06-14T21:48:00Z">
        <w:r>
          <w:rPr>
            <w:rFonts w:cs="Tahoma" w:ascii="Tahoma" w:hAnsi="Tahoma"/>
            <w:b/>
            <w:bCs/>
            <w:color w:val="0000FF"/>
            <w:sz w:val="30"/>
            <w:szCs w:val="30"/>
          </w:rPr>
          <w:t>+ Father :</w:t>
        </w:r>
      </w:ins>
      <w:ins w:id="2288" w:author="Dr. Samwel Labib" w:date="2005-06-14T21:18:00Z">
        <w:r>
          <w:rPr>
            <w:sz w:val="30"/>
            <w:szCs w:val="30"/>
          </w:rPr>
          <w:t xml:space="preserve"> Well said, that’s exactly it.</w:t>
        </w:r>
      </w:ins>
    </w:p>
    <w:p>
      <w:pPr>
        <w:pStyle w:val="Normal"/>
        <w:bidi w:val="0"/>
        <w:spacing w:lineRule="exact" w:line="400" w:before="160" w:after="0"/>
        <w:jc w:val="left"/>
        <w:rPr>
          <w:sz w:val="30"/>
          <w:szCs w:val="30"/>
          <w:ins w:id="2296" w:author="Dr. Samwel Labib" w:date="2005-06-14T21:18:00Z"/>
        </w:rPr>
      </w:pPr>
      <w:ins w:id="2290" w:author="Dr. Samwel Labib" w:date="2005-06-14T21:46:00Z">
        <w:r>
          <w:rPr>
            <w:rFonts w:cs="Tahoma" w:ascii="Tahoma" w:hAnsi="Tahoma"/>
            <w:b/>
            <w:bCs/>
            <w:color w:val="800080"/>
            <w:sz w:val="30"/>
            <w:szCs w:val="30"/>
          </w:rPr>
          <w:t>+ Announcer :</w:t>
        </w:r>
      </w:ins>
      <w:ins w:id="2291" w:author="Dr. Samwel Labib" w:date="2005-06-14T21:46:00Z">
        <w:r>
          <w:rPr>
            <w:sz w:val="30"/>
            <w:szCs w:val="30"/>
          </w:rPr>
          <w:t xml:space="preserve"> </w:t>
        </w:r>
      </w:ins>
      <w:ins w:id="2292" w:author="Dr. Samwel Labib" w:date="2005-06-14T21:18:00Z">
        <w:del w:id="2293" w:author="********" w:date="2005-10-04T10:00:00Z">
          <w:r>
            <w:rPr>
              <w:color w:val="FF0000"/>
              <w:sz w:val="30"/>
              <w:szCs w:val="30"/>
            </w:rPr>
            <w:delText>Well, this</w:delText>
          </w:r>
        </w:del>
      </w:ins>
      <w:ins w:id="2294" w:author="********" w:date="2005-10-04T10:00:00Z">
        <w:r>
          <w:rPr>
            <w:color w:val="FF0000"/>
            <w:sz w:val="30"/>
            <w:szCs w:val="30"/>
          </w:rPr>
          <w:t>This</w:t>
        </w:r>
      </w:ins>
      <w:ins w:id="2295" w:author="Dr. Samwel Labib" w:date="2005-06-14T21:18:00Z">
        <w:r>
          <w:rPr>
            <w:color w:val="FF0000"/>
            <w:sz w:val="30"/>
            <w:szCs w:val="30"/>
          </w:rPr>
          <w:t xml:space="preserve"> will be easier for people to grasp.</w:t>
        </w:r>
      </w:ins>
    </w:p>
    <w:p>
      <w:pPr>
        <w:pStyle w:val="Normal"/>
        <w:bidi w:val="0"/>
        <w:spacing w:lineRule="exact" w:line="400" w:before="160" w:after="0"/>
        <w:jc w:val="left"/>
        <w:rPr>
          <w:ins w:id="2311" w:author="Dr. Samwel Labib" w:date="2005-06-14T21:18:00Z"/>
        </w:rPr>
      </w:pPr>
      <w:ins w:id="2297" w:author="Dr. Samwel Labib" w:date="2005-06-14T22:09:00Z">
        <w:r>
          <w:rPr>
            <w:rFonts w:cs="Tahoma" w:ascii="Tahoma" w:hAnsi="Tahoma"/>
            <w:b/>
            <w:bCs/>
            <w:color w:val="0000FF"/>
            <w:sz w:val="30"/>
            <w:szCs w:val="30"/>
          </w:rPr>
          <w:t>+ Father :</w:t>
        </w:r>
      </w:ins>
      <w:ins w:id="2298" w:author="Dr. Samwel Labib" w:date="2005-06-14T22:09:00Z">
        <w:r>
          <w:rPr>
            <w:sz w:val="30"/>
            <w:szCs w:val="30"/>
          </w:rPr>
          <w:t xml:space="preserve"> </w:t>
        </w:r>
      </w:ins>
      <w:ins w:id="2299" w:author="Dr. Samwel Labib" w:date="2005-06-14T21:18:00Z">
        <w:r>
          <w:rPr>
            <w:sz w:val="30"/>
            <w:szCs w:val="30"/>
          </w:rPr>
          <w:t xml:space="preserve">Most definitely, because I am sure </w:t>
        </w:r>
      </w:ins>
      <w:ins w:id="2300" w:author="Dr. Samwel Labib" w:date="2005-06-14T21:18:00Z">
        <w:del w:id="2301" w:author="********" w:date="2005-10-04T10:00:00Z">
          <w:r>
            <w:rPr>
              <w:sz w:val="30"/>
              <w:szCs w:val="30"/>
            </w:rPr>
            <w:delText xml:space="preserve">these questions occur to </w:delText>
          </w:r>
        </w:del>
      </w:ins>
      <w:ins w:id="2302" w:author="Dr. Samwel Labib" w:date="2005-06-14T21:18:00Z">
        <w:r>
          <w:rPr>
            <w:sz w:val="30"/>
            <w:szCs w:val="30"/>
          </w:rPr>
          <w:t>the Muslim audience</w:t>
        </w:r>
      </w:ins>
      <w:ins w:id="2303" w:author="********" w:date="2005-10-04T10:01:00Z">
        <w:r>
          <w:rPr>
            <w:sz w:val="30"/>
            <w:szCs w:val="30"/>
          </w:rPr>
          <w:t xml:space="preserve"> will ask these questions</w:t>
        </w:r>
      </w:ins>
      <w:ins w:id="2304" w:author="Dr. Samwel Labib" w:date="2005-06-14T21:18:00Z">
        <w:r>
          <w:rPr>
            <w:sz w:val="30"/>
            <w:szCs w:val="30"/>
          </w:rPr>
          <w:t>.</w:t>
        </w:r>
      </w:ins>
      <w:ins w:id="2305" w:author="Dr. Samwel Labib" w:date="2005-06-14T21:18:00Z">
        <w:del w:id="2306" w:author="********" w:date="2005-10-04T10:01:00Z">
          <w:r>
            <w:rPr>
              <w:sz w:val="30"/>
              <w:szCs w:val="30"/>
            </w:rPr>
            <w:delText xml:space="preserve"> What rubbish?</w:delText>
          </w:r>
        </w:del>
      </w:ins>
      <w:ins w:id="2307" w:author="Dr. Samwel Labib" w:date="2005-06-14T21:18:00Z">
        <w:r>
          <w:rPr>
            <w:sz w:val="30"/>
            <w:szCs w:val="30"/>
          </w:rPr>
          <w:t xml:space="preserve"> What</w:t>
        </w:r>
      </w:ins>
      <w:ins w:id="2308" w:author="********" w:date="2005-10-04T10:01:00Z">
        <w:r>
          <w:rPr>
            <w:sz w:val="30"/>
            <w:szCs w:val="30"/>
          </w:rPr>
          <w:t xml:space="preserve"> is</w:t>
        </w:r>
      </w:ins>
      <w:ins w:id="2309" w:author="********" w:date="2005-10-04T12:06:00Z">
        <w:r>
          <w:rPr>
            <w:sz w:val="30"/>
            <w:szCs w:val="30"/>
          </w:rPr>
          <w:t xml:space="preserve"> this</w:t>
        </w:r>
      </w:ins>
      <w:ins w:id="2310" w:author="Dr. Samwel Labib" w:date="2005-06-14T21:18:00Z">
        <w:r>
          <w:rPr>
            <w:sz w:val="30"/>
            <w:szCs w:val="30"/>
          </w:rPr>
          <w:t xml:space="preserve"> nonsense? What do you mean the Word of God is incarnated?</w:t>
        </w:r>
      </w:ins>
    </w:p>
    <w:p>
      <w:pPr>
        <w:pStyle w:val="Normal"/>
        <w:bidi w:val="0"/>
        <w:spacing w:lineRule="exact" w:line="400" w:before="160" w:after="0"/>
        <w:jc w:val="left"/>
        <w:rPr>
          <w:sz w:val="30"/>
          <w:szCs w:val="30"/>
          <w:ins w:id="2325" w:author="********" w:date="2005-10-04T12:09:00Z"/>
        </w:rPr>
      </w:pPr>
      <w:ins w:id="2312" w:author="Dr. Samwel Labib" w:date="2005-06-14T21:18:00Z">
        <w:r>
          <w:rPr>
            <w:sz w:val="30"/>
            <w:szCs w:val="30"/>
          </w:rPr>
          <w:t xml:space="preserve">Isn’t this what they say? </w:t>
        </w:r>
      </w:ins>
      <w:ins w:id="2313" w:author="Dr. Samwel Labib" w:date="2005-06-14T21:18:00Z">
        <w:del w:id="2314" w:author="********" w:date="2005-10-04T10:03:00Z">
          <w:r>
            <w:rPr>
              <w:sz w:val="30"/>
              <w:szCs w:val="30"/>
            </w:rPr>
            <w:delText>They may</w:delText>
          </w:r>
        </w:del>
      </w:ins>
      <w:ins w:id="2315" w:author="********" w:date="2005-10-04T10:03:00Z">
        <w:r>
          <w:rPr>
            <w:sz w:val="30"/>
            <w:szCs w:val="30"/>
          </w:rPr>
          <w:t>Don’t they</w:t>
        </w:r>
      </w:ins>
      <w:ins w:id="2316" w:author="Dr. Samwel Labib" w:date="2005-06-14T21:18:00Z">
        <w:r>
          <w:rPr>
            <w:sz w:val="30"/>
            <w:szCs w:val="30"/>
          </w:rPr>
          <w:t xml:space="preserve"> protest like that? But when we fall back on the Quran, the commentary of legal experts and Islamic jurists, we find this to be an accomplished fact, not our own invention. So let’s check it </w:t>
        </w:r>
      </w:ins>
      <w:ins w:id="2317" w:author="Dr. Samwel Labib" w:date="2005-06-14T21:18:00Z">
        <w:del w:id="2318" w:author="********" w:date="2005-10-04T12:07:00Z">
          <w:r>
            <w:rPr>
              <w:sz w:val="30"/>
              <w:szCs w:val="30"/>
            </w:rPr>
            <w:delText>out</w:delText>
          </w:r>
        </w:del>
      </w:ins>
      <w:ins w:id="2319" w:author="********" w:date="2005-10-04T12:07:00Z">
        <w:r>
          <w:rPr>
            <w:sz w:val="30"/>
            <w:szCs w:val="30"/>
          </w:rPr>
          <w:t>now</w:t>
        </w:r>
      </w:ins>
      <w:ins w:id="2320" w:author="Dr. Samwel Labib" w:date="2005-06-14T21:18:00Z">
        <w:r>
          <w:rPr>
            <w:sz w:val="30"/>
            <w:szCs w:val="30"/>
          </w:rPr>
          <w:t xml:space="preserve"> and</w:t>
        </w:r>
      </w:ins>
      <w:ins w:id="2321" w:author="********" w:date="2005-10-04T12:07:00Z">
        <w:r>
          <w:rPr>
            <w:sz w:val="30"/>
            <w:szCs w:val="30"/>
          </w:rPr>
          <w:t xml:space="preserve"> we’ll</w:t>
        </w:r>
      </w:ins>
      <w:ins w:id="2322" w:author="Dr. Samwel Labib" w:date="2005-06-14T21:18:00Z">
        <w:r>
          <w:rPr>
            <w:sz w:val="30"/>
            <w:szCs w:val="30"/>
          </w:rPr>
          <w:t xml:space="preserve"> show it to</w:t>
        </w:r>
      </w:ins>
      <w:ins w:id="2323" w:author="********" w:date="2005-10-04T10:04:00Z">
        <w:r>
          <w:rPr>
            <w:sz w:val="30"/>
            <w:szCs w:val="30"/>
          </w:rPr>
          <w:t xml:space="preserve"> be to</w:t>
        </w:r>
      </w:ins>
      <w:ins w:id="2324" w:author="Dr. Samwel Labib" w:date="2005-06-14T21:18:00Z">
        <w:r>
          <w:rPr>
            <w:sz w:val="30"/>
            <w:szCs w:val="30"/>
          </w:rPr>
          <w:t xml:space="preserve"> our honorable audience. In Sura 4, verse 171. Sura 4, verse 171: “Christ Jesus the son of Mary was merely God’s messenger and His word, which He cast into Mary and the spirit from Him”. So then, Christ is the Word of God, as mentioned earlier in a previous episode, where the Ha’ pronoun </w:t>
        </w:r>
      </w:ins>
    </w:p>
    <w:p>
      <w:pPr>
        <w:pStyle w:val="Normal"/>
        <w:bidi w:val="0"/>
        <w:spacing w:lineRule="exact" w:line="400" w:before="160" w:after="0"/>
        <w:jc w:val="left"/>
        <w:rPr>
          <w:ins w:id="2329" w:author="********" w:date="2005-10-04T12:09:00Z"/>
        </w:rPr>
      </w:pPr>
      <w:ins w:id="2326" w:author="********" w:date="2005-10-04T12:09:00Z">
        <w:r>
          <w:rPr>
            <w:rFonts w:cs="Tahoma" w:ascii="Tahoma" w:hAnsi="Tahoma"/>
            <w:b/>
            <w:bCs/>
            <w:color w:val="800080"/>
            <w:sz w:val="30"/>
            <w:szCs w:val="30"/>
          </w:rPr>
          <w:t>+ Announcer :</w:t>
        </w:r>
      </w:ins>
      <w:ins w:id="2327" w:author="********" w:date="2005-10-04T12:09:00Z">
        <w:r>
          <w:rPr>
            <w:sz w:val="30"/>
            <w:szCs w:val="30"/>
          </w:rPr>
          <w:t xml:space="preserve"> </w:t>
        </w:r>
      </w:ins>
      <w:ins w:id="2328" w:author="********" w:date="2005-10-04T12:09:00Z">
        <w:r>
          <w:rPr>
            <w:color w:val="FF0000"/>
            <w:sz w:val="30"/>
            <w:szCs w:val="30"/>
          </w:rPr>
          <w:t>Refers back to God.</w:t>
        </w:r>
      </w:ins>
    </w:p>
    <w:p>
      <w:pPr>
        <w:pStyle w:val="Normal"/>
        <w:bidi w:val="0"/>
        <w:spacing w:lineRule="exact" w:line="400" w:before="160" w:after="0"/>
        <w:jc w:val="left"/>
        <w:rPr>
          <w:ins w:id="2344" w:author="Dr. Samwel Labib" w:date="2005-06-14T21:18:00Z"/>
        </w:rPr>
      </w:pPr>
      <w:ins w:id="2330" w:author="********" w:date="2005-10-04T12:09:00Z">
        <w:r>
          <w:rPr>
            <w:rFonts w:cs="Tahoma" w:ascii="Tahoma" w:hAnsi="Tahoma"/>
            <w:b/>
            <w:bCs/>
            <w:color w:val="0000FF"/>
            <w:sz w:val="30"/>
            <w:szCs w:val="30"/>
          </w:rPr>
          <w:t>+ Father :</w:t>
        </w:r>
      </w:ins>
      <w:ins w:id="2331" w:author="********" w:date="2005-10-04T12:09:00Z">
        <w:r>
          <w:rPr>
            <w:sz w:val="30"/>
            <w:szCs w:val="30"/>
          </w:rPr>
          <w:t xml:space="preserve"> </w:t>
        </w:r>
      </w:ins>
      <w:ins w:id="2332" w:author="Dr. Samwel Labib" w:date="2005-06-14T21:18:00Z">
        <w:del w:id="2333" w:author="********" w:date="2005-10-04T12:09:00Z">
          <w:r>
            <w:rPr>
              <w:sz w:val="30"/>
              <w:szCs w:val="30"/>
            </w:rPr>
            <w:delText>r</w:delText>
          </w:r>
        </w:del>
      </w:ins>
      <w:ins w:id="2334" w:author="********" w:date="2005-10-04T12:09:00Z">
        <w:r>
          <w:rPr>
            <w:sz w:val="30"/>
            <w:szCs w:val="30"/>
          </w:rPr>
          <w:t>R</w:t>
        </w:r>
      </w:ins>
      <w:ins w:id="2335" w:author="Dr. Samwel Labib" w:date="2005-06-14T21:18:00Z">
        <w:r>
          <w:rPr>
            <w:sz w:val="30"/>
            <w:szCs w:val="30"/>
          </w:rPr>
          <w:t>efers back to God. “And a spirit from Him” “him” refers again to God. So then, Christ is the Word of God. And in Sura 3, verse 39: “God gives you” that is Zachariah “news of John [or Y</w:t>
        </w:r>
      </w:ins>
      <w:ins w:id="2336" w:author="Dr. Samwel Labib" w:date="2005-06-14T21:18:00Z">
        <w:del w:id="2337" w:author="********" w:date="2005-10-04T12:10:00Z">
          <w:r>
            <w:rPr>
              <w:sz w:val="30"/>
              <w:szCs w:val="30"/>
            </w:rPr>
            <w:delText>a</w:delText>
          </w:r>
        </w:del>
      </w:ins>
      <w:ins w:id="2338" w:author="********" w:date="2005-10-04T12:10:00Z">
        <w:r>
          <w:rPr>
            <w:sz w:val="30"/>
            <w:szCs w:val="30"/>
          </w:rPr>
          <w:t>a</w:t>
        </w:r>
      </w:ins>
      <w:ins w:id="2339" w:author="Dr. Samwel Labib" w:date="2005-06-14T21:18:00Z">
        <w:r>
          <w:rPr>
            <w:sz w:val="30"/>
            <w:szCs w:val="30"/>
          </w:rPr>
          <w:t>h</w:t>
        </w:r>
      </w:ins>
      <w:ins w:id="2340" w:author="Dr. Samwel Labib" w:date="2005-06-14T21:18:00Z">
        <w:del w:id="2341" w:author="********" w:date="2005-10-04T12:10:00Z">
          <w:r>
            <w:rPr>
              <w:sz w:val="30"/>
              <w:szCs w:val="30"/>
            </w:rPr>
            <w:delText>y</w:delText>
          </w:r>
        </w:del>
      </w:ins>
      <w:ins w:id="2342" w:author="********" w:date="2005-10-04T12:10:00Z">
        <w:r>
          <w:rPr>
            <w:sz w:val="30"/>
            <w:szCs w:val="30"/>
          </w:rPr>
          <w:t>i</w:t>
        </w:r>
      </w:ins>
      <w:ins w:id="2343" w:author="Dr. Samwel Labib" w:date="2005-06-14T21:18:00Z">
        <w:r>
          <w:rPr>
            <w:sz w:val="30"/>
            <w:szCs w:val="30"/>
          </w:rPr>
          <w:t>a] who will confirm the word of God.” I mentioned this verse before in a previous episode, do you remember that?</w:t>
        </w:r>
      </w:ins>
    </w:p>
    <w:p>
      <w:pPr>
        <w:pStyle w:val="Normal"/>
        <w:bidi w:val="0"/>
        <w:spacing w:lineRule="exact" w:line="400" w:before="160" w:after="0"/>
        <w:jc w:val="left"/>
        <w:rPr>
          <w:ins w:id="2350" w:author="Dr. Samwel Labib" w:date="2005-06-14T21:18:00Z"/>
        </w:rPr>
      </w:pPr>
      <w:ins w:id="2345" w:author="Dr. Samwel Labib" w:date="2005-06-14T21:46:00Z">
        <w:r>
          <w:rPr>
            <w:rFonts w:cs="Tahoma" w:ascii="Tahoma" w:hAnsi="Tahoma"/>
            <w:b/>
            <w:bCs/>
            <w:color w:val="800080"/>
            <w:sz w:val="30"/>
            <w:szCs w:val="30"/>
          </w:rPr>
          <w:t>+ Announcer :</w:t>
        </w:r>
      </w:ins>
      <w:ins w:id="2346" w:author="Dr. Samwel Labib" w:date="2005-06-14T21:46:00Z">
        <w:r>
          <w:rPr>
            <w:sz w:val="30"/>
            <w:szCs w:val="30"/>
          </w:rPr>
          <w:t xml:space="preserve"> </w:t>
        </w:r>
      </w:ins>
      <w:ins w:id="2347" w:author="Dr. Samwel Labib" w:date="2005-06-14T21:18:00Z">
        <w:r>
          <w:rPr>
            <w:sz w:val="30"/>
            <w:szCs w:val="30"/>
          </w:rPr>
          <w:t>Yes, Yes exactly</w:t>
        </w:r>
      </w:ins>
      <w:ins w:id="2348" w:author="********" w:date="2005-10-04T10:06:00Z">
        <w:r>
          <w:rPr>
            <w:sz w:val="30"/>
            <w:szCs w:val="30"/>
          </w:rPr>
          <w:t xml:space="preserve"> it was</w:t>
        </w:r>
      </w:ins>
      <w:ins w:id="2349" w:author="Dr. Samwel Labib" w:date="2005-06-14T21:18:00Z">
        <w:r>
          <w:rPr>
            <w:sz w:val="30"/>
            <w:szCs w:val="30"/>
          </w:rPr>
          <w:t xml:space="preserve"> the previous episode</w:t>
        </w:r>
      </w:ins>
    </w:p>
    <w:p>
      <w:pPr>
        <w:pStyle w:val="Normal"/>
        <w:bidi w:val="0"/>
        <w:spacing w:lineRule="exact" w:line="400" w:before="160" w:after="0"/>
        <w:jc w:val="left"/>
        <w:rPr>
          <w:sz w:val="30"/>
          <w:szCs w:val="30"/>
          <w:ins w:id="2363" w:author="********" w:date="2005-10-04T10:07:00Z"/>
        </w:rPr>
      </w:pPr>
      <w:ins w:id="2351" w:author="Dr. Samwel Labib" w:date="2005-06-14T21:48:00Z">
        <w:r>
          <w:rPr>
            <w:rFonts w:cs="Tahoma" w:ascii="Tahoma" w:hAnsi="Tahoma"/>
            <w:b/>
            <w:bCs/>
            <w:color w:val="0000FF"/>
            <w:sz w:val="30"/>
            <w:szCs w:val="30"/>
          </w:rPr>
          <w:t>+ Father :</w:t>
        </w:r>
      </w:ins>
      <w:ins w:id="2352" w:author="Dr. Samwel Labib" w:date="2005-06-14T21:18:00Z">
        <w:r>
          <w:rPr>
            <w:sz w:val="30"/>
            <w:szCs w:val="30"/>
          </w:rPr>
          <w:t xml:space="preserve"> In the commentary of Al-Imam Abu Al-Sa`ud</w:t>
        </w:r>
      </w:ins>
      <w:ins w:id="2353" w:author="********" w:date="2005-10-04T10:06:00Z">
        <w:r>
          <w:rPr>
            <w:sz w:val="30"/>
            <w:sz w:val="30"/>
            <w:szCs w:val="30"/>
            <w:rtl w:val="true"/>
          </w:rPr>
          <w:t>الامام ابو السعود</w:t>
        </w:r>
      </w:ins>
      <w:ins w:id="2354" w:author="********" w:date="2005-10-04T10:06:00Z">
        <w:r>
          <w:rPr>
            <w:sz w:val="30"/>
            <w:sz w:val="30"/>
            <w:szCs w:val="30"/>
          </w:rPr>
          <w:t xml:space="preserve"> </w:t>
        </w:r>
      </w:ins>
      <w:ins w:id="2355" w:author="********" w:date="2005-10-04T10:06:00Z">
        <w:r>
          <w:rPr>
            <w:sz w:val="30"/>
            <w:sz w:val="30"/>
            <w:szCs w:val="30"/>
          </w:rPr>
          <w:t xml:space="preserve"> </w:t>
        </w:r>
      </w:ins>
      <w:ins w:id="2356" w:author="Dr. Samwel Labib" w:date="2005-06-14T21:18:00Z">
        <w:r>
          <w:rPr>
            <w:sz w:val="30"/>
            <w:szCs w:val="30"/>
          </w:rPr>
          <w:t xml:space="preserve">, he explains the word </w:t>
        </w:r>
      </w:ins>
      <w:ins w:id="2357" w:author="Dr. Samwel Labib" w:date="2005-06-14T21:18:00Z">
        <w:r>
          <w:rPr>
            <w:i/>
            <w:iCs/>
            <w:sz w:val="30"/>
            <w:szCs w:val="30"/>
          </w:rPr>
          <w:t>musaddiqan</w:t>
        </w:r>
      </w:ins>
      <w:ins w:id="2358" w:author="Dr. Samwel Labib" w:date="2005-06-14T21:18:00Z">
        <w:r>
          <w:rPr>
            <w:sz w:val="30"/>
            <w:szCs w:val="30"/>
          </w:rPr>
          <w:t xml:space="preserve"> “to confirm a word of God, or from God,” saying: Who will confirm a word from God; </w:t>
        </w:r>
      </w:ins>
      <w:ins w:id="2359" w:author="Dr. Samwel Labib" w:date="2005-06-14T21:18:00Z">
        <w:del w:id="2360" w:author="********" w:date="2005-10-04T10:06:00Z">
          <w:r>
            <w:rPr>
              <w:sz w:val="30"/>
              <w:szCs w:val="30"/>
            </w:rPr>
            <w:delText>that is, Jesus</w:delText>
          </w:r>
        </w:del>
      </w:ins>
      <w:ins w:id="2361" w:author="********" w:date="2005-10-04T10:06:00Z">
        <w:r>
          <w:rPr>
            <w:sz w:val="30"/>
            <w:szCs w:val="30"/>
          </w:rPr>
          <w:t>who is Essa</w:t>
        </w:r>
      </w:ins>
      <w:ins w:id="2362" w:author="Dr. Samwel Labib" w:date="2005-06-14T21:18:00Z">
        <w:r>
          <w:rPr>
            <w:sz w:val="30"/>
            <w:szCs w:val="30"/>
          </w:rPr>
          <w:t xml:space="preserve">, may peace be upon Him, who is the word of God? And who is that? Because he was the first to believe in Him, and to confirm that He was the Word of God and the spirit from Him. </w:t>
        </w:r>
      </w:ins>
    </w:p>
    <w:p>
      <w:pPr>
        <w:pStyle w:val="Normal"/>
        <w:bidi w:val="0"/>
        <w:spacing w:lineRule="exact" w:line="400" w:before="160" w:after="0"/>
        <w:jc w:val="left"/>
        <w:rPr>
          <w:color w:val="FF0000"/>
          <w:sz w:val="30"/>
          <w:szCs w:val="30"/>
          <w:ins w:id="2367" w:author="********" w:date="2005-10-04T10:07:00Z"/>
        </w:rPr>
      </w:pPr>
      <w:ins w:id="2364" w:author="********" w:date="2005-10-04T10:07:00Z">
        <w:r>
          <w:rPr>
            <w:rFonts w:cs="Tahoma" w:ascii="Tahoma" w:hAnsi="Tahoma"/>
            <w:b/>
            <w:bCs/>
            <w:color w:val="800080"/>
            <w:sz w:val="30"/>
            <w:szCs w:val="30"/>
          </w:rPr>
          <w:t>+ Announcer :</w:t>
        </w:r>
      </w:ins>
      <w:ins w:id="2365" w:author="********" w:date="2005-10-04T10:07:00Z">
        <w:r>
          <w:rPr>
            <w:sz w:val="30"/>
            <w:szCs w:val="30"/>
          </w:rPr>
          <w:t xml:space="preserve"> </w:t>
        </w:r>
      </w:ins>
      <w:ins w:id="2366" w:author="Dr. Samwel Labib" w:date="2005-06-14T21:18:00Z">
        <w:r>
          <w:rPr>
            <w:color w:val="FF0000"/>
            <w:sz w:val="30"/>
            <w:szCs w:val="30"/>
          </w:rPr>
          <w:t xml:space="preserve">So this is no new concept to our Muslim brothers. I mean if they just pay close attention, they will find the same thing in the Quran. </w:t>
        </w:r>
      </w:ins>
    </w:p>
    <w:p>
      <w:pPr>
        <w:pStyle w:val="Normal"/>
        <w:bidi w:val="0"/>
        <w:spacing w:lineRule="exact" w:line="400" w:before="160" w:after="0"/>
        <w:jc w:val="left"/>
        <w:rPr>
          <w:ins w:id="2371" w:author="Dr. Samwel Labib" w:date="2005-06-14T21:18:00Z"/>
        </w:rPr>
      </w:pPr>
      <w:ins w:id="2368" w:author="********" w:date="2005-10-04T10:07:00Z">
        <w:r>
          <w:rPr>
            <w:rFonts w:cs="Tahoma" w:ascii="Tahoma" w:hAnsi="Tahoma"/>
            <w:b/>
            <w:bCs/>
            <w:color w:val="0000FF"/>
            <w:sz w:val="30"/>
            <w:szCs w:val="30"/>
          </w:rPr>
          <w:t>+ Father :</w:t>
        </w:r>
      </w:ins>
      <w:ins w:id="2369" w:author="********" w:date="2005-10-04T10:07:00Z">
        <w:r>
          <w:rPr>
            <w:sz w:val="30"/>
            <w:szCs w:val="30"/>
          </w:rPr>
          <w:t xml:space="preserve"> </w:t>
        </w:r>
      </w:ins>
      <w:ins w:id="2370" w:author="Dr. Samwel Labib" w:date="2005-06-14T21:18:00Z">
        <w:r>
          <w:rPr>
            <w:sz w:val="30"/>
            <w:szCs w:val="30"/>
          </w:rPr>
          <w:t>If they would read with understanding there would no problem; the problem is that the majority don’t read.</w:t>
        </w:r>
      </w:ins>
    </w:p>
    <w:p>
      <w:pPr>
        <w:pStyle w:val="Normal"/>
        <w:bidi w:val="0"/>
        <w:spacing w:lineRule="exact" w:line="400" w:before="160" w:after="0"/>
        <w:jc w:val="left"/>
        <w:rPr>
          <w:ins w:id="2375" w:author="Dr. Samwel Labib" w:date="2005-06-14T21:18:00Z"/>
        </w:rPr>
      </w:pPr>
      <w:ins w:id="2372" w:author="Dr. Samwel Labib" w:date="2005-06-14T21:46:00Z">
        <w:r>
          <w:rPr>
            <w:rFonts w:cs="Tahoma" w:ascii="Tahoma" w:hAnsi="Tahoma"/>
            <w:b/>
            <w:bCs/>
            <w:color w:val="800080"/>
            <w:sz w:val="30"/>
            <w:szCs w:val="30"/>
          </w:rPr>
          <w:t>+ Announcer :</w:t>
        </w:r>
      </w:ins>
      <w:ins w:id="2373" w:author="Dr. Samwel Labib" w:date="2005-06-14T21:46:00Z">
        <w:r>
          <w:rPr>
            <w:sz w:val="30"/>
            <w:szCs w:val="30"/>
          </w:rPr>
          <w:t xml:space="preserve"> </w:t>
        </w:r>
      </w:ins>
      <w:ins w:id="2374" w:author="Dr. Samwel Labib" w:date="2005-06-14T21:18:00Z">
        <w:r>
          <w:rPr>
            <w:color w:val="FF0000"/>
            <w:sz w:val="30"/>
            <w:szCs w:val="30"/>
          </w:rPr>
          <w:t>Yes, unfortunately.</w:t>
        </w:r>
      </w:ins>
    </w:p>
    <w:p>
      <w:pPr>
        <w:pStyle w:val="Normal"/>
        <w:bidi w:val="0"/>
        <w:spacing w:lineRule="exact" w:line="400" w:before="160" w:after="0"/>
        <w:jc w:val="left"/>
        <w:rPr>
          <w:sz w:val="30"/>
          <w:szCs w:val="30"/>
          <w:ins w:id="2379" w:author="********" w:date="2005-10-04T10:08:00Z"/>
        </w:rPr>
      </w:pPr>
      <w:ins w:id="2376" w:author="Dr. Samwel Labib" w:date="2005-06-14T21:48:00Z">
        <w:r>
          <w:rPr>
            <w:rFonts w:cs="Tahoma" w:ascii="Tahoma" w:hAnsi="Tahoma"/>
            <w:b/>
            <w:bCs/>
            <w:color w:val="0000FF"/>
            <w:sz w:val="30"/>
            <w:szCs w:val="30"/>
          </w:rPr>
          <w:t>+ Father :</w:t>
        </w:r>
      </w:ins>
      <w:ins w:id="2377" w:author="Dr. Samwel Labib" w:date="2005-06-14T21:18:00Z">
        <w:r>
          <w:rPr>
            <w:sz w:val="30"/>
            <w:szCs w:val="30"/>
          </w:rPr>
          <w:t xml:space="preserve"> And those who read only skim. They are superficial. They just recite “aaaah God gives you the good news of John who will confirm word from God.” </w:t>
        </w:r>
      </w:ins>
      <w:del w:id="2378" w:author="********" w:date="2005-10-04T10:11:00Z">
        <w:r>
          <w:rPr>
            <w:sz w:val="30"/>
            <w:szCs w:val="30"/>
          </w:rPr>
          <w:delText xml:space="preserve">You know, </w:delText>
        </w:r>
      </w:del>
    </w:p>
    <w:p>
      <w:pPr>
        <w:pStyle w:val="Normal"/>
        <w:bidi w:val="0"/>
        <w:spacing w:lineRule="exact" w:line="400" w:before="160" w:after="0"/>
        <w:jc w:val="left"/>
        <w:rPr>
          <w:ins w:id="2384" w:author="Dr. Samwel Labib" w:date="2005-06-14T21:18:00Z"/>
        </w:rPr>
      </w:pPr>
      <w:ins w:id="2380" w:author="********" w:date="2005-10-04T10:08:00Z">
        <w:r>
          <w:rPr>
            <w:rFonts w:cs="Tahoma" w:ascii="Tahoma" w:hAnsi="Tahoma"/>
            <w:b/>
            <w:bCs/>
            <w:color w:val="800080"/>
            <w:sz w:val="30"/>
            <w:szCs w:val="30"/>
          </w:rPr>
          <w:t>+ Announcer :</w:t>
        </w:r>
      </w:ins>
      <w:ins w:id="2381" w:author="********" w:date="2005-10-04T10:08:00Z">
        <w:r>
          <w:rPr>
            <w:sz w:val="30"/>
            <w:szCs w:val="30"/>
          </w:rPr>
          <w:t xml:space="preserve"> </w:t>
        </w:r>
      </w:ins>
      <w:ins w:id="2382" w:author="********" w:date="2005-10-04T10:08:00Z">
        <w:r>
          <w:rPr>
            <w:color w:val="FF0000"/>
            <w:sz w:val="30"/>
            <w:szCs w:val="30"/>
          </w:rPr>
          <w:t xml:space="preserve">No, </w:t>
        </w:r>
      </w:ins>
      <w:ins w:id="2383" w:author="Dr. Samwel Labib" w:date="2005-06-14T21:18:00Z">
        <w:r>
          <w:rPr>
            <w:color w:val="FF0000"/>
            <w:sz w:val="30"/>
            <w:szCs w:val="30"/>
          </w:rPr>
          <w:t>not only that, also those who think are automatically accused of being infidels.</w:t>
        </w:r>
      </w:ins>
    </w:p>
    <w:p>
      <w:pPr>
        <w:pStyle w:val="Normal"/>
        <w:bidi w:val="0"/>
        <w:spacing w:lineRule="exact" w:line="400" w:before="160" w:after="0"/>
        <w:jc w:val="left"/>
        <w:rPr>
          <w:sz w:val="30"/>
          <w:szCs w:val="30"/>
          <w:ins w:id="2396" w:author="Dr. Samwel Labib" w:date="2005-06-14T21:18:00Z"/>
        </w:rPr>
      </w:pPr>
      <w:ins w:id="2385" w:author="********" w:date="2005-10-04T10:09:00Z">
        <w:r>
          <w:rPr>
            <w:rFonts w:cs="Tahoma" w:ascii="Tahoma" w:hAnsi="Tahoma"/>
            <w:b/>
            <w:bCs/>
            <w:color w:val="0000FF"/>
            <w:sz w:val="30"/>
            <w:szCs w:val="30"/>
          </w:rPr>
          <w:t>+ Father :</w:t>
        </w:r>
      </w:ins>
      <w:ins w:id="2386" w:author="********" w:date="2005-10-04T10:09:00Z">
        <w:r>
          <w:rPr>
            <w:sz w:val="30"/>
            <w:szCs w:val="30"/>
          </w:rPr>
          <w:t xml:space="preserve"> </w:t>
        </w:r>
      </w:ins>
      <w:ins w:id="2387" w:author="Dr. Samwel Labib" w:date="2005-06-14T21:18:00Z">
        <w:r>
          <w:rPr>
            <w:sz w:val="30"/>
            <w:szCs w:val="30"/>
          </w:rPr>
          <w:t>Yes, free thinkers. I was once talking with someone</w:t>
        </w:r>
      </w:ins>
      <w:ins w:id="2388" w:author="********" w:date="2005-10-04T12:12:00Z">
        <w:r>
          <w:rPr>
            <w:sz w:val="30"/>
            <w:szCs w:val="30"/>
          </w:rPr>
          <w:t>, I said</w:t>
        </w:r>
      </w:ins>
      <w:ins w:id="2389" w:author="Dr. Samwel Labib" w:date="2005-06-14T21:18:00Z">
        <w:r>
          <w:rPr>
            <w:sz w:val="30"/>
            <w:szCs w:val="30"/>
          </w:rPr>
          <w:t xml:space="preserve"> why don’t we think about it, and talk about it in detail. He said no, no, no, we have a statement that says: “The evil resides in the details.” What kind of answer is that</w:t>
        </w:r>
      </w:ins>
      <w:ins w:id="2390" w:author="Dr. Samwel Labib" w:date="2005-06-14T21:18:00Z">
        <w:del w:id="2391" w:author="********" w:date="2005-10-04T12:13:00Z">
          <w:r>
            <w:rPr>
              <w:sz w:val="30"/>
              <w:szCs w:val="30"/>
            </w:rPr>
            <w:delText>?</w:delText>
          </w:r>
        </w:del>
      </w:ins>
      <w:ins w:id="2392" w:author="********" w:date="2005-10-04T12:13:00Z">
        <w:r>
          <w:rPr>
            <w:sz w:val="30"/>
            <w:szCs w:val="30"/>
          </w:rPr>
          <w:t>!</w:t>
        </w:r>
      </w:ins>
      <w:ins w:id="2393" w:author="Dr. Samwel Labib" w:date="2005-06-14T21:18:00Z">
        <w:r>
          <w:rPr>
            <w:sz w:val="30"/>
            <w:szCs w:val="30"/>
          </w:rPr>
          <w:t xml:space="preserve"> For them it is an open and shut case. Is the devil truly in the details</w:t>
        </w:r>
      </w:ins>
      <w:ins w:id="2394" w:author="********" w:date="2005-10-04T12:13:00Z">
        <w:r>
          <w:rPr>
            <w:sz w:val="30"/>
            <w:szCs w:val="30"/>
          </w:rPr>
          <w:t>!</w:t>
        </w:r>
      </w:ins>
      <w:del w:id="2395" w:author="********" w:date="2005-10-04T12:13:00Z">
        <w:r>
          <w:rPr>
            <w:sz w:val="30"/>
            <w:szCs w:val="30"/>
          </w:rPr>
          <w:delText>?</w:delText>
        </w:r>
      </w:del>
    </w:p>
    <w:p>
      <w:pPr>
        <w:pStyle w:val="Normal"/>
        <w:bidi w:val="0"/>
        <w:spacing w:lineRule="exact" w:line="400" w:before="160" w:after="0"/>
        <w:jc w:val="left"/>
        <w:rPr>
          <w:sz w:val="30"/>
          <w:szCs w:val="30"/>
          <w:ins w:id="2446" w:author="Dr. Samwel Labib" w:date="2005-06-14T21:18:00Z"/>
        </w:rPr>
      </w:pPr>
      <w:ins w:id="2397" w:author="Dr. Samwel Labib" w:date="2005-06-14T21:18:00Z">
        <w:r>
          <w:rPr>
            <w:sz w:val="30"/>
            <w:szCs w:val="30"/>
          </w:rPr>
          <w:t>On the contrary the details point a lot of things out. Details require research</w:t>
        </w:r>
      </w:ins>
      <w:ins w:id="2398" w:author="Dr. Samwel Labib" w:date="2005-06-14T21:18:00Z">
        <w:del w:id="2399" w:author="********" w:date="2005-10-04T10:12:00Z">
          <w:r>
            <w:rPr>
              <w:sz w:val="30"/>
              <w:szCs w:val="30"/>
            </w:rPr>
            <w:delText>,</w:delText>
          </w:r>
        </w:del>
      </w:ins>
      <w:ins w:id="2400" w:author="********" w:date="2005-10-04T10:12:00Z">
        <w:r>
          <w:rPr>
            <w:sz w:val="30"/>
            <w:szCs w:val="30"/>
          </w:rPr>
          <w:t xml:space="preserve"> and</w:t>
        </w:r>
      </w:ins>
      <w:ins w:id="2401" w:author="Dr. Samwel Labib" w:date="2005-06-14T21:18:00Z">
        <w:r>
          <w:rPr>
            <w:sz w:val="30"/>
            <w:szCs w:val="30"/>
          </w:rPr>
          <w:t xml:space="preserve"> study. Do you see the narrow-mindedness, </w:t>
        </w:r>
      </w:ins>
      <w:ins w:id="2402" w:author="Dr. Samwel Labib" w:date="2005-06-14T21:18:00Z">
        <w:del w:id="2403" w:author="********" w:date="2005-10-04T12:13:00Z">
          <w:r>
            <w:rPr>
              <w:sz w:val="30"/>
              <w:szCs w:val="30"/>
            </w:rPr>
            <w:delText xml:space="preserve">the narrow-mindedness, </w:delText>
          </w:r>
        </w:del>
      </w:ins>
      <w:ins w:id="2404" w:author="Dr. Samwel Labib" w:date="2005-06-14T21:18:00Z">
        <w:r>
          <w:rPr>
            <w:sz w:val="30"/>
            <w:szCs w:val="30"/>
          </w:rPr>
          <w:t xml:space="preserve">don’t think, don’t think, don’t study, don’t research, so many don’ts. It is as we tell you. </w:t>
        </w:r>
      </w:ins>
      <w:ins w:id="2405" w:author="********" w:date="2005-10-04T10:12:00Z">
        <w:r>
          <w:rPr>
            <w:sz w:val="30"/>
            <w:szCs w:val="30"/>
          </w:rPr>
          <w:t xml:space="preserve">And </w:t>
        </w:r>
      </w:ins>
      <w:ins w:id="2406" w:author="Dr. Samwel Labib" w:date="2005-06-14T21:18:00Z">
        <w:del w:id="2407" w:author="********" w:date="2005-10-04T10:12:00Z">
          <w:r>
            <w:rPr>
              <w:sz w:val="30"/>
              <w:szCs w:val="30"/>
            </w:rPr>
            <w:delText>T</w:delText>
          </w:r>
        </w:del>
      </w:ins>
      <w:ins w:id="2408" w:author="********" w:date="2005-10-04T10:12:00Z">
        <w:r>
          <w:rPr>
            <w:sz w:val="30"/>
            <w:szCs w:val="30"/>
          </w:rPr>
          <w:t>t</w:t>
        </w:r>
      </w:ins>
      <w:ins w:id="2409" w:author="Dr. Samwel Labib" w:date="2005-06-14T21:18:00Z">
        <w:r>
          <w:rPr>
            <w:sz w:val="30"/>
            <w:szCs w:val="30"/>
          </w:rPr>
          <w:t xml:space="preserve">hat is wrong. And that’s why </w:t>
        </w:r>
      </w:ins>
      <w:ins w:id="2410" w:author="********" w:date="2005-10-04T10:14:00Z">
        <w:r>
          <w:rPr>
            <w:sz w:val="30"/>
            <w:szCs w:val="30"/>
          </w:rPr>
          <w:t xml:space="preserve">I </w:t>
        </w:r>
      </w:ins>
      <w:ins w:id="2411" w:author="Dr. Samwel Labib" w:date="2005-06-14T21:18:00Z">
        <w:r>
          <w:rPr>
            <w:sz w:val="30"/>
            <w:szCs w:val="30"/>
          </w:rPr>
          <w:t>dr</w:t>
        </w:r>
      </w:ins>
      <w:ins w:id="2412" w:author="Dr. Samwel Labib" w:date="2005-06-14T21:18:00Z">
        <w:del w:id="2413" w:author="********" w:date="2005-10-04T10:15:00Z">
          <w:r>
            <w:rPr>
              <w:sz w:val="30"/>
              <w:szCs w:val="30"/>
            </w:rPr>
            <w:delText>aw</w:delText>
          </w:r>
        </w:del>
      </w:ins>
      <w:ins w:id="2414" w:author="********" w:date="2005-10-04T10:15:00Z">
        <w:r>
          <w:rPr>
            <w:sz w:val="30"/>
            <w:szCs w:val="30"/>
          </w:rPr>
          <w:t>ove</w:t>
        </w:r>
      </w:ins>
      <w:ins w:id="2415" w:author="Dr. Samwel Labib" w:date="2005-06-14T21:18:00Z">
        <w:r>
          <w:rPr>
            <w:sz w:val="30"/>
            <w:szCs w:val="30"/>
          </w:rPr>
          <w:t xml:space="preserve"> the attention of our dear audience to think, to think about their own religion, about the Quran, about prophetic traditions, about the commentaries, their own, not ours- only to try and think, and understand. So this is </w:t>
        </w:r>
      </w:ins>
      <w:ins w:id="2416" w:author="********" w:date="2005-10-04T10:15:00Z">
        <w:r>
          <w:rPr>
            <w:sz w:val="30"/>
            <w:szCs w:val="30"/>
          </w:rPr>
          <w:t xml:space="preserve">what </w:t>
        </w:r>
      </w:ins>
      <w:ins w:id="2417" w:author="Dr. Samwel Labib" w:date="2005-06-14T21:18:00Z">
        <w:r>
          <w:rPr>
            <w:sz w:val="30"/>
            <w:szCs w:val="30"/>
          </w:rPr>
          <w:t xml:space="preserve">Abu Mas`ud </w:t>
        </w:r>
      </w:ins>
      <w:ins w:id="2418" w:author="********" w:date="2005-10-04T10:13:00Z">
        <w:r>
          <w:rPr>
            <w:sz w:val="30"/>
            <w:sz w:val="30"/>
            <w:szCs w:val="30"/>
            <w:rtl w:val="true"/>
          </w:rPr>
          <w:t>ابو المسعود</w:t>
        </w:r>
      </w:ins>
      <w:ins w:id="2419" w:author="********" w:date="2005-10-04T10:13:00Z">
        <w:r>
          <w:rPr>
            <w:sz w:val="30"/>
            <w:sz w:val="30"/>
            <w:szCs w:val="30"/>
          </w:rPr>
          <w:t xml:space="preserve"> </w:t>
        </w:r>
      </w:ins>
      <w:ins w:id="2420" w:author="Dr. Samwel Labib" w:date="2005-06-14T21:18:00Z">
        <w:r>
          <w:rPr>
            <w:sz w:val="30"/>
            <w:szCs w:val="30"/>
          </w:rPr>
          <w:t xml:space="preserve">says: “will confirm a word from God; that is, confirm </w:t>
        </w:r>
      </w:ins>
      <w:ins w:id="2421" w:author="Dr. Samwel Labib" w:date="2005-06-14T21:18:00Z">
        <w:del w:id="2422" w:author="********" w:date="2005-10-04T10:14:00Z">
          <w:r>
            <w:rPr>
              <w:sz w:val="30"/>
              <w:szCs w:val="30"/>
            </w:rPr>
            <w:delText>Jesus</w:delText>
          </w:r>
        </w:del>
      </w:ins>
      <w:ins w:id="2423" w:author="********" w:date="2005-10-04T10:14:00Z">
        <w:r>
          <w:rPr>
            <w:sz w:val="30"/>
            <w:szCs w:val="30"/>
          </w:rPr>
          <w:t>Essa</w:t>
        </w:r>
      </w:ins>
      <w:ins w:id="2424" w:author="Dr. Samwel Labib" w:date="2005-06-14T21:18:00Z">
        <w:r>
          <w:rPr>
            <w:sz w:val="30"/>
            <w:szCs w:val="30"/>
          </w:rPr>
          <w:t xml:space="preserve">, may peace be upon Him” because it is said </w:t>
        </w:r>
      </w:ins>
      <w:ins w:id="2425" w:author="Dr. Samwel Labib" w:date="2005-06-14T21:18:00Z">
        <w:del w:id="2426" w:author="********" w:date="2005-10-04T12:14:00Z">
          <w:r>
            <w:rPr>
              <w:sz w:val="30"/>
              <w:szCs w:val="30"/>
            </w:rPr>
            <w:delText xml:space="preserve">that be </w:delText>
          </w:r>
        </w:del>
      </w:ins>
      <w:ins w:id="2427" w:author="Dr. Samwel Labib" w:date="2005-06-14T21:18:00Z">
        <w:r>
          <w:rPr>
            <w:sz w:val="30"/>
            <w:szCs w:val="30"/>
          </w:rPr>
          <w:t xml:space="preserve">that he (that is John the Baptist) was the fist one to believe in Him and confirmed that He was the word of God and a spirit from Him.” He was the first one to believe and he refers to Al-Siddi’s </w:t>
        </w:r>
      </w:ins>
      <w:ins w:id="2428" w:author="********" w:date="2005-10-04T10:15:00Z">
        <w:r>
          <w:rPr>
            <w:sz w:val="30"/>
            <w:sz w:val="30"/>
            <w:szCs w:val="30"/>
            <w:rtl w:val="true"/>
          </w:rPr>
          <w:t>السّدى</w:t>
        </w:r>
      </w:ins>
      <w:ins w:id="2429" w:author="********" w:date="2005-10-04T10:15:00Z">
        <w:r>
          <w:rPr>
            <w:sz w:val="30"/>
            <w:sz w:val="30"/>
            <w:szCs w:val="30"/>
          </w:rPr>
          <w:t xml:space="preserve"> </w:t>
        </w:r>
      </w:ins>
      <w:ins w:id="2430" w:author="Dr. Samwel Labib" w:date="2005-06-14T21:18:00Z">
        <w:r>
          <w:rPr>
            <w:sz w:val="30"/>
            <w:szCs w:val="30"/>
          </w:rPr>
          <w:t>statement when he said the following: “</w:t>
        </w:r>
      </w:ins>
      <w:ins w:id="2431" w:author="Dr. Samwel Labib" w:date="2005-06-14T21:18:00Z">
        <w:del w:id="2432" w:author="********" w:date="2005-10-04T10:16:00Z">
          <w:r>
            <w:rPr>
              <w:sz w:val="30"/>
              <w:szCs w:val="30"/>
            </w:rPr>
            <w:delText>John</w:delText>
          </w:r>
        </w:del>
      </w:ins>
      <w:ins w:id="2433" w:author="********" w:date="2005-10-04T10:16:00Z">
        <w:r>
          <w:rPr>
            <w:sz w:val="30"/>
            <w:szCs w:val="30"/>
          </w:rPr>
          <w:t>Yehia</w:t>
        </w:r>
      </w:ins>
      <w:ins w:id="2434" w:author="Dr. Samwel Labib" w:date="2005-06-14T21:18:00Z">
        <w:r>
          <w:rPr>
            <w:sz w:val="30"/>
            <w:szCs w:val="30"/>
          </w:rPr>
          <w:t xml:space="preserve">’s mother met </w:t>
        </w:r>
      </w:ins>
      <w:ins w:id="2435" w:author="Dr. Samwel Labib" w:date="2005-06-14T21:18:00Z">
        <w:del w:id="2436" w:author="********" w:date="2005-10-04T10:16:00Z">
          <w:r>
            <w:rPr>
              <w:sz w:val="30"/>
              <w:szCs w:val="30"/>
            </w:rPr>
            <w:delText>Jesus</w:delText>
          </w:r>
        </w:del>
      </w:ins>
      <w:ins w:id="2437" w:author="********" w:date="2005-10-04T10:16:00Z">
        <w:r>
          <w:rPr>
            <w:sz w:val="30"/>
            <w:szCs w:val="30"/>
          </w:rPr>
          <w:t>Essa</w:t>
        </w:r>
      </w:ins>
      <w:ins w:id="2438" w:author="Dr. Samwel Labib" w:date="2005-06-14T21:18:00Z">
        <w:r>
          <w:rPr>
            <w:sz w:val="30"/>
            <w:szCs w:val="30"/>
          </w:rPr>
          <w:t>’</w:t>
        </w:r>
      </w:ins>
      <w:ins w:id="2439" w:author="********" w:date="2005-10-04T10:16:00Z">
        <w:r>
          <w:rPr>
            <w:sz w:val="30"/>
            <w:szCs w:val="30"/>
          </w:rPr>
          <w:t>s</w:t>
        </w:r>
      </w:ins>
      <w:ins w:id="2440" w:author="Dr. Samwel Labib" w:date="2005-06-14T21:18:00Z">
        <w:r>
          <w:rPr>
            <w:sz w:val="30"/>
            <w:szCs w:val="30"/>
          </w:rPr>
          <w:t xml:space="preserve"> mother and said: O, Mary has you felt my pregnancy? And Mary also said: I am also pregnant. So </w:t>
        </w:r>
      </w:ins>
      <w:ins w:id="2441" w:author="Dr. Samwel Labib" w:date="2005-06-14T21:18:00Z">
        <w:del w:id="2442" w:author="********" w:date="2005-10-04T10:16:00Z">
          <w:r>
            <w:rPr>
              <w:sz w:val="30"/>
              <w:szCs w:val="30"/>
            </w:rPr>
            <w:delText>John</w:delText>
          </w:r>
        </w:del>
      </w:ins>
      <w:ins w:id="2443" w:author="********" w:date="2005-10-04T10:16:00Z">
        <w:r>
          <w:rPr>
            <w:sz w:val="30"/>
            <w:szCs w:val="30"/>
          </w:rPr>
          <w:t>Yehia</w:t>
        </w:r>
      </w:ins>
      <w:ins w:id="2444" w:author="Dr. Samwel Labib" w:date="2005-06-14T21:18:00Z">
        <w:r>
          <w:rPr>
            <w:sz w:val="30"/>
            <w:szCs w:val="30"/>
          </w:rPr>
          <w:t>’s mother said: I have found the one in my belly worshiping the one in yours.” And this is the interpretation of the divine statement: “…and will confirm a word from God.”</w:t>
        </w:r>
      </w:ins>
      <w:ins w:id="2445" w:author="********" w:date="2005-10-04T10:17:00Z">
        <w:r>
          <w:rPr>
            <w:sz w:val="30"/>
            <w:szCs w:val="30"/>
          </w:rPr>
          <w:t xml:space="preserve"> Now where do we find that?</w:t>
        </w:r>
      </w:ins>
    </w:p>
    <w:p>
      <w:pPr>
        <w:pStyle w:val="Normal"/>
        <w:bidi w:val="0"/>
        <w:spacing w:lineRule="exact" w:line="400" w:before="160" w:after="0"/>
        <w:jc w:val="left"/>
        <w:rPr>
          <w:del w:id="2451" w:author="********" w:date="2005-10-04T10:18:00Z"/>
        </w:rPr>
      </w:pPr>
      <w:ins w:id="2447" w:author="Dr. Samwel Labib" w:date="2005-06-14T21:46:00Z">
        <w:r>
          <w:rPr>
            <w:rFonts w:cs="Tahoma" w:ascii="Tahoma" w:hAnsi="Tahoma"/>
            <w:b/>
            <w:bCs/>
            <w:color w:val="800080"/>
            <w:sz w:val="30"/>
            <w:szCs w:val="30"/>
          </w:rPr>
          <w:t>+ Announcer :</w:t>
        </w:r>
      </w:ins>
      <w:ins w:id="2448" w:author="Dr. Samwel Labib" w:date="2005-06-14T21:46:00Z">
        <w:del w:id="2449" w:author="********" w:date="2005-10-04T10:18:00Z">
          <w:r>
            <w:rPr>
              <w:sz w:val="30"/>
              <w:szCs w:val="30"/>
            </w:rPr>
            <w:delText xml:space="preserve"> </w:delText>
          </w:r>
        </w:del>
      </w:ins>
      <w:del w:id="2450" w:author="********" w:date="2005-10-04T10:18:00Z">
        <w:r>
          <w:rPr>
            <w:sz w:val="30"/>
            <w:szCs w:val="30"/>
          </w:rPr>
          <w:delText>Now, where is that written?</w:delText>
        </w:r>
      </w:del>
    </w:p>
    <w:p>
      <w:pPr>
        <w:pStyle w:val="Normal"/>
        <w:bidi w:val="0"/>
        <w:spacing w:lineRule="exact" w:line="400" w:before="160" w:after="0"/>
        <w:jc w:val="left"/>
        <w:rPr>
          <w:ins w:id="2456" w:author="Dr. Samwel Labib" w:date="2005-06-14T21:18:00Z"/>
        </w:rPr>
      </w:pPr>
      <w:ins w:id="2452" w:author="Dr. Samwel Labib" w:date="2005-06-14T22:10:00Z">
        <w:del w:id="2453" w:author="********" w:date="2005-10-04T10:18:00Z">
          <w:r>
            <w:rPr>
              <w:rFonts w:eastAsia="Times New Roman"/>
              <w:sz w:val="30"/>
              <w:szCs w:val="30"/>
            </w:rPr>
            <w:delText xml:space="preserve"> </w:delText>
          </w:r>
        </w:del>
      </w:ins>
      <w:ins w:id="2454" w:author="Dr. Samwel Labib" w:date="2005-06-14T22:10:00Z">
        <w:r>
          <w:rPr>
            <w:rFonts w:eastAsia="Times New Roman"/>
            <w:sz w:val="30"/>
            <w:szCs w:val="30"/>
          </w:rPr>
          <w:t xml:space="preserve">   </w:t>
        </w:r>
      </w:ins>
      <w:ins w:id="2455" w:author="Dr. Samwel Labib" w:date="2005-06-14T21:18:00Z">
        <w:r>
          <w:rPr>
            <w:color w:val="FF0000"/>
            <w:sz w:val="30"/>
            <w:szCs w:val="30"/>
          </w:rPr>
          <w:t>Yes, it is very important. Where is it written?</w:t>
        </w:r>
      </w:ins>
    </w:p>
    <w:p>
      <w:pPr>
        <w:pStyle w:val="Normal"/>
        <w:bidi w:val="0"/>
        <w:spacing w:lineRule="exact" w:line="400" w:before="160" w:after="0"/>
        <w:jc w:val="left"/>
        <w:rPr>
          <w:sz w:val="30"/>
          <w:szCs w:val="30"/>
          <w:ins w:id="2466" w:author="********" w:date="2005-10-04T10:19:00Z"/>
        </w:rPr>
      </w:pPr>
      <w:ins w:id="2457" w:author="Dr. Samwel Labib" w:date="2005-06-14T21:49:00Z">
        <w:r>
          <w:rPr>
            <w:rFonts w:cs="Tahoma" w:ascii="Tahoma" w:hAnsi="Tahoma"/>
            <w:b/>
            <w:bCs/>
            <w:color w:val="0000FF"/>
            <w:sz w:val="30"/>
            <w:szCs w:val="30"/>
          </w:rPr>
          <w:t>+ Father :</w:t>
        </w:r>
      </w:ins>
      <w:ins w:id="2458" w:author="Dr. Samwel Labib" w:date="2005-06-14T21:49:00Z">
        <w:r>
          <w:rPr>
            <w:sz w:val="30"/>
            <w:szCs w:val="30"/>
          </w:rPr>
          <w:t xml:space="preserve"> </w:t>
        </w:r>
      </w:ins>
      <w:ins w:id="2459" w:author="Dr. Samwel Labib" w:date="2005-06-14T21:18:00Z">
        <w:r>
          <w:rPr>
            <w:sz w:val="30"/>
            <w:szCs w:val="30"/>
          </w:rPr>
          <w:t xml:space="preserve">So that the audience could refer to the book. </w:t>
        </w:r>
      </w:ins>
      <w:ins w:id="2460" w:author="Dr. Samwel Labib" w:date="2005-06-14T21:18:00Z">
        <w:del w:id="2461" w:author="********" w:date="2005-10-04T10:18:00Z">
          <w:r>
            <w:rPr>
              <w:sz w:val="30"/>
              <w:szCs w:val="30"/>
            </w:rPr>
            <w:delText xml:space="preserve">Exactly right. </w:delText>
          </w:r>
        </w:del>
      </w:ins>
      <w:ins w:id="2462" w:author="Dr. Samwel Labib" w:date="2005-06-14T21:18:00Z">
        <w:r>
          <w:rPr>
            <w:sz w:val="30"/>
            <w:szCs w:val="30"/>
          </w:rPr>
          <w:t>If they want to read and understand. In the commentary of Al-Imam Abu Al-Sa`ud Mohamed Ibn Mohamed Al-`Ammadi</w:t>
        </w:r>
      </w:ins>
      <w:ins w:id="2463" w:author="********" w:date="2005-10-04T10:18:00Z">
        <w:r>
          <w:rPr>
            <w:sz w:val="30"/>
            <w:sz w:val="30"/>
            <w:szCs w:val="30"/>
            <w:rtl w:val="true"/>
          </w:rPr>
          <w:t>الامام ابو السعود محمد بن محمد العمادى</w:t>
        </w:r>
      </w:ins>
      <w:ins w:id="2464" w:author="********" w:date="2005-10-04T10:18:00Z">
        <w:r>
          <w:rPr>
            <w:sz w:val="30"/>
            <w:sz w:val="30"/>
            <w:szCs w:val="30"/>
          </w:rPr>
          <w:t xml:space="preserve"> </w:t>
        </w:r>
      </w:ins>
      <w:ins w:id="2465" w:author="Dr. Samwel Labib" w:date="2005-06-14T21:18:00Z">
        <w:r>
          <w:rPr>
            <w:sz w:val="30"/>
            <w:szCs w:val="30"/>
          </w:rPr>
          <w:t xml:space="preserve">, page 233. </w:t>
        </w:r>
      </w:ins>
    </w:p>
    <w:p>
      <w:pPr>
        <w:pStyle w:val="Normal"/>
        <w:bidi w:val="0"/>
        <w:spacing w:lineRule="exact" w:line="400" w:before="160" w:after="0"/>
        <w:jc w:val="left"/>
        <w:rPr>
          <w:ins w:id="2471" w:author="Dr. Samwel Labib" w:date="2005-06-14T21:18:00Z"/>
        </w:rPr>
      </w:pPr>
      <w:ins w:id="2467" w:author="********" w:date="2005-10-04T10:19:00Z">
        <w:r>
          <w:rPr>
            <w:rFonts w:cs="Tahoma" w:ascii="Tahoma" w:hAnsi="Tahoma"/>
            <w:b/>
            <w:bCs/>
            <w:color w:val="800080"/>
            <w:sz w:val="30"/>
            <w:szCs w:val="30"/>
          </w:rPr>
          <w:t>+ Announcer :</w:t>
        </w:r>
      </w:ins>
      <w:ins w:id="2468" w:author="********" w:date="2005-10-04T10:19:00Z">
        <w:r>
          <w:rPr>
            <w:sz w:val="30"/>
            <w:szCs w:val="30"/>
          </w:rPr>
          <w:t xml:space="preserve">   </w:t>
        </w:r>
      </w:ins>
      <w:ins w:id="2469" w:author="Dr. Samwel Labib" w:date="2005-06-14T21:18:00Z">
        <w:r>
          <w:rPr>
            <w:color w:val="FF0000"/>
            <w:sz w:val="30"/>
            <w:szCs w:val="30"/>
          </w:rPr>
          <w:t>Abu Al-Sa`ud Mohamed Ibn Mohamed, so the name does not include Abd-Al-Massih or George; it’s a Quranic commentary, and also Mohamed son of Muhammad means Muhammad through and through</w:t>
        </w:r>
      </w:ins>
      <w:ins w:id="2470" w:author="Dr. Samwel Labib" w:date="2005-06-14T21:18:00Z">
        <w:r>
          <w:rPr>
            <w:sz w:val="30"/>
            <w:szCs w:val="30"/>
          </w:rPr>
          <w:t>.</w:t>
        </w:r>
      </w:ins>
    </w:p>
    <w:p>
      <w:pPr>
        <w:pStyle w:val="Normal"/>
        <w:bidi w:val="0"/>
        <w:spacing w:lineRule="exact" w:line="400" w:before="160" w:after="0"/>
        <w:jc w:val="left"/>
        <w:rPr>
          <w:sz w:val="30"/>
          <w:szCs w:val="30"/>
          <w:ins w:id="2497" w:author="********" w:date="2005-10-04T10:20:00Z"/>
        </w:rPr>
      </w:pPr>
      <w:ins w:id="2472" w:author="********" w:date="2005-10-04T10:19:00Z">
        <w:r>
          <w:rPr>
            <w:rFonts w:cs="Tahoma" w:ascii="Tahoma" w:hAnsi="Tahoma"/>
            <w:b/>
            <w:bCs/>
            <w:color w:val="0000FF"/>
            <w:sz w:val="30"/>
            <w:szCs w:val="30"/>
          </w:rPr>
          <w:t>+ Father :</w:t>
        </w:r>
      </w:ins>
      <w:ins w:id="2473" w:author="********" w:date="2005-10-04T10:19:00Z">
        <w:r>
          <w:rPr>
            <w:sz w:val="30"/>
            <w:szCs w:val="30"/>
          </w:rPr>
          <w:t xml:space="preserve"> </w:t>
        </w:r>
      </w:ins>
      <w:ins w:id="2474" w:author="Dr. Samwel Labib" w:date="2005-06-14T21:18:00Z">
        <w:r>
          <w:rPr>
            <w:sz w:val="30"/>
            <w:szCs w:val="30"/>
          </w:rPr>
          <w:t xml:space="preserve">In Sura 3 as well, he says the following, “Thus the angels said: Mary God brings you the good news about a word from Him whose name is Christ Jesus the Son of Mary.” In a previous episode I mentioned that the Quran is the standard of eloquence and it cannot </w:t>
        </w:r>
      </w:ins>
      <w:ins w:id="2475" w:author="Dr. Samwel Labib" w:date="2005-06-14T21:18:00Z">
        <w:del w:id="2476" w:author="********" w:date="2005-10-04T10:20:00Z">
          <w:r>
            <w:rPr>
              <w:sz w:val="30"/>
              <w:szCs w:val="30"/>
            </w:rPr>
            <w:delText>make</w:delText>
          </w:r>
        </w:del>
      </w:ins>
      <w:ins w:id="2477" w:author="********" w:date="2005-10-04T10:20:00Z">
        <w:r>
          <w:rPr>
            <w:sz w:val="30"/>
            <w:szCs w:val="30"/>
          </w:rPr>
          <w:t>contain</w:t>
        </w:r>
      </w:ins>
      <w:ins w:id="2478" w:author="Dr. Samwel Labib" w:date="2005-06-14T21:18:00Z">
        <w:r>
          <w:rPr>
            <w:sz w:val="30"/>
            <w:szCs w:val="30"/>
          </w:rPr>
          <w:t xml:space="preserve"> a grammatical mistake.</w:t>
        </w:r>
      </w:ins>
      <w:ins w:id="2479" w:author="********" w:date="2005-10-04T10:21:00Z">
        <w:r>
          <w:rPr>
            <w:sz w:val="30"/>
            <w:szCs w:val="30"/>
          </w:rPr>
          <w:t xml:space="preserve"> When I refer to the good news the angle brought to Mary about Jesus’s birth here’s </w:t>
        </w:r>
      </w:ins>
      <w:ins w:id="2480" w:author="********" w:date="2005-10-04T12:16:00Z">
        <w:r>
          <w:rPr>
            <w:sz w:val="30"/>
            <w:szCs w:val="30"/>
          </w:rPr>
          <w:t>two</w:t>
        </w:r>
      </w:ins>
      <w:ins w:id="2481" w:author="********" w:date="2005-10-04T10:22:00Z">
        <w:r>
          <w:rPr>
            <w:sz w:val="30"/>
            <w:szCs w:val="30"/>
          </w:rPr>
          <w:t xml:space="preserve"> words that’s grammatically should not go together and they’re </w:t>
        </w:r>
      </w:ins>
      <w:ins w:id="2482" w:author="********" w:date="2005-10-04T10:22:00Z">
        <w:r>
          <w:rPr>
            <w:i/>
            <w:iCs/>
            <w:sz w:val="30"/>
            <w:szCs w:val="30"/>
          </w:rPr>
          <w:t xml:space="preserve">kalmia </w:t>
        </w:r>
      </w:ins>
      <w:ins w:id="2483" w:author="********" w:date="2005-10-04T10:22:00Z">
        <w:r>
          <w:rPr>
            <w:i w:val="false"/>
            <w:iCs w:val="false"/>
            <w:sz w:val="30"/>
            <w:szCs w:val="30"/>
          </w:rPr>
          <w:t>and</w:t>
        </w:r>
      </w:ins>
      <w:ins w:id="2484" w:author="********" w:date="2005-10-04T10:22:00Z">
        <w:r>
          <w:rPr>
            <w:i/>
            <w:iCs/>
            <w:sz w:val="30"/>
            <w:szCs w:val="30"/>
          </w:rPr>
          <w:t xml:space="preserve"> ismuhu </w:t>
        </w:r>
      </w:ins>
      <w:ins w:id="2485" w:author="********" w:date="2005-10-04T10:22:00Z">
        <w:r>
          <w:rPr>
            <w:i w:val="false"/>
            <w:iCs w:val="false"/>
            <w:sz w:val="30"/>
            <w:szCs w:val="30"/>
          </w:rPr>
          <w:t>instead of</w:t>
        </w:r>
      </w:ins>
      <w:ins w:id="2486" w:author="********" w:date="2005-10-04T10:22:00Z">
        <w:r>
          <w:rPr>
            <w:i/>
            <w:iCs/>
            <w:sz w:val="30"/>
            <w:szCs w:val="30"/>
          </w:rPr>
          <w:t xml:space="preserve"> </w:t>
        </w:r>
      </w:ins>
      <w:ins w:id="2487" w:author="********" w:date="2005-10-04T10:24:00Z">
        <w:r>
          <w:rPr>
            <w:i/>
            <w:iCs/>
            <w:sz w:val="30"/>
            <w:szCs w:val="30"/>
          </w:rPr>
          <w:t>kalmia</w:t>
        </w:r>
      </w:ins>
      <w:ins w:id="2488" w:author="********" w:date="2005-10-04T10:28:00Z">
        <w:r>
          <w:rPr>
            <w:i/>
            <w:iCs/>
            <w:sz w:val="30"/>
            <w:szCs w:val="30"/>
          </w:rPr>
          <w:t xml:space="preserve"> </w:t>
        </w:r>
      </w:ins>
      <w:ins w:id="2489" w:author="********" w:date="2005-10-04T10:28:00Z">
        <w:r>
          <w:rPr>
            <w:i w:val="false"/>
            <w:iCs w:val="false"/>
            <w:sz w:val="30"/>
            <w:szCs w:val="30"/>
          </w:rPr>
          <w:t>and</w:t>
        </w:r>
      </w:ins>
      <w:ins w:id="2490" w:author="********" w:date="2005-10-04T10:24:00Z">
        <w:r>
          <w:rPr>
            <w:i/>
            <w:iCs/>
            <w:sz w:val="30"/>
            <w:szCs w:val="30"/>
          </w:rPr>
          <w:t xml:space="preserve"> ismuha </w:t>
        </w:r>
      </w:ins>
      <w:ins w:id="2491" w:author="********" w:date="2005-10-04T10:27:00Z">
        <w:r>
          <w:rPr>
            <w:sz w:val="30"/>
            <w:szCs w:val="30"/>
          </w:rPr>
          <w:t>which</w:t>
        </w:r>
      </w:ins>
      <w:ins w:id="2492" w:author="********" w:date="2005-10-04T10:24:00Z">
        <w:r>
          <w:rPr>
            <w:i w:val="false"/>
            <w:iCs w:val="false"/>
            <w:sz w:val="30"/>
            <w:szCs w:val="30"/>
          </w:rPr>
          <w:t xml:space="preserve"> grammatically  i</w:t>
        </w:r>
      </w:ins>
      <w:ins w:id="2493" w:author="********" w:date="2005-10-04T10:24:00Z">
        <w:r>
          <w:rPr>
            <w:i w:val="false"/>
            <w:iCs w:val="false"/>
            <w:color w:val="FF0000"/>
            <w:sz w:val="30"/>
            <w:szCs w:val="30"/>
          </w:rPr>
          <w:t>ncorre</w:t>
        </w:r>
      </w:ins>
      <w:ins w:id="2494" w:author="********" w:date="2005-10-04T10:24:00Z">
        <w:r>
          <w:rPr>
            <w:i w:val="false"/>
            <w:iCs w:val="false"/>
            <w:sz w:val="30"/>
            <w:szCs w:val="30"/>
          </w:rPr>
          <w:t>ct</w:t>
        </w:r>
      </w:ins>
      <w:ins w:id="2495" w:author="********" w:date="2005-10-04T10:24:00Z">
        <w:r>
          <w:rPr>
            <w:i/>
            <w:iCs/>
            <w:sz w:val="30"/>
            <w:szCs w:val="30"/>
          </w:rPr>
          <w:t xml:space="preserve"> </w:t>
        </w:r>
      </w:ins>
      <w:ins w:id="2496" w:author="********" w:date="2005-10-04T12:18:00Z">
        <w:r>
          <w:rPr>
            <w:i/>
            <w:iCs/>
            <w:sz w:val="30"/>
            <w:szCs w:val="30"/>
          </w:rPr>
          <w:t>10:00</w:t>
        </w:r>
      </w:ins>
    </w:p>
    <w:p>
      <w:pPr>
        <w:pStyle w:val="Normal"/>
        <w:bidi w:val="0"/>
        <w:spacing w:lineRule="exact" w:line="400" w:before="160" w:after="0"/>
        <w:jc w:val="left"/>
        <w:rPr>
          <w:sz w:val="30"/>
          <w:szCs w:val="30"/>
          <w:ins w:id="2558" w:author="********" w:date="2005-10-04T10:32:00Z"/>
        </w:rPr>
      </w:pPr>
      <w:ins w:id="2498" w:author="Dr. Samwel Labib" w:date="2005-06-14T21:18:00Z">
        <w:del w:id="2499" w:author="********" w:date="2005-10-04T10:24:00Z">
          <w:r>
            <w:rPr>
              <w:rFonts w:eastAsia="Times New Roman"/>
              <w:sz w:val="30"/>
              <w:szCs w:val="30"/>
            </w:rPr>
            <w:delText xml:space="preserve"> </w:delText>
          </w:r>
        </w:del>
      </w:ins>
      <w:ins w:id="2500" w:author="Dr. Samwel Labib" w:date="2005-06-14T21:18:00Z">
        <w:del w:id="2501" w:author="********" w:date="2005-10-04T10:24:00Z">
          <w:r>
            <w:rPr>
              <w:sz w:val="30"/>
              <w:szCs w:val="30"/>
            </w:rPr>
            <w:delText xml:space="preserve">And here </w:delText>
          </w:r>
        </w:del>
      </w:ins>
      <w:ins w:id="2502" w:author="Dr. Samwel Labib" w:date="2005-06-14T21:18:00Z">
        <w:del w:id="2503" w:author="********" w:date="2005-10-04T10:24:00Z">
          <w:r>
            <w:rPr>
              <w:i/>
              <w:iCs/>
              <w:sz w:val="30"/>
              <w:szCs w:val="30"/>
            </w:rPr>
            <w:delText xml:space="preserve">yubashirruki bikalimatin </w:delText>
          </w:r>
        </w:del>
      </w:ins>
      <w:ins w:id="2504" w:author="Dr. Samwel Labib" w:date="2005-06-14T21:18:00Z">
        <w:del w:id="2505" w:author="********" w:date="2005-10-04T10:24:00Z">
          <w:r>
            <w:rPr>
              <w:sz w:val="30"/>
              <w:szCs w:val="30"/>
            </w:rPr>
            <w:delText xml:space="preserve">should require </w:delText>
          </w:r>
        </w:del>
      </w:ins>
      <w:ins w:id="2506" w:author="Dr. Samwel Labib" w:date="2005-06-14T21:18:00Z">
        <w:del w:id="2507" w:author="********" w:date="2005-10-04T10:24:00Z">
          <w:r>
            <w:rPr>
              <w:i/>
              <w:iCs/>
              <w:sz w:val="30"/>
              <w:szCs w:val="30"/>
            </w:rPr>
            <w:delText>ismuha</w:delText>
          </w:r>
        </w:del>
      </w:ins>
      <w:ins w:id="2508" w:author="Dr. Samwel Labib" w:date="2005-06-14T21:18:00Z">
        <w:del w:id="2509" w:author="********" w:date="2005-10-04T10:24:00Z">
          <w:r>
            <w:rPr>
              <w:sz w:val="30"/>
              <w:szCs w:val="30"/>
            </w:rPr>
            <w:delText xml:space="preserve"> because </w:delText>
          </w:r>
        </w:del>
      </w:ins>
      <w:ins w:id="2510" w:author="Dr. Samwel Labib" w:date="2005-06-14T21:18:00Z">
        <w:del w:id="2511" w:author="********" w:date="2005-10-04T10:24:00Z">
          <w:r>
            <w:rPr>
              <w:i/>
              <w:iCs/>
              <w:sz w:val="30"/>
              <w:szCs w:val="30"/>
            </w:rPr>
            <w:delText>kalima</w:delText>
          </w:r>
        </w:del>
      </w:ins>
      <w:ins w:id="2512" w:author="Dr. Samwel Labib" w:date="2005-06-14T21:18:00Z">
        <w:del w:id="2513" w:author="********" w:date="2005-10-04T10:24:00Z">
          <w:r>
            <w:rPr>
              <w:sz w:val="30"/>
              <w:szCs w:val="30"/>
            </w:rPr>
            <w:delText xml:space="preserve"> is a feminine word; it has the </w:delText>
          </w:r>
        </w:del>
      </w:ins>
      <w:ins w:id="2514" w:author="Dr. Samwel Labib" w:date="2005-06-14T21:18:00Z">
        <w:del w:id="2515" w:author="********" w:date="2005-10-04T10:24:00Z">
          <w:r>
            <w:rPr>
              <w:i/>
              <w:iCs/>
              <w:sz w:val="30"/>
              <w:szCs w:val="30"/>
            </w:rPr>
            <w:delText xml:space="preserve">ta marburta </w:delText>
          </w:r>
        </w:del>
      </w:ins>
      <w:ins w:id="2516" w:author="Dr. Samwel Labib" w:date="2005-06-14T21:18:00Z">
        <w:del w:id="2517" w:author="********" w:date="2005-10-04T10:24:00Z">
          <w:r>
            <w:rPr>
              <w:sz w:val="30"/>
              <w:szCs w:val="30"/>
            </w:rPr>
            <w:delText xml:space="preserve">that indicates femininity </w:delText>
          </w:r>
        </w:del>
      </w:ins>
      <w:ins w:id="2518" w:author="Dr. Samwel Labib" w:date="2005-06-14T21:18:00Z">
        <w:del w:id="2519" w:author="********" w:date="2005-10-04T10:24:00Z">
          <w:r>
            <w:rPr>
              <w:i/>
              <w:iCs/>
              <w:sz w:val="30"/>
              <w:szCs w:val="30"/>
            </w:rPr>
            <w:delText>bikalimatin mihu ismuha</w:delText>
          </w:r>
        </w:del>
      </w:ins>
      <w:ins w:id="2520" w:author="Dr. Samwel Labib" w:date="2005-06-14T21:18:00Z">
        <w:del w:id="2521" w:author="********" w:date="2005-10-04T10:24:00Z">
          <w:r>
            <w:rPr>
              <w:sz w:val="30"/>
              <w:szCs w:val="30"/>
            </w:rPr>
            <w:delText xml:space="preserve">. But it isn’t so. It says </w:delText>
          </w:r>
        </w:del>
      </w:ins>
      <w:ins w:id="2522" w:author="Dr. Samwel Labib" w:date="2005-06-14T21:18:00Z">
        <w:del w:id="2523" w:author="********" w:date="2005-10-04T10:24:00Z">
          <w:r>
            <w:rPr>
              <w:i/>
              <w:iCs/>
              <w:sz w:val="30"/>
              <w:szCs w:val="30"/>
            </w:rPr>
            <w:delText>bikalimatin mihu ismuhu</w:delText>
          </w:r>
        </w:del>
      </w:ins>
      <w:ins w:id="2524" w:author="Dr. Samwel Labib" w:date="2005-06-14T21:18:00Z">
        <w:del w:id="2525" w:author="********" w:date="2005-10-04T10:24:00Z">
          <w:r>
            <w:rPr>
              <w:sz w:val="30"/>
              <w:szCs w:val="30"/>
            </w:rPr>
            <w:delText xml:space="preserve"> (his name) Christ Jesus the son of Mary. </w:delText>
          </w:r>
        </w:del>
      </w:ins>
      <w:ins w:id="2526" w:author="Dr. Samwel Labib" w:date="2005-06-14T21:18:00Z">
        <w:r>
          <w:rPr>
            <w:sz w:val="30"/>
            <w:szCs w:val="30"/>
          </w:rPr>
          <w:t>To those who don’t know about Arabic, they say: Ah it refers to Christ of course, but Arabic grammar states the pronoun must refer to the noun</w:t>
        </w:r>
      </w:ins>
      <w:ins w:id="2527" w:author="********" w:date="2005-10-04T10:29:00Z">
        <w:r>
          <w:rPr>
            <w:i/>
            <w:iCs/>
            <w:sz w:val="30"/>
            <w:szCs w:val="30"/>
          </w:rPr>
          <w:t xml:space="preserve"> kalmia</w:t>
        </w:r>
      </w:ins>
      <w:ins w:id="2528" w:author="Dr. Samwel Labib" w:date="2005-06-14T21:18:00Z">
        <w:r>
          <w:rPr>
            <w:sz w:val="30"/>
            <w:szCs w:val="30"/>
          </w:rPr>
          <w:t xml:space="preserve"> </w:t>
        </w:r>
      </w:ins>
      <w:ins w:id="2529" w:author="Dr. Samwel Labib" w:date="2005-06-14T21:18:00Z">
        <w:del w:id="2530" w:author="********" w:date="2005-10-04T10:29:00Z">
          <w:r>
            <w:rPr>
              <w:sz w:val="30"/>
              <w:szCs w:val="30"/>
            </w:rPr>
            <w:delText xml:space="preserve">immediately </w:delText>
          </w:r>
        </w:del>
      </w:ins>
      <w:ins w:id="2531" w:author="Dr. Samwel Labib" w:date="2005-06-14T21:18:00Z">
        <w:r>
          <w:rPr>
            <w:sz w:val="30"/>
            <w:szCs w:val="30"/>
          </w:rPr>
          <w:t xml:space="preserve">preceding it, not the noun succeeding it. Do you see the point? So </w:t>
        </w:r>
      </w:ins>
      <w:ins w:id="2532" w:author="Dr. Samwel Labib" w:date="2005-06-14T21:18:00Z">
        <w:r>
          <w:rPr>
            <w:i/>
            <w:iCs/>
            <w:sz w:val="30"/>
            <w:szCs w:val="30"/>
          </w:rPr>
          <w:t xml:space="preserve">kalmia </w:t>
        </w:r>
      </w:ins>
      <w:ins w:id="2533" w:author="Dr. Samwel Labib" w:date="2005-06-14T21:18:00Z">
        <w:r>
          <w:rPr>
            <w:sz w:val="30"/>
            <w:szCs w:val="30"/>
          </w:rPr>
          <w:t xml:space="preserve">“word” has been defined in the masculine. </w:t>
        </w:r>
      </w:ins>
      <w:ins w:id="2534" w:author="********" w:date="2005-10-04T10:29:00Z">
        <w:r>
          <w:rPr>
            <w:sz w:val="30"/>
            <w:szCs w:val="30"/>
          </w:rPr>
          <w:t xml:space="preserve">Instead of the feminine </w:t>
        </w:r>
      </w:ins>
      <w:ins w:id="2535" w:author="Dr. Samwel Labib" w:date="2005-06-14T21:18:00Z">
        <w:r>
          <w:rPr>
            <w:sz w:val="30"/>
            <w:szCs w:val="30"/>
          </w:rPr>
          <w:t xml:space="preserve">And therefore it is not any ordinary word, it must be the ‘logos’ God’s intellect.. His Word means God’s intellect, God’s knowledge. All that is in the masculine, and it is the something that occurs in the gospel of John “In the beginning was” in Arabic is in the masculine </w:t>
        </w:r>
      </w:ins>
      <w:ins w:id="2536" w:author="Dr. Samwel Labib" w:date="2005-06-14T21:18:00Z">
        <w:r>
          <w:rPr>
            <w:i/>
            <w:iCs/>
            <w:sz w:val="30"/>
            <w:szCs w:val="30"/>
          </w:rPr>
          <w:t>kana</w:t>
        </w:r>
      </w:ins>
      <w:ins w:id="2537" w:author="Dr. Samwel Labib" w:date="2005-06-14T21:18:00Z">
        <w:r>
          <w:rPr>
            <w:sz w:val="30"/>
            <w:szCs w:val="30"/>
          </w:rPr>
          <w:t xml:space="preserve">, not </w:t>
        </w:r>
      </w:ins>
      <w:ins w:id="2538" w:author="Dr. Samwel Labib" w:date="2005-06-14T21:18:00Z">
        <w:r>
          <w:rPr>
            <w:i/>
            <w:iCs/>
            <w:sz w:val="30"/>
            <w:szCs w:val="30"/>
          </w:rPr>
          <w:t>kanat</w:t>
        </w:r>
      </w:ins>
      <w:ins w:id="2539" w:author="Dr. Samwel Labib" w:date="2005-06-14T21:18:00Z">
        <w:r>
          <w:rPr>
            <w:sz w:val="30"/>
            <w:szCs w:val="30"/>
          </w:rPr>
          <w:t>,</w:t>
        </w:r>
      </w:ins>
      <w:ins w:id="2540" w:author="Dr. Samwel Labib" w:date="2005-06-14T21:18:00Z">
        <w:r>
          <w:rPr>
            <w:i/>
            <w:iCs/>
            <w:sz w:val="30"/>
            <w:szCs w:val="30"/>
          </w:rPr>
          <w:t xml:space="preserve"> </w:t>
        </w:r>
      </w:ins>
      <w:ins w:id="2541" w:author="Dr. Samwel Labib" w:date="2005-06-14T21:18:00Z">
        <w:r>
          <w:rPr>
            <w:sz w:val="30"/>
            <w:szCs w:val="30"/>
          </w:rPr>
          <w:t xml:space="preserve">and </w:t>
        </w:r>
      </w:ins>
      <w:ins w:id="2542" w:author="Dr. Samwel Labib" w:date="2005-06-14T21:18:00Z">
        <w:r>
          <w:rPr>
            <w:i/>
            <w:iCs/>
            <w:sz w:val="30"/>
            <w:szCs w:val="30"/>
          </w:rPr>
          <w:t>al-kalima kana</w:t>
        </w:r>
      </w:ins>
      <w:ins w:id="2543" w:author="Dr. Samwel Labib" w:date="2005-06-14T21:18:00Z">
        <w:r>
          <w:rPr>
            <w:sz w:val="30"/>
            <w:szCs w:val="30"/>
          </w:rPr>
          <w:t xml:space="preserve">, not </w:t>
        </w:r>
      </w:ins>
      <w:ins w:id="2544" w:author="Dr. Samwel Labib" w:date="2005-06-14T21:18:00Z">
        <w:r>
          <w:rPr>
            <w:i/>
            <w:iCs/>
            <w:sz w:val="30"/>
            <w:szCs w:val="30"/>
          </w:rPr>
          <w:t xml:space="preserve">kanat, and </w:t>
        </w:r>
      </w:ins>
      <w:ins w:id="2545" w:author="********" w:date="2005-10-04T10:31:00Z">
        <w:r>
          <w:rPr>
            <w:i/>
            <w:iCs/>
            <w:sz w:val="30"/>
            <w:szCs w:val="30"/>
          </w:rPr>
          <w:t>“</w:t>
        </w:r>
      </w:ins>
      <w:ins w:id="2546" w:author="********" w:date="2005-10-04T10:31:00Z">
        <w:r>
          <w:rPr>
            <w:sz w:val="30"/>
            <w:szCs w:val="30"/>
          </w:rPr>
          <w:t xml:space="preserve">the word became”, </w:t>
        </w:r>
      </w:ins>
      <w:ins w:id="2547" w:author="Dr. Samwel Labib" w:date="2005-06-14T21:18:00Z">
        <w:r>
          <w:rPr>
            <w:i/>
            <w:iCs/>
            <w:sz w:val="30"/>
            <w:szCs w:val="30"/>
          </w:rPr>
          <w:t xml:space="preserve">al-kalima sara </w:t>
        </w:r>
      </w:ins>
      <w:ins w:id="2548" w:author="Dr. Samwel Labib" w:date="2005-06-14T21:18:00Z">
        <w:del w:id="2549" w:author="********" w:date="2005-10-04T10:31:00Z">
          <w:r>
            <w:rPr>
              <w:i/>
              <w:iCs/>
              <w:sz w:val="30"/>
              <w:szCs w:val="30"/>
            </w:rPr>
            <w:delText>“</w:delText>
          </w:r>
        </w:del>
      </w:ins>
      <w:ins w:id="2550" w:author="Dr. Samwel Labib" w:date="2005-06-14T21:18:00Z">
        <w:del w:id="2551" w:author="********" w:date="2005-10-04T10:31:00Z">
          <w:r>
            <w:rPr>
              <w:sz w:val="30"/>
              <w:szCs w:val="30"/>
            </w:rPr>
            <w:delText xml:space="preserve">the word became”, </w:delText>
          </w:r>
        </w:del>
      </w:ins>
      <w:ins w:id="2552" w:author="Dr. Samwel Labib" w:date="2005-06-14T21:18:00Z">
        <w:r>
          <w:rPr>
            <w:sz w:val="30"/>
            <w:szCs w:val="30"/>
          </w:rPr>
          <w:t xml:space="preserve">not </w:t>
        </w:r>
      </w:ins>
      <w:ins w:id="2553" w:author="Dr. Samwel Labib" w:date="2005-06-14T21:18:00Z">
        <w:r>
          <w:rPr>
            <w:i/>
            <w:iCs/>
            <w:sz w:val="30"/>
            <w:szCs w:val="30"/>
          </w:rPr>
          <w:t>sarat</w:t>
        </w:r>
      </w:ins>
      <w:ins w:id="2554" w:author="Dr. Samwel Labib" w:date="2005-06-14T21:18:00Z">
        <w:r>
          <w:rPr>
            <w:sz w:val="30"/>
            <w:szCs w:val="30"/>
          </w:rPr>
          <w:t>. So the Quran here agrees with the Bible, that this is not an ordinary word, it is the knowledge of God, transfigured, manifested, and appearing to mankind. This is what Sura 3 says. Let’s see what the commentators say, perhaps we are interpreting the way we like, and perhaps our audience are saying, “Please don’t interpret the way you like</w:t>
        </w:r>
      </w:ins>
      <w:ins w:id="2555" w:author="Dr. Samwel Labib" w:date="2005-06-14T21:18:00Z">
        <w:del w:id="2556" w:author="********" w:date="2005-10-04T10:33:00Z">
          <w:r>
            <w:rPr>
              <w:sz w:val="30"/>
              <w:szCs w:val="30"/>
            </w:rPr>
            <w:delText xml:space="preserve">; </w:delText>
          </w:r>
        </w:del>
      </w:ins>
      <w:ins w:id="2557" w:author="********" w:date="2005-10-04T10:32:00Z">
        <w:r>
          <w:rPr>
            <w:sz w:val="30"/>
            <w:szCs w:val="30"/>
          </w:rPr>
          <w:t>.</w:t>
        </w:r>
      </w:ins>
    </w:p>
    <w:p>
      <w:pPr>
        <w:pStyle w:val="Normal"/>
        <w:bidi w:val="0"/>
        <w:spacing w:lineRule="exact" w:line="400" w:before="160" w:after="0"/>
        <w:jc w:val="left"/>
        <w:rPr>
          <w:color w:val="FF0000"/>
          <w:sz w:val="30"/>
          <w:szCs w:val="30"/>
          <w:ins w:id="2569" w:author="********" w:date="2005-10-04T10:32:00Z"/>
        </w:rPr>
      </w:pPr>
      <w:ins w:id="2559" w:author="********" w:date="2005-10-04T10:32:00Z">
        <w:r>
          <w:rPr>
            <w:rFonts w:cs="Tahoma" w:ascii="Tahoma" w:hAnsi="Tahoma"/>
            <w:b/>
            <w:bCs/>
            <w:color w:val="800080"/>
            <w:sz w:val="30"/>
            <w:szCs w:val="30"/>
          </w:rPr>
          <w:t>+ Announcer :</w:t>
        </w:r>
      </w:ins>
      <w:ins w:id="2560" w:author="********" w:date="2005-10-04T10:32:00Z">
        <w:r>
          <w:rPr>
            <w:sz w:val="30"/>
            <w:szCs w:val="30"/>
          </w:rPr>
          <w:t xml:space="preserve">   </w:t>
        </w:r>
      </w:ins>
      <w:ins w:id="2561" w:author="Dr. Samwel Labib" w:date="2005-06-14T21:18:00Z">
        <w:del w:id="2562" w:author="********" w:date="2005-10-04T10:33:00Z">
          <w:r>
            <w:rPr>
              <w:color w:val="FF0000"/>
              <w:sz w:val="30"/>
              <w:szCs w:val="30"/>
            </w:rPr>
            <w:delText>t</w:delText>
          </w:r>
        </w:del>
      </w:ins>
      <w:ins w:id="2563" w:author="********" w:date="2005-10-04T10:33:00Z">
        <w:r>
          <w:rPr>
            <w:color w:val="FF0000"/>
            <w:sz w:val="30"/>
            <w:szCs w:val="30"/>
          </w:rPr>
          <w:t>T</w:t>
        </w:r>
      </w:ins>
      <w:ins w:id="2564" w:author="Dr. Samwel Labib" w:date="2005-06-14T21:18:00Z">
        <w:r>
          <w:rPr>
            <w:color w:val="FF0000"/>
            <w:sz w:val="30"/>
            <w:szCs w:val="30"/>
          </w:rPr>
          <w:t>his is your own interpretation</w:t>
        </w:r>
      </w:ins>
      <w:ins w:id="2565" w:author="********" w:date="2005-10-04T12:19:00Z">
        <w:r>
          <w:rPr>
            <w:color w:val="FF0000"/>
            <w:sz w:val="30"/>
            <w:szCs w:val="30"/>
          </w:rPr>
          <w:t>.</w:t>
        </w:r>
      </w:ins>
      <w:ins w:id="2566" w:author="Dr. Samwel Labib" w:date="2005-06-14T21:18:00Z">
        <w:del w:id="2567" w:author="********" w:date="2005-10-04T10:32:00Z">
          <w:r>
            <w:rPr>
              <w:color w:val="FF0000"/>
              <w:sz w:val="30"/>
              <w:szCs w:val="30"/>
            </w:rPr>
            <w:delText>, is not so?”</w:delText>
          </w:r>
        </w:del>
      </w:ins>
      <w:ins w:id="2568" w:author="Dr. Samwel Labib" w:date="2005-06-14T21:18:00Z">
        <w:r>
          <w:rPr>
            <w:color w:val="FF0000"/>
            <w:sz w:val="30"/>
            <w:szCs w:val="30"/>
          </w:rPr>
          <w:t xml:space="preserve"> </w:t>
        </w:r>
      </w:ins>
    </w:p>
    <w:p>
      <w:pPr>
        <w:pStyle w:val="Normal"/>
        <w:bidi w:val="0"/>
        <w:spacing w:lineRule="exact" w:line="400" w:before="160" w:after="0"/>
        <w:jc w:val="left"/>
        <w:rPr>
          <w:ins w:id="2588" w:author="Dr. Samwel Labib" w:date="2005-06-14T21:18:00Z"/>
        </w:rPr>
      </w:pPr>
      <w:ins w:id="2570" w:author="********" w:date="2005-10-04T10:32:00Z">
        <w:r>
          <w:rPr>
            <w:rFonts w:cs="Tahoma" w:ascii="Tahoma" w:hAnsi="Tahoma"/>
            <w:b/>
            <w:bCs/>
            <w:color w:val="0000FF"/>
            <w:sz w:val="30"/>
            <w:szCs w:val="30"/>
          </w:rPr>
          <w:t>+ Father :</w:t>
        </w:r>
      </w:ins>
      <w:ins w:id="2571" w:author="********" w:date="2005-10-04T10:32:00Z">
        <w:r>
          <w:rPr>
            <w:sz w:val="30"/>
            <w:szCs w:val="30"/>
          </w:rPr>
          <w:t xml:space="preserve"> </w:t>
        </w:r>
      </w:ins>
      <w:ins w:id="2572" w:author="Dr. Samwel Labib" w:date="2005-06-14T21:18:00Z">
        <w:r>
          <w:rPr>
            <w:sz w:val="30"/>
            <w:szCs w:val="30"/>
          </w:rPr>
          <w:t>Let’s go to the Muslim jurists, the Muslim scholars, and the Muslim interpreters. In order to rea</w:t>
        </w:r>
      </w:ins>
      <w:ins w:id="2573" w:author="Dr. Samwel Labib" w:date="2005-06-14T21:18:00Z">
        <w:del w:id="2574" w:author="********" w:date="2005-10-04T10:33:00Z">
          <w:r>
            <w:rPr>
              <w:sz w:val="30"/>
              <w:szCs w:val="30"/>
            </w:rPr>
            <w:delText>son</w:delText>
          </w:r>
        </w:del>
      </w:ins>
      <w:ins w:id="2575" w:author="********" w:date="2005-10-04T10:33:00Z">
        <w:r>
          <w:rPr>
            <w:sz w:val="30"/>
            <w:szCs w:val="30"/>
          </w:rPr>
          <w:t>ch</w:t>
        </w:r>
      </w:ins>
      <w:ins w:id="2576" w:author="Dr. Samwel Labib" w:date="2005-06-14T21:18:00Z">
        <w:r>
          <w:rPr>
            <w:sz w:val="30"/>
            <w:szCs w:val="30"/>
          </w:rPr>
          <w:t xml:space="preserve"> out the truth, one must research, mustn’t one? Sheikh Mohyi Al-Din Al-Arabi</w:t>
        </w:r>
      </w:ins>
      <w:ins w:id="2577" w:author="********" w:date="2005-10-04T10:33:00Z">
        <w:r>
          <w:rPr>
            <w:sz w:val="30"/>
            <w:szCs w:val="30"/>
          </w:rPr>
          <w:t xml:space="preserve"> </w:t>
        </w:r>
      </w:ins>
      <w:ins w:id="2578" w:author="********" w:date="2005-10-04T10:33:00Z">
        <w:r>
          <w:rPr>
            <w:sz w:val="30"/>
            <w:sz w:val="30"/>
            <w:szCs w:val="30"/>
            <w:rtl w:val="true"/>
          </w:rPr>
          <w:t>شيخ محيي الدين العربى</w:t>
        </w:r>
      </w:ins>
      <w:ins w:id="2579" w:author="********" w:date="2005-10-04T10:33:00Z">
        <w:r>
          <w:rPr>
            <w:sz w:val="30"/>
            <w:sz w:val="30"/>
            <w:szCs w:val="30"/>
          </w:rPr>
          <w:t xml:space="preserve"> </w:t>
        </w:r>
      </w:ins>
      <w:ins w:id="2580" w:author="Dr. Samwel Labib" w:date="2005-06-14T21:18:00Z">
        <w:r>
          <w:rPr>
            <w:sz w:val="30"/>
            <w:szCs w:val="30"/>
          </w:rPr>
          <w:t xml:space="preserve">, in His book </w:t>
        </w:r>
      </w:ins>
      <w:ins w:id="2581" w:author="Dr. Samwel Labib" w:date="2005-06-14T21:18:00Z">
        <w:r>
          <w:rPr>
            <w:i/>
            <w:iCs/>
            <w:sz w:val="30"/>
            <w:szCs w:val="30"/>
          </w:rPr>
          <w:t>Fusus Al-Hikam</w:t>
        </w:r>
      </w:ins>
      <w:ins w:id="2582" w:author="********" w:date="2005-10-04T12:19:00Z">
        <w:r>
          <w:rPr>
            <w:i/>
            <w:iCs/>
            <w:sz w:val="30"/>
            <w:szCs w:val="30"/>
          </w:rPr>
          <w:t xml:space="preserve"> </w:t>
        </w:r>
      </w:ins>
      <w:ins w:id="2583" w:author="********" w:date="2005-10-04T10:34:00Z">
        <w:r>
          <w:rPr>
            <w:i/>
            <w:i/>
            <w:iCs/>
            <w:sz w:val="30"/>
            <w:sz w:val="30"/>
            <w:szCs w:val="30"/>
            <w:rtl w:val="true"/>
          </w:rPr>
          <w:t>فصوص الحكم</w:t>
        </w:r>
      </w:ins>
      <w:ins w:id="2584" w:author="********" w:date="2005-10-04T10:34:00Z">
        <w:r>
          <w:rPr>
            <w:i/>
            <w:i/>
            <w:iCs/>
            <w:sz w:val="30"/>
            <w:sz w:val="30"/>
            <w:szCs w:val="30"/>
          </w:rPr>
          <w:t xml:space="preserve"> </w:t>
        </w:r>
      </w:ins>
      <w:ins w:id="2585" w:author="Dr. Samwel Labib" w:date="2005-06-14T21:18:00Z">
        <w:r>
          <w:rPr>
            <w:sz w:val="30"/>
            <w:szCs w:val="30"/>
          </w:rPr>
          <w:t xml:space="preserve">, volume 2, page 35 .. </w:t>
        </w:r>
      </w:ins>
      <w:ins w:id="2586" w:author="Dr. Samwel Labib" w:date="2005-06-14T21:18:00Z">
        <w:r>
          <w:rPr>
            <w:i/>
            <w:iCs/>
            <w:sz w:val="30"/>
            <w:szCs w:val="30"/>
          </w:rPr>
          <w:t>Fusus Al-Hikam</w:t>
        </w:r>
      </w:ins>
      <w:ins w:id="2587" w:author="Dr. Samwel Labib" w:date="2005-06-14T21:18:00Z">
        <w:r>
          <w:rPr>
            <w:sz w:val="30"/>
            <w:szCs w:val="30"/>
          </w:rPr>
          <w:t>, volume 2, page 35. Now, what does Mohyi Al-Din Al-Arabi say? He says: The word is God revealed. Did you hear that?</w:t>
        </w:r>
      </w:ins>
    </w:p>
    <w:p>
      <w:pPr>
        <w:pStyle w:val="Normal"/>
        <w:bidi w:val="0"/>
        <w:spacing w:lineRule="exact" w:line="400" w:before="160" w:after="0"/>
        <w:jc w:val="left"/>
        <w:rPr>
          <w:ins w:id="2599" w:author="Dr. Samwel Labib" w:date="2005-06-14T21:18:00Z"/>
        </w:rPr>
      </w:pPr>
      <w:ins w:id="2589" w:author="Dr. Samwel Labib" w:date="2005-06-14T21:46:00Z">
        <w:r>
          <w:rPr>
            <w:rFonts w:cs="Tahoma" w:ascii="Tahoma" w:hAnsi="Tahoma"/>
            <w:b/>
            <w:bCs/>
            <w:color w:val="800080"/>
            <w:sz w:val="30"/>
            <w:szCs w:val="30"/>
          </w:rPr>
          <w:t>+ Announcer :</w:t>
        </w:r>
      </w:ins>
      <w:ins w:id="2590" w:author="Dr. Samwel Labib" w:date="2005-06-14T21:46:00Z">
        <w:r>
          <w:rPr>
            <w:sz w:val="30"/>
            <w:szCs w:val="30"/>
          </w:rPr>
          <w:t xml:space="preserve"> </w:t>
        </w:r>
      </w:ins>
      <w:ins w:id="2591" w:author="Dr. Samwel Labib" w:date="2005-06-14T21:18:00Z">
        <w:r>
          <w:rPr>
            <w:color w:val="FF0000"/>
            <w:sz w:val="30"/>
            <w:szCs w:val="30"/>
          </w:rPr>
          <w:t xml:space="preserve">Oh glory </w:t>
        </w:r>
      </w:ins>
      <w:ins w:id="2592" w:author="Dr. Samwel Labib" w:date="2005-06-14T21:18:00Z">
        <w:del w:id="2593" w:author="********" w:date="2005-10-04T10:35:00Z">
          <w:r>
            <w:rPr>
              <w:color w:val="FF0000"/>
              <w:sz w:val="30"/>
              <w:szCs w:val="30"/>
            </w:rPr>
            <w:delText xml:space="preserve">is </w:delText>
          </w:r>
        </w:del>
      </w:ins>
      <w:ins w:id="2594" w:author="Dr. Samwel Labib" w:date="2005-06-14T21:18:00Z">
        <w:r>
          <w:rPr>
            <w:color w:val="FF0000"/>
            <w:sz w:val="30"/>
            <w:szCs w:val="30"/>
          </w:rPr>
          <w:t>to the name of the Lord. Would you please repeat</w:t>
        </w:r>
      </w:ins>
      <w:ins w:id="2595" w:author="Dr. Samwel Labib" w:date="2005-06-14T21:18:00Z">
        <w:del w:id="2596" w:author="********" w:date="2005-10-04T10:35:00Z">
          <w:r>
            <w:rPr>
              <w:color w:val="FF0000"/>
              <w:sz w:val="30"/>
              <w:szCs w:val="30"/>
            </w:rPr>
            <w:delText>ed</w:delText>
          </w:r>
        </w:del>
      </w:ins>
      <w:ins w:id="2597" w:author="********" w:date="2005-10-04T10:35:00Z">
        <w:r>
          <w:rPr>
            <w:color w:val="FF0000"/>
            <w:sz w:val="30"/>
            <w:szCs w:val="30"/>
          </w:rPr>
          <w:t xml:space="preserve"> it</w:t>
        </w:r>
      </w:ins>
      <w:ins w:id="2598" w:author="Dr. Samwel Labib" w:date="2005-06-14T21:18:00Z">
        <w:r>
          <w:rPr>
            <w:color w:val="FF0000"/>
            <w:sz w:val="30"/>
            <w:szCs w:val="30"/>
          </w:rPr>
          <w:t xml:space="preserve"> Reverend Father?</w:t>
        </w:r>
      </w:ins>
    </w:p>
    <w:p>
      <w:pPr>
        <w:pStyle w:val="Normal"/>
        <w:bidi w:val="0"/>
        <w:spacing w:lineRule="exact" w:line="400" w:before="160" w:after="0"/>
        <w:jc w:val="left"/>
        <w:rPr>
          <w:sz w:val="30"/>
          <w:szCs w:val="30"/>
          <w:ins w:id="2612" w:author="********" w:date="2005-10-04T10:36:00Z"/>
        </w:rPr>
      </w:pPr>
      <w:ins w:id="2600" w:author="Dr. Samwel Labib" w:date="2005-06-14T21:49:00Z">
        <w:r>
          <w:rPr>
            <w:rFonts w:cs="Tahoma" w:ascii="Tahoma" w:hAnsi="Tahoma"/>
            <w:b/>
            <w:bCs/>
            <w:color w:val="0000FF"/>
            <w:sz w:val="30"/>
            <w:szCs w:val="30"/>
          </w:rPr>
          <w:t>+ Father :</w:t>
        </w:r>
      </w:ins>
      <w:ins w:id="2601" w:author="Dr. Samwel Labib" w:date="2005-06-14T21:18:00Z">
        <w:r>
          <w:rPr>
            <w:sz w:val="30"/>
            <w:szCs w:val="30"/>
          </w:rPr>
          <w:t xml:space="preserve"> The word is God revealed, and it is the very Godhead and none else. It is the very Godhead, it is the Godhead itself. That means that the Word is God; and</w:t>
        </w:r>
      </w:ins>
      <w:ins w:id="2602" w:author="********" w:date="2005-10-04T12:20:00Z">
        <w:r>
          <w:rPr>
            <w:sz w:val="30"/>
            <w:szCs w:val="30"/>
          </w:rPr>
          <w:t xml:space="preserve"> no</w:t>
        </w:r>
      </w:ins>
      <w:ins w:id="2603" w:author="Dr. Samwel Labib" w:date="2005-06-14T21:18:00Z">
        <w:r>
          <w:rPr>
            <w:sz w:val="30"/>
            <w:szCs w:val="30"/>
          </w:rPr>
          <w:t xml:space="preserve"> no</w:t>
        </w:r>
      </w:ins>
      <w:ins w:id="2604" w:author="Dr. Samwel Labib" w:date="2005-06-14T21:18:00Z">
        <w:del w:id="2605" w:author="********" w:date="2005-10-04T10:35:00Z">
          <w:r>
            <w:rPr>
              <w:sz w:val="30"/>
              <w:szCs w:val="30"/>
            </w:rPr>
            <w:delText>ne</w:delText>
          </w:r>
        </w:del>
      </w:ins>
      <w:ins w:id="2606" w:author="********" w:date="2005-10-04T10:35:00Z">
        <w:r>
          <w:rPr>
            <w:sz w:val="30"/>
            <w:szCs w:val="30"/>
          </w:rPr>
          <w:t>thing</w:t>
        </w:r>
      </w:ins>
      <w:ins w:id="2607" w:author="Dr. Samwel Labib" w:date="2005-06-14T21:18:00Z">
        <w:r>
          <w:rPr>
            <w:sz w:val="30"/>
            <w:szCs w:val="30"/>
          </w:rPr>
          <w:t xml:space="preserve"> else. As we say that the knowledge of God is God, the intellect of God is God, the existence of God is God, the logos of God i</w:t>
        </w:r>
      </w:ins>
      <w:ins w:id="2608" w:author="Dr. Samwel Labib" w:date="2005-06-14T21:18:00Z">
        <w:del w:id="2609" w:author="********" w:date="2005-10-04T10:35:00Z">
          <w:r>
            <w:rPr>
              <w:sz w:val="30"/>
              <w:szCs w:val="30"/>
            </w:rPr>
            <w:delText>d</w:delText>
          </w:r>
        </w:del>
      </w:ins>
      <w:ins w:id="2610" w:author="********" w:date="2005-10-04T10:35:00Z">
        <w:r>
          <w:rPr>
            <w:sz w:val="30"/>
            <w:szCs w:val="30"/>
          </w:rPr>
          <w:t>s</w:t>
        </w:r>
      </w:ins>
      <w:ins w:id="2611" w:author="Dr. Samwel Labib" w:date="2005-06-14T21:18:00Z">
        <w:r>
          <w:rPr>
            <w:sz w:val="30"/>
            <w:szCs w:val="30"/>
          </w:rPr>
          <w:t xml:space="preserve"> God, the spirit of God is God. The same as it is with man: man’s existence is man himself, his intellect is man himself, his spirit is himself- </w:t>
        </w:r>
      </w:ins>
    </w:p>
    <w:p>
      <w:pPr>
        <w:pStyle w:val="Normal"/>
        <w:bidi w:val="0"/>
        <w:spacing w:lineRule="exact" w:line="400" w:before="160" w:after="0"/>
        <w:jc w:val="left"/>
        <w:rPr>
          <w:sz w:val="30"/>
          <w:szCs w:val="30"/>
          <w:ins w:id="2623" w:author="********" w:date="2005-10-04T10:36:00Z"/>
        </w:rPr>
      </w:pPr>
      <w:ins w:id="2613" w:author="********" w:date="2005-10-04T10:36:00Z">
        <w:r>
          <w:rPr>
            <w:rFonts w:cs="Tahoma" w:ascii="Tahoma" w:hAnsi="Tahoma"/>
            <w:b/>
            <w:bCs/>
            <w:color w:val="800080"/>
            <w:sz w:val="30"/>
            <w:szCs w:val="30"/>
          </w:rPr>
          <w:t>+ Announcer :</w:t>
        </w:r>
      </w:ins>
      <w:ins w:id="2614" w:author="********" w:date="2005-10-04T10:36:00Z">
        <w:r>
          <w:rPr>
            <w:sz w:val="30"/>
            <w:szCs w:val="30"/>
          </w:rPr>
          <w:t xml:space="preserve"> </w:t>
        </w:r>
      </w:ins>
      <w:ins w:id="2615" w:author="Dr. Samwel Labib" w:date="2005-06-14T21:18:00Z">
        <w:del w:id="2616" w:author="********" w:date="2005-10-04T10:36:00Z">
          <w:r>
            <w:rPr>
              <w:color w:val="FF0000"/>
              <w:sz w:val="30"/>
              <w:szCs w:val="30"/>
            </w:rPr>
            <w:delText>t</w:delText>
          </w:r>
        </w:del>
      </w:ins>
      <w:ins w:id="2617" w:author="********" w:date="2005-10-04T10:36:00Z">
        <w:r>
          <w:rPr>
            <w:color w:val="FF0000"/>
            <w:sz w:val="30"/>
            <w:szCs w:val="30"/>
          </w:rPr>
          <w:t>T</w:t>
        </w:r>
      </w:ins>
      <w:ins w:id="2618" w:author="Dr. Samwel Labib" w:date="2005-06-14T21:18:00Z">
        <w:r>
          <w:rPr>
            <w:color w:val="FF0000"/>
            <w:sz w:val="30"/>
            <w:szCs w:val="30"/>
          </w:rPr>
          <w:t>hey can not be separated from one another at all</w:t>
        </w:r>
      </w:ins>
      <w:ins w:id="2619" w:author="Dr. Samwel Labib" w:date="2005-06-14T21:18:00Z">
        <w:del w:id="2620" w:author="********" w:date="2005-10-04T10:36:00Z">
          <w:r>
            <w:rPr>
              <w:color w:val="FF0000"/>
              <w:sz w:val="30"/>
              <w:szCs w:val="30"/>
            </w:rPr>
            <w:delText>,</w:delText>
          </w:r>
        </w:del>
      </w:ins>
      <w:ins w:id="2621" w:author="********" w:date="2005-10-04T10:36:00Z">
        <w:r>
          <w:rPr>
            <w:color w:val="FF0000"/>
            <w:sz w:val="30"/>
            <w:szCs w:val="30"/>
          </w:rPr>
          <w:t>.</w:t>
        </w:r>
      </w:ins>
      <w:ins w:id="2622" w:author="Dr. Samwel Labib" w:date="2005-06-14T21:18:00Z">
        <w:r>
          <w:rPr>
            <w:sz w:val="30"/>
            <w:szCs w:val="30"/>
          </w:rPr>
          <w:t xml:space="preserve"> </w:t>
        </w:r>
      </w:ins>
    </w:p>
    <w:p>
      <w:pPr>
        <w:pStyle w:val="Normal"/>
        <w:bidi w:val="0"/>
        <w:spacing w:lineRule="exact" w:line="400" w:before="160" w:after="0"/>
        <w:jc w:val="left"/>
        <w:rPr>
          <w:ins w:id="2632" w:author="Dr. Samwel Labib" w:date="2005-06-14T21:18:00Z"/>
        </w:rPr>
      </w:pPr>
      <w:ins w:id="2624" w:author="********" w:date="2005-10-04T10:36:00Z">
        <w:r>
          <w:rPr>
            <w:rFonts w:cs="Tahoma" w:ascii="Tahoma" w:hAnsi="Tahoma"/>
            <w:b/>
            <w:bCs/>
            <w:color w:val="0000FF"/>
            <w:sz w:val="30"/>
            <w:szCs w:val="30"/>
          </w:rPr>
          <w:t>+ Father :</w:t>
        </w:r>
      </w:ins>
      <w:ins w:id="2625" w:author="********" w:date="2005-10-04T10:36:00Z">
        <w:r>
          <w:rPr>
            <w:sz w:val="30"/>
            <w:szCs w:val="30"/>
          </w:rPr>
          <w:t xml:space="preserve"> </w:t>
        </w:r>
      </w:ins>
      <w:ins w:id="2626" w:author="Dr. Samwel Labib" w:date="2005-06-14T21:18:00Z">
        <w:del w:id="2627" w:author="********" w:date="2005-10-04T10:36:00Z">
          <w:r>
            <w:rPr>
              <w:sz w:val="30"/>
              <w:szCs w:val="30"/>
            </w:rPr>
            <w:delText>these are p</w:delText>
          </w:r>
        </w:del>
      </w:ins>
      <w:ins w:id="2628" w:author="********" w:date="2005-10-04T10:37:00Z">
        <w:r>
          <w:rPr>
            <w:sz w:val="30"/>
            <w:szCs w:val="30"/>
          </w:rPr>
          <w:t>P</w:t>
        </w:r>
      </w:ins>
      <w:ins w:id="2629" w:author="Dr. Samwel Labib" w:date="2005-06-14T21:18:00Z">
        <w:r>
          <w:rPr>
            <w:sz w:val="30"/>
            <w:szCs w:val="30"/>
          </w:rPr>
          <w:t xml:space="preserve">ersonal attributes. Who was this? Sheikh Mohyi Al-Din Al-Arabi. He also said in the same book </w:t>
        </w:r>
      </w:ins>
      <w:ins w:id="2630" w:author="Dr. Samwel Labib" w:date="2005-06-14T21:18:00Z">
        <w:r>
          <w:rPr>
            <w:i/>
            <w:iCs/>
            <w:sz w:val="30"/>
            <w:szCs w:val="30"/>
          </w:rPr>
          <w:t>Fusus Al-Hikam</w:t>
        </w:r>
      </w:ins>
      <w:ins w:id="2631" w:author="Dr. Samwel Labib" w:date="2005-06-14T21:18:00Z">
        <w:r>
          <w:rPr>
            <w:sz w:val="30"/>
            <w:szCs w:val="30"/>
          </w:rPr>
          <w:t xml:space="preserve"> page 143, previously it was page 35, now he goes back in page 143, to confirm the truth. The word is the divinity. What does divinity mean? God’s nature- we call it divinity. The same way we call human nature humanity, because it is derived from human. Do you see the emphasis? The word is the divinity, the Word of God. And previously he said, “It is God revealed” that is, made manifest, the same way you reveal your mind when you speak, your word is the revelation of your intellect, your word reveals your mind. God’s word is a revelation of God’s intellect, or knowledge. Okay, we come now to other people than sheikh Mohyi Al-Din Al-Arabi. Now we come to Mu`atazlites, a well-know Islamic denomination. They explain the account of the prophet Moses when God spoke to him from the tree, which occurs in Sura 27 and Sura 20 and Sura 28. I believe I mentioned that previously, but perhaps there are new attendants among our audience who did not attend the previous episodes. May I tell it?</w:t>
        </w:r>
      </w:ins>
    </w:p>
    <w:p>
      <w:pPr>
        <w:pStyle w:val="Normal"/>
        <w:bidi w:val="0"/>
        <w:spacing w:lineRule="exact" w:line="400" w:before="160" w:after="0"/>
        <w:jc w:val="left"/>
        <w:rPr>
          <w:color w:val="FF0000"/>
          <w:sz w:val="30"/>
          <w:szCs w:val="30"/>
          <w:ins w:id="2640" w:author="Dr. Samwel Labib" w:date="2005-06-14T21:18:00Z"/>
        </w:rPr>
      </w:pPr>
      <w:ins w:id="2633" w:author="Dr. Samwel Labib" w:date="2005-06-14T21:46:00Z">
        <w:r>
          <w:rPr>
            <w:rFonts w:cs="Tahoma" w:ascii="Tahoma" w:hAnsi="Tahoma"/>
            <w:b/>
            <w:bCs/>
            <w:color w:val="800080"/>
            <w:sz w:val="30"/>
            <w:szCs w:val="30"/>
          </w:rPr>
          <w:t>+ Announcer :</w:t>
        </w:r>
      </w:ins>
      <w:ins w:id="2634" w:author="Dr. Samwel Labib" w:date="2005-06-14T21:46:00Z">
        <w:r>
          <w:rPr>
            <w:sz w:val="30"/>
            <w:szCs w:val="30"/>
          </w:rPr>
          <w:t xml:space="preserve"> </w:t>
        </w:r>
      </w:ins>
      <w:ins w:id="2635" w:author="Dr. Samwel Labib" w:date="2005-06-14T21:18:00Z">
        <w:r>
          <w:rPr>
            <w:color w:val="FF0000"/>
            <w:sz w:val="30"/>
            <w:szCs w:val="30"/>
          </w:rPr>
          <w:t xml:space="preserve">Repetition is </w:t>
        </w:r>
      </w:ins>
      <w:ins w:id="2636" w:author="Dr. Samwel Labib" w:date="2005-06-14T21:18:00Z">
        <w:del w:id="2637" w:author="********" w:date="2005-10-04T10:38:00Z">
          <w:r>
            <w:rPr>
              <w:color w:val="FF0000"/>
              <w:sz w:val="30"/>
              <w:szCs w:val="30"/>
            </w:rPr>
            <w:delText xml:space="preserve">also </w:delText>
          </w:r>
        </w:del>
      </w:ins>
      <w:ins w:id="2638" w:author="Dr. Samwel Labib" w:date="2005-06-14T21:18:00Z">
        <w:r>
          <w:rPr>
            <w:color w:val="FF0000"/>
            <w:sz w:val="30"/>
            <w:szCs w:val="30"/>
          </w:rPr>
          <w:t xml:space="preserve">very helpful. </w:t>
        </w:r>
      </w:ins>
      <w:del w:id="2639" w:author="********" w:date="2005-10-04T10:39:00Z">
        <w:r>
          <w:rPr>
            <w:color w:val="FF0000"/>
            <w:sz w:val="30"/>
            <w:szCs w:val="30"/>
          </w:rPr>
          <w:delText>The saying goes, “Repetition teaches the clever.” So you want to stay clever.</w:delText>
        </w:r>
      </w:del>
    </w:p>
    <w:p>
      <w:pPr>
        <w:pStyle w:val="Normal"/>
        <w:bidi w:val="0"/>
        <w:spacing w:lineRule="exact" w:line="400" w:before="160" w:after="0"/>
        <w:jc w:val="left"/>
        <w:rPr>
          <w:ins w:id="2660" w:author="Dr. Samwel Labib" w:date="2005-06-14T21:18:00Z"/>
        </w:rPr>
      </w:pPr>
      <w:ins w:id="2641" w:author="Dr. Samwel Labib" w:date="2005-06-14T21:49:00Z">
        <w:r>
          <w:rPr>
            <w:rFonts w:cs="Tahoma" w:ascii="Tahoma" w:hAnsi="Tahoma"/>
            <w:b/>
            <w:bCs/>
            <w:color w:val="0000FF"/>
            <w:sz w:val="30"/>
            <w:szCs w:val="30"/>
          </w:rPr>
          <w:t>+ Father :</w:t>
        </w:r>
      </w:ins>
      <w:ins w:id="2642" w:author="Dr. Samwel Labib" w:date="2005-06-14T21:18:00Z">
        <w:r>
          <w:rPr>
            <w:sz w:val="30"/>
            <w:szCs w:val="30"/>
          </w:rPr>
          <w:t xml:space="preserve"> </w:t>
        </w:r>
      </w:ins>
      <w:ins w:id="2643" w:author="********" w:date="2005-10-04T10:38:00Z">
        <w:r>
          <w:rPr>
            <w:sz w:val="30"/>
            <w:szCs w:val="30"/>
          </w:rPr>
          <w:t xml:space="preserve">The Arabic saying goes </w:t>
        </w:r>
      </w:ins>
      <w:ins w:id="2644" w:author="********" w:date="2005-10-04T10:40:00Z">
        <w:r>
          <w:rPr>
            <w:sz w:val="30"/>
            <w:szCs w:val="30"/>
          </w:rPr>
          <w:t>“</w:t>
        </w:r>
      </w:ins>
      <w:ins w:id="2645" w:author="********" w:date="2005-10-04T10:38:00Z">
        <w:r>
          <w:rPr>
            <w:sz w:val="30"/>
            <w:szCs w:val="30"/>
          </w:rPr>
          <w:t xml:space="preserve"> </w:t>
        </w:r>
      </w:ins>
      <w:ins w:id="2646" w:author="********" w:date="2005-10-04T12:23:00Z">
        <w:r>
          <w:rPr>
            <w:sz w:val="30"/>
            <w:szCs w:val="30"/>
          </w:rPr>
          <w:t>R</w:t>
        </w:r>
      </w:ins>
      <w:ins w:id="2647" w:author="********" w:date="2005-10-04T10:38:00Z">
        <w:r>
          <w:rPr>
            <w:sz w:val="30"/>
            <w:szCs w:val="30"/>
          </w:rPr>
          <w:t>epetition teaches the clever</w:t>
        </w:r>
      </w:ins>
      <w:ins w:id="2648" w:author="********" w:date="2005-10-04T10:40:00Z">
        <w:r>
          <w:rPr>
            <w:sz w:val="30"/>
            <w:szCs w:val="30"/>
          </w:rPr>
          <w:t>” .</w:t>
        </w:r>
      </w:ins>
      <w:ins w:id="2649" w:author="********" w:date="2005-10-04T10:38:00Z">
        <w:r>
          <w:rPr>
            <w:sz w:val="30"/>
            <w:szCs w:val="30"/>
          </w:rPr>
          <w:t xml:space="preserve"> </w:t>
        </w:r>
      </w:ins>
      <w:ins w:id="2650" w:author="Dr. Samwel Labib" w:date="2005-06-14T21:18:00Z">
        <w:r>
          <w:rPr>
            <w:sz w:val="30"/>
            <w:szCs w:val="30"/>
          </w:rPr>
          <w:t xml:space="preserve">In Sura 28 it says, “Has the story of Moses ever reached you? When Moses had completed the term? [that is, he lived out his life] and was traveling away with his family? He glimpsed a fire on a slope of Mount Sinai [that is, he saw a fire coming out from the side of the mountain] He told his family, “Stay here. Sit. I have glimpsed a fire [that is, I have seen fire]. Perhaps I may bring you some news from it [to check out the people who built the fire] or at least an amber from the fire [a little bit of it], so that you may warm yourselves.” Right, to keep warm. So when he came up to it. Someone called out to him from the tree, in the blessed hollow on the right bank of the valley. [Pay close attention.. not from heaven and not everywhere, from a </w:t>
        </w:r>
      </w:ins>
      <w:ins w:id="2651" w:author="Dr. Samwel Labib" w:date="2005-06-14T21:18:00Z">
        <w:del w:id="2652" w:author="********" w:date="2005-10-04T12:24:00Z">
          <w:r>
            <w:rPr>
              <w:sz w:val="30"/>
              <w:szCs w:val="30"/>
            </w:rPr>
            <w:delText>e</w:delText>
          </w:r>
        </w:del>
      </w:ins>
      <w:ins w:id="2653" w:author="Dr. Samwel Labib" w:date="2005-06-14T21:18:00Z">
        <w:r>
          <w:rPr>
            <w:sz w:val="30"/>
            <w:szCs w:val="30"/>
          </w:rPr>
          <w:t xml:space="preserve">very specific place on the right bank of the valley. Not only that but also from the tree in the blessed hollow, a blessed spot, a spot that was aflame with fire. So someone called to him from the fire. So God appeared in the fire, then God says, “Moses, take off your sandals. You are in the secret valley of Tuwa.” Until today this is the name of the valley. This is where president Answer Al-Sadat wanted to build a religions compound: a mosque, a church, and a </w:t>
        </w:r>
      </w:ins>
      <w:ins w:id="2654" w:author="Dr. Samwel Labib" w:date="2005-06-14T21:18:00Z">
        <w:del w:id="2655" w:author="********" w:date="2005-10-04T10:41:00Z">
          <w:r>
            <w:rPr>
              <w:sz w:val="30"/>
              <w:szCs w:val="30"/>
            </w:rPr>
            <w:delText xml:space="preserve">Jewish </w:delText>
          </w:r>
        </w:del>
      </w:ins>
      <w:ins w:id="2656" w:author="Dr. Samwel Labib" w:date="2005-06-14T21:18:00Z">
        <w:r>
          <w:rPr>
            <w:sz w:val="30"/>
            <w:szCs w:val="30"/>
          </w:rPr>
          <w:t xml:space="preserve">synagogue, </w:t>
        </w:r>
      </w:ins>
      <w:ins w:id="2657" w:author="Dr. Samwel Labib" w:date="2005-06-14T21:18:00Z">
        <w:del w:id="2658" w:author="********" w:date="2005-10-04T10:41:00Z">
          <w:r>
            <w:rPr>
              <w:sz w:val="30"/>
              <w:szCs w:val="30"/>
            </w:rPr>
            <w:delText xml:space="preserve">well </w:delText>
          </w:r>
        </w:del>
      </w:ins>
      <w:ins w:id="2659" w:author="Dr. Samwel Labib" w:date="2005-06-14T21:18:00Z">
        <w:r>
          <w:rPr>
            <w:sz w:val="30"/>
            <w:szCs w:val="30"/>
          </w:rPr>
          <w:t>but he ran out of time.</w:t>
        </w:r>
      </w:ins>
    </w:p>
    <w:p>
      <w:pPr>
        <w:pStyle w:val="Normal"/>
        <w:bidi w:val="0"/>
        <w:spacing w:lineRule="exact" w:line="400" w:before="160" w:after="0"/>
        <w:jc w:val="left"/>
        <w:rPr>
          <w:sz w:val="30"/>
          <w:szCs w:val="30"/>
          <w:ins w:id="2664" w:author="Dr. Samwel Labib" w:date="2005-06-14T21:18:00Z"/>
        </w:rPr>
      </w:pPr>
      <w:ins w:id="2661" w:author="Dr. Samwel Labib" w:date="2005-06-14T21:46:00Z">
        <w:r>
          <w:rPr>
            <w:rFonts w:cs="Tahoma" w:ascii="Tahoma" w:hAnsi="Tahoma"/>
            <w:b/>
            <w:bCs/>
            <w:color w:val="800080"/>
            <w:sz w:val="30"/>
            <w:szCs w:val="30"/>
          </w:rPr>
          <w:t>+ Announcer :</w:t>
        </w:r>
      </w:ins>
      <w:ins w:id="2662" w:author="Dr. Samwel Labib" w:date="2005-06-14T21:46:00Z">
        <w:r>
          <w:rPr>
            <w:sz w:val="30"/>
            <w:szCs w:val="30"/>
          </w:rPr>
          <w:t xml:space="preserve"> </w:t>
        </w:r>
      </w:ins>
      <w:ins w:id="2663" w:author="Dr. Samwel Labib" w:date="2005-06-14T21:18:00Z">
        <w:r>
          <w:rPr>
            <w:color w:val="FF0000"/>
            <w:sz w:val="30"/>
            <w:szCs w:val="30"/>
          </w:rPr>
          <w:t>Or he was not meant to build it.</w:t>
        </w:r>
      </w:ins>
    </w:p>
    <w:p>
      <w:pPr>
        <w:pStyle w:val="Normal"/>
        <w:bidi w:val="0"/>
        <w:spacing w:lineRule="exact" w:line="400" w:before="160" w:after="0"/>
        <w:jc w:val="left"/>
        <w:rPr>
          <w:ins w:id="2673" w:author="Dr. Samwel Labib" w:date="2005-06-14T21:18:00Z"/>
        </w:rPr>
      </w:pPr>
      <w:ins w:id="2665" w:author="Dr. Samwel Labib" w:date="2005-06-14T21:49:00Z">
        <w:r>
          <w:rPr>
            <w:rFonts w:cs="Tahoma" w:ascii="Tahoma" w:hAnsi="Tahoma"/>
            <w:b/>
            <w:bCs/>
            <w:color w:val="0000FF"/>
            <w:sz w:val="30"/>
            <w:szCs w:val="30"/>
          </w:rPr>
          <w:t>+ Father :</w:t>
        </w:r>
      </w:ins>
      <w:ins w:id="2666" w:author="Dr. Samwel Labib" w:date="2005-06-14T21:18:00Z">
        <w:r>
          <w:rPr>
            <w:sz w:val="30"/>
            <w:szCs w:val="30"/>
          </w:rPr>
          <w:t xml:space="preserve"> Well, yes may</w:t>
        </w:r>
      </w:ins>
      <w:ins w:id="2667" w:author="********" w:date="2005-10-04T12:25:00Z">
        <w:r>
          <w:rPr>
            <w:sz w:val="30"/>
            <w:szCs w:val="30"/>
          </w:rPr>
          <w:t xml:space="preserve"> </w:t>
        </w:r>
      </w:ins>
      <w:ins w:id="2668" w:author="Dr. Samwel Labib" w:date="2005-06-14T21:18:00Z">
        <w:r>
          <w:rPr>
            <w:sz w:val="30"/>
            <w:szCs w:val="30"/>
          </w:rPr>
          <w:t xml:space="preserve">be he wasn’t meant to build it. So this is how it went- God says to him, “Take off your sandals. You are in the secret valley of Tuwa. I am God the Lord of the universe.” In Sura 20 he says the same thing but he adds, “There is no deity except myself.” And in Sura 27 he says: “Blessed be whoever is in the fire and whoever is around it.” </w:t>
        </w:r>
      </w:ins>
      <w:ins w:id="2669" w:author="Dr. Samwel Labib" w:date="2005-06-14T21:18:00Z">
        <w:del w:id="2670" w:author="********" w:date="2005-10-04T10:42:00Z">
          <w:r>
            <w:rPr>
              <w:sz w:val="30"/>
              <w:szCs w:val="30"/>
            </w:rPr>
            <w:delText>Well t</w:delText>
          </w:r>
        </w:del>
      </w:ins>
      <w:ins w:id="2671" w:author="********" w:date="2005-10-04T10:42:00Z">
        <w:r>
          <w:rPr>
            <w:sz w:val="30"/>
            <w:szCs w:val="30"/>
          </w:rPr>
          <w:t>T</w:t>
        </w:r>
      </w:ins>
      <w:ins w:id="2672" w:author="Dr. Samwel Labib" w:date="2005-06-14T21:18:00Z">
        <w:r>
          <w:rPr>
            <w:sz w:val="30"/>
            <w:szCs w:val="30"/>
          </w:rPr>
          <w:t>he Mu`tazalites - you know I am not going to explain this myself. Let’s see what the Mu`atazalites said – the Mu`atazalites said in this respect: The words or the oracle of God resided in the tree or was incarnated in it.</w:t>
        </w:r>
      </w:ins>
    </w:p>
    <w:p>
      <w:pPr>
        <w:pStyle w:val="Normal"/>
        <w:bidi w:val="0"/>
        <w:spacing w:lineRule="exact" w:line="400" w:before="160" w:after="0"/>
        <w:jc w:val="left"/>
        <w:rPr>
          <w:ins w:id="2685" w:author="Dr. Samwel Labib" w:date="2005-06-14T21:18:00Z"/>
        </w:rPr>
      </w:pPr>
      <w:ins w:id="2674" w:author="Dr. Samwel Labib" w:date="2005-06-14T21:46:00Z">
        <w:r>
          <w:rPr>
            <w:rFonts w:cs="Tahoma" w:ascii="Tahoma" w:hAnsi="Tahoma"/>
            <w:b/>
            <w:bCs/>
            <w:color w:val="800080"/>
            <w:sz w:val="30"/>
            <w:szCs w:val="30"/>
          </w:rPr>
          <w:t>+ Announcer :</w:t>
        </w:r>
      </w:ins>
      <w:ins w:id="2675" w:author="Dr. Samwel Labib" w:date="2005-06-14T21:46:00Z">
        <w:r>
          <w:rPr>
            <w:sz w:val="30"/>
            <w:szCs w:val="30"/>
          </w:rPr>
          <w:t xml:space="preserve"> </w:t>
        </w:r>
      </w:ins>
      <w:ins w:id="2676" w:author="Dr. Samwel Labib" w:date="2005-06-14T21:18:00Z">
        <w:r>
          <w:rPr>
            <w:color w:val="FF0000"/>
            <w:sz w:val="30"/>
            <w:szCs w:val="30"/>
          </w:rPr>
          <w:t xml:space="preserve">Excuse me, would you please mention the name of the reference again; </w:t>
        </w:r>
      </w:ins>
      <w:ins w:id="2677" w:author="Dr. Samwel Labib" w:date="2005-06-14T21:18:00Z">
        <w:del w:id="2678" w:author="********" w:date="2005-10-04T10:42:00Z">
          <w:r>
            <w:rPr>
              <w:color w:val="FF0000"/>
              <w:sz w:val="30"/>
              <w:szCs w:val="30"/>
            </w:rPr>
            <w:delText>if</w:delText>
          </w:r>
        </w:del>
      </w:ins>
      <w:ins w:id="2679" w:author="********" w:date="2005-10-04T10:42:00Z">
        <w:r>
          <w:rPr>
            <w:color w:val="FF0000"/>
            <w:sz w:val="30"/>
            <w:szCs w:val="30"/>
          </w:rPr>
          <w:t>in case</w:t>
        </w:r>
      </w:ins>
      <w:ins w:id="2680" w:author="Dr. Samwel Labib" w:date="2005-06-14T21:18:00Z">
        <w:r>
          <w:rPr>
            <w:color w:val="FF0000"/>
            <w:sz w:val="30"/>
            <w:szCs w:val="30"/>
          </w:rPr>
          <w:t xml:space="preserve"> people </w:t>
        </w:r>
      </w:ins>
      <w:ins w:id="2681" w:author="Dr. Samwel Labib" w:date="2005-06-14T21:18:00Z">
        <w:del w:id="2682" w:author="********" w:date="2005-10-04T12:25:00Z">
          <w:r>
            <w:rPr>
              <w:color w:val="FF0000"/>
              <w:sz w:val="30"/>
              <w:szCs w:val="30"/>
            </w:rPr>
            <w:delText>would like</w:delText>
          </w:r>
        </w:del>
      </w:ins>
      <w:ins w:id="2683" w:author="********" w:date="2005-10-04T12:25:00Z">
        <w:r>
          <w:rPr>
            <w:color w:val="FF0000"/>
            <w:sz w:val="30"/>
            <w:szCs w:val="30"/>
          </w:rPr>
          <w:t>want</w:t>
        </w:r>
      </w:ins>
      <w:ins w:id="2684" w:author="Dr. Samwel Labib" w:date="2005-06-14T21:18:00Z">
        <w:r>
          <w:rPr>
            <w:color w:val="FF0000"/>
            <w:sz w:val="30"/>
            <w:szCs w:val="30"/>
          </w:rPr>
          <w:t xml:space="preserve"> to refer to it.</w:t>
        </w:r>
      </w:ins>
    </w:p>
    <w:p>
      <w:pPr>
        <w:pStyle w:val="Normal"/>
        <w:bidi w:val="0"/>
        <w:spacing w:lineRule="exact" w:line="400" w:before="160" w:after="0"/>
        <w:jc w:val="left"/>
        <w:rPr>
          <w:sz w:val="30"/>
          <w:szCs w:val="30"/>
          <w:ins w:id="2703" w:author="********" w:date="2005-10-04T10:44:00Z"/>
        </w:rPr>
      </w:pPr>
      <w:ins w:id="2686" w:author="Dr. Samwel Labib" w:date="2005-06-14T21:49:00Z">
        <w:r>
          <w:rPr>
            <w:rFonts w:cs="Tahoma" w:ascii="Tahoma" w:hAnsi="Tahoma"/>
            <w:b/>
            <w:bCs/>
            <w:color w:val="0000FF"/>
            <w:sz w:val="30"/>
            <w:szCs w:val="30"/>
          </w:rPr>
          <w:t>+ Father :</w:t>
        </w:r>
      </w:ins>
      <w:ins w:id="2687" w:author="Dr. Samwel Labib" w:date="2005-06-14T21:18:00Z">
        <w:r>
          <w:rPr>
            <w:sz w:val="30"/>
            <w:szCs w:val="30"/>
          </w:rPr>
          <w:t xml:space="preserve"> Under the heading of Mu`atazalites the book </w:t>
        </w:r>
      </w:ins>
      <w:ins w:id="2688" w:author="Dr. Samwel Labib" w:date="2005-06-14T21:18:00Z">
        <w:r>
          <w:rPr>
            <w:i/>
            <w:iCs/>
            <w:sz w:val="30"/>
            <w:szCs w:val="30"/>
          </w:rPr>
          <w:t>Al-milal wa al-ahwa’ wa al-nihal</w:t>
        </w:r>
      </w:ins>
      <w:ins w:id="2689" w:author="Dr. Samwel Labib" w:date="2005-06-14T21:18:00Z">
        <w:r>
          <w:rPr>
            <w:sz w:val="30"/>
            <w:szCs w:val="30"/>
          </w:rPr>
          <w:t xml:space="preserve">, go for the chapter on </w:t>
        </w:r>
      </w:ins>
      <w:ins w:id="2690" w:author="Dr. Samwel Labib" w:date="2005-06-14T21:18:00Z">
        <w:r>
          <w:rPr>
            <w:i/>
            <w:iCs/>
            <w:sz w:val="30"/>
            <w:szCs w:val="30"/>
          </w:rPr>
          <w:t xml:space="preserve">mu`tazila </w:t>
        </w:r>
      </w:ins>
      <w:ins w:id="2691" w:author="Dr. Samwel Labib" w:date="2005-06-14T21:18:00Z">
        <w:r>
          <w:rPr>
            <w:sz w:val="30"/>
            <w:szCs w:val="30"/>
          </w:rPr>
          <w:t>and you’ll find exactly what I am reading here. So</w:t>
        </w:r>
      </w:ins>
      <w:ins w:id="2692" w:author="********" w:date="2005-10-04T10:44:00Z">
        <w:r>
          <w:rPr>
            <w:sz w:val="30"/>
            <w:szCs w:val="30"/>
          </w:rPr>
          <w:t xml:space="preserve"> the word of God</w:t>
        </w:r>
      </w:ins>
      <w:ins w:id="2693" w:author="Dr. Samwel Labib" w:date="2005-06-14T21:18:00Z">
        <w:r>
          <w:rPr>
            <w:sz w:val="30"/>
            <w:szCs w:val="30"/>
          </w:rPr>
          <w:t xml:space="preserve"> according to </w:t>
        </w:r>
      </w:ins>
      <w:ins w:id="2694" w:author="Dr. Samwel Labib" w:date="2005-06-14T21:18:00Z">
        <w:del w:id="2695" w:author="********" w:date="2005-10-04T10:44:00Z">
          <w:r>
            <w:rPr>
              <w:sz w:val="30"/>
              <w:szCs w:val="30"/>
            </w:rPr>
            <w:delText xml:space="preserve">the testimony of </w:delText>
          </w:r>
        </w:del>
      </w:ins>
      <w:ins w:id="2696" w:author="Dr. Samwel Labib" w:date="2005-06-14T21:18:00Z">
        <w:r>
          <w:rPr>
            <w:sz w:val="30"/>
            <w:szCs w:val="30"/>
          </w:rPr>
          <w:t xml:space="preserve">the Mu`atazalites </w:t>
        </w:r>
      </w:ins>
      <w:ins w:id="2697" w:author="Dr. Samwel Labib" w:date="2005-06-14T21:18:00Z">
        <w:del w:id="2698" w:author="********" w:date="2005-10-04T12:26:00Z">
          <w:r>
            <w:rPr>
              <w:sz w:val="30"/>
              <w:szCs w:val="30"/>
            </w:rPr>
            <w:delText xml:space="preserve">the word of </w:delText>
          </w:r>
        </w:del>
      </w:ins>
      <w:ins w:id="2699" w:author="Dr. Samwel Labib" w:date="2005-06-14T21:18:00Z">
        <w:del w:id="2700" w:author="********" w:date="2005-10-04T10:44:00Z">
          <w:r>
            <w:rPr>
              <w:sz w:val="30"/>
              <w:szCs w:val="30"/>
            </w:rPr>
            <w:delText xml:space="preserve">God </w:delText>
          </w:r>
        </w:del>
      </w:ins>
      <w:ins w:id="2701" w:author="Dr. Samwel Labib" w:date="2005-06-14T21:18:00Z">
        <w:r>
          <w:rPr>
            <w:sz w:val="30"/>
            <w:szCs w:val="30"/>
          </w:rPr>
          <w:t xml:space="preserve">was manifested, appeared, and was incarnated in the tree. So we have now seen Al-Arabi, Mohyi Al-Din Al-Arabi and we have seen the Mu`atazalites. Shall we see a third party also, because by the mouth of two or three witnesses every word shall be established? </w:t>
        </w:r>
      </w:ins>
      <w:del w:id="2702" w:author="********" w:date="2005-10-04T10:45:00Z">
        <w:r>
          <w:rPr>
            <w:sz w:val="30"/>
            <w:szCs w:val="30"/>
          </w:rPr>
          <w:delText xml:space="preserve">So </w:delText>
        </w:r>
      </w:del>
    </w:p>
    <w:p>
      <w:pPr>
        <w:pStyle w:val="Normal"/>
        <w:bidi w:val="0"/>
        <w:spacing w:lineRule="exact" w:line="400" w:before="160" w:after="0"/>
        <w:jc w:val="left"/>
        <w:rPr>
          <w:sz w:val="30"/>
          <w:szCs w:val="30"/>
          <w:ins w:id="2711" w:author="********" w:date="2005-10-04T10:44:00Z"/>
        </w:rPr>
      </w:pPr>
      <w:ins w:id="2704" w:author="********" w:date="2005-10-04T10:44:00Z">
        <w:r>
          <w:rPr>
            <w:rFonts w:cs="Tahoma" w:ascii="Tahoma" w:hAnsi="Tahoma"/>
            <w:b/>
            <w:bCs/>
            <w:color w:val="800080"/>
            <w:sz w:val="30"/>
            <w:szCs w:val="30"/>
          </w:rPr>
          <w:t>+ Announcer :</w:t>
        </w:r>
      </w:ins>
      <w:ins w:id="2705" w:author="********" w:date="2005-10-04T10:44:00Z">
        <w:r>
          <w:rPr>
            <w:sz w:val="30"/>
            <w:szCs w:val="30"/>
          </w:rPr>
          <w:t xml:space="preserve"> </w:t>
        </w:r>
      </w:ins>
      <w:ins w:id="2706" w:author="Dr. Samwel Labib" w:date="2005-06-14T21:18:00Z">
        <w:del w:id="2707" w:author="********" w:date="2005-10-04T10:44:00Z">
          <w:r>
            <w:rPr>
              <w:color w:val="FF0000"/>
              <w:sz w:val="30"/>
              <w:szCs w:val="30"/>
            </w:rPr>
            <w:delText>l</w:delText>
          </w:r>
        </w:del>
      </w:ins>
      <w:ins w:id="2708" w:author="********" w:date="2005-10-04T10:44:00Z">
        <w:r>
          <w:rPr>
            <w:color w:val="FF0000"/>
            <w:sz w:val="30"/>
            <w:szCs w:val="30"/>
          </w:rPr>
          <w:t>L</w:t>
        </w:r>
      </w:ins>
      <w:ins w:id="2709" w:author="Dr. Samwel Labib" w:date="2005-06-14T21:18:00Z">
        <w:r>
          <w:rPr>
            <w:color w:val="FF0000"/>
            <w:sz w:val="30"/>
            <w:szCs w:val="30"/>
          </w:rPr>
          <w:t>et’s go for a three; this is far better.</w:t>
        </w:r>
      </w:ins>
      <w:ins w:id="2710" w:author="Dr. Samwel Labib" w:date="2005-06-14T21:18:00Z">
        <w:r>
          <w:rPr>
            <w:sz w:val="30"/>
            <w:szCs w:val="30"/>
          </w:rPr>
          <w:t xml:space="preserve"> </w:t>
        </w:r>
      </w:ins>
    </w:p>
    <w:p>
      <w:pPr>
        <w:pStyle w:val="Normal"/>
        <w:bidi w:val="0"/>
        <w:spacing w:lineRule="exact" w:line="400" w:before="160" w:after="0"/>
        <w:jc w:val="left"/>
        <w:rPr>
          <w:ins w:id="2734" w:author="Dr. Samwel Labib" w:date="2005-06-14T21:18:00Z"/>
        </w:rPr>
      </w:pPr>
      <w:ins w:id="2712" w:author="********" w:date="2005-10-04T10:44:00Z">
        <w:r>
          <w:rPr>
            <w:rFonts w:cs="Tahoma" w:ascii="Tahoma" w:hAnsi="Tahoma"/>
            <w:b/>
            <w:bCs/>
            <w:color w:val="0000FF"/>
            <w:sz w:val="30"/>
            <w:szCs w:val="30"/>
          </w:rPr>
          <w:t>+ Father :</w:t>
        </w:r>
      </w:ins>
      <w:ins w:id="2713" w:author="********" w:date="2005-10-04T10:44:00Z">
        <w:r>
          <w:rPr>
            <w:sz w:val="30"/>
            <w:szCs w:val="30"/>
          </w:rPr>
          <w:t xml:space="preserve"> </w:t>
        </w:r>
      </w:ins>
      <w:ins w:id="2714" w:author="Dr. Samwel Labib" w:date="2005-06-14T21:18:00Z">
        <w:r>
          <w:rPr>
            <w:sz w:val="30"/>
            <w:szCs w:val="30"/>
          </w:rPr>
          <w:t>Also to confirm an oath one says three times by the great God, also for the confirmation of divorce they say I divorce you three times. So everything is made perfect by the trinity. You know it is funny; they take these things and do them but they still object to them. Why do you still apply the principle of trinity here? Now we come to Al-Ha’itiyya</w:t>
        </w:r>
      </w:ins>
      <w:ins w:id="2715" w:author="********" w:date="2005-10-04T10:51:00Z">
        <w:r>
          <w:rPr>
            <w:sz w:val="30"/>
            <w:szCs w:val="30"/>
          </w:rPr>
          <w:t xml:space="preserve"> </w:t>
        </w:r>
      </w:ins>
      <w:ins w:id="2716" w:author="********" w:date="2005-10-04T10:51:00Z">
        <w:r>
          <w:rPr>
            <w:sz w:val="30"/>
            <w:sz w:val="30"/>
            <w:szCs w:val="30"/>
            <w:rtl w:val="true"/>
          </w:rPr>
          <w:t>الحائطية</w:t>
        </w:r>
      </w:ins>
      <w:ins w:id="2717" w:author="********" w:date="2005-10-04T10:51:00Z">
        <w:r>
          <w:rPr>
            <w:sz w:val="30"/>
            <w:sz w:val="30"/>
            <w:szCs w:val="30"/>
          </w:rPr>
          <w:t xml:space="preserve"> </w:t>
        </w:r>
      </w:ins>
      <w:ins w:id="2718" w:author="Dr. Samwel Labib" w:date="2005-06-14T21:18:00Z">
        <w:r>
          <w:rPr>
            <w:sz w:val="30"/>
            <w:szCs w:val="30"/>
          </w:rPr>
          <w:t xml:space="preserve">. It is a sect of Islam, also in the same book </w:t>
        </w:r>
      </w:ins>
      <w:ins w:id="2719" w:author="Dr. Samwel Labib" w:date="2005-06-14T21:18:00Z">
        <w:r>
          <w:rPr>
            <w:i/>
            <w:iCs/>
            <w:sz w:val="30"/>
            <w:szCs w:val="30"/>
          </w:rPr>
          <w:t>Al-milal wa al-ahwa’ wa al-nihal</w:t>
        </w:r>
      </w:ins>
      <w:ins w:id="2720" w:author="Dr. Samwel Labib" w:date="2005-06-14T21:18:00Z">
        <w:r>
          <w:rPr>
            <w:sz w:val="30"/>
            <w:szCs w:val="30"/>
          </w:rPr>
          <w:t xml:space="preserve"> Imam Ahmed Ibn Al-Ha’it</w:t>
        </w:r>
      </w:ins>
      <w:ins w:id="2721" w:author="********" w:date="2005-10-04T10:51:00Z">
        <w:r>
          <w:rPr>
            <w:sz w:val="30"/>
            <w:sz w:val="30"/>
            <w:szCs w:val="30"/>
            <w:rtl w:val="true"/>
          </w:rPr>
          <w:t>امام احمد ابن الحائط</w:t>
        </w:r>
      </w:ins>
      <w:ins w:id="2722" w:author="********" w:date="2005-10-04T10:51:00Z">
        <w:r>
          <w:rPr>
            <w:sz w:val="30"/>
            <w:sz w:val="30"/>
            <w:szCs w:val="30"/>
          </w:rPr>
          <w:t xml:space="preserve"> </w:t>
        </w:r>
      </w:ins>
      <w:ins w:id="2723" w:author="********" w:date="2005-10-04T10:51:00Z">
        <w:r>
          <w:rPr>
            <w:sz w:val="30"/>
            <w:sz w:val="30"/>
            <w:szCs w:val="30"/>
          </w:rPr>
          <w:t xml:space="preserve"> </w:t>
        </w:r>
      </w:ins>
      <w:ins w:id="2724" w:author="Dr. Samwel Labib" w:date="2005-06-14T21:18:00Z">
        <w:r>
          <w:rPr>
            <w:sz w:val="30"/>
            <w:szCs w:val="30"/>
          </w:rPr>
          <w:t>, the leader of the Ha’itiyya sect, spoke about Christ. “Christ put on human body [</w:t>
        </w:r>
      </w:ins>
      <w:ins w:id="2725" w:author="Dr. Samwel Labib" w:date="2005-06-14T21:18:00Z">
        <w:del w:id="2726" w:author="********" w:date="2005-10-04T10:53:00Z">
          <w:r>
            <w:rPr>
              <w:sz w:val="30"/>
              <w:szCs w:val="30"/>
            </w:rPr>
            <w:delText xml:space="preserve">that is, he wore </w:delText>
          </w:r>
        </w:del>
      </w:ins>
      <w:ins w:id="2727" w:author="Dr. Samwel Labib" w:date="2005-06-14T21:18:00Z">
        <w:r>
          <w:rPr>
            <w:sz w:val="30"/>
            <w:szCs w:val="30"/>
          </w:rPr>
          <w:t>like</w:t>
        </w:r>
      </w:ins>
      <w:ins w:id="2728" w:author="********" w:date="2005-10-04T10:53:00Z">
        <w:r>
          <w:rPr>
            <w:sz w:val="30"/>
            <w:szCs w:val="30"/>
          </w:rPr>
          <w:t xml:space="preserve"> he would put on</w:t>
        </w:r>
      </w:ins>
      <w:ins w:id="2729" w:author="Dr. Samwel Labib" w:date="2005-06-14T21:18:00Z">
        <w:r>
          <w:rPr>
            <w:sz w:val="30"/>
            <w:szCs w:val="30"/>
          </w:rPr>
          <w:t xml:space="preserve"> an armor], he put on human body and he is the ancient Word from </w:t>
        </w:r>
      </w:ins>
      <w:ins w:id="2730" w:author="Dr. Samwel Labib" w:date="2005-06-14T21:18:00Z">
        <w:del w:id="2731" w:author="********" w:date="2005-10-04T10:53:00Z">
          <w:r>
            <w:rPr>
              <w:sz w:val="30"/>
              <w:szCs w:val="30"/>
            </w:rPr>
            <w:delText>eternal</w:delText>
          </w:r>
        </w:del>
      </w:ins>
      <w:ins w:id="2732" w:author="********" w:date="2005-10-04T10:53:00Z">
        <w:r>
          <w:rPr>
            <w:sz w:val="30"/>
            <w:szCs w:val="30"/>
          </w:rPr>
          <w:t>eternity</w:t>
        </w:r>
      </w:ins>
      <w:ins w:id="2733" w:author="Dr. Samwel Labib" w:date="2005-06-14T21:18:00Z">
        <w:r>
          <w:rPr>
            <w:sz w:val="30"/>
            <w:szCs w:val="30"/>
          </w:rPr>
          <w:t xml:space="preserve"> past who was incarnated, just as the Christians maintain.” Again?</w:t>
        </w:r>
      </w:ins>
    </w:p>
    <w:p>
      <w:pPr>
        <w:pStyle w:val="Normal"/>
        <w:bidi w:val="0"/>
        <w:spacing w:lineRule="exact" w:line="400" w:before="160" w:after="0"/>
        <w:jc w:val="left"/>
        <w:rPr>
          <w:ins w:id="2739" w:author="Dr. Samwel Labib" w:date="2005-06-14T21:18:00Z"/>
        </w:rPr>
      </w:pPr>
      <w:ins w:id="2735" w:author="Dr. Samwel Labib" w:date="2005-06-14T21:47:00Z">
        <w:r>
          <w:rPr>
            <w:rFonts w:cs="Tahoma" w:ascii="Tahoma" w:hAnsi="Tahoma"/>
            <w:b/>
            <w:bCs/>
            <w:color w:val="800080"/>
            <w:sz w:val="30"/>
            <w:szCs w:val="30"/>
          </w:rPr>
          <w:t xml:space="preserve">+ Announcer </w:t>
        </w:r>
      </w:ins>
      <w:ins w:id="2736" w:author="Dr. Samwel Labib" w:date="2005-06-14T21:47:00Z">
        <w:r>
          <w:rPr>
            <w:rFonts w:cs="Tahoma" w:ascii="Tahoma" w:hAnsi="Tahoma"/>
            <w:b/>
            <w:bCs/>
            <w:color w:val="FF0000"/>
            <w:sz w:val="30"/>
            <w:szCs w:val="30"/>
          </w:rPr>
          <w:t>:</w:t>
        </w:r>
      </w:ins>
      <w:ins w:id="2737" w:author="Dr. Samwel Labib" w:date="2005-06-14T21:47:00Z">
        <w:r>
          <w:rPr>
            <w:color w:val="FF0000"/>
            <w:sz w:val="30"/>
            <w:szCs w:val="30"/>
          </w:rPr>
          <w:t xml:space="preserve"> </w:t>
        </w:r>
      </w:ins>
      <w:ins w:id="2738" w:author="Dr. Samwel Labib" w:date="2005-06-14T21:18:00Z">
        <w:r>
          <w:rPr>
            <w:color w:val="FF0000"/>
            <w:sz w:val="30"/>
            <w:szCs w:val="30"/>
          </w:rPr>
          <w:t>Yes, please.</w:t>
        </w:r>
      </w:ins>
    </w:p>
    <w:p>
      <w:pPr>
        <w:pStyle w:val="Normal"/>
        <w:bidi w:val="0"/>
        <w:spacing w:lineRule="exact" w:line="400" w:before="160" w:after="0"/>
        <w:jc w:val="left"/>
        <w:rPr>
          <w:ins w:id="2769" w:author="Dr. Samwel Labib" w:date="2005-06-14T21:18:00Z"/>
        </w:rPr>
      </w:pPr>
      <w:ins w:id="2740" w:author="Dr. Samwel Labib" w:date="2005-06-14T21:49:00Z">
        <w:r>
          <w:rPr>
            <w:rFonts w:cs="Tahoma" w:ascii="Tahoma" w:hAnsi="Tahoma"/>
            <w:b/>
            <w:bCs/>
            <w:color w:val="0000FF"/>
            <w:sz w:val="30"/>
            <w:szCs w:val="30"/>
          </w:rPr>
          <w:t>+ Father :</w:t>
        </w:r>
      </w:ins>
      <w:ins w:id="2741" w:author="Dr. Samwel Labib" w:date="2005-06-14T21:18:00Z">
        <w:r>
          <w:rPr>
            <w:sz w:val="30"/>
            <w:szCs w:val="30"/>
          </w:rPr>
          <w:t xml:space="preserve"> You will find this in the book </w:t>
        </w:r>
      </w:ins>
      <w:ins w:id="2742" w:author="Dr. Samwel Labib" w:date="2005-06-14T21:18:00Z">
        <w:del w:id="2743" w:author="********" w:date="2005-10-04T10:53:00Z">
          <w:r>
            <w:rPr>
              <w:sz w:val="30"/>
              <w:szCs w:val="30"/>
            </w:rPr>
            <w:delText xml:space="preserve">of </w:delText>
          </w:r>
        </w:del>
      </w:ins>
      <w:ins w:id="2744" w:author="Dr. Samwel Labib" w:date="2005-06-14T21:18:00Z">
        <w:r>
          <w:rPr>
            <w:i/>
            <w:iCs/>
            <w:sz w:val="30"/>
            <w:szCs w:val="30"/>
          </w:rPr>
          <w:t>Al-milal wa al-ahwa’ wa al-nihal</w:t>
        </w:r>
      </w:ins>
      <w:ins w:id="2745" w:author="Dr. Samwel Labib" w:date="2005-06-14T21:18:00Z">
        <w:r>
          <w:rPr>
            <w:sz w:val="30"/>
            <w:szCs w:val="30"/>
          </w:rPr>
          <w:t xml:space="preserve"> volume 1, page 77. Imam Ahmed Ibn Al-Ha’it, who is the leader of Ha’itiyya sect, said about Christ, “Christ has put on human body, but who is he? He is the ancient, eternal Word made incarnate, just as the Christian maintain.” That’s the exact meaning of the incarnation of the word. God’s mind made incarnate, appeared. As we said in a previous illustration that</w:t>
        </w:r>
      </w:ins>
      <w:ins w:id="2746" w:author="********" w:date="2005-10-04T10:54:00Z">
        <w:r>
          <w:rPr>
            <w:sz w:val="30"/>
            <w:szCs w:val="30"/>
          </w:rPr>
          <w:t xml:space="preserve"> when</w:t>
        </w:r>
      </w:ins>
      <w:ins w:id="2747" w:author="Dr. Samwel Labib" w:date="2005-06-14T21:18:00Z">
        <w:r>
          <w:rPr>
            <w:sz w:val="30"/>
            <w:szCs w:val="30"/>
          </w:rPr>
          <w:t xml:space="preserve"> I have thoughts on my mind, I take the pen and I write them down, I incarnate the thought on the paper through the ink and the paper- thus the thought is revealed, is shown, </w:t>
        </w:r>
      </w:ins>
      <w:ins w:id="2748" w:author="Dr. Samwel Labib" w:date="2005-06-14T21:18:00Z">
        <w:del w:id="2749" w:author="********" w:date="2005-10-04T10:54:00Z">
          <w:r>
            <w:rPr>
              <w:sz w:val="30"/>
              <w:szCs w:val="30"/>
            </w:rPr>
            <w:delText xml:space="preserve">and </w:delText>
          </w:r>
        </w:del>
      </w:ins>
      <w:ins w:id="2750" w:author="Dr. Samwel Labib" w:date="2005-06-14T21:18:00Z">
        <w:r>
          <w:rPr>
            <w:sz w:val="30"/>
            <w:szCs w:val="30"/>
          </w:rPr>
          <w:t>read, and known. Just the same way God wants to reveal</w:t>
        </w:r>
      </w:ins>
      <w:ins w:id="2751" w:author="Dr. Samwel Labib" w:date="2005-06-14T21:18:00Z">
        <w:del w:id="2752" w:author="********" w:date="2005-10-04T12:29:00Z">
          <w:r>
            <w:rPr>
              <w:sz w:val="30"/>
              <w:szCs w:val="30"/>
            </w:rPr>
            <w:delText>s</w:delText>
          </w:r>
        </w:del>
      </w:ins>
      <w:ins w:id="2753" w:author="Dr. Samwel Labib" w:date="2005-06-14T21:18:00Z">
        <w:r>
          <w:rPr>
            <w:sz w:val="30"/>
            <w:szCs w:val="30"/>
          </w:rPr>
          <w:t xml:space="preserve"> His mind, so instead of Him writing on ink and paper, He wrote in a human body. He appeared in a human body. He invested His mind in human body, because sometimes you write on paper, at other times on rocks and stones, isn’t that right? Skin, even bones, right? On bones. Ok, God wrote on skin and bone</w:t>
        </w:r>
      </w:ins>
      <w:ins w:id="2754" w:author="********" w:date="2005-10-04T12:30:00Z">
        <w:r>
          <w:rPr>
            <w:sz w:val="30"/>
            <w:szCs w:val="30"/>
          </w:rPr>
          <w:t>s</w:t>
        </w:r>
      </w:ins>
      <w:ins w:id="2755" w:author="Dr. Samwel Labib" w:date="2005-06-14T21:18:00Z">
        <w:r>
          <w:rPr>
            <w:sz w:val="30"/>
            <w:szCs w:val="30"/>
          </w:rPr>
          <w:t xml:space="preserve">- a man. He appeared in a man. I don’t see the difficulty about it. Of course this is simple and sound, but in order to have a deep inner faith, you need a touch from God, an illumination of light, an impartation of knowledge, an impartation of </w:t>
        </w:r>
      </w:ins>
      <w:ins w:id="2756" w:author="********" w:date="2005-10-04T10:56:00Z">
        <w:r>
          <w:rPr>
            <w:sz w:val="30"/>
            <w:szCs w:val="30"/>
          </w:rPr>
          <w:t xml:space="preserve">the </w:t>
        </w:r>
      </w:ins>
      <w:ins w:id="2757" w:author="Dr. Samwel Labib" w:date="2005-06-14T21:18:00Z">
        <w:r>
          <w:rPr>
            <w:sz w:val="30"/>
            <w:szCs w:val="30"/>
          </w:rPr>
          <w:t xml:space="preserve">light, and therefore, any man right now, if the esteemed audience would like God to illuminate his intellect right now as you are listening to this program, </w:t>
        </w:r>
      </w:ins>
      <w:ins w:id="2758" w:author="Dr. Samwel Labib" w:date="2005-06-14T21:18:00Z">
        <w:del w:id="2759" w:author="********" w:date="2005-10-04T10:56:00Z">
          <w:r>
            <w:rPr>
              <w:sz w:val="30"/>
              <w:szCs w:val="30"/>
            </w:rPr>
            <w:delText>may</w:delText>
          </w:r>
        </w:del>
      </w:ins>
      <w:ins w:id="2760" w:author="********" w:date="2005-10-04T10:56:00Z">
        <w:r>
          <w:rPr>
            <w:sz w:val="30"/>
            <w:szCs w:val="30"/>
          </w:rPr>
          <w:t>please</w:t>
        </w:r>
      </w:ins>
      <w:ins w:id="2761" w:author="Dr. Samwel Labib" w:date="2005-06-14T21:18:00Z">
        <w:r>
          <w:rPr>
            <w:sz w:val="30"/>
            <w:szCs w:val="30"/>
          </w:rPr>
          <w:t xml:space="preserve"> repeat these words. O God, I want to know the truth</w:t>
        </w:r>
      </w:ins>
      <w:ins w:id="2762" w:author="Dr. Samwel Labib" w:date="2005-06-14T21:18:00Z">
        <w:del w:id="2763" w:author="********" w:date="2005-10-04T10:56:00Z">
          <w:r>
            <w:rPr>
              <w:sz w:val="30"/>
              <w:szCs w:val="30"/>
            </w:rPr>
            <w:delText xml:space="preserve"> about you</w:delText>
          </w:r>
        </w:del>
      </w:ins>
      <w:ins w:id="2764" w:author="Dr. Samwel Labib" w:date="2005-06-14T21:18:00Z">
        <w:r>
          <w:rPr>
            <w:sz w:val="30"/>
            <w:szCs w:val="30"/>
          </w:rPr>
          <w:t xml:space="preserve">, I want you to illuminate your light into my heart, </w:t>
        </w:r>
      </w:ins>
      <w:ins w:id="2765" w:author="********" w:date="2005-10-04T10:57:00Z">
        <w:r>
          <w:rPr>
            <w:sz w:val="30"/>
            <w:szCs w:val="30"/>
          </w:rPr>
          <w:t xml:space="preserve">and </w:t>
        </w:r>
      </w:ins>
      <w:ins w:id="2766" w:author="Dr. Samwel Labib" w:date="2005-06-14T21:18:00Z">
        <w:del w:id="2767" w:author="********" w:date="2005-10-04T10:57:00Z">
          <w:r>
            <w:rPr>
              <w:sz w:val="30"/>
              <w:szCs w:val="30"/>
            </w:rPr>
            <w:delText xml:space="preserve">I want you to shine your light upon my heart, and </w:delText>
          </w:r>
        </w:del>
      </w:ins>
      <w:ins w:id="2768" w:author="Dr. Samwel Labib" w:date="2005-06-14T21:18:00Z">
        <w:r>
          <w:rPr>
            <w:sz w:val="30"/>
            <w:szCs w:val="30"/>
          </w:rPr>
          <w:t xml:space="preserve">I want you, God, to enlighten my mind and to show me the truth about the matter. Shine upon my heart; enlighten my mind, touching me a transforming touch, that I may be able to change my thoughts about you to know the truth of the matter. Right now God answers you when you ask with faith and confidence, with a sincere heart, God must answer you. That’s his promise. So this was the concept of the incarnation of God; we dealt with the incarnation of God in general and now the incarnation of the Word from a different angle. We are dealing with the same subject but from different angles. What has been said about God’s in carnation of God in human body, and what have been said about God’s incarnation knowledge and mind in human body. So we are dealing with the same subject but from various aspects. </w:t>
        </w:r>
      </w:ins>
    </w:p>
    <w:p>
      <w:pPr>
        <w:pStyle w:val="Normal"/>
        <w:bidi w:val="0"/>
        <w:spacing w:lineRule="exact" w:line="400" w:before="160" w:after="0"/>
        <w:jc w:val="left"/>
        <w:rPr>
          <w:color w:val="FF0000"/>
          <w:sz w:val="30"/>
          <w:szCs w:val="30"/>
          <w:del w:id="2775" w:author="********" w:date="2005-10-04T10:59:00Z"/>
        </w:rPr>
      </w:pPr>
      <w:ins w:id="2770" w:author="********" w:date="2005-10-04T10:59:00Z">
        <w:r>
          <w:rPr>
            <w:rFonts w:cs="Tahoma" w:ascii="Tahoma" w:hAnsi="Tahoma"/>
            <w:b/>
            <w:bCs/>
            <w:color w:val="800080"/>
            <w:sz w:val="30"/>
            <w:szCs w:val="30"/>
          </w:rPr>
          <w:t xml:space="preserve">+ Announcer </w:t>
        </w:r>
      </w:ins>
      <w:ins w:id="2771" w:author="********" w:date="2005-10-04T10:59:00Z">
        <w:r>
          <w:rPr>
            <w:rFonts w:cs="Tahoma" w:ascii="Tahoma" w:hAnsi="Tahoma"/>
            <w:b/>
            <w:bCs/>
            <w:color w:val="FF0000"/>
            <w:sz w:val="30"/>
            <w:szCs w:val="30"/>
          </w:rPr>
          <w:t>:</w:t>
        </w:r>
      </w:ins>
      <w:ins w:id="2772" w:author="********" w:date="2005-10-04T10:59:00Z">
        <w:r>
          <w:rPr>
            <w:color w:val="FF0000"/>
            <w:sz w:val="30"/>
            <w:szCs w:val="30"/>
          </w:rPr>
          <w:t xml:space="preserve"> </w:t>
        </w:r>
      </w:ins>
      <w:ins w:id="2773" w:author="Dr. Samwel Labib" w:date="2005-06-14T21:18:00Z">
        <w:r>
          <w:rPr>
            <w:color w:val="FF0000"/>
            <w:sz w:val="30"/>
            <w:szCs w:val="30"/>
          </w:rPr>
          <w:t>May the Lord bless you, Father.</w:t>
        </w:r>
      </w:ins>
      <w:ins w:id="2774" w:author="********" w:date="2005-10-04T10:59:00Z">
        <w:r>
          <w:rPr>
            <w:color w:val="FF0000"/>
            <w:sz w:val="30"/>
            <w:szCs w:val="30"/>
          </w:rPr>
          <w:t xml:space="preserve"> </w:t>
        </w:r>
      </w:ins>
    </w:p>
    <w:p>
      <w:pPr>
        <w:pStyle w:val="Normal"/>
        <w:bidi w:val="0"/>
        <w:spacing w:lineRule="exact" w:line="400" w:before="160" w:after="0"/>
        <w:jc w:val="left"/>
        <w:rPr>
          <w:ins w:id="2779" w:author="Dr. Samwel Labib" w:date="2005-06-14T21:18:00Z"/>
        </w:rPr>
      </w:pPr>
      <w:ins w:id="2776" w:author="Dr. Samwel Labib" w:date="2005-06-14T21:18:00Z">
        <w:r>
          <w:rPr>
            <w:color w:val="FF0000"/>
            <w:sz w:val="30"/>
            <w:szCs w:val="30"/>
          </w:rPr>
          <w:t>Now we come to another question: You maintain that the Word of God was incarnated in Christ, and you said previously that the word of God is the mind of God. How can the mind of God then be incarnated in</w:t>
        </w:r>
      </w:ins>
      <w:ins w:id="2777" w:author="********" w:date="2005-10-04T10:59:00Z">
        <w:r>
          <w:rPr>
            <w:color w:val="FF0000"/>
            <w:sz w:val="30"/>
            <w:szCs w:val="30"/>
          </w:rPr>
          <w:t>to</w:t>
        </w:r>
      </w:ins>
      <w:ins w:id="2778" w:author="Dr. Samwel Labib" w:date="2005-06-14T21:18:00Z">
        <w:r>
          <w:rPr>
            <w:color w:val="FF0000"/>
            <w:sz w:val="30"/>
            <w:szCs w:val="30"/>
          </w:rPr>
          <w:t xml:space="preserve"> man, which necessitates the question: Was God without mind in heaven at the time when his mind was incarnated in Christ on earth? And as a matter of fact, Father, we get asked this question so many times. They do ask us also: Has God been without mind up in heaven when Christ was buried, and when he died, how did he rule the universe so mindlessly?</w:t>
        </w:r>
      </w:ins>
    </w:p>
    <w:p>
      <w:pPr>
        <w:pStyle w:val="Normal"/>
        <w:bidi w:val="0"/>
        <w:spacing w:lineRule="exact" w:line="400" w:before="160" w:after="0"/>
        <w:jc w:val="left"/>
        <w:rPr>
          <w:sz w:val="30"/>
          <w:szCs w:val="30"/>
          <w:ins w:id="2793" w:author="********" w:date="2005-10-04T11:01:00Z"/>
        </w:rPr>
      </w:pPr>
      <w:ins w:id="2780" w:author="********" w:date="2005-10-04T11:00:00Z">
        <w:r>
          <w:rPr>
            <w:rFonts w:cs="Tahoma" w:ascii="Tahoma" w:hAnsi="Tahoma"/>
            <w:b/>
            <w:bCs/>
            <w:color w:val="0000FF"/>
            <w:sz w:val="30"/>
            <w:szCs w:val="30"/>
          </w:rPr>
          <w:t>+ Father :</w:t>
        </w:r>
      </w:ins>
      <w:ins w:id="2781" w:author="********" w:date="2005-10-04T11:00:00Z">
        <w:r>
          <w:rPr>
            <w:sz w:val="30"/>
            <w:szCs w:val="30"/>
          </w:rPr>
          <w:t xml:space="preserve"> </w:t>
        </w:r>
      </w:ins>
      <w:ins w:id="2782" w:author="Dr. Samwel Labib" w:date="2005-06-14T21:18:00Z">
        <w:del w:id="2783" w:author="********" w:date="2005-10-04T11:00:00Z">
          <w:r>
            <w:rPr>
              <w:sz w:val="30"/>
              <w:szCs w:val="30"/>
            </w:rPr>
            <w:delText>Father: That’s truly</w:delText>
          </w:r>
        </w:del>
      </w:ins>
      <w:ins w:id="2784" w:author="********" w:date="2005-10-04T11:00:00Z">
        <w:r>
          <w:rPr>
            <w:sz w:val="30"/>
            <w:szCs w:val="30"/>
          </w:rPr>
          <w:t>That</w:t>
        </w:r>
      </w:ins>
      <w:ins w:id="2785" w:author="Dr. Samwel Labib" w:date="2005-06-14T21:18:00Z">
        <w:r>
          <w:rPr>
            <w:sz w:val="30"/>
            <w:szCs w:val="30"/>
          </w:rPr>
          <w:t xml:space="preserve"> </w:t>
        </w:r>
      </w:ins>
      <w:ins w:id="2786" w:author="Dr. Samwel Labib" w:date="2005-06-14T21:18:00Z">
        <w:del w:id="2787" w:author="********" w:date="2005-10-04T11:00:00Z">
          <w:r>
            <w:rPr>
              <w:sz w:val="30"/>
              <w:szCs w:val="30"/>
            </w:rPr>
            <w:delText xml:space="preserve">a </w:delText>
          </w:r>
        </w:del>
      </w:ins>
      <w:ins w:id="2788" w:author="Dr. Samwel Labib" w:date="2005-06-14T21:18:00Z">
        <w:r>
          <w:rPr>
            <w:sz w:val="30"/>
            <w:szCs w:val="30"/>
          </w:rPr>
          <w:t xml:space="preserve">question </w:t>
        </w:r>
      </w:ins>
      <w:ins w:id="2789" w:author="********" w:date="2005-10-04T11:02:00Z">
        <w:r>
          <w:rPr>
            <w:sz w:val="30"/>
            <w:szCs w:val="30"/>
          </w:rPr>
          <w:t xml:space="preserve">that </w:t>
        </w:r>
      </w:ins>
      <w:ins w:id="2790" w:author="Dr. Samwel Labib" w:date="2005-06-14T21:18:00Z">
        <w:del w:id="2791" w:author="********" w:date="2005-10-04T11:00:00Z">
          <w:r>
            <w:rPr>
              <w:sz w:val="30"/>
              <w:szCs w:val="30"/>
            </w:rPr>
            <w:delText xml:space="preserve">that </w:delText>
          </w:r>
        </w:del>
      </w:ins>
      <w:ins w:id="2792" w:author="Dr. Samwel Labib" w:date="2005-06-14T21:18:00Z">
        <w:r>
          <w:rPr>
            <w:sz w:val="30"/>
            <w:szCs w:val="30"/>
          </w:rPr>
          <w:t xml:space="preserve">occurs to one’s mind often. Everyone has the right to think freely, every one has the right to inquire. You can’t acquire knowledge without inquiry. As long as you keep asking, as well as you will know, but if one conceals his questions, how will he acquire knowledge? </w:t>
        </w:r>
      </w:ins>
    </w:p>
    <w:p>
      <w:pPr>
        <w:pStyle w:val="Normal"/>
        <w:bidi w:val="0"/>
        <w:spacing w:lineRule="exact" w:line="400" w:before="160" w:after="0"/>
        <w:jc w:val="left"/>
        <w:rPr>
          <w:color w:val="FF0000"/>
          <w:sz w:val="30"/>
          <w:szCs w:val="30"/>
          <w:ins w:id="2804" w:author="********" w:date="2005-10-04T11:01:00Z"/>
        </w:rPr>
      </w:pPr>
      <w:ins w:id="2794" w:author="********" w:date="2005-10-04T11:01:00Z">
        <w:r>
          <w:rPr>
            <w:rFonts w:cs="Tahoma" w:ascii="Tahoma" w:hAnsi="Tahoma"/>
            <w:b/>
            <w:bCs/>
            <w:color w:val="800080"/>
            <w:sz w:val="30"/>
            <w:szCs w:val="30"/>
          </w:rPr>
          <w:t xml:space="preserve">+ Announcer </w:t>
        </w:r>
      </w:ins>
      <w:ins w:id="2795" w:author="********" w:date="2005-10-04T11:01:00Z">
        <w:r>
          <w:rPr>
            <w:rFonts w:cs="Tahoma" w:ascii="Tahoma" w:hAnsi="Tahoma"/>
            <w:b/>
            <w:bCs/>
            <w:color w:val="FF0000"/>
            <w:sz w:val="30"/>
            <w:szCs w:val="30"/>
          </w:rPr>
          <w:t>:</w:t>
        </w:r>
      </w:ins>
      <w:ins w:id="2796" w:author="********" w:date="2005-10-04T11:01:00Z">
        <w:r>
          <w:rPr>
            <w:color w:val="FF0000"/>
            <w:sz w:val="30"/>
            <w:szCs w:val="30"/>
          </w:rPr>
          <w:t xml:space="preserve"> </w:t>
        </w:r>
      </w:ins>
      <w:ins w:id="2797" w:author="Dr. Samwel Labib" w:date="2005-06-14T21:18:00Z">
        <w:r>
          <w:rPr>
            <w:color w:val="FF0000"/>
            <w:sz w:val="30"/>
            <w:szCs w:val="30"/>
          </w:rPr>
          <w:t>And one</w:t>
        </w:r>
      </w:ins>
      <w:ins w:id="2798" w:author="********" w:date="2005-10-04T11:02:00Z">
        <w:r>
          <w:rPr>
            <w:color w:val="FF0000"/>
            <w:sz w:val="30"/>
            <w:szCs w:val="30"/>
          </w:rPr>
          <w:t xml:space="preserve"> must</w:t>
        </w:r>
      </w:ins>
      <w:ins w:id="2799" w:author="Dr. Samwel Labib" w:date="2005-06-14T21:18:00Z">
        <w:r>
          <w:rPr>
            <w:color w:val="FF0000"/>
            <w:sz w:val="30"/>
            <w:szCs w:val="30"/>
          </w:rPr>
          <w:t xml:space="preserve"> </w:t>
        </w:r>
      </w:ins>
      <w:ins w:id="2800" w:author="Dr. Samwel Labib" w:date="2005-06-14T21:18:00Z">
        <w:del w:id="2801" w:author="********" w:date="2005-10-04T11:01:00Z">
          <w:r>
            <w:rPr>
              <w:color w:val="FF0000"/>
              <w:sz w:val="30"/>
              <w:szCs w:val="30"/>
            </w:rPr>
            <w:delText xml:space="preserve">must </w:delText>
          </w:r>
        </w:del>
      </w:ins>
      <w:ins w:id="2802" w:author="Dr. Samwel Labib" w:date="2005-06-14T21:18:00Z">
        <w:r>
          <w:rPr>
            <w:color w:val="FF0000"/>
            <w:sz w:val="30"/>
            <w:szCs w:val="30"/>
          </w:rPr>
          <w:t>also use his mind.</w:t>
        </w:r>
      </w:ins>
      <w:ins w:id="2803" w:author="********" w:date="2005-10-04T11:01:00Z">
        <w:r>
          <w:rPr>
            <w:color w:val="FF0000"/>
            <w:sz w:val="30"/>
            <w:szCs w:val="30"/>
          </w:rPr>
          <w:t xml:space="preserve"> </w:t>
        </w:r>
      </w:ins>
    </w:p>
    <w:p>
      <w:pPr>
        <w:pStyle w:val="Normal"/>
        <w:bidi w:val="0"/>
        <w:spacing w:lineRule="exact" w:line="400" w:before="160" w:after="0"/>
        <w:jc w:val="left"/>
        <w:rPr>
          <w:sz w:val="30"/>
          <w:szCs w:val="30"/>
          <w:ins w:id="2807" w:author="Dr. Samwel Labib" w:date="2005-06-14T21:18:00Z"/>
        </w:rPr>
      </w:pPr>
      <w:ins w:id="2805" w:author="********" w:date="2005-10-04T11:03:00Z">
        <w:r>
          <w:rPr>
            <w:rFonts w:cs="Tahoma" w:ascii="Tahoma" w:hAnsi="Tahoma"/>
            <w:b/>
            <w:bCs/>
            <w:color w:val="0000FF"/>
            <w:sz w:val="30"/>
            <w:szCs w:val="30"/>
          </w:rPr>
          <w:t>+ Father :</w:t>
        </w:r>
      </w:ins>
      <w:ins w:id="2806" w:author="********" w:date="2005-10-04T11:03:00Z">
        <w:r>
          <w:rPr>
            <w:sz w:val="30"/>
            <w:szCs w:val="30"/>
          </w:rPr>
          <w:t xml:space="preserve"> And one must also use his mind.</w:t>
        </w:r>
      </w:ins>
    </w:p>
    <w:p>
      <w:pPr>
        <w:pStyle w:val="Normal"/>
        <w:bidi w:val="0"/>
        <w:spacing w:lineRule="exact" w:line="400" w:before="160" w:after="0"/>
        <w:jc w:val="left"/>
        <w:rPr>
          <w:sz w:val="30"/>
          <w:szCs w:val="30"/>
          <w:ins w:id="2815" w:author="Dr. Samwel Labib" w:date="2005-06-14T21:18:00Z"/>
        </w:rPr>
      </w:pPr>
      <w:ins w:id="2808" w:author="Dr. Samwel Labib" w:date="2005-06-14T21:47:00Z">
        <w:r>
          <w:rPr>
            <w:rFonts w:cs="Tahoma" w:ascii="Tahoma" w:hAnsi="Tahoma"/>
            <w:b/>
            <w:bCs/>
            <w:color w:val="800080"/>
            <w:sz w:val="30"/>
            <w:szCs w:val="30"/>
          </w:rPr>
          <w:t xml:space="preserve">+ Announcer </w:t>
        </w:r>
      </w:ins>
      <w:ins w:id="2809" w:author="Dr. Samwel Labib" w:date="2005-06-14T21:47:00Z">
        <w:r>
          <w:rPr>
            <w:rFonts w:cs="Tahoma" w:ascii="Tahoma" w:hAnsi="Tahoma"/>
            <w:b/>
            <w:bCs/>
            <w:color w:val="FF0000"/>
            <w:sz w:val="30"/>
            <w:szCs w:val="30"/>
          </w:rPr>
          <w:t>:</w:t>
        </w:r>
      </w:ins>
      <w:ins w:id="2810" w:author="Dr. Samwel Labib" w:date="2005-06-14T21:47:00Z">
        <w:r>
          <w:rPr>
            <w:color w:val="FF0000"/>
            <w:sz w:val="30"/>
            <w:szCs w:val="30"/>
          </w:rPr>
          <w:t xml:space="preserve"> </w:t>
        </w:r>
      </w:ins>
      <w:ins w:id="2811" w:author="Dr. Samwel Labib" w:date="2005-06-14T21:18:00Z">
        <w:del w:id="2812" w:author="********" w:date="2005-10-04T11:03:00Z">
          <w:r>
            <w:rPr>
              <w:color w:val="FF0000"/>
              <w:sz w:val="30"/>
              <w:szCs w:val="30"/>
            </w:rPr>
            <w:delText>Yes that’s quiet right</w:delText>
          </w:r>
        </w:del>
      </w:ins>
      <w:ins w:id="2813" w:author="********" w:date="2005-10-04T11:03:00Z">
        <w:r>
          <w:rPr>
            <w:color w:val="FF0000"/>
            <w:sz w:val="30"/>
            <w:szCs w:val="30"/>
          </w:rPr>
          <w:t>The one who doesn’t ask doesn’t think</w:t>
        </w:r>
      </w:ins>
      <w:ins w:id="2814" w:author="Dr. Samwel Labib" w:date="2005-06-14T21:18:00Z">
        <w:r>
          <w:rPr>
            <w:color w:val="FF0000"/>
            <w:sz w:val="30"/>
            <w:szCs w:val="30"/>
          </w:rPr>
          <w:t>.</w:t>
        </w:r>
      </w:ins>
    </w:p>
    <w:p>
      <w:pPr>
        <w:pStyle w:val="Normal"/>
        <w:bidi w:val="0"/>
        <w:spacing w:lineRule="exact" w:line="400" w:before="160" w:after="0"/>
        <w:jc w:val="left"/>
        <w:rPr>
          <w:ins w:id="2825" w:author="Dr. Samwel Labib" w:date="2005-06-14T21:18:00Z"/>
        </w:rPr>
      </w:pPr>
      <w:ins w:id="2816" w:author="Dr. Samwel Labib" w:date="2005-06-14T21:50:00Z">
        <w:r>
          <w:rPr>
            <w:rFonts w:cs="Tahoma" w:ascii="Tahoma" w:hAnsi="Tahoma"/>
            <w:b/>
            <w:bCs/>
            <w:color w:val="0000FF"/>
            <w:sz w:val="30"/>
            <w:szCs w:val="30"/>
          </w:rPr>
          <w:t>+ Father :</w:t>
        </w:r>
      </w:ins>
      <w:ins w:id="2817" w:author="Dr. Samwel Labib" w:date="2005-06-14T21:50:00Z">
        <w:r>
          <w:rPr>
            <w:sz w:val="30"/>
            <w:szCs w:val="30"/>
          </w:rPr>
          <w:t xml:space="preserve"> </w:t>
        </w:r>
      </w:ins>
      <w:ins w:id="2818" w:author="Dr. Samwel Labib" w:date="2005-06-14T21:18:00Z">
        <w:r>
          <w:rPr>
            <w:sz w:val="30"/>
            <w:szCs w:val="30"/>
          </w:rPr>
          <w:t xml:space="preserve">I doubt, then I think, </w:t>
        </w:r>
      </w:ins>
      <w:ins w:id="2819" w:author="Dr. Samwel Labib" w:date="2005-06-14T21:18:00Z">
        <w:del w:id="2820" w:author="********" w:date="2005-10-04T11:03:00Z">
          <w:r>
            <w:rPr>
              <w:sz w:val="30"/>
              <w:szCs w:val="30"/>
            </w:rPr>
            <w:delText>then</w:delText>
          </w:r>
        </w:del>
      </w:ins>
      <w:ins w:id="2821" w:author="********" w:date="2005-10-04T11:03:00Z">
        <w:r>
          <w:rPr>
            <w:sz w:val="30"/>
            <w:szCs w:val="30"/>
          </w:rPr>
          <w:t xml:space="preserve">therefore </w:t>
        </w:r>
      </w:ins>
      <w:ins w:id="2822" w:author="Dr. Samwel Labib" w:date="2005-06-14T21:18:00Z">
        <w:r>
          <w:rPr>
            <w:sz w:val="30"/>
            <w:szCs w:val="30"/>
          </w:rPr>
          <w:t xml:space="preserve"> I exist. Doubt leads me to thinking, </w:t>
        </w:r>
      </w:ins>
      <w:ins w:id="2823" w:author="********" w:date="2005-10-04T12:34:00Z">
        <w:r>
          <w:rPr>
            <w:sz w:val="30"/>
            <w:szCs w:val="30"/>
          </w:rPr>
          <w:t xml:space="preserve">and </w:t>
        </w:r>
      </w:ins>
      <w:ins w:id="2824" w:author="Dr. Samwel Labib" w:date="2005-06-14T21:18:00Z">
        <w:r>
          <w:rPr>
            <w:sz w:val="30"/>
            <w:szCs w:val="30"/>
          </w:rPr>
          <w:t>thinking leads me to research and knowledge, and this completes my existence and being. It is good for man to ask and it is shameful for man not to ask.</w:t>
        </w:r>
      </w:ins>
    </w:p>
    <w:p>
      <w:pPr>
        <w:pStyle w:val="Normal"/>
        <w:bidi w:val="0"/>
        <w:spacing w:lineRule="exact" w:line="400" w:before="160" w:after="0"/>
        <w:jc w:val="left"/>
        <w:rPr>
          <w:ins w:id="2834" w:author="Dr. Samwel Labib" w:date="2005-06-14T21:18:00Z"/>
        </w:rPr>
      </w:pPr>
      <w:ins w:id="2826" w:author="Dr. Samwel Labib" w:date="2005-06-14T21:18:00Z">
        <w:r>
          <w:rPr>
            <w:sz w:val="30"/>
            <w:szCs w:val="30"/>
          </w:rPr>
          <w:t>Ok, logic says: you maintain that Christ is the word of God that is His intellect, and you also maintain that the word of God was incarnated in human body. So God appeared with His mind in human body, but what about God up there</w:t>
        </w:r>
      </w:ins>
      <w:ins w:id="2827" w:author="********" w:date="2005-10-04T11:04:00Z">
        <w:r>
          <w:rPr>
            <w:sz w:val="30"/>
            <w:szCs w:val="30"/>
          </w:rPr>
          <w:t>,</w:t>
        </w:r>
      </w:ins>
      <w:ins w:id="2828" w:author="Dr. Samwel Labib" w:date="2005-06-14T21:18:00Z">
        <w:r>
          <w:rPr>
            <w:sz w:val="30"/>
            <w:szCs w:val="30"/>
          </w:rPr>
          <w:t xml:space="preserve"> </w:t>
        </w:r>
      </w:ins>
      <w:ins w:id="2829" w:author="Dr. Samwel Labib" w:date="2005-06-14T21:18:00Z">
        <w:del w:id="2830" w:author="********" w:date="2005-10-04T11:04:00Z">
          <w:r>
            <w:rPr>
              <w:sz w:val="30"/>
              <w:szCs w:val="30"/>
            </w:rPr>
            <w:delText xml:space="preserve">is </w:delText>
          </w:r>
        </w:del>
      </w:ins>
      <w:ins w:id="2831" w:author="Dr. Samwel Labib" w:date="2005-06-14T21:18:00Z">
        <w:r>
          <w:rPr>
            <w:sz w:val="30"/>
            <w:szCs w:val="30"/>
          </w:rPr>
          <w:t xml:space="preserve">that </w:t>
        </w:r>
      </w:ins>
      <w:ins w:id="2832" w:author="********" w:date="2005-10-04T11:04:00Z">
        <w:r>
          <w:rPr>
            <w:sz w:val="30"/>
            <w:szCs w:val="30"/>
          </w:rPr>
          <w:t xml:space="preserve">is </w:t>
        </w:r>
      </w:ins>
      <w:ins w:id="2833" w:author="Dr. Samwel Labib" w:date="2005-06-14T21:18:00Z">
        <w:r>
          <w:rPr>
            <w:sz w:val="30"/>
            <w:szCs w:val="30"/>
          </w:rPr>
          <w:t>so hard?</w:t>
        </w:r>
      </w:ins>
    </w:p>
    <w:p>
      <w:pPr>
        <w:pStyle w:val="Normal"/>
        <w:bidi w:val="0"/>
        <w:spacing w:lineRule="exact" w:line="400" w:before="160" w:after="0"/>
        <w:jc w:val="left"/>
        <w:rPr>
          <w:ins w:id="2855" w:author="Dr. Samwel Labib" w:date="2005-06-14T21:18:00Z"/>
        </w:rPr>
      </w:pPr>
      <w:ins w:id="2835" w:author="Dr. Samwel Labib" w:date="2005-06-14T21:18:00Z">
        <w:r>
          <w:rPr>
            <w:sz w:val="30"/>
            <w:szCs w:val="30"/>
          </w:rPr>
          <w:t xml:space="preserve">Of course this question comes from.. I mean it results from </w:t>
        </w:r>
      </w:ins>
      <w:ins w:id="2836" w:author="Dr. Samwel Labib" w:date="2005-06-14T21:18:00Z">
        <w:del w:id="2837" w:author="********" w:date="2005-10-04T12:35:00Z">
          <w:r>
            <w:rPr>
              <w:sz w:val="30"/>
              <w:szCs w:val="30"/>
            </w:rPr>
            <w:delText xml:space="preserve">of </w:delText>
          </w:r>
        </w:del>
      </w:ins>
      <w:ins w:id="2838" w:author="Dr. Samwel Labib" w:date="2005-06-14T21:18:00Z">
        <w:r>
          <w:rPr>
            <w:sz w:val="30"/>
            <w:szCs w:val="30"/>
          </w:rPr>
          <w:t>incomplet</w:t>
        </w:r>
      </w:ins>
      <w:ins w:id="2839" w:author="Dr. Samwel Labib" w:date="2005-06-14T21:18:00Z">
        <w:del w:id="2840" w:author="********" w:date="2005-10-04T12:35:00Z">
          <w:r>
            <w:rPr>
              <w:sz w:val="30"/>
              <w:szCs w:val="30"/>
            </w:rPr>
            <w:delText>e</w:delText>
          </w:r>
        </w:del>
      </w:ins>
      <w:ins w:id="2841" w:author="********" w:date="2005-10-04T12:35:00Z">
        <w:r>
          <w:rPr>
            <w:sz w:val="30"/>
            <w:szCs w:val="30"/>
          </w:rPr>
          <w:t>able</w:t>
        </w:r>
      </w:ins>
      <w:ins w:id="2842" w:author="Dr. Samwel Labib" w:date="2005-06-14T21:18:00Z">
        <w:r>
          <w:rPr>
            <w:sz w:val="30"/>
            <w:szCs w:val="30"/>
          </w:rPr>
          <w:t xml:space="preserve"> awareness and perception. For example, let me put this question to the one who asked: Can your intellect be separated from your own being or existence? Certainly not. How can we separate man’s mind? It’s impossible. So wherever the Word of God is, there is God. This echo is verse in the Bible in the book of Ecclesiastes, “Where the word of the </w:t>
        </w:r>
      </w:ins>
      <w:ins w:id="2843" w:author="Dr. Samwel Labib" w:date="2005-06-14T21:18:00Z">
        <w:del w:id="2844" w:author="********" w:date="2005-10-04T11:06:00Z">
          <w:r>
            <w:rPr>
              <w:sz w:val="30"/>
              <w:szCs w:val="30"/>
            </w:rPr>
            <w:delText>king</w:delText>
          </w:r>
        </w:del>
      </w:ins>
      <w:ins w:id="2845" w:author="********" w:date="2005-10-04T11:06:00Z">
        <w:r>
          <w:rPr>
            <w:sz w:val="30"/>
            <w:szCs w:val="30"/>
          </w:rPr>
          <w:t>God</w:t>
        </w:r>
      </w:ins>
      <w:ins w:id="2846" w:author="Dr. Samwel Labib" w:date="2005-06-14T21:18:00Z">
        <w:r>
          <w:rPr>
            <w:sz w:val="30"/>
            <w:szCs w:val="30"/>
          </w:rPr>
          <w:t xml:space="preserve"> is, there is </w:t>
        </w:r>
      </w:ins>
      <w:ins w:id="2847" w:author="Dr. Samwel Labib" w:date="2005-06-14T21:18:00Z">
        <w:del w:id="2848" w:author="********" w:date="2005-10-04T11:06:00Z">
          <w:r>
            <w:rPr>
              <w:sz w:val="30"/>
              <w:szCs w:val="30"/>
            </w:rPr>
            <w:delText>power</w:delText>
          </w:r>
        </w:del>
      </w:ins>
      <w:ins w:id="2849" w:author="********" w:date="2005-10-04T11:06:00Z">
        <w:r>
          <w:rPr>
            <w:sz w:val="30"/>
            <w:szCs w:val="30"/>
          </w:rPr>
          <w:t>God</w:t>
        </w:r>
      </w:ins>
      <w:ins w:id="2850" w:author="Dr. Samwel Labib" w:date="2005-06-14T21:18:00Z">
        <w:r>
          <w:rPr>
            <w:sz w:val="30"/>
            <w:szCs w:val="30"/>
          </w:rPr>
          <w:t>.” And why so? Because God is infinite and His mind is also infinite</w:t>
        </w:r>
      </w:ins>
      <w:ins w:id="2851" w:author="Dr. Samwel Labib" w:date="2005-06-14T21:18:00Z">
        <w:del w:id="2852" w:author="********" w:date="2005-10-04T11:06:00Z">
          <w:r>
            <w:rPr>
              <w:sz w:val="30"/>
              <w:szCs w:val="30"/>
            </w:rPr>
            <w:delText>, isn’t that so?</w:delText>
          </w:r>
        </w:del>
      </w:ins>
      <w:ins w:id="2853" w:author="********" w:date="2005-10-04T11:06:00Z">
        <w:r>
          <w:rPr>
            <w:sz w:val="30"/>
            <w:szCs w:val="30"/>
          </w:rPr>
          <w:t>.</w:t>
        </w:r>
      </w:ins>
      <w:ins w:id="2854" w:author="Dr. Samwel Labib" w:date="2005-06-14T21:18:00Z">
        <w:r>
          <w:rPr>
            <w:sz w:val="30"/>
            <w:szCs w:val="30"/>
          </w:rPr>
          <w:t xml:space="preserve"> So wherever the Intellect is found, God is also found, because God is omnipresent, and manifested in this particular spot exactly the same as this. We may ask this question: Isn’t it also in the Quran in Sura 28, 20, and 27 when the fire appeared in the holy spot, in the tree, and He said to Moses, “I am God and there is no other deity but I.” Alright then, who was filling the heaven at the time?</w:t>
        </w:r>
      </w:ins>
    </w:p>
    <w:p>
      <w:pPr>
        <w:pStyle w:val="Normal"/>
        <w:bidi w:val="0"/>
        <w:spacing w:lineRule="exact" w:line="400" w:before="160" w:after="0"/>
        <w:jc w:val="left"/>
        <w:rPr>
          <w:ins w:id="2859" w:author="Dr. Samwel Labib" w:date="2005-06-14T21:18:00Z"/>
        </w:rPr>
      </w:pPr>
      <w:ins w:id="2856" w:author="Dr. Samwel Labib" w:date="2005-06-14T21:47:00Z">
        <w:r>
          <w:rPr>
            <w:rFonts w:cs="Tahoma" w:ascii="Tahoma" w:hAnsi="Tahoma"/>
            <w:b/>
            <w:bCs/>
            <w:color w:val="800080"/>
            <w:sz w:val="30"/>
            <w:szCs w:val="30"/>
          </w:rPr>
          <w:t>+ Announcer :</w:t>
        </w:r>
      </w:ins>
      <w:ins w:id="2857" w:author="Dr. Samwel Labib" w:date="2005-06-14T21:47:00Z">
        <w:r>
          <w:rPr>
            <w:sz w:val="30"/>
            <w:szCs w:val="30"/>
          </w:rPr>
          <w:t xml:space="preserve"> </w:t>
        </w:r>
      </w:ins>
      <w:ins w:id="2858" w:author="Dr. Samwel Labib" w:date="2005-06-14T21:18:00Z">
        <w:r>
          <w:rPr>
            <w:color w:val="FF0000"/>
            <w:sz w:val="30"/>
            <w:szCs w:val="30"/>
          </w:rPr>
          <w:t>Quiet right Father.</w:t>
        </w:r>
      </w:ins>
    </w:p>
    <w:p>
      <w:pPr>
        <w:pStyle w:val="Normal"/>
        <w:bidi w:val="0"/>
        <w:spacing w:lineRule="exact" w:line="400" w:before="160" w:after="0"/>
        <w:jc w:val="left"/>
        <w:rPr>
          <w:sz w:val="30"/>
          <w:szCs w:val="30"/>
          <w:ins w:id="2866" w:author="********" w:date="2005-10-04T11:07:00Z"/>
        </w:rPr>
      </w:pPr>
      <w:ins w:id="2860" w:author="Dr. Samwel Labib" w:date="2005-06-14T21:50:00Z">
        <w:r>
          <w:rPr>
            <w:rFonts w:cs="Tahoma" w:ascii="Tahoma" w:hAnsi="Tahoma"/>
            <w:b/>
            <w:bCs/>
            <w:color w:val="0000FF"/>
            <w:sz w:val="30"/>
            <w:szCs w:val="30"/>
          </w:rPr>
          <w:t>+ Father :</w:t>
        </w:r>
      </w:ins>
      <w:ins w:id="2861" w:author="Dr. Samwel Labib" w:date="2005-06-14T21:18:00Z">
        <w:r>
          <w:rPr>
            <w:sz w:val="30"/>
            <w:szCs w:val="30"/>
          </w:rPr>
          <w:t xml:space="preserve"> </w:t>
        </w:r>
      </w:ins>
      <w:ins w:id="2862" w:author="Dr. Samwel Labib" w:date="2005-06-14T21:18:00Z">
        <w:del w:id="2863" w:author="********" w:date="2005-10-04T12:38:00Z">
          <w:r>
            <w:rPr>
              <w:sz w:val="30"/>
              <w:szCs w:val="30"/>
            </w:rPr>
            <w:delText>O w</w:delText>
          </w:r>
        </w:del>
      </w:ins>
      <w:ins w:id="2864" w:author="********" w:date="2005-10-04T12:38:00Z">
        <w:r>
          <w:rPr>
            <w:sz w:val="30"/>
            <w:szCs w:val="30"/>
          </w:rPr>
          <w:t>W</w:t>
        </w:r>
      </w:ins>
      <w:ins w:id="2865" w:author="Dr. Samwel Labib" w:date="2005-06-14T21:18:00Z">
        <w:r>
          <w:rPr>
            <w:sz w:val="30"/>
            <w:szCs w:val="30"/>
          </w:rPr>
          <w:t xml:space="preserve">ell, He was in the tree, </w:t>
        </w:r>
      </w:ins>
    </w:p>
    <w:p>
      <w:pPr>
        <w:pStyle w:val="Normal"/>
        <w:bidi w:val="0"/>
        <w:spacing w:lineRule="exact" w:line="400" w:before="160" w:after="0"/>
        <w:jc w:val="left"/>
        <w:rPr>
          <w:sz w:val="30"/>
          <w:szCs w:val="30"/>
          <w:ins w:id="2881" w:author="********" w:date="2005-10-04T11:07:00Z"/>
        </w:rPr>
      </w:pPr>
      <w:ins w:id="2867" w:author="********" w:date="2005-10-04T11:07:00Z">
        <w:r>
          <w:rPr>
            <w:rFonts w:cs="Tahoma" w:ascii="Tahoma" w:hAnsi="Tahoma"/>
            <w:b/>
            <w:bCs/>
            <w:color w:val="800080"/>
            <w:sz w:val="30"/>
            <w:szCs w:val="30"/>
          </w:rPr>
          <w:t>+ Announcer :</w:t>
        </w:r>
      </w:ins>
      <w:ins w:id="2868" w:author="********" w:date="2005-10-04T11:07:00Z">
        <w:r>
          <w:rPr>
            <w:sz w:val="30"/>
            <w:szCs w:val="30"/>
          </w:rPr>
          <w:t xml:space="preserve"> </w:t>
        </w:r>
      </w:ins>
      <w:ins w:id="2869" w:author="Dr. Samwel Labib" w:date="2005-06-14T21:18:00Z">
        <w:del w:id="2870" w:author="********" w:date="2005-10-04T11:07:00Z">
          <w:r>
            <w:rPr>
              <w:color w:val="FF0000"/>
              <w:sz w:val="30"/>
              <w:szCs w:val="30"/>
            </w:rPr>
            <w:delText>so did he leave</w:delText>
          </w:r>
        </w:del>
      </w:ins>
      <w:ins w:id="2871" w:author="********" w:date="2005-10-04T11:07:00Z">
        <w:r>
          <w:rPr>
            <w:color w:val="FF0000"/>
            <w:sz w:val="30"/>
            <w:szCs w:val="30"/>
          </w:rPr>
          <w:t>Or he left</w:t>
        </w:r>
      </w:ins>
      <w:ins w:id="2872" w:author="Dr. Samwel Labib" w:date="2005-06-14T21:18:00Z">
        <w:r>
          <w:rPr>
            <w:color w:val="FF0000"/>
            <w:sz w:val="30"/>
            <w:szCs w:val="30"/>
          </w:rPr>
          <w:t xml:space="preserve"> heaven and c</w:t>
        </w:r>
      </w:ins>
      <w:ins w:id="2873" w:author="Dr. Samwel Labib" w:date="2005-06-14T21:18:00Z">
        <w:del w:id="2874" w:author="********" w:date="2005-10-04T11:07:00Z">
          <w:r>
            <w:rPr>
              <w:color w:val="FF0000"/>
              <w:sz w:val="30"/>
              <w:szCs w:val="30"/>
            </w:rPr>
            <w:delText>o</w:delText>
          </w:r>
        </w:del>
      </w:ins>
      <w:ins w:id="2875" w:author="********" w:date="2005-10-04T11:07:00Z">
        <w:r>
          <w:rPr>
            <w:color w:val="FF0000"/>
            <w:sz w:val="30"/>
            <w:szCs w:val="30"/>
          </w:rPr>
          <w:t>a</w:t>
        </w:r>
      </w:ins>
      <w:ins w:id="2876" w:author="Dr. Samwel Labib" w:date="2005-06-14T21:18:00Z">
        <w:r>
          <w:rPr>
            <w:color w:val="FF0000"/>
            <w:sz w:val="30"/>
            <w:szCs w:val="30"/>
          </w:rPr>
          <w:t>me down</w:t>
        </w:r>
      </w:ins>
      <w:ins w:id="2877" w:author="Dr. Samwel Labib" w:date="2005-06-14T21:18:00Z">
        <w:del w:id="2878" w:author="********" w:date="2005-10-04T12:38:00Z">
          <w:r>
            <w:rPr>
              <w:color w:val="FF0000"/>
              <w:sz w:val="30"/>
              <w:szCs w:val="30"/>
            </w:rPr>
            <w:delText>?</w:delText>
          </w:r>
        </w:del>
      </w:ins>
      <w:ins w:id="2879" w:author="********" w:date="2005-10-04T12:38:00Z">
        <w:r>
          <w:rPr>
            <w:color w:val="FF0000"/>
            <w:sz w:val="30"/>
            <w:szCs w:val="30"/>
          </w:rPr>
          <w:t>!</w:t>
        </w:r>
      </w:ins>
      <w:ins w:id="2880" w:author="Dr. Samwel Labib" w:date="2005-06-14T21:18:00Z">
        <w:r>
          <w:rPr>
            <w:sz w:val="30"/>
            <w:szCs w:val="30"/>
          </w:rPr>
          <w:t xml:space="preserve"> </w:t>
        </w:r>
      </w:ins>
    </w:p>
    <w:p>
      <w:pPr>
        <w:pStyle w:val="Normal"/>
        <w:bidi w:val="0"/>
        <w:spacing w:lineRule="exact" w:line="400" w:before="160" w:after="0"/>
        <w:jc w:val="left"/>
        <w:rPr>
          <w:sz w:val="30"/>
          <w:szCs w:val="30"/>
          <w:ins w:id="2887" w:author="********" w:date="2005-10-04T11:07:00Z"/>
        </w:rPr>
      </w:pPr>
      <w:ins w:id="2882" w:author="********" w:date="2005-10-04T11:07:00Z">
        <w:r>
          <w:rPr>
            <w:rFonts w:cs="Tahoma" w:ascii="Tahoma" w:hAnsi="Tahoma"/>
            <w:b/>
            <w:bCs/>
            <w:color w:val="0000FF"/>
            <w:sz w:val="30"/>
            <w:szCs w:val="30"/>
          </w:rPr>
          <w:t>+ Father :</w:t>
        </w:r>
      </w:ins>
      <w:ins w:id="2883" w:author="********" w:date="2005-10-04T11:07:00Z">
        <w:r>
          <w:rPr>
            <w:sz w:val="30"/>
            <w:szCs w:val="30"/>
          </w:rPr>
          <w:t xml:space="preserve"> Did he leave heaven</w:t>
        </w:r>
      </w:ins>
      <w:ins w:id="2884" w:author="********" w:date="2005-10-04T12:38:00Z">
        <w:r>
          <w:rPr>
            <w:sz w:val="30"/>
            <w:szCs w:val="30"/>
          </w:rPr>
          <w:t>!</w:t>
        </w:r>
      </w:ins>
      <w:ins w:id="2885" w:author="********" w:date="2005-10-04T11:07:00Z">
        <w:r>
          <w:rPr>
            <w:sz w:val="30"/>
            <w:szCs w:val="30"/>
          </w:rPr>
          <w:t xml:space="preserve"> Impossible</w:t>
        </w:r>
      </w:ins>
      <w:ins w:id="2886" w:author="********" w:date="2005-10-04T12:38:00Z">
        <w:r>
          <w:rPr>
            <w:sz w:val="30"/>
            <w:szCs w:val="30"/>
          </w:rPr>
          <w:t>!</w:t>
        </w:r>
      </w:ins>
    </w:p>
    <w:p>
      <w:pPr>
        <w:pStyle w:val="Normal"/>
        <w:bidi w:val="0"/>
        <w:spacing w:lineRule="exact" w:line="400" w:before="160" w:after="0"/>
        <w:jc w:val="left"/>
        <w:rPr>
          <w:sz w:val="30"/>
          <w:szCs w:val="30"/>
          <w:del w:id="2889" w:author="********" w:date="2005-10-04T11:08:00Z"/>
        </w:rPr>
      </w:pPr>
      <w:del w:id="2888" w:author="********" w:date="2005-10-04T11:08:00Z">
        <w:r>
          <w:rPr>
            <w:sz w:val="30"/>
            <w:szCs w:val="30"/>
          </w:rPr>
          <w:delText xml:space="preserve">Inconceivable, of course. </w:delText>
        </w:r>
      </w:del>
    </w:p>
    <w:p>
      <w:pPr>
        <w:pStyle w:val="Normal"/>
        <w:bidi w:val="0"/>
        <w:spacing w:lineRule="exact" w:line="400" w:before="160" w:after="0"/>
        <w:jc w:val="left"/>
        <w:rPr>
          <w:ins w:id="2893" w:author="Dr. Samwel Labib" w:date="2005-06-14T21:18:00Z"/>
        </w:rPr>
      </w:pPr>
      <w:ins w:id="2890" w:author="Dr. Samwel Labib" w:date="2005-06-14T21:47:00Z">
        <w:r>
          <w:rPr>
            <w:rFonts w:cs="Tahoma" w:ascii="Tahoma" w:hAnsi="Tahoma"/>
            <w:b/>
            <w:bCs/>
            <w:color w:val="800080"/>
            <w:sz w:val="30"/>
            <w:szCs w:val="30"/>
          </w:rPr>
          <w:t>+ Announcer :</w:t>
        </w:r>
      </w:ins>
      <w:ins w:id="2891" w:author="Dr. Samwel Labib" w:date="2005-06-14T21:47:00Z">
        <w:r>
          <w:rPr>
            <w:sz w:val="30"/>
            <w:szCs w:val="30"/>
          </w:rPr>
          <w:t xml:space="preserve"> </w:t>
        </w:r>
      </w:ins>
      <w:ins w:id="2892" w:author="Dr. Samwel Labib" w:date="2005-06-14T21:18:00Z">
        <w:r>
          <w:rPr>
            <w:color w:val="FF0000"/>
            <w:sz w:val="30"/>
            <w:szCs w:val="30"/>
          </w:rPr>
          <w:t>Or the mountain?</w:t>
        </w:r>
      </w:ins>
    </w:p>
    <w:p>
      <w:pPr>
        <w:pStyle w:val="Normal"/>
        <w:bidi w:val="0"/>
        <w:spacing w:lineRule="exact" w:line="400" w:before="160" w:after="0"/>
        <w:jc w:val="left"/>
        <w:rPr>
          <w:sz w:val="30"/>
          <w:szCs w:val="30"/>
          <w:ins w:id="2910" w:author="Dr. Samwel Labib" w:date="2005-06-14T21:18:00Z"/>
        </w:rPr>
      </w:pPr>
      <w:ins w:id="2894" w:author="Dr. Samwel Labib" w:date="2005-06-14T22:12:00Z">
        <w:r>
          <w:rPr>
            <w:rFonts w:cs="Tahoma" w:ascii="Tahoma" w:hAnsi="Tahoma"/>
            <w:b/>
            <w:bCs/>
            <w:color w:val="0000FF"/>
            <w:sz w:val="30"/>
            <w:szCs w:val="30"/>
          </w:rPr>
          <w:t>+ Father :</w:t>
        </w:r>
      </w:ins>
      <w:ins w:id="2895" w:author="Dr. Samwel Labib" w:date="2005-06-14T22:12:00Z">
        <w:r>
          <w:rPr>
            <w:sz w:val="30"/>
            <w:szCs w:val="30"/>
          </w:rPr>
          <w:t xml:space="preserve"> </w:t>
        </w:r>
      </w:ins>
      <w:ins w:id="2896" w:author="Dr. Samwel Labib" w:date="2005-06-14T21:18:00Z">
        <w:r>
          <w:rPr>
            <w:sz w:val="30"/>
            <w:szCs w:val="30"/>
          </w:rPr>
          <w:t>Yes, or when he manifested himself on the mountain, has the world come to an end? Something else, when we read the books of the Quran, I mean the books on Islam very well, we find the following: God… this is a prophetic tradition: “God descends in the last third of the night to the lower heaven.” God descends to the lower heaven- He descends to the lower heaven</w:t>
        </w:r>
      </w:ins>
      <w:ins w:id="2897" w:author="Dr. Samwel Labib" w:date="2005-06-14T21:18:00Z">
        <w:del w:id="2898" w:author="********" w:date="2005-10-04T11:08:00Z">
          <w:r>
            <w:rPr>
              <w:sz w:val="30"/>
              <w:szCs w:val="30"/>
            </w:rPr>
            <w:delText>?</w:delText>
          </w:r>
        </w:del>
      </w:ins>
      <w:ins w:id="2899" w:author="********" w:date="2005-10-04T11:08:00Z">
        <w:r>
          <w:rPr>
            <w:sz w:val="30"/>
            <w:szCs w:val="30"/>
          </w:rPr>
          <w:t>!</w:t>
        </w:r>
      </w:ins>
      <w:ins w:id="2900" w:author="Dr. Samwel Labib" w:date="2005-06-14T21:18:00Z">
        <w:r>
          <w:rPr>
            <w:sz w:val="30"/>
            <w:szCs w:val="30"/>
          </w:rPr>
          <w:t xml:space="preserve"> Who is in the upper heaven then</w:t>
        </w:r>
      </w:ins>
      <w:ins w:id="2901" w:author="Dr. Samwel Labib" w:date="2005-06-14T21:18:00Z">
        <w:del w:id="2902" w:author="********" w:date="2005-10-04T11:08:00Z">
          <w:r>
            <w:rPr>
              <w:sz w:val="30"/>
              <w:szCs w:val="30"/>
            </w:rPr>
            <w:delText>?</w:delText>
          </w:r>
        </w:del>
      </w:ins>
      <w:ins w:id="2903" w:author="********" w:date="2005-10-04T11:08:00Z">
        <w:r>
          <w:rPr>
            <w:sz w:val="30"/>
            <w:szCs w:val="30"/>
          </w:rPr>
          <w:t>!</w:t>
        </w:r>
      </w:ins>
      <w:ins w:id="2904" w:author="Dr. Samwel Labib" w:date="2005-06-14T21:18:00Z">
        <w:r>
          <w:rPr>
            <w:sz w:val="30"/>
            <w:szCs w:val="30"/>
          </w:rPr>
          <w:t xml:space="preserve"> Since he descended, who is there? But this is not the right language to use, since God is omnipresent, but can be seen in a specific spot; He appears in a specific location but He is omnipresent, everywhere, isn’t that right? So God is omnipresent; His mind, intellect is manifested and appears in a specific location and a specific place, and this does not preclude His existence everywhere at the same time</w:t>
        </w:r>
      </w:ins>
      <w:ins w:id="2905" w:author="********" w:date="2005-10-04T11:09:00Z">
        <w:r>
          <w:rPr>
            <w:sz w:val="30"/>
            <w:szCs w:val="30"/>
          </w:rPr>
          <w:t>.</w:t>
        </w:r>
      </w:ins>
      <w:ins w:id="2906" w:author="Dr. Samwel Labib" w:date="2005-06-14T21:18:00Z">
        <w:r>
          <w:rPr>
            <w:sz w:val="30"/>
            <w:szCs w:val="30"/>
          </w:rPr>
          <w:t xml:space="preserve"> right</w:t>
        </w:r>
      </w:ins>
      <w:ins w:id="2907" w:author="Dr. Samwel Labib" w:date="2005-06-14T21:18:00Z">
        <w:del w:id="2908" w:author="********" w:date="2005-10-04T11:09:00Z">
          <w:r>
            <w:rPr>
              <w:sz w:val="30"/>
              <w:szCs w:val="30"/>
            </w:rPr>
            <w:delText>.</w:delText>
          </w:r>
        </w:del>
      </w:ins>
      <w:ins w:id="2909" w:author="********" w:date="2005-10-04T11:09:00Z">
        <w:r>
          <w:rPr>
            <w:sz w:val="30"/>
            <w:szCs w:val="30"/>
          </w:rPr>
          <w:t>?</w:t>
        </w:r>
      </w:ins>
    </w:p>
    <w:p>
      <w:pPr>
        <w:pStyle w:val="Normal"/>
        <w:bidi w:val="0"/>
        <w:spacing w:lineRule="exact" w:line="400" w:before="160" w:after="0"/>
        <w:jc w:val="left"/>
        <w:rPr>
          <w:color w:val="FF0000"/>
          <w:sz w:val="30"/>
          <w:szCs w:val="30"/>
          <w:del w:id="2915" w:author="********" w:date="2005-10-04T11:09:00Z"/>
        </w:rPr>
      </w:pPr>
      <w:ins w:id="2911" w:author="Dr. Samwel Labib" w:date="2005-06-14T21:47:00Z">
        <w:r>
          <w:rPr>
            <w:rFonts w:cs="Tahoma" w:ascii="Tahoma" w:hAnsi="Tahoma"/>
            <w:b/>
            <w:bCs/>
            <w:color w:val="800080"/>
            <w:sz w:val="30"/>
            <w:szCs w:val="30"/>
          </w:rPr>
          <w:t>+ Announcer :</w:t>
        </w:r>
      </w:ins>
      <w:ins w:id="2912" w:author="Dr. Samwel Labib" w:date="2005-06-14T21:47:00Z">
        <w:r>
          <w:rPr>
            <w:sz w:val="30"/>
            <w:szCs w:val="30"/>
          </w:rPr>
          <w:t xml:space="preserve"> </w:t>
        </w:r>
      </w:ins>
      <w:ins w:id="2913" w:author="Dr. Samwel Labib" w:date="2005-06-14T21:18:00Z">
        <w:r>
          <w:rPr>
            <w:color w:val="FF0000"/>
            <w:sz w:val="30"/>
            <w:szCs w:val="30"/>
          </w:rPr>
          <w:t>Quiet right.</w:t>
        </w:r>
      </w:ins>
      <w:ins w:id="2914" w:author="********" w:date="2005-10-04T11:09:00Z">
        <w:r>
          <w:rPr>
            <w:rFonts w:cs="Tahoma" w:ascii="Tahoma" w:hAnsi="Tahoma"/>
            <w:b/>
            <w:bCs/>
            <w:color w:val="FF0000"/>
            <w:sz w:val="30"/>
            <w:szCs w:val="30"/>
          </w:rPr>
          <w:t xml:space="preserve"> </w:t>
        </w:r>
      </w:ins>
    </w:p>
    <w:p>
      <w:pPr>
        <w:pStyle w:val="Normal"/>
        <w:bidi w:val="0"/>
        <w:spacing w:lineRule="exact" w:line="400" w:before="160" w:after="0"/>
        <w:jc w:val="left"/>
        <w:rPr>
          <w:color w:val="FF0000"/>
          <w:sz w:val="30"/>
          <w:szCs w:val="30"/>
          <w:ins w:id="2921" w:author="********" w:date="2005-10-04T11:09:00Z"/>
        </w:rPr>
      </w:pPr>
      <w:ins w:id="2916" w:author="Dr. Samwel Labib" w:date="2005-06-14T21:50:00Z">
        <w:del w:id="2917" w:author="********" w:date="2005-10-04T11:09:00Z">
          <w:r>
            <w:rPr>
              <w:rFonts w:cs="Tahoma" w:ascii="Tahoma" w:hAnsi="Tahoma"/>
              <w:b/>
              <w:bCs/>
              <w:color w:val="FF0000"/>
              <w:sz w:val="30"/>
              <w:szCs w:val="30"/>
            </w:rPr>
            <w:delText>+ Father :</w:delText>
          </w:r>
        </w:del>
      </w:ins>
      <w:ins w:id="2918" w:author="Dr. Samwel Labib" w:date="2005-06-14T21:50:00Z">
        <w:del w:id="2919" w:author="********" w:date="2005-10-04T11:09:00Z">
          <w:r>
            <w:rPr>
              <w:color w:val="FF0000"/>
              <w:sz w:val="30"/>
              <w:szCs w:val="30"/>
            </w:rPr>
            <w:delText xml:space="preserve"> </w:delText>
          </w:r>
        </w:del>
      </w:ins>
      <w:ins w:id="2920" w:author="Dr. Samwel Labib" w:date="2005-06-14T21:18:00Z">
        <w:r>
          <w:rPr>
            <w:color w:val="FF0000"/>
            <w:sz w:val="30"/>
            <w:szCs w:val="30"/>
          </w:rPr>
          <w:t xml:space="preserve">Now then when our beloved Muslims tell us when God was incarnated, where was His mind then, even the very way of putting the question is wrong. This can not be. </w:t>
        </w:r>
      </w:ins>
    </w:p>
    <w:p>
      <w:pPr>
        <w:pStyle w:val="Normal"/>
        <w:bidi w:val="0"/>
        <w:spacing w:lineRule="exact" w:line="400" w:before="160" w:after="0"/>
        <w:jc w:val="left"/>
        <w:rPr>
          <w:ins w:id="2942" w:author="Dr. Samwel Labib" w:date="2005-06-14T21:18:00Z"/>
        </w:rPr>
      </w:pPr>
      <w:ins w:id="2922" w:author="********" w:date="2005-10-04T11:09:00Z">
        <w:r>
          <w:rPr>
            <w:rFonts w:cs="Tahoma" w:ascii="Tahoma" w:hAnsi="Tahoma"/>
            <w:b/>
            <w:bCs/>
            <w:color w:val="0000FF"/>
            <w:sz w:val="30"/>
            <w:szCs w:val="30"/>
          </w:rPr>
          <w:t>+ Father :</w:t>
        </w:r>
      </w:ins>
      <w:ins w:id="2923" w:author="********" w:date="2005-10-04T11:09:00Z">
        <w:r>
          <w:rPr>
            <w:sz w:val="30"/>
            <w:szCs w:val="30"/>
          </w:rPr>
          <w:t xml:space="preserve"> </w:t>
        </w:r>
      </w:ins>
      <w:ins w:id="2924" w:author="Dr. Samwel Labib" w:date="2005-06-14T21:18:00Z">
        <w:del w:id="2925" w:author="********" w:date="2005-10-04T11:10:00Z">
          <w:r>
            <w:rPr>
              <w:sz w:val="30"/>
              <w:szCs w:val="30"/>
            </w:rPr>
            <w:delText>Yes i</w:delText>
          </w:r>
        </w:del>
      </w:ins>
      <w:ins w:id="2926" w:author="********" w:date="2005-10-04T11:10:00Z">
        <w:r>
          <w:rPr>
            <w:sz w:val="30"/>
            <w:szCs w:val="30"/>
          </w:rPr>
          <w:t>I</w:t>
        </w:r>
      </w:ins>
      <w:ins w:id="2927" w:author="Dr. Samwel Labib" w:date="2005-06-14T21:18:00Z">
        <w:r>
          <w:rPr>
            <w:sz w:val="30"/>
            <w:szCs w:val="30"/>
          </w:rPr>
          <w:t>t’s illogic</w:t>
        </w:r>
      </w:ins>
      <w:ins w:id="2928" w:author="Dr. Samwel Labib" w:date="2005-06-14T21:18:00Z">
        <w:del w:id="2929" w:author="********" w:date="2005-10-04T12:40:00Z">
          <w:r>
            <w:rPr>
              <w:sz w:val="30"/>
              <w:szCs w:val="30"/>
            </w:rPr>
            <w:delText>al</w:delText>
          </w:r>
        </w:del>
      </w:ins>
      <w:ins w:id="2930" w:author="Dr. Samwel Labib" w:date="2005-06-14T21:18:00Z">
        <w:r>
          <w:rPr>
            <w:sz w:val="30"/>
            <w:szCs w:val="30"/>
          </w:rPr>
          <w:t xml:space="preserve">. This question.. I would say about this question that it’s quiet naive, and when I use naive, I am actually being </w:t>
        </w:r>
      </w:ins>
      <w:ins w:id="2931" w:author="********" w:date="2005-10-04T12:41:00Z">
        <w:r>
          <w:rPr>
            <w:sz w:val="30"/>
            <w:szCs w:val="30"/>
          </w:rPr>
          <w:t xml:space="preserve">rather </w:t>
        </w:r>
      </w:ins>
      <w:ins w:id="2932" w:author="Dr. Samwel Labib" w:date="2005-06-14T21:18:00Z">
        <w:r>
          <w:rPr>
            <w:sz w:val="30"/>
            <w:szCs w:val="30"/>
          </w:rPr>
          <w:t>polite. I</w:t>
        </w:r>
      </w:ins>
      <w:ins w:id="2933" w:author="********" w:date="2005-10-04T12:41:00Z">
        <w:r>
          <w:rPr>
            <w:sz w:val="30"/>
            <w:szCs w:val="30"/>
          </w:rPr>
          <w:t>’d like</w:t>
        </w:r>
      </w:ins>
      <w:ins w:id="2934" w:author="Dr. Samwel Labib" w:date="2005-06-14T21:18:00Z">
        <w:r>
          <w:rPr>
            <w:sz w:val="30"/>
            <w:szCs w:val="30"/>
          </w:rPr>
          <w:t xml:space="preserve"> </w:t>
        </w:r>
      </w:ins>
      <w:ins w:id="2935" w:author="Dr. Samwel Labib" w:date="2005-06-14T21:18:00Z">
        <w:del w:id="2936" w:author="********" w:date="2005-10-04T12:41:00Z">
          <w:r>
            <w:rPr>
              <w:sz w:val="30"/>
              <w:szCs w:val="30"/>
            </w:rPr>
            <w:delText xml:space="preserve">want </w:delText>
          </w:r>
        </w:del>
      </w:ins>
      <w:ins w:id="2937" w:author="Dr. Samwel Labib" w:date="2005-06-14T21:18:00Z">
        <w:r>
          <w:rPr>
            <w:sz w:val="30"/>
            <w:szCs w:val="30"/>
          </w:rPr>
          <w:t xml:space="preserve">to say quiet </w:t>
        </w:r>
      </w:ins>
      <w:ins w:id="2938" w:author="Dr. Samwel Labib" w:date="2005-06-14T21:18:00Z">
        <w:del w:id="2939" w:author="********" w:date="2005-10-04T11:10:00Z">
          <w:r>
            <w:rPr>
              <w:sz w:val="30"/>
              <w:szCs w:val="30"/>
            </w:rPr>
            <w:delText>stupid</w:delText>
          </w:r>
        </w:del>
      </w:ins>
      <w:ins w:id="2940" w:author="********" w:date="2005-10-04T11:10:00Z">
        <w:r>
          <w:rPr>
            <w:sz w:val="30"/>
            <w:szCs w:val="30"/>
          </w:rPr>
          <w:t>foolish</w:t>
        </w:r>
      </w:ins>
      <w:ins w:id="2941" w:author="Dr. Samwel Labib" w:date="2005-06-14T21:18:00Z">
        <w:r>
          <w:rPr>
            <w:sz w:val="30"/>
            <w:szCs w:val="30"/>
          </w:rPr>
          <w:t>, if you would excuse me. But I would rather use a refined way of talking. Whoever asks this question is quiet naive.</w:t>
        </w:r>
      </w:ins>
    </w:p>
    <w:p>
      <w:pPr>
        <w:pStyle w:val="Normal"/>
        <w:bidi w:val="0"/>
        <w:spacing w:lineRule="exact" w:line="400" w:before="160" w:after="0"/>
        <w:jc w:val="left"/>
        <w:rPr>
          <w:ins w:id="2946" w:author="Dr. Samwel Labib" w:date="2005-06-14T21:18:00Z"/>
        </w:rPr>
      </w:pPr>
      <w:ins w:id="2943" w:author="Dr. Samwel Labib" w:date="2005-06-14T21:47:00Z">
        <w:r>
          <w:rPr>
            <w:rFonts w:cs="Tahoma" w:ascii="Tahoma" w:hAnsi="Tahoma"/>
            <w:b/>
            <w:bCs/>
            <w:color w:val="800080"/>
            <w:sz w:val="30"/>
            <w:szCs w:val="30"/>
          </w:rPr>
          <w:t>+ Announcer :</w:t>
        </w:r>
      </w:ins>
      <w:ins w:id="2944" w:author="Dr. Samwel Labib" w:date="2005-06-14T21:47:00Z">
        <w:r>
          <w:rPr>
            <w:sz w:val="30"/>
            <w:szCs w:val="30"/>
          </w:rPr>
          <w:t xml:space="preserve"> </w:t>
        </w:r>
      </w:ins>
      <w:ins w:id="2945" w:author="Dr. Samwel Labib" w:date="2005-06-14T21:18:00Z">
        <w:r>
          <w:rPr>
            <w:color w:val="FF0000"/>
            <w:sz w:val="30"/>
            <w:szCs w:val="30"/>
          </w:rPr>
          <w:t>So you have now provided us with evidence from the Quran and from the Bible? Would you very briefly give us a summary of everything we have dealt with before the conclusion of this episode?</w:t>
        </w:r>
      </w:ins>
    </w:p>
    <w:p>
      <w:pPr>
        <w:pStyle w:val="Normal"/>
        <w:bidi w:val="0"/>
        <w:spacing w:lineRule="exact" w:line="400" w:before="160" w:after="0"/>
        <w:jc w:val="left"/>
        <w:rPr>
          <w:sz w:val="30"/>
          <w:szCs w:val="30"/>
          <w:ins w:id="2968" w:author="********" w:date="2005-10-04T11:12:00Z"/>
        </w:rPr>
      </w:pPr>
      <w:ins w:id="2947" w:author="Dr. Samwel Labib" w:date="2005-06-14T21:50:00Z">
        <w:r>
          <w:rPr>
            <w:rFonts w:cs="Tahoma" w:ascii="Tahoma" w:hAnsi="Tahoma"/>
            <w:b/>
            <w:bCs/>
            <w:color w:val="0000FF"/>
            <w:sz w:val="30"/>
            <w:szCs w:val="30"/>
          </w:rPr>
          <w:t>+ Father :</w:t>
        </w:r>
      </w:ins>
      <w:ins w:id="2948" w:author="Dr. Samwel Labib" w:date="2005-06-14T21:18:00Z">
        <w:r>
          <w:rPr>
            <w:sz w:val="30"/>
            <w:szCs w:val="30"/>
          </w:rPr>
          <w:t xml:space="preserve"> Ok, very good. In conclusion, we have said that Christ is the Word of God incarnated in a man, the Word of God incarnated in a man, and the gospel says that the Word, that is the mind of God, bec</w:t>
        </w:r>
      </w:ins>
      <w:ins w:id="2949" w:author="Dr. Samwel Labib" w:date="2005-06-14T21:18:00Z">
        <w:del w:id="2950" w:author="********" w:date="2005-10-04T11:11:00Z">
          <w:r>
            <w:rPr>
              <w:sz w:val="30"/>
              <w:szCs w:val="30"/>
            </w:rPr>
            <w:delText>aus</w:delText>
          </w:r>
        </w:del>
      </w:ins>
      <w:ins w:id="2951" w:author="********" w:date="2005-10-04T11:11:00Z">
        <w:r>
          <w:rPr>
            <w:sz w:val="30"/>
            <w:szCs w:val="30"/>
          </w:rPr>
          <w:t>am</w:t>
        </w:r>
      </w:ins>
      <w:ins w:id="2952" w:author="Dr. Samwel Labib" w:date="2005-06-14T21:18:00Z">
        <w:r>
          <w:rPr>
            <w:sz w:val="30"/>
            <w:szCs w:val="30"/>
          </w:rPr>
          <w:t>e flesh, and the Quran also says the same: “I bring you good new</w:t>
        </w:r>
      </w:ins>
      <w:ins w:id="2953" w:author="********" w:date="2005-10-04T12:43:00Z">
        <w:r>
          <w:rPr>
            <w:sz w:val="30"/>
            <w:szCs w:val="30"/>
          </w:rPr>
          <w:t>s</w:t>
        </w:r>
      </w:ins>
      <w:ins w:id="2954" w:author="Dr. Samwel Labib" w:date="2005-06-14T21:18:00Z">
        <w:r>
          <w:rPr>
            <w:sz w:val="30"/>
            <w:szCs w:val="30"/>
          </w:rPr>
          <w:t xml:space="preserve"> about a word from Him, whose name is</w:t>
        </w:r>
      </w:ins>
      <w:ins w:id="2955" w:author="********" w:date="2005-10-04T12:43:00Z">
        <w:r>
          <w:rPr>
            <w:sz w:val="30"/>
            <w:szCs w:val="30"/>
          </w:rPr>
          <w:t xml:space="preserve"> Christ</w:t>
        </w:r>
      </w:ins>
      <w:ins w:id="2956" w:author="Dr. Samwel Labib" w:date="2005-06-14T21:18:00Z">
        <w:r>
          <w:rPr>
            <w:sz w:val="30"/>
            <w:szCs w:val="30"/>
          </w:rPr>
          <w:t xml:space="preserve"> </w:t>
        </w:r>
      </w:ins>
      <w:ins w:id="2957" w:author="Dr. Samwel Labib" w:date="2005-06-14T21:18:00Z">
        <w:del w:id="2958" w:author="********" w:date="2005-10-04T12:42:00Z">
          <w:r>
            <w:rPr>
              <w:sz w:val="30"/>
              <w:szCs w:val="30"/>
            </w:rPr>
            <w:delText>Christ Jesus son of Mary</w:delText>
          </w:r>
        </w:del>
      </w:ins>
      <w:ins w:id="2959" w:author="********" w:date="2005-10-04T12:42:00Z">
        <w:r>
          <w:rPr>
            <w:sz w:val="30"/>
            <w:szCs w:val="30"/>
          </w:rPr>
          <w:t>Essa ebn Mariam</w:t>
        </w:r>
      </w:ins>
      <w:ins w:id="2960" w:author="Dr. Samwel Labib" w:date="2005-06-14T21:18:00Z">
        <w:r>
          <w:rPr>
            <w:sz w:val="30"/>
            <w:szCs w:val="30"/>
          </w:rPr>
          <w:t xml:space="preserve">.” And as we have examined all the statements of jurists and scholars, from the three examples that we provided, we find that the Word is God manifested, or revealed </w:t>
        </w:r>
      </w:ins>
      <w:ins w:id="2961" w:author="Dr. Samwel Labib" w:date="2005-06-14T21:18:00Z">
        <w:del w:id="2962" w:author="********" w:date="2005-10-04T11:11:00Z">
          <w:r>
            <w:rPr>
              <w:sz w:val="30"/>
              <w:szCs w:val="30"/>
            </w:rPr>
            <w:delText xml:space="preserve">[mutajalian] </w:delText>
          </w:r>
        </w:del>
      </w:ins>
      <w:ins w:id="2963" w:author="Dr. Samwel Labib" w:date="2005-06-14T21:18:00Z">
        <w:r>
          <w:rPr>
            <w:sz w:val="30"/>
            <w:szCs w:val="30"/>
          </w:rPr>
          <w:t>so Christ is God’s eternal word made manifest in the flesh, and the same I embody my thoughts in ink and paper, God’s mind was incarnated in human body. This is it in a nutshell</w:t>
        </w:r>
      </w:ins>
      <w:ins w:id="2964" w:author="Dr. Samwel Labib" w:date="2005-06-14T21:18:00Z">
        <w:del w:id="2965" w:author="********" w:date="2005-10-04T11:13:00Z">
          <w:r>
            <w:rPr>
              <w:sz w:val="30"/>
              <w:szCs w:val="30"/>
            </w:rPr>
            <w:delText>,</w:delText>
          </w:r>
        </w:del>
      </w:ins>
      <w:ins w:id="2966" w:author="********" w:date="2005-10-04T11:13:00Z">
        <w:r>
          <w:rPr>
            <w:sz w:val="30"/>
            <w:szCs w:val="30"/>
          </w:rPr>
          <w:t>.</w:t>
        </w:r>
      </w:ins>
      <w:ins w:id="2967" w:author="Dr. Samwel Labib" w:date="2005-06-14T21:18:00Z">
        <w:r>
          <w:rPr>
            <w:sz w:val="30"/>
            <w:szCs w:val="30"/>
          </w:rPr>
          <w:t xml:space="preserve"> </w:t>
        </w:r>
      </w:ins>
    </w:p>
    <w:p>
      <w:pPr>
        <w:pStyle w:val="Normal"/>
        <w:bidi w:val="0"/>
        <w:spacing w:lineRule="exact" w:line="400" w:before="160" w:after="0"/>
        <w:jc w:val="left"/>
        <w:rPr>
          <w:sz w:val="30"/>
          <w:szCs w:val="30"/>
          <w:ins w:id="2988" w:author="********" w:date="2005-10-04T11:12:00Z"/>
        </w:rPr>
      </w:pPr>
      <w:ins w:id="2969" w:author="********" w:date="2005-10-04T11:12:00Z">
        <w:r>
          <w:rPr>
            <w:rFonts w:cs="Tahoma" w:ascii="Tahoma" w:hAnsi="Tahoma"/>
            <w:b/>
            <w:bCs/>
            <w:color w:val="800080"/>
            <w:sz w:val="30"/>
            <w:szCs w:val="30"/>
          </w:rPr>
          <w:t>+ Announcer :</w:t>
        </w:r>
      </w:ins>
      <w:ins w:id="2970" w:author="********" w:date="2005-10-04T11:12:00Z">
        <w:r>
          <w:rPr>
            <w:sz w:val="30"/>
            <w:szCs w:val="30"/>
          </w:rPr>
          <w:t xml:space="preserve"> </w:t>
        </w:r>
      </w:ins>
      <w:ins w:id="2971" w:author="Dr. Samwel Labib" w:date="2005-06-14T21:18:00Z">
        <w:del w:id="2972" w:author="********" w:date="2005-10-04T11:12:00Z">
          <w:r>
            <w:rPr>
              <w:color w:val="FF0000"/>
              <w:sz w:val="30"/>
              <w:szCs w:val="30"/>
            </w:rPr>
            <w:delText>a</w:delText>
          </w:r>
        </w:del>
      </w:ins>
      <w:ins w:id="2973" w:author="********" w:date="2005-10-04T11:12:00Z">
        <w:r>
          <w:rPr>
            <w:color w:val="FF0000"/>
            <w:sz w:val="30"/>
            <w:szCs w:val="30"/>
          </w:rPr>
          <w:t>A</w:t>
        </w:r>
      </w:ins>
      <w:ins w:id="2974" w:author="Dr. Samwel Labib" w:date="2005-06-14T21:18:00Z">
        <w:r>
          <w:rPr>
            <w:color w:val="FF0000"/>
            <w:sz w:val="30"/>
            <w:szCs w:val="30"/>
          </w:rPr>
          <w:t xml:space="preserve">nd of course this is not new to our beloved Muslim friends, because they find the same in the Quran. They have it, but </w:t>
        </w:r>
      </w:ins>
      <w:ins w:id="2975" w:author="Dr. Samwel Labib" w:date="2005-06-14T21:18:00Z">
        <w:del w:id="2976" w:author="********" w:date="2005-10-04T11:12:00Z">
          <w:r>
            <w:rPr>
              <w:color w:val="FF0000"/>
              <w:sz w:val="30"/>
              <w:szCs w:val="30"/>
            </w:rPr>
            <w:delText>what I wish that they would read a little</w:delText>
          </w:r>
        </w:del>
      </w:ins>
      <w:ins w:id="2977" w:author="********" w:date="2005-10-04T11:12:00Z">
        <w:r>
          <w:rPr>
            <w:color w:val="FF0000"/>
            <w:sz w:val="30"/>
            <w:szCs w:val="30"/>
          </w:rPr>
          <w:t>need to read it a bit</w:t>
        </w:r>
      </w:ins>
      <w:ins w:id="2978" w:author="Dr. Samwel Labib" w:date="2005-06-14T21:18:00Z">
        <w:r>
          <w:rPr>
            <w:color w:val="FF0000"/>
            <w:sz w:val="30"/>
            <w:szCs w:val="30"/>
          </w:rPr>
          <w:t xml:space="preserve"> </w:t>
        </w:r>
      </w:ins>
      <w:ins w:id="2979" w:author="Dr. Samwel Labib" w:date="2005-06-14T21:18:00Z">
        <w:del w:id="2980" w:author="********" w:date="2005-10-04T11:12:00Z">
          <w:r>
            <w:rPr>
              <w:color w:val="FF0000"/>
              <w:sz w:val="30"/>
              <w:szCs w:val="30"/>
            </w:rPr>
            <w:delText>bit</w:delText>
          </w:r>
        </w:del>
      </w:ins>
      <w:ins w:id="2981" w:author="********" w:date="2005-10-04T11:12:00Z">
        <w:r>
          <w:rPr>
            <w:color w:val="FF0000"/>
            <w:sz w:val="30"/>
            <w:szCs w:val="30"/>
          </w:rPr>
          <w:t>more</w:t>
        </w:r>
      </w:ins>
      <w:ins w:id="2982" w:author="Dr. Samwel Labib" w:date="2005-06-14T21:18:00Z">
        <w:r>
          <w:rPr>
            <w:color w:val="FF0000"/>
            <w:sz w:val="30"/>
            <w:szCs w:val="30"/>
          </w:rPr>
          <w:t xml:space="preserve"> careful</w:t>
        </w:r>
      </w:ins>
      <w:ins w:id="2983" w:author="********" w:date="2005-10-04T12:44:00Z">
        <w:r>
          <w:rPr>
            <w:sz w:val="30"/>
            <w:szCs w:val="30"/>
          </w:rPr>
          <w:t>.</w:t>
        </w:r>
      </w:ins>
      <w:ins w:id="2984" w:author="Dr. Samwel Labib" w:date="2005-06-14T21:18:00Z">
        <w:del w:id="2985" w:author="********" w:date="2005-10-04T12:44:00Z">
          <w:r>
            <w:rPr>
              <w:color w:val="FF0000"/>
              <w:sz w:val="30"/>
              <w:szCs w:val="30"/>
            </w:rPr>
            <w:delText>ly</w:delText>
          </w:r>
        </w:del>
      </w:ins>
      <w:ins w:id="2986" w:author="Dr. Samwel Labib" w:date="2005-06-14T21:18:00Z">
        <w:r>
          <w:rPr>
            <w:sz w:val="30"/>
            <w:szCs w:val="30"/>
          </w:rPr>
          <w:t xml:space="preserve"> </w:t>
        </w:r>
      </w:ins>
      <w:del w:id="2987" w:author="********" w:date="2005-10-04T11:12:00Z">
        <w:r>
          <w:rPr>
            <w:sz w:val="30"/>
            <w:szCs w:val="30"/>
          </w:rPr>
          <w:delText>and with understanding</w:delText>
        </w:r>
      </w:del>
    </w:p>
    <w:p>
      <w:pPr>
        <w:pStyle w:val="Normal"/>
        <w:bidi w:val="0"/>
        <w:spacing w:lineRule="exact" w:line="400" w:before="160" w:after="0"/>
        <w:jc w:val="left"/>
        <w:rPr>
          <w:ins w:id="2993" w:author="Dr. Samwel Labib" w:date="2005-06-14T21:18:00Z"/>
        </w:rPr>
      </w:pPr>
      <w:ins w:id="2989" w:author="********" w:date="2005-10-04T11:12:00Z">
        <w:r>
          <w:rPr>
            <w:rFonts w:cs="Tahoma" w:ascii="Tahoma" w:hAnsi="Tahoma"/>
            <w:b/>
            <w:bCs/>
            <w:color w:val="0000FF"/>
            <w:sz w:val="30"/>
            <w:szCs w:val="30"/>
          </w:rPr>
          <w:t>+ Father :</w:t>
        </w:r>
      </w:ins>
      <w:ins w:id="2990" w:author="Dr. Samwel Labib" w:date="2005-06-14T21:18:00Z">
        <w:del w:id="2991" w:author="********" w:date="2005-10-04T11:12:00Z">
          <w:r>
            <w:rPr>
              <w:sz w:val="30"/>
              <w:szCs w:val="30"/>
            </w:rPr>
            <w:delText xml:space="preserve">. </w:delText>
          </w:r>
        </w:del>
      </w:ins>
      <w:ins w:id="2992" w:author="Dr. Samwel Labib" w:date="2005-06-14T21:18:00Z">
        <w:r>
          <w:rPr>
            <w:sz w:val="30"/>
            <w:szCs w:val="30"/>
          </w:rPr>
          <w:t>Well he should use his mind and understand what he is reading, and if he doesn’t understand he should ask.</w:t>
        </w:r>
      </w:ins>
    </w:p>
    <w:p>
      <w:pPr>
        <w:pStyle w:val="Normal"/>
        <w:bidi w:val="0"/>
        <w:spacing w:lineRule="exact" w:line="400" w:before="160" w:after="0"/>
        <w:jc w:val="left"/>
        <w:rPr>
          <w:color w:val="FF0000"/>
          <w:sz w:val="30"/>
          <w:szCs w:val="30"/>
          <w:moveTo w:id="3005" w:author="********" w:date="2005-10-04T11:14:00Z"/>
        </w:rPr>
      </w:pPr>
      <w:ins w:id="2994" w:author="Dr. Samwel Labib" w:date="2005-06-14T21:47:00Z">
        <w:r>
          <w:rPr>
            <w:rFonts w:cs="Tahoma" w:ascii="Tahoma" w:hAnsi="Tahoma"/>
            <w:b/>
            <w:bCs/>
            <w:color w:val="800080"/>
            <w:sz w:val="30"/>
            <w:szCs w:val="30"/>
          </w:rPr>
          <w:t>+ Announcer :</w:t>
        </w:r>
      </w:ins>
      <w:ins w:id="2995" w:author="Dr. Samwel Labib" w:date="2005-06-14T21:47:00Z">
        <w:r>
          <w:rPr>
            <w:sz w:val="30"/>
            <w:szCs w:val="30"/>
          </w:rPr>
          <w:t xml:space="preserve"> </w:t>
        </w:r>
      </w:ins>
      <w:ins w:id="2996" w:author="Dr. Samwel Labib" w:date="2005-06-14T21:18:00Z">
        <w:r>
          <w:rPr>
            <w:color w:val="FF0000"/>
            <w:sz w:val="30"/>
            <w:szCs w:val="30"/>
          </w:rPr>
          <w:t xml:space="preserve">Excuse me, Father, would you please </w:t>
        </w:r>
      </w:ins>
      <w:ins w:id="2997" w:author="Dr. Samwel Labib" w:date="2005-06-14T21:18:00Z">
        <w:del w:id="2998" w:author="********" w:date="2005-10-04T11:13:00Z">
          <w:r>
            <w:rPr>
              <w:color w:val="FF0000"/>
              <w:sz w:val="30"/>
              <w:szCs w:val="30"/>
            </w:rPr>
            <w:delText>concentrate on</w:delText>
          </w:r>
        </w:del>
      </w:ins>
      <w:ins w:id="2999" w:author="********" w:date="2005-10-04T11:13:00Z">
        <w:r>
          <w:rPr>
            <w:color w:val="FF0000"/>
            <w:sz w:val="30"/>
            <w:szCs w:val="30"/>
          </w:rPr>
          <w:t xml:space="preserve">emphasize </w:t>
        </w:r>
      </w:ins>
      <w:ins w:id="3000" w:author="Dr. Samwel Labib" w:date="2005-06-14T21:18:00Z">
        <w:r>
          <w:rPr>
            <w:color w:val="FF0000"/>
            <w:sz w:val="30"/>
            <w:szCs w:val="30"/>
          </w:rPr>
          <w:t xml:space="preserve"> the verses he should refer to. I know you have mentioned Sura 4 verse 171, I know I memorized them and Sura 3, verse </w:t>
        </w:r>
      </w:ins>
      <w:ins w:id="3001" w:author="Dr. Samwel Labib" w:date="2005-06-14T21:18:00Z">
        <w:del w:id="3002" w:author="********" w:date="2005-10-04T11:13:00Z">
          <w:r>
            <w:rPr>
              <w:color w:val="FF0000"/>
              <w:sz w:val="30"/>
              <w:szCs w:val="30"/>
            </w:rPr>
            <w:delText>2</w:delText>
          </w:r>
        </w:del>
      </w:ins>
      <w:ins w:id="3003" w:author="********" w:date="2005-10-04T11:13:00Z">
        <w:r>
          <w:rPr>
            <w:color w:val="FF0000"/>
            <w:sz w:val="30"/>
            <w:szCs w:val="30"/>
          </w:rPr>
          <w:t>3</w:t>
        </w:r>
      </w:ins>
      <w:ins w:id="3004" w:author="Dr. Samwel Labib" w:date="2005-06-14T21:18:00Z">
        <w:r>
          <w:rPr>
            <w:color w:val="FF0000"/>
            <w:sz w:val="30"/>
            <w:szCs w:val="30"/>
          </w:rPr>
          <w:t xml:space="preserve">5, please refer to these verses to be sure of what we have said, and that it is identical to what you have. </w:t>
        </w:r>
      </w:ins>
    </w:p>
    <w:p>
      <w:pPr>
        <w:pStyle w:val="Normal"/>
        <w:bidi w:val="0"/>
        <w:spacing w:lineRule="exact" w:line="400" w:before="160" w:after="0"/>
        <w:jc w:val="left"/>
        <w:rPr>
          <w:ins w:id="3010" w:author="Dr. Samwel Labib" w:date="2005-06-14T21:18:00Z"/>
        </w:rPr>
      </w:pPr>
      <w:moveTo w:id="3006" w:author="********" w:date="2005-10-04T11:14:00Z">
        <w:r>
          <w:rPr>
            <w:rFonts w:cs="Tahoma" w:ascii="Tahoma" w:hAnsi="Tahoma"/>
            <w:b/>
            <w:bCs/>
            <w:color w:val="0000FF"/>
            <w:sz w:val="30"/>
            <w:szCs w:val="30"/>
          </w:rPr>
          <w:t>+ Father :</w:t>
        </w:r>
      </w:moveTo>
      <w:ins w:id="3007" w:author="********" w:date="2005-10-04T12:44:00Z">
        <w:r>
          <w:rPr>
            <w:rFonts w:cs="Tahoma" w:ascii="Tahoma" w:hAnsi="Tahoma"/>
            <w:b/>
            <w:bCs/>
            <w:color w:val="0000FF"/>
            <w:sz w:val="30"/>
            <w:szCs w:val="30"/>
          </w:rPr>
          <w:t xml:space="preserve"> </w:t>
        </w:r>
      </w:ins>
      <w:ins w:id="3008" w:author="Dr. Samwel Labib" w:date="2005-06-14T21:18:00Z">
        <w:r>
          <w:rPr>
            <w:sz w:val="30"/>
            <w:szCs w:val="30"/>
          </w:rPr>
          <w:t>This also occurs in Sura 27, Sura 28, and Sura 20.</w:t>
        </w:r>
      </w:ins>
      <w:ins w:id="3009" w:author="Dr. Samwel Labib" w:date="2005-06-14T21:18:00Z">
        <w:r>
          <w:rPr>
            <w:color w:val="FF0000"/>
            <w:sz w:val="30"/>
            <w:szCs w:val="30"/>
          </w:rPr>
          <w:t xml:space="preserve"> </w:t>
        </w:r>
      </w:ins>
    </w:p>
    <w:p>
      <w:pPr>
        <w:pStyle w:val="Normal"/>
        <w:bidi w:val="0"/>
        <w:spacing w:lineRule="exact" w:line="400" w:before="160" w:after="0"/>
        <w:jc w:val="left"/>
        <w:rPr>
          <w:color w:val="FF0000"/>
          <w:sz w:val="30"/>
          <w:szCs w:val="30"/>
          <w:del w:id="3045" w:author="********" w:date="2005-10-04T12:45:00Z"/>
        </w:rPr>
      </w:pPr>
      <w:moveTo w:id="3011" w:author="********" w:date="2005-10-04T11:14:00Z">
        <w:r>
          <w:rPr>
            <w:rFonts w:cs="Tahoma" w:ascii="Tahoma" w:hAnsi="Tahoma"/>
            <w:b/>
            <w:bCs/>
            <w:color w:val="800080"/>
            <w:sz w:val="30"/>
            <w:szCs w:val="30"/>
          </w:rPr>
          <w:t>+ Announcer :</w:t>
        </w:r>
      </w:moveTo>
      <w:ins w:id="3012" w:author="********" w:date="2005-10-04T11:14:00Z">
        <w:r>
          <w:rPr>
            <w:sz w:val="30"/>
            <w:szCs w:val="30"/>
          </w:rPr>
          <w:t xml:space="preserve"> </w:t>
        </w:r>
      </w:ins>
      <w:ins w:id="3013" w:author="Dr. Samwel Labib" w:date="2005-06-14T21:18:00Z">
        <w:del w:id="3014" w:author="********" w:date="2005-10-04T11:14:00Z">
          <w:r>
            <w:rPr>
              <w:color w:val="FF0000"/>
              <w:sz w:val="30"/>
              <w:szCs w:val="30"/>
            </w:rPr>
            <w:delText>Dear audience</w:delText>
          </w:r>
        </w:del>
      </w:ins>
      <w:ins w:id="3015" w:author="********" w:date="2005-10-04T11:14:00Z">
        <w:r>
          <w:rPr>
            <w:color w:val="FF0000"/>
            <w:sz w:val="30"/>
            <w:szCs w:val="30"/>
          </w:rPr>
          <w:t>My dear viewers,</w:t>
        </w:r>
      </w:ins>
      <w:ins w:id="3016" w:author="Dr. Samwel Labib" w:date="2005-06-14T21:18:00Z">
        <w:r>
          <w:rPr>
            <w:color w:val="FF0000"/>
            <w:sz w:val="30"/>
            <w:szCs w:val="30"/>
          </w:rPr>
          <w:t xml:space="preserve"> God is a Father, he’s loving and affectionate, and He wants your salvation. </w:t>
        </w:r>
      </w:ins>
      <w:ins w:id="3017" w:author="********" w:date="2005-10-04T11:15:00Z">
        <w:r>
          <w:rPr>
            <w:color w:val="FF0000"/>
            <w:sz w:val="30"/>
            <w:szCs w:val="30"/>
          </w:rPr>
          <w:t>My dear viewers</w:t>
        </w:r>
      </w:ins>
      <w:ins w:id="3018" w:author="Dr. Samwel Labib" w:date="2005-06-14T21:18:00Z">
        <w:del w:id="3019" w:author="********" w:date="2005-10-04T11:15:00Z">
          <w:r>
            <w:rPr>
              <w:color w:val="FF0000"/>
              <w:sz w:val="30"/>
              <w:szCs w:val="30"/>
            </w:rPr>
            <w:delText>Dear audience</w:delText>
          </w:r>
        </w:del>
      </w:ins>
      <w:ins w:id="3020" w:author="Dr. Samwel Labib" w:date="2005-06-14T21:18:00Z">
        <w:r>
          <w:rPr>
            <w:color w:val="FF0000"/>
            <w:sz w:val="30"/>
            <w:szCs w:val="30"/>
          </w:rPr>
          <w:t xml:space="preserve">, as we have mentioned before, we welcome all of your questions and be sure we will answer all </w:t>
        </w:r>
      </w:ins>
      <w:ins w:id="3021" w:author="Dr. Samwel Labib" w:date="2005-06-14T21:18:00Z">
        <w:del w:id="3022" w:author="********" w:date="2005-10-04T11:15:00Z">
          <w:r>
            <w:rPr>
              <w:color w:val="FF0000"/>
              <w:sz w:val="30"/>
              <w:szCs w:val="30"/>
            </w:rPr>
            <w:delText>your questions</w:delText>
          </w:r>
        </w:del>
      </w:ins>
      <w:ins w:id="3023" w:author="********" w:date="2005-10-04T11:15:00Z">
        <w:r>
          <w:rPr>
            <w:color w:val="FF0000"/>
            <w:sz w:val="30"/>
            <w:szCs w:val="30"/>
          </w:rPr>
          <w:t>of them</w:t>
        </w:r>
      </w:ins>
      <w:ins w:id="3024" w:author="Dr. Samwel Labib" w:date="2005-06-14T21:18:00Z">
        <w:r>
          <w:rPr>
            <w:color w:val="FF0000"/>
            <w:sz w:val="30"/>
            <w:szCs w:val="30"/>
          </w:rPr>
          <w:t xml:space="preserve">. If you </w:t>
        </w:r>
      </w:ins>
      <w:ins w:id="3025" w:author="Dr. Samwel Labib" w:date="2005-06-14T21:18:00Z">
        <w:del w:id="3026" w:author="********" w:date="2005-10-04T11:15:00Z">
          <w:r>
            <w:rPr>
              <w:color w:val="FF0000"/>
              <w:sz w:val="30"/>
              <w:szCs w:val="30"/>
            </w:rPr>
            <w:delText>want</w:delText>
          </w:r>
        </w:del>
      </w:ins>
      <w:ins w:id="3027" w:author="********" w:date="2005-10-04T11:15:00Z">
        <w:r>
          <w:rPr>
            <w:color w:val="FF0000"/>
            <w:sz w:val="30"/>
            <w:szCs w:val="30"/>
          </w:rPr>
          <w:t>would like</w:t>
        </w:r>
      </w:ins>
      <w:ins w:id="3028" w:author="Dr. Samwel Labib" w:date="2005-06-14T21:18:00Z">
        <w:r>
          <w:rPr>
            <w:color w:val="FF0000"/>
            <w:sz w:val="30"/>
            <w:szCs w:val="30"/>
          </w:rPr>
          <w:t xml:space="preserve"> a free copy of the Bible, </w:t>
        </w:r>
      </w:ins>
      <w:ins w:id="3029" w:author="Dr. Samwel Labib" w:date="2005-06-14T21:18:00Z">
        <w:del w:id="3030" w:author="********" w:date="2005-10-04T11:15:00Z">
          <w:r>
            <w:rPr>
              <w:color w:val="FF0000"/>
              <w:sz w:val="30"/>
              <w:szCs w:val="30"/>
            </w:rPr>
            <w:delText>send</w:delText>
          </w:r>
        </w:del>
      </w:ins>
      <w:ins w:id="3031" w:author="********" w:date="2005-10-04T11:15:00Z">
        <w:r>
          <w:rPr>
            <w:color w:val="FF0000"/>
            <w:sz w:val="30"/>
            <w:szCs w:val="30"/>
          </w:rPr>
          <w:t>write</w:t>
        </w:r>
      </w:ins>
      <w:ins w:id="3032" w:author="Dr. Samwel Labib" w:date="2005-06-14T21:18:00Z">
        <w:r>
          <w:rPr>
            <w:color w:val="FF0000"/>
            <w:sz w:val="30"/>
            <w:szCs w:val="30"/>
          </w:rPr>
          <w:t xml:space="preserve"> to us and we will send it to you free of charge. Thank you, </w:t>
        </w:r>
      </w:ins>
      <w:ins w:id="3033" w:author="Dr. Samwel Labib" w:date="2005-06-14T21:18:00Z">
        <w:del w:id="3034" w:author="********" w:date="2005-10-04T12:45:00Z">
          <w:r>
            <w:rPr>
              <w:color w:val="FF0000"/>
              <w:sz w:val="30"/>
              <w:szCs w:val="30"/>
            </w:rPr>
            <w:delText xml:space="preserve">and </w:delText>
          </w:r>
        </w:del>
      </w:ins>
      <w:ins w:id="3035" w:author="Dr. Samwel Labib" w:date="2005-06-14T21:18:00Z">
        <w:del w:id="3036" w:author="********" w:date="2005-10-04T11:15:00Z">
          <w:r>
            <w:rPr>
              <w:color w:val="FF0000"/>
              <w:sz w:val="30"/>
              <w:szCs w:val="30"/>
            </w:rPr>
            <w:delText>un</w:delText>
          </w:r>
        </w:del>
      </w:ins>
      <w:ins w:id="3037" w:author="Dr. Samwel Labib" w:date="2005-06-14T21:18:00Z">
        <w:del w:id="3038" w:author="********" w:date="2005-10-04T12:45:00Z">
          <w:r>
            <w:rPr>
              <w:color w:val="FF0000"/>
              <w:sz w:val="30"/>
              <w:szCs w:val="30"/>
            </w:rPr>
            <w:delText>til</w:delText>
          </w:r>
        </w:del>
      </w:ins>
      <w:ins w:id="3039" w:author="********" w:date="2005-10-04T12:45:00Z">
        <w:r>
          <w:rPr>
            <w:color w:val="FF0000"/>
            <w:sz w:val="30"/>
            <w:szCs w:val="30"/>
          </w:rPr>
          <w:t>until</w:t>
        </w:r>
      </w:ins>
      <w:ins w:id="3040" w:author="Dr. Samwel Labib" w:date="2005-06-14T21:18:00Z">
        <w:r>
          <w:rPr>
            <w:color w:val="FF0000"/>
            <w:sz w:val="30"/>
            <w:szCs w:val="30"/>
          </w:rPr>
          <w:t xml:space="preserve"> </w:t>
        </w:r>
      </w:ins>
      <w:ins w:id="3041" w:author="Dr. Samwel Labib" w:date="2005-06-14T21:18:00Z">
        <w:del w:id="3042" w:author="********" w:date="2005-10-04T11:15:00Z">
          <w:r>
            <w:rPr>
              <w:color w:val="FF0000"/>
              <w:sz w:val="30"/>
              <w:szCs w:val="30"/>
            </w:rPr>
            <w:delText>another meeting</w:delText>
          </w:r>
        </w:del>
      </w:ins>
      <w:ins w:id="3043" w:author="********" w:date="2005-10-04T11:15:00Z">
        <w:r>
          <w:rPr>
            <w:color w:val="FF0000"/>
            <w:sz w:val="30"/>
            <w:szCs w:val="30"/>
          </w:rPr>
          <w:t>we meet again</w:t>
        </w:r>
      </w:ins>
      <w:ins w:id="3044" w:author="Dr. Samwel Labib" w:date="2005-06-14T21:18:00Z">
        <w:r>
          <w:rPr>
            <w:color w:val="FF0000"/>
            <w:sz w:val="30"/>
            <w:szCs w:val="30"/>
          </w:rPr>
          <w:t>.</w:t>
        </w:r>
      </w:ins>
    </w:p>
    <w:p>
      <w:pPr>
        <w:pStyle w:val="Normal"/>
        <w:bidi w:val="0"/>
        <w:spacing w:lineRule="exact" w:line="400" w:before="160" w:after="0"/>
        <w:jc w:val="left"/>
        <w:rPr>
          <w:color w:val="FF0000"/>
          <w:sz w:val="30"/>
          <w:szCs w:val="30"/>
          <w:del w:id="3047" w:author="********" w:date="2005-10-04T12:45:00Z"/>
        </w:rPr>
      </w:pPr>
      <w:del w:id="3046" w:author="********" w:date="2005-10-04T12:45:00Z">
        <w:r>
          <w:rPr>
            <w:color w:val="FF0000"/>
            <w:sz w:val="30"/>
            <w:szCs w:val="30"/>
          </w:rPr>
        </w:r>
      </w:del>
    </w:p>
    <w:p>
      <w:pPr>
        <w:pStyle w:val="Normal"/>
        <w:bidi w:val="0"/>
        <w:jc w:val="left"/>
        <w:rPr>
          <w:color w:val="FF0000"/>
          <w:sz w:val="30"/>
          <w:szCs w:val="30"/>
          <w:del w:id="3049" w:author="********" w:date="2005-10-04T12:45:00Z"/>
        </w:rPr>
      </w:pPr>
      <w:del w:id="3048" w:author="********" w:date="2005-10-04T12:45:00Z">
        <w:r>
          <w:rPr>
            <w:color w:val="FF0000"/>
            <w:sz w:val="30"/>
            <w:szCs w:val="30"/>
          </w:rPr>
        </w:r>
      </w:del>
    </w:p>
    <w:p>
      <w:pPr>
        <w:pStyle w:val="Normal"/>
        <w:bidi w:val="0"/>
        <w:jc w:val="left"/>
        <w:rPr>
          <w:sz w:val="30"/>
          <w:szCs w:val="30"/>
          <w:del w:id="3051" w:author="********" w:date="2005-10-04T12:45:00Z"/>
        </w:rPr>
      </w:pPr>
      <w:del w:id="3050" w:author="********" w:date="2005-10-04T12:45:00Z">
        <w:r>
          <w:rPr>
            <w:sz w:val="30"/>
            <w:szCs w:val="30"/>
          </w:rPr>
        </w:r>
      </w:del>
    </w:p>
    <w:p>
      <w:pPr>
        <w:pStyle w:val="Normal"/>
        <w:bidi w:val="0"/>
        <w:jc w:val="left"/>
        <w:rPr>
          <w:sz w:val="30"/>
          <w:szCs w:val="30"/>
          <w:del w:id="3053" w:author="********" w:date="2005-10-04T12:45:00Z"/>
        </w:rPr>
      </w:pPr>
      <w:del w:id="3052" w:author="********" w:date="2005-10-04T12:45:00Z">
        <w:r>
          <w:rPr>
            <w:sz w:val="30"/>
            <w:szCs w:val="30"/>
          </w:rPr>
        </w:r>
      </w:del>
    </w:p>
    <w:p>
      <w:pPr>
        <w:pStyle w:val="Normal"/>
        <w:bidi w:val="0"/>
        <w:jc w:val="left"/>
        <w:rPr>
          <w:sz w:val="30"/>
          <w:szCs w:val="30"/>
          <w:del w:id="3055" w:author="********" w:date="2005-10-04T12:45:00Z"/>
        </w:rPr>
      </w:pPr>
      <w:del w:id="3054" w:author="********" w:date="2005-10-04T12:45:00Z">
        <w:r>
          <w:rPr>
            <w:sz w:val="30"/>
            <w:szCs w:val="30"/>
          </w:rPr>
        </w:r>
      </w:del>
    </w:p>
    <w:p>
      <w:pPr>
        <w:pStyle w:val="Normal"/>
        <w:bidi w:val="0"/>
        <w:jc w:val="left"/>
        <w:rPr>
          <w:sz w:val="30"/>
          <w:szCs w:val="30"/>
          <w:del w:id="3057" w:author="********" w:date="2005-10-04T12:45:00Z"/>
        </w:rPr>
      </w:pPr>
      <w:del w:id="3056" w:author="********" w:date="2005-10-04T12:45:00Z">
        <w:r>
          <w:rPr>
            <w:sz w:val="30"/>
            <w:szCs w:val="30"/>
          </w:rPr>
        </w:r>
      </w:del>
    </w:p>
    <w:p>
      <w:pPr>
        <w:pStyle w:val="Normal"/>
        <w:bidi w:val="0"/>
        <w:jc w:val="left"/>
        <w:rPr>
          <w:sz w:val="30"/>
          <w:szCs w:val="30"/>
          <w:del w:id="3059" w:author="********" w:date="2005-10-04T12:45:00Z"/>
        </w:rPr>
      </w:pPr>
      <w:del w:id="3058" w:author="********" w:date="2005-10-04T12:45:00Z">
        <w:r>
          <w:rPr>
            <w:sz w:val="30"/>
            <w:szCs w:val="30"/>
          </w:rPr>
        </w:r>
      </w:del>
    </w:p>
    <w:p>
      <w:pPr>
        <w:pStyle w:val="Normal"/>
        <w:bidi w:val="0"/>
        <w:jc w:val="left"/>
        <w:rPr>
          <w:sz w:val="30"/>
          <w:szCs w:val="30"/>
          <w:del w:id="3061" w:author="********" w:date="2005-10-04T12:45:00Z"/>
        </w:rPr>
      </w:pPr>
      <w:del w:id="3060" w:author="********" w:date="2005-10-04T12:45:00Z">
        <w:r>
          <w:rPr>
            <w:sz w:val="30"/>
            <w:szCs w:val="30"/>
          </w:rPr>
        </w:r>
      </w:del>
    </w:p>
    <w:p>
      <w:pPr>
        <w:pStyle w:val="Normal"/>
        <w:bidi w:val="0"/>
        <w:jc w:val="left"/>
        <w:rPr>
          <w:sz w:val="30"/>
          <w:szCs w:val="30"/>
          <w:del w:id="3063" w:author="********" w:date="2005-10-04T12:45:00Z"/>
        </w:rPr>
      </w:pPr>
      <w:del w:id="3062" w:author="********" w:date="2005-10-04T12:45:00Z">
        <w:r>
          <w:rPr>
            <w:sz w:val="30"/>
            <w:szCs w:val="30"/>
          </w:rPr>
        </w:r>
      </w:del>
    </w:p>
    <w:p>
      <w:pPr>
        <w:pStyle w:val="Normal"/>
        <w:bidi w:val="0"/>
        <w:jc w:val="left"/>
        <w:rPr>
          <w:sz w:val="30"/>
          <w:szCs w:val="30"/>
          <w:del w:id="3065" w:author="********" w:date="2005-10-04T12:45:00Z"/>
        </w:rPr>
      </w:pPr>
      <w:del w:id="3064" w:author="********" w:date="2005-10-04T12:45:00Z">
        <w:r>
          <w:rPr>
            <w:sz w:val="30"/>
            <w:szCs w:val="30"/>
          </w:rPr>
        </w:r>
      </w:del>
    </w:p>
    <w:p>
      <w:pPr>
        <w:pStyle w:val="Normal"/>
        <w:bidi w:val="0"/>
        <w:jc w:val="left"/>
        <w:rPr>
          <w:sz w:val="30"/>
          <w:szCs w:val="30"/>
          <w:del w:id="3067" w:author="********" w:date="2005-10-04T12:45:00Z"/>
        </w:rPr>
      </w:pPr>
      <w:del w:id="3066" w:author="********" w:date="2005-10-04T12:45:00Z">
        <w:r>
          <w:rPr>
            <w:sz w:val="30"/>
            <w:szCs w:val="30"/>
          </w:rPr>
        </w:r>
      </w:del>
    </w:p>
    <w:p>
      <w:pPr>
        <w:pStyle w:val="Normal"/>
        <w:bidi w:val="0"/>
        <w:jc w:val="left"/>
        <w:rPr>
          <w:sz w:val="30"/>
          <w:szCs w:val="30"/>
          <w:del w:id="3069" w:author="********" w:date="2005-10-04T12:45:00Z"/>
        </w:rPr>
      </w:pPr>
      <w:del w:id="3068" w:author="********" w:date="2005-10-04T12:45:00Z">
        <w:r>
          <w:rPr>
            <w:sz w:val="30"/>
            <w:szCs w:val="30"/>
          </w:rPr>
        </w:r>
      </w:del>
    </w:p>
    <w:p>
      <w:pPr>
        <w:pStyle w:val="Normal"/>
        <w:bidi w:val="0"/>
        <w:jc w:val="left"/>
        <w:rPr>
          <w:sz w:val="30"/>
          <w:szCs w:val="30"/>
          <w:del w:id="3071" w:author="********" w:date="2005-10-04T12:45:00Z"/>
        </w:rPr>
      </w:pPr>
      <w:del w:id="3070" w:author="********" w:date="2005-10-04T12:45:00Z">
        <w:r>
          <w:rPr>
            <w:sz w:val="30"/>
            <w:szCs w:val="30"/>
          </w:rPr>
        </w:r>
      </w:del>
    </w:p>
    <w:p>
      <w:pPr>
        <w:pStyle w:val="Normal"/>
        <w:bidi w:val="0"/>
        <w:jc w:val="left"/>
        <w:rPr>
          <w:sz w:val="30"/>
          <w:szCs w:val="30"/>
          <w:del w:id="3073" w:author="********" w:date="2005-10-04T12:45:00Z"/>
        </w:rPr>
      </w:pPr>
      <w:del w:id="3072" w:author="********" w:date="2005-10-04T12:45:00Z">
        <w:r>
          <w:rPr>
            <w:sz w:val="30"/>
            <w:szCs w:val="30"/>
          </w:rPr>
        </w:r>
      </w:del>
    </w:p>
    <w:p>
      <w:pPr>
        <w:pStyle w:val="Normal"/>
        <w:bidi w:val="0"/>
        <w:jc w:val="left"/>
        <w:rPr>
          <w:sz w:val="30"/>
          <w:szCs w:val="30"/>
          <w:del w:id="3075" w:author="********" w:date="2005-10-04T12:45:00Z"/>
        </w:rPr>
      </w:pPr>
      <w:del w:id="3074" w:author="********" w:date="2005-10-04T12:45:00Z">
        <w:r>
          <w:rPr>
            <w:sz w:val="30"/>
            <w:szCs w:val="30"/>
          </w:rPr>
        </w:r>
      </w:del>
    </w:p>
    <w:p>
      <w:pPr>
        <w:pStyle w:val="Normal"/>
        <w:bidi w:val="0"/>
        <w:jc w:val="left"/>
        <w:rPr>
          <w:sz w:val="30"/>
          <w:szCs w:val="30"/>
          <w:del w:id="3077" w:author="********" w:date="2005-10-04T12:45:00Z"/>
        </w:rPr>
      </w:pPr>
      <w:del w:id="3076" w:author="********" w:date="2005-10-04T12:45:00Z">
        <w:r>
          <w:rPr>
            <w:sz w:val="30"/>
            <w:szCs w:val="30"/>
          </w:rPr>
        </w:r>
      </w:del>
    </w:p>
    <w:p>
      <w:pPr>
        <w:pStyle w:val="Normal"/>
        <w:bidi w:val="0"/>
        <w:spacing w:lineRule="exact" w:line="400" w:before="160" w:after="0"/>
        <w:jc w:val="left"/>
        <w:rPr>
          <w:sz w:val="30"/>
          <w:szCs w:val="30"/>
          <w:ins w:id="3079" w:author="Dr. Samwel Labib" w:date="2005-06-22T08:59:00Z"/>
        </w:rPr>
      </w:pPr>
      <w:ins w:id="3078" w:author="Dr. Samwel Labib" w:date="2005-06-22T08:59:00Z">
        <w:r>
          <w:rPr>
            <w:sz w:val="30"/>
            <w:szCs w:val="30"/>
          </w:rPr>
        </w:r>
      </w:ins>
    </w:p>
    <w:p>
      <w:pPr>
        <w:pStyle w:val="Normal"/>
        <w:bidi w:val="0"/>
        <w:jc w:val="left"/>
        <w:rPr>
          <w:sz w:val="30"/>
          <w:szCs w:val="30"/>
          <w:ins w:id="3081" w:author="Dr. Samwel Labib" w:date="2005-06-22T08:59:00Z"/>
        </w:rPr>
      </w:pPr>
      <w:ins w:id="3080" w:author="Dr. Samwel Labib" w:date="2005-06-22T08:59:00Z">
        <w:r>
          <w:rPr>
            <w:sz w:val="30"/>
            <w:szCs w:val="30"/>
          </w:rPr>
        </w:r>
      </w:ins>
    </w:p>
    <w:p>
      <w:pPr>
        <w:pStyle w:val="Normal"/>
        <w:bidi w:val="0"/>
        <w:jc w:val="left"/>
        <w:rPr>
          <w:sz w:val="30"/>
          <w:szCs w:val="30"/>
          <w:ins w:id="3083" w:author="Dr. Samwel Labib" w:date="2005-06-22T08:59:00Z"/>
        </w:rPr>
      </w:pPr>
      <w:ins w:id="3082" w:author="Dr. Samwel Labib" w:date="2005-06-22T08:59:00Z">
        <w:r>
          <w:rPr>
            <w:sz w:val="30"/>
            <w:szCs w:val="30"/>
          </w:rPr>
        </w:r>
      </w:ins>
    </w:p>
    <w:p>
      <w:pPr>
        <w:pStyle w:val="Normal"/>
        <w:bidi w:val="0"/>
        <w:jc w:val="left"/>
        <w:rPr>
          <w:sz w:val="30"/>
          <w:szCs w:val="30"/>
          <w:ins w:id="3085" w:author="Dr. Samwel Labib" w:date="2005-06-22T08:59:00Z"/>
        </w:rPr>
      </w:pPr>
      <w:ins w:id="3084" w:author="Dr. Samwel Labib" w:date="2005-06-22T08:59:00Z">
        <w:r>
          <w:rPr>
            <w:sz w:val="30"/>
            <w:szCs w:val="30"/>
          </w:rPr>
        </w:r>
      </w:ins>
    </w:p>
    <w:p>
      <w:pPr>
        <w:pStyle w:val="Normal"/>
        <w:bidi w:val="0"/>
        <w:jc w:val="left"/>
        <w:rPr>
          <w:sz w:val="30"/>
          <w:szCs w:val="30"/>
          <w:ins w:id="3087" w:author="Dr. Samwel Labib" w:date="2005-06-22T08:59:00Z"/>
        </w:rPr>
      </w:pPr>
      <w:ins w:id="3086" w:author="Dr. Samwel Labib" w:date="2005-06-22T08:59:00Z">
        <w:r>
          <w:rPr>
            <w:sz w:val="30"/>
            <w:szCs w:val="30"/>
          </w:rPr>
        </w:r>
      </w:ins>
    </w:p>
    <w:p>
      <w:pPr>
        <w:pStyle w:val="Normal"/>
        <w:bidi w:val="0"/>
        <w:jc w:val="left"/>
        <w:rPr>
          <w:sz w:val="30"/>
          <w:szCs w:val="30"/>
          <w:ins w:id="3089" w:author="Dr. Samwel Labib" w:date="2005-06-22T08:59:00Z"/>
        </w:rPr>
      </w:pPr>
      <w:ins w:id="3088" w:author="Dr. Samwel Labib" w:date="2005-06-22T08:59:00Z">
        <w:r>
          <w:rPr>
            <w:sz w:val="30"/>
            <w:szCs w:val="30"/>
          </w:rPr>
        </w:r>
      </w:ins>
    </w:p>
    <w:p>
      <w:pPr>
        <w:pStyle w:val="Normal"/>
        <w:bidi w:val="0"/>
        <w:jc w:val="left"/>
        <w:rPr>
          <w:sz w:val="30"/>
          <w:szCs w:val="30"/>
          <w:ins w:id="3091" w:author="Dr. Samwel Labib" w:date="2005-06-22T08:59:00Z"/>
        </w:rPr>
      </w:pPr>
      <w:ins w:id="3090" w:author="Dr. Samwel Labib" w:date="2005-06-22T08:59:00Z">
        <w:r>
          <w:rPr>
            <w:sz w:val="30"/>
            <w:szCs w:val="30"/>
          </w:rPr>
        </w:r>
      </w:ins>
    </w:p>
    <w:p>
      <w:pPr>
        <w:pStyle w:val="Normal"/>
        <w:bidi w:val="0"/>
        <w:jc w:val="left"/>
        <w:rPr>
          <w:sz w:val="30"/>
          <w:szCs w:val="30"/>
          <w:ins w:id="3093" w:author="Dr. Samwel Labib" w:date="2005-06-22T08:59:00Z"/>
        </w:rPr>
      </w:pPr>
      <w:ins w:id="3092" w:author="Dr. Samwel Labib" w:date="2005-06-22T08:59:00Z">
        <w:r>
          <w:rPr>
            <w:sz w:val="30"/>
            <w:szCs w:val="30"/>
          </w:rPr>
        </w:r>
      </w:ins>
    </w:p>
    <w:p>
      <w:pPr>
        <w:pStyle w:val="Normal"/>
        <w:bidi w:val="0"/>
        <w:jc w:val="left"/>
        <w:rPr>
          <w:sz w:val="30"/>
          <w:szCs w:val="30"/>
          <w:ins w:id="3095" w:author="Dr. Samwel Labib" w:date="2005-06-22T08:59:00Z"/>
        </w:rPr>
      </w:pPr>
      <w:ins w:id="3094" w:author="Dr. Samwel Labib" w:date="2005-06-22T08:59:00Z">
        <w:r>
          <w:rPr>
            <w:sz w:val="30"/>
            <w:szCs w:val="30"/>
          </w:rPr>
        </w:r>
      </w:ins>
    </w:p>
    <w:p>
      <w:pPr>
        <w:pStyle w:val="Normal"/>
        <w:bidi w:val="0"/>
        <w:jc w:val="left"/>
        <w:rPr>
          <w:sz w:val="30"/>
          <w:szCs w:val="30"/>
          <w:del w:id="3097" w:author="********" w:date="2005-10-04T09:32:00Z"/>
        </w:rPr>
      </w:pPr>
      <w:del w:id="3096" w:author="********" w:date="2005-10-04T09:32:00Z">
        <w:r>
          <w:rPr>
            <w:sz w:val="30"/>
            <w:szCs w:val="30"/>
          </w:rPr>
        </w:r>
      </w:del>
    </w:p>
    <w:p>
      <w:pPr>
        <w:pStyle w:val="Normal"/>
        <w:bidi w:val="0"/>
        <w:jc w:val="left"/>
        <w:rPr>
          <w:color w:val="FF0000"/>
          <w:sz w:val="30"/>
          <w:szCs w:val="30"/>
          <w:lang w:bidi="ar-SA"/>
          <w:del w:id="3099" w:author="********" w:date="2005-10-04T09:32:00Z"/>
        </w:rPr>
      </w:pPr>
      <w:del w:id="3098" w:author="********" w:date="2005-10-04T09:32:00Z">
        <w:r>
          <w:rPr>
            <w:color w:val="FF0000"/>
            <w:sz w:val="30"/>
            <w:szCs w:val="30"/>
            <w:lang w:bidi="ar-SA"/>
          </w:rPr>
        </w:r>
      </w:del>
    </w:p>
    <w:p>
      <w:pPr>
        <w:pStyle w:val="Normal"/>
        <w:bidi w:val="0"/>
        <w:jc w:val="left"/>
        <w:rPr>
          <w:color w:val="FF0000"/>
          <w:sz w:val="30"/>
          <w:szCs w:val="30"/>
          <w:lang w:bidi="ar-SA"/>
          <w:del w:id="3101" w:author="********" w:date="2005-10-04T09:32:00Z"/>
        </w:rPr>
      </w:pPr>
      <w:del w:id="3100" w:author="********" w:date="2005-10-04T09:32:00Z">
        <w:r>
          <w:rPr>
            <w:color w:val="FF0000"/>
            <w:sz w:val="30"/>
            <w:szCs w:val="30"/>
            <w:lang w:bidi="ar-SA"/>
          </w:rPr>
        </w:r>
      </w:del>
    </w:p>
    <w:p>
      <w:pPr>
        <w:pStyle w:val="Normal"/>
        <w:bidi w:val="0"/>
        <w:jc w:val="left"/>
        <w:rPr>
          <w:color w:val="FF0000"/>
          <w:sz w:val="30"/>
          <w:szCs w:val="30"/>
          <w:lang w:bidi="ar-SA"/>
          <w:del w:id="3103" w:author="********" w:date="2005-10-04T09:32:00Z"/>
        </w:rPr>
      </w:pPr>
      <w:del w:id="3102" w:author="********" w:date="2005-10-04T09:32:00Z">
        <w:r>
          <w:rPr>
            <w:color w:val="FF0000"/>
            <w:sz w:val="30"/>
            <w:szCs w:val="30"/>
            <w:lang w:bidi="ar-SA"/>
          </w:rPr>
        </w:r>
      </w:del>
    </w:p>
    <w:p>
      <w:pPr>
        <w:pStyle w:val="Normal"/>
        <w:shd w:fill="FF99CC" w:val="clear"/>
        <w:bidi w:val="0"/>
        <w:rPr>
          <w:rFonts w:ascii="Tahoma" w:hAnsi="Tahoma" w:cs="Tahoma"/>
          <w:b/>
          <w:b/>
          <w:bCs/>
          <w:color w:val="0000FF"/>
          <w:sz w:val="40"/>
          <w:szCs w:val="40"/>
          <w:lang w:bidi="ar-EG"/>
          <w:del w:id="3111" w:author="********" w:date="2005-10-04T09:32:00Z"/>
        </w:rPr>
      </w:pPr>
      <w:ins w:id="3104" w:author="Dr. Samwel Labib" w:date="2005-06-07T07:38:00Z">
        <w:del w:id="3105" w:author="********" w:date="2005-10-04T09:32:00Z">
          <w:r>
            <w:rPr>
              <w:rFonts w:cs="Tahoma" w:ascii="Tahoma" w:hAnsi="Tahoma"/>
              <w:b/>
              <w:bCs/>
              <w:color w:val="0000FF"/>
              <w:sz w:val="40"/>
              <w:szCs w:val="40"/>
              <w:lang w:bidi="ar-EG"/>
            </w:rPr>
            <w:delText xml:space="preserve">The </w:delText>
          </w:r>
        </w:del>
      </w:ins>
      <w:ins w:id="3106" w:author="Dr. Samwel Labib" w:date="2005-06-14T21:13:00Z">
        <w:del w:id="3107" w:author="********" w:date="2005-10-04T09:32:00Z">
          <w:r>
            <w:rPr>
              <w:rFonts w:cs="Tahoma" w:ascii="Tahoma" w:hAnsi="Tahoma"/>
              <w:b/>
              <w:bCs/>
              <w:color w:val="0000FF"/>
              <w:sz w:val="40"/>
              <w:szCs w:val="40"/>
              <w:lang w:bidi="ar-EG"/>
            </w:rPr>
            <w:delText>7</w:delText>
          </w:r>
        </w:del>
      </w:ins>
      <w:ins w:id="3108" w:author="Dr. Samwel Labib" w:date="2005-06-14T21:13:00Z">
        <w:del w:id="3109" w:author="********" w:date="2005-10-04T09:32:00Z">
          <w:r>
            <w:rPr>
              <w:rFonts w:cs="Tahoma" w:ascii="Tahoma" w:hAnsi="Tahoma"/>
              <w:b/>
              <w:bCs/>
              <w:color w:val="0000FF"/>
              <w:sz w:val="40"/>
              <w:szCs w:val="40"/>
              <w:vertAlign w:val="superscript"/>
              <w:lang w:bidi="ar-EG"/>
            </w:rPr>
            <w:delText>th</w:delText>
          </w:r>
        </w:del>
      </w:ins>
      <w:del w:id="3110" w:author="********" w:date="2005-10-04T09:32:00Z">
        <w:r>
          <w:rPr>
            <w:rFonts w:cs="Tahoma" w:ascii="Tahoma" w:hAnsi="Tahoma"/>
            <w:b/>
            <w:bCs/>
            <w:color w:val="0000FF"/>
            <w:sz w:val="40"/>
            <w:szCs w:val="40"/>
            <w:lang w:bidi="ar-EG"/>
          </w:rPr>
          <w:delText xml:space="preserve"> Episode</w:delText>
        </w:r>
      </w:del>
    </w:p>
    <w:p>
      <w:pPr>
        <w:pStyle w:val="Normal"/>
        <w:bidi w:val="0"/>
        <w:spacing w:lineRule="exact" w:line="400" w:before="160" w:after="0"/>
        <w:jc w:val="left"/>
        <w:rPr>
          <w:del w:id="3119" w:author="********" w:date="2005-10-04T09:32:00Z"/>
        </w:rPr>
      </w:pPr>
      <w:ins w:id="3112" w:author="Dr. Samwel Labib" w:date="2005-06-16T18:07:00Z">
        <w:moveFrom w:id="3113" w:author="********" w:date="2005-10-04T09:32:00Z">
          <w:r>
            <w:drawing>
              <wp:anchor behindDoc="0" distT="0" distB="0" distL="114935" distR="114935" simplePos="0" locked="0" layoutInCell="1" allowOverlap="1" relativeHeight="0">
                <wp:simplePos x="0" y="0"/>
                <wp:positionH relativeFrom="column">
                  <wp:posOffset>4572000</wp:posOffset>
                </wp:positionH>
                <wp:positionV relativeFrom="paragraph">
                  <wp:posOffset>264795</wp:posOffset>
                </wp:positionV>
                <wp:extent cx="1457325" cy="202946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1457325" cy="2029460"/>
                        </a:xfrm>
                        <a:prstGeom prst="rect">
                          <a:avLst/>
                        </a:prstGeom>
                      </pic:spPr>
                    </pic:pic>
                  </a:graphicData>
                </a:graphic>
              </wp:anchor>
            </w:drawing>
          </w:r>
        </w:moveFrom>
      </w:ins>
      <w:ins w:id="3114" w:author="Dr. Samwel Labib" w:date="2005-06-16T18:07:00Z">
        <w:moveFrom w:id="3115" w:author="********" w:date="2005-10-04T09:32:00Z">
          <w:r>
            <w:rPr>
              <w:rFonts w:cs="Tahoma" w:ascii="Tahoma" w:hAnsi="Tahoma"/>
              <w:b/>
              <w:bCs/>
              <w:color w:val="800080"/>
              <w:sz w:val="30"/>
              <w:szCs w:val="30"/>
            </w:rPr>
            <w:t>+ Announcer :</w:t>
          </w:r>
        </w:moveFrom>
      </w:ins>
      <w:ins w:id="3116" w:author="Dr. Samwel Labib" w:date="2005-06-16T18:07:00Z">
        <w:moveFrom w:id="3117" w:author="********" w:date="2005-10-04T09:32:00Z">
          <w:r>
            <w:rPr>
              <w:sz w:val="30"/>
              <w:szCs w:val="30"/>
            </w:rPr>
            <w:t xml:space="preserve"> </w:t>
          </w:r>
        </w:moveFrom>
      </w:ins>
      <w:del w:id="3118" w:author="********" w:date="2005-10-04T09:32:00Z">
        <w:r>
          <w:rPr>
            <w:color w:val="FF0000"/>
            <w:sz w:val="30"/>
            <w:szCs w:val="30"/>
          </w:rPr>
          <w:delText xml:space="preserve">Dear audience, you are most welcome to a new episode of the program “Questions about Faith.” It is our pleasure to answer all your questions and inquiries; it is also our pleasure and honour to have with us the Reverend father Zachariah Botros. You are most welcome, Holy Father, to answer the questions of our esteemed audience; You’re most welcome, Reverend Father! </w:delText>
        </w:r>
      </w:del>
    </w:p>
    <w:p>
      <w:pPr>
        <w:pStyle w:val="Normal"/>
        <w:bidi w:val="0"/>
        <w:spacing w:lineRule="exact" w:line="400" w:before="160" w:after="0"/>
        <w:jc w:val="left"/>
        <w:rPr>
          <w:del w:id="3125" w:author="********" w:date="2005-10-04T09:32:00Z"/>
        </w:rPr>
      </w:pPr>
      <w:ins w:id="3120" w:author="Dr. Samwel Labib" w:date="2005-06-21T18:20:00Z">
        <w:moveFrom w:id="3121" w:author="********" w:date="2005-10-04T09:32:00Z">
          <w:r>
            <w:rPr>
              <w:rFonts w:cs="Tahoma" w:ascii="Tahoma" w:hAnsi="Tahoma"/>
              <w:b/>
              <w:bCs/>
              <w:color w:val="0000FF"/>
              <w:sz w:val="30"/>
              <w:szCs w:val="30"/>
            </w:rPr>
            <w:t>+ Father :</w:t>
          </w:r>
        </w:moveFrom>
      </w:ins>
      <w:ins w:id="3122" w:author="Dr. Samwel Labib" w:date="2005-06-16T18:01:00Z">
        <w:del w:id="3123" w:author="********" w:date="2005-10-04T09:32:00Z">
          <w:r>
            <w:rPr>
              <w:b/>
              <w:bCs/>
              <w:sz w:val="30"/>
              <w:szCs w:val="30"/>
            </w:rPr>
            <w:delText xml:space="preserve"> </w:delText>
          </w:r>
        </w:del>
      </w:ins>
      <w:del w:id="3124" w:author="********" w:date="2005-10-04T09:32:00Z">
        <w:r>
          <w:rPr>
            <w:sz w:val="30"/>
            <w:szCs w:val="30"/>
          </w:rPr>
          <w:delText xml:space="preserve">The pleasure is all mine. </w:delText>
        </w:r>
      </w:del>
    </w:p>
    <w:p>
      <w:pPr>
        <w:pStyle w:val="Normal"/>
        <w:bidi w:val="0"/>
        <w:spacing w:lineRule="exact" w:line="400" w:before="160" w:after="0"/>
        <w:jc w:val="left"/>
        <w:rPr>
          <w:sz w:val="30"/>
          <w:szCs w:val="30"/>
          <w:del w:id="3133" w:author="********" w:date="2005-10-04T09:32:00Z"/>
        </w:rPr>
      </w:pPr>
      <w:ins w:id="3126" w:author="Dr. Samwel Labib" w:date="2005-06-16T18:07:00Z">
        <w:del w:id="3127" w:author="********" w:date="2005-10-04T09:32:00Z">
          <w:r>
            <w:rPr>
              <w:rFonts w:cs="Tahoma" w:ascii="Tahoma" w:hAnsi="Tahoma"/>
              <w:b/>
              <w:bCs/>
              <w:color w:val="800080"/>
              <w:sz w:val="30"/>
              <w:szCs w:val="30"/>
            </w:rPr>
            <w:delText>+ Announcer :</w:delText>
          </w:r>
        </w:del>
      </w:ins>
      <w:ins w:id="3128" w:author="Dr. Samwel Labib" w:date="2005-06-16T18:07:00Z">
        <w:del w:id="3129" w:author="********" w:date="2005-10-04T09:32:00Z">
          <w:r>
            <w:rPr>
              <w:sz w:val="30"/>
              <w:szCs w:val="30"/>
            </w:rPr>
            <w:delText xml:space="preserve"> </w:delText>
          </w:r>
        </w:del>
      </w:ins>
      <w:ins w:id="3130" w:author="Dr. Samwel Labib" w:date="2005-06-16T18:01:00Z">
        <w:del w:id="3131" w:author="********" w:date="2005-10-04T09:32:00Z">
          <w:r>
            <w:rPr>
              <w:sz w:val="30"/>
              <w:szCs w:val="30"/>
            </w:rPr>
            <w:delText xml:space="preserve">Dear audience, now we will be resuming our talk about God the incarnate Word, please send us any questions or inquiry, and I repeat we will be very happy to answer them. </w:delText>
          </w:r>
        </w:del>
      </w:ins>
      <w:del w:id="3132" w:author="********" w:date="2005-10-04T09:32:00Z">
        <w:r>
          <w:rPr>
            <w:color w:val="FF0000"/>
            <w:sz w:val="30"/>
            <w:szCs w:val="30"/>
          </w:rPr>
          <w:delText>Reverend father, would you please give us a summary of what we have spoken about already, so that the audience could follow the drift of our conversation before we start asking the questions.</w:delText>
        </w:r>
      </w:del>
    </w:p>
    <w:p>
      <w:pPr>
        <w:pStyle w:val="Normal"/>
        <w:bidi w:val="0"/>
        <w:spacing w:lineRule="exact" w:line="400" w:before="160" w:after="0"/>
        <w:jc w:val="left"/>
        <w:rPr>
          <w:del w:id="3137" w:author="********" w:date="2005-10-04T09:32:00Z"/>
        </w:rPr>
      </w:pPr>
      <w:ins w:id="3134" w:author="Dr. Samwel Labib" w:date="2005-06-21T18:21:00Z">
        <w:del w:id="3135" w:author="********" w:date="2005-10-04T09:32:00Z">
          <w:r>
            <w:rPr>
              <w:rFonts w:cs="Tahoma" w:ascii="Tahoma" w:hAnsi="Tahoma"/>
              <w:b/>
              <w:bCs/>
              <w:color w:val="0000FF"/>
              <w:sz w:val="30"/>
              <w:szCs w:val="30"/>
            </w:rPr>
            <w:delText>+ Father :</w:delText>
          </w:r>
        </w:del>
      </w:ins>
      <w:del w:id="3136" w:author="********" w:date="2005-10-04T09:32:00Z">
        <w:r>
          <w:rPr>
            <w:sz w:val="30"/>
            <w:szCs w:val="30"/>
          </w:rPr>
          <w:delText xml:space="preserve"> All right, the main topic we spoke about was: Who is Christ? Who is Christ? Is Christ God? Is Christ the son of God? Is Christ man? Is Christ the son of Man? These are all questions that come to one’s mind because they are all titles. We were explaining who Christ is, and Christ we must know that, is not God only, or man only; Christ is God united with man. We gave an illustration several times to help the idea sink in, that iron when placed in the fire burns, and now it is united with fire, and it is iron and fire, but not in the sense of iron plus fire, but in the sense of iron united with fire, or fire united with iron. But within this unity neither the iron becomes fire, nor the fire becomes iron; now we have something else: the iron is now no longer black, but is now red; as evidence of this unity it’s not like that any more, because that one when you try to burn someone with it won’t burn. It is incapable for setting other material aflame, but this one has taken on itself another nature, so it has two natures: the one that of nature of iron which is malleable and the nature of fire that burns</w:delText>
        </w:r>
      </w:del>
    </w:p>
    <w:p>
      <w:pPr>
        <w:pStyle w:val="Normal"/>
        <w:bidi w:val="0"/>
        <w:spacing w:lineRule="exact" w:line="400" w:before="160" w:after="0"/>
        <w:jc w:val="left"/>
        <w:rPr>
          <w:del w:id="3143" w:author="********" w:date="2005-10-04T09:32:00Z"/>
        </w:rPr>
      </w:pPr>
      <w:ins w:id="3138" w:author="Dr. Samwel Labib" w:date="2005-06-16T18:09:00Z">
        <w:del w:id="3139" w:author="********" w:date="2005-10-04T09:32:00Z">
          <w:r>
            <w:rPr>
              <w:rFonts w:cs="Tahoma" w:ascii="Tahoma" w:hAnsi="Tahoma"/>
              <w:b/>
              <w:bCs/>
              <w:color w:val="800080"/>
              <w:sz w:val="30"/>
              <w:szCs w:val="30"/>
            </w:rPr>
            <w:delText>+ Announcer :</w:delText>
          </w:r>
        </w:del>
      </w:ins>
      <w:ins w:id="3140" w:author="Dr. Samwel Labib" w:date="2005-06-16T18:09:00Z">
        <w:del w:id="3141" w:author="********" w:date="2005-10-04T09:32:00Z">
          <w:r>
            <w:rPr>
              <w:sz w:val="30"/>
              <w:szCs w:val="30"/>
            </w:rPr>
            <w:delText xml:space="preserve"> </w:delText>
          </w:r>
        </w:del>
      </w:ins>
      <w:del w:id="3142" w:author="********" w:date="2005-10-04T09:32:00Z">
        <w:r>
          <w:rPr>
            <w:sz w:val="30"/>
            <w:szCs w:val="30"/>
          </w:rPr>
          <w:delText>Yet retaining the characteristics …</w:delText>
        </w:r>
      </w:del>
    </w:p>
    <w:p>
      <w:pPr>
        <w:pStyle w:val="Normal"/>
        <w:bidi w:val="0"/>
        <w:spacing w:lineRule="exact" w:line="400" w:before="160" w:after="0"/>
        <w:jc w:val="left"/>
        <w:rPr>
          <w:sz w:val="30"/>
          <w:szCs w:val="30"/>
          <w:del w:id="3145" w:author="********" w:date="2005-10-04T09:32:00Z"/>
        </w:rPr>
      </w:pPr>
      <w:del w:id="3144" w:author="********" w:date="2005-10-04T09:32:00Z">
        <w:r>
          <w:rPr>
            <w:sz w:val="30"/>
            <w:szCs w:val="30"/>
          </w:rPr>
        </w:r>
      </w:del>
    </w:p>
    <w:p>
      <w:pPr>
        <w:pStyle w:val="Normal"/>
        <w:bidi w:val="0"/>
        <w:spacing w:lineRule="exact" w:line="400" w:before="160" w:after="0"/>
        <w:jc w:val="left"/>
        <w:rPr>
          <w:del w:id="3151" w:author="********" w:date="2005-10-04T09:32:00Z"/>
        </w:rPr>
      </w:pPr>
      <w:ins w:id="3146" w:author="Dr. Samwel Labib" w:date="2005-06-21T18:21:00Z">
        <w:del w:id="3147" w:author="********" w:date="2005-10-04T09:32:00Z">
          <w:r>
            <w:rPr>
              <w:rFonts w:cs="Tahoma" w:ascii="Tahoma" w:hAnsi="Tahoma"/>
              <w:b/>
              <w:bCs/>
              <w:color w:val="0000FF"/>
              <w:sz w:val="30"/>
              <w:szCs w:val="30"/>
            </w:rPr>
            <w:delText>+ Father :</w:delText>
          </w:r>
        </w:del>
      </w:ins>
      <w:ins w:id="3148" w:author="Dr. Samwel Labib" w:date="2005-06-16T18:01:00Z">
        <w:del w:id="3149" w:author="********" w:date="2005-10-04T09:32:00Z">
          <w:r>
            <w:rPr>
              <w:b/>
              <w:bCs/>
              <w:sz w:val="30"/>
              <w:szCs w:val="30"/>
            </w:rPr>
            <w:delText xml:space="preserve"> </w:delText>
          </w:r>
        </w:del>
      </w:ins>
      <w:del w:id="3150" w:author="********" w:date="2005-10-04T09:32:00Z">
        <w:r>
          <w:rPr>
            <w:sz w:val="30"/>
            <w:szCs w:val="30"/>
          </w:rPr>
          <w:delText>…the characteristics and attributes of both natures and it has become total unity. But how come we say he is God, and yet at the same time He is the son of God.</w:delText>
        </w:r>
      </w:del>
    </w:p>
    <w:p>
      <w:pPr>
        <w:pStyle w:val="Normal"/>
        <w:bidi w:val="0"/>
        <w:spacing w:lineRule="exact" w:line="400" w:before="160" w:after="0"/>
        <w:jc w:val="left"/>
        <w:rPr>
          <w:del w:id="3155" w:author="********" w:date="2005-10-04T09:32:00Z"/>
        </w:rPr>
      </w:pPr>
      <w:ins w:id="3152" w:author="Dr. Samwel Labib" w:date="2005-06-21T18:24:00Z">
        <w:del w:id="3153" w:author="********" w:date="2005-10-04T09:32:00Z">
          <w:r>
            <w:rPr>
              <w:rFonts w:cs="Tahoma" w:ascii="Tahoma" w:hAnsi="Tahoma"/>
              <w:b/>
              <w:bCs/>
              <w:color w:val="800080"/>
              <w:sz w:val="30"/>
              <w:szCs w:val="30"/>
            </w:rPr>
            <w:delText>+ Announcer :</w:delText>
          </w:r>
        </w:del>
      </w:ins>
      <w:del w:id="3154" w:author="********" w:date="2005-10-04T09:32:00Z">
        <w:r>
          <w:rPr>
            <w:sz w:val="30"/>
            <w:szCs w:val="30"/>
          </w:rPr>
          <w:delText xml:space="preserve"> Yes. </w:delText>
        </w:r>
      </w:del>
    </w:p>
    <w:p>
      <w:pPr>
        <w:pStyle w:val="Normal"/>
        <w:bidi w:val="0"/>
        <w:spacing w:lineRule="exact" w:line="400" w:before="160" w:after="0"/>
        <w:jc w:val="left"/>
        <w:rPr>
          <w:del w:id="3161" w:author="********" w:date="2005-10-04T09:32:00Z"/>
        </w:rPr>
      </w:pPr>
      <w:ins w:id="3156" w:author="Dr. Samwel Labib" w:date="2005-06-21T18:21:00Z">
        <w:del w:id="3157" w:author="********" w:date="2005-10-04T09:32:00Z">
          <w:r>
            <w:rPr>
              <w:rFonts w:cs="Tahoma" w:ascii="Tahoma" w:hAnsi="Tahoma"/>
              <w:b/>
              <w:bCs/>
              <w:color w:val="0000FF"/>
              <w:sz w:val="30"/>
              <w:szCs w:val="30"/>
            </w:rPr>
            <w:delText>+ Father :</w:delText>
          </w:r>
        </w:del>
      </w:ins>
      <w:ins w:id="3158" w:author="Dr. Samwel Labib" w:date="2005-06-16T18:01:00Z">
        <w:del w:id="3159" w:author="********" w:date="2005-10-04T09:32:00Z">
          <w:r>
            <w:rPr>
              <w:b/>
              <w:bCs/>
              <w:sz w:val="30"/>
              <w:szCs w:val="30"/>
            </w:rPr>
            <w:delText xml:space="preserve"> </w:delText>
          </w:r>
        </w:del>
      </w:ins>
      <w:del w:id="3160" w:author="********" w:date="2005-10-04T09:32:00Z">
        <w:r>
          <w:rPr>
            <w:sz w:val="30"/>
            <w:szCs w:val="30"/>
          </w:rPr>
          <w:delText xml:space="preserve">And of course this question requires a lot of explanation whenever it’s asked. Christ is God appearing in the flesh and He is truly the son of God in the sense of in the nature of God. So in terms of His humanity His man and the son of man in the sense that He is of the nature of man and He is truly human. I believe this is the summary of all what we have said that Christ is God manifested in the flesh; the Word or the intellect of God manifested in the flesh, just as He was manifested in the tree of Moses, and just as God Himself revealed to the mountain in Sura 7 and to the tree in Sura 20, 27, and 28 God does appear in material objects. And we maintained that God appeared in a human being, and this is not necessary blasphemous and there is still no other deity but God. </w:delText>
        </w:r>
      </w:del>
    </w:p>
    <w:p>
      <w:pPr>
        <w:pStyle w:val="Normal"/>
        <w:bidi w:val="0"/>
        <w:spacing w:lineRule="exact" w:line="400" w:before="160" w:after="0"/>
        <w:jc w:val="left"/>
        <w:rPr>
          <w:del w:id="3167" w:author="********" w:date="2005-10-04T09:32:00Z"/>
        </w:rPr>
      </w:pPr>
      <w:ins w:id="3162" w:author="Dr. Samwel Labib" w:date="2005-06-21T18:24:00Z">
        <w:del w:id="3163" w:author="********" w:date="2005-10-04T09:32:00Z">
          <w:r>
            <w:rPr>
              <w:rFonts w:cs="Tahoma" w:ascii="Tahoma" w:hAnsi="Tahoma"/>
              <w:b/>
              <w:bCs/>
              <w:color w:val="800080"/>
              <w:sz w:val="30"/>
              <w:szCs w:val="30"/>
            </w:rPr>
            <w:delText>+ Announcer :</w:delText>
          </w:r>
        </w:del>
      </w:ins>
      <w:ins w:id="3164" w:author="Dr. Samwel Labib" w:date="2005-06-16T18:01:00Z">
        <w:del w:id="3165" w:author="********" w:date="2005-10-04T09:32:00Z">
          <w:r>
            <w:rPr>
              <w:b/>
              <w:bCs/>
              <w:sz w:val="30"/>
              <w:szCs w:val="30"/>
            </w:rPr>
            <w:delText xml:space="preserve"> </w:delText>
          </w:r>
        </w:del>
      </w:ins>
      <w:del w:id="3166" w:author="********" w:date="2005-10-04T09:32:00Z">
        <w:r>
          <w:rPr>
            <w:sz w:val="30"/>
            <w:szCs w:val="30"/>
          </w:rPr>
          <w:delText xml:space="preserve">And we cited more than just one commentator among the Islamic commentators who confirmed the same fact, and we cited the Quran as well as evidence. </w:delText>
        </w:r>
      </w:del>
    </w:p>
    <w:p>
      <w:pPr>
        <w:pStyle w:val="Normal"/>
        <w:bidi w:val="0"/>
        <w:spacing w:lineRule="exact" w:line="400" w:before="160" w:after="0"/>
        <w:jc w:val="left"/>
        <w:rPr>
          <w:del w:id="3173" w:author="********" w:date="2005-10-04T09:32:00Z"/>
        </w:rPr>
      </w:pPr>
      <w:ins w:id="3168" w:author="Dr. Samwel Labib" w:date="2005-06-21T18:21:00Z">
        <w:del w:id="3169" w:author="********" w:date="2005-10-04T09:32:00Z">
          <w:r>
            <w:rPr>
              <w:rFonts w:cs="Tahoma" w:ascii="Tahoma" w:hAnsi="Tahoma"/>
              <w:b/>
              <w:bCs/>
              <w:color w:val="0000FF"/>
              <w:sz w:val="30"/>
              <w:szCs w:val="30"/>
            </w:rPr>
            <w:delText>+ Father :</w:delText>
          </w:r>
        </w:del>
      </w:ins>
      <w:ins w:id="3170" w:author="Dr. Samwel Labib" w:date="2005-06-16T18:01:00Z">
        <w:del w:id="3171" w:author="********" w:date="2005-10-04T09:32:00Z">
          <w:r>
            <w:rPr>
              <w:b/>
              <w:bCs/>
              <w:sz w:val="30"/>
              <w:szCs w:val="30"/>
            </w:rPr>
            <w:delText xml:space="preserve"> </w:delText>
          </w:r>
        </w:del>
      </w:ins>
      <w:del w:id="3172" w:author="********" w:date="2005-10-04T09:32:00Z">
        <w:r>
          <w:rPr>
            <w:sz w:val="30"/>
            <w:szCs w:val="30"/>
          </w:rPr>
          <w:delText>Imam Mohey Al-Din Al-Arabi, Imam Ahmed the chief of Al-Ha’itiyya denomination, Ibn-Al-Hait, the Mu`atazalites- all those people. Al-Qurashi.</w:delText>
        </w:r>
      </w:del>
    </w:p>
    <w:p>
      <w:pPr>
        <w:pStyle w:val="Normal"/>
        <w:bidi w:val="0"/>
        <w:spacing w:lineRule="exact" w:line="400" w:before="160" w:after="0"/>
        <w:jc w:val="left"/>
        <w:rPr>
          <w:del w:id="3179" w:author="********" w:date="2005-10-04T09:32:00Z"/>
        </w:rPr>
      </w:pPr>
      <w:ins w:id="3174" w:author="Dr. Samwel Labib" w:date="2005-06-21T18:24:00Z">
        <w:del w:id="3175" w:author="********" w:date="2005-10-04T09:32:00Z">
          <w:r>
            <w:rPr>
              <w:rFonts w:cs="Tahoma" w:ascii="Tahoma" w:hAnsi="Tahoma"/>
              <w:b/>
              <w:bCs/>
              <w:color w:val="800080"/>
              <w:sz w:val="30"/>
              <w:szCs w:val="30"/>
            </w:rPr>
            <w:delText>+ Announcer :</w:delText>
          </w:r>
        </w:del>
      </w:ins>
      <w:ins w:id="3176" w:author="Dr. Samwel Labib" w:date="2005-06-16T18:01:00Z">
        <w:del w:id="3177" w:author="********" w:date="2005-10-04T09:32:00Z">
          <w:r>
            <w:rPr>
              <w:sz w:val="30"/>
              <w:szCs w:val="30"/>
            </w:rPr>
            <w:delText xml:space="preserve"> </w:delText>
          </w:r>
        </w:del>
      </w:ins>
      <w:del w:id="3178" w:author="********" w:date="2005-10-04T09:32:00Z">
        <w:r>
          <w:rPr>
            <w:color w:val="FF0000"/>
            <w:sz w:val="30"/>
            <w:szCs w:val="30"/>
          </w:rPr>
          <w:delText>Now we come to our next question: At the beginning of your talk, you also said because of God’s incarnation in Christ, Christ’s name became the son of God. Isn’t this nomenclature shocking to the Muslim audience, because there are many Quranic verses rejecting the claim that God has a child. How do you answer that?</w:delText>
        </w:r>
      </w:del>
    </w:p>
    <w:p>
      <w:pPr>
        <w:pStyle w:val="Normal"/>
        <w:bidi w:val="0"/>
        <w:spacing w:lineRule="exact" w:line="400" w:before="160" w:after="0"/>
        <w:jc w:val="left"/>
        <w:rPr>
          <w:del w:id="3183" w:author="********" w:date="2005-10-04T09:32:00Z"/>
        </w:rPr>
      </w:pPr>
      <w:ins w:id="3180" w:author="Dr. Samwel Labib" w:date="2005-06-21T18:21:00Z">
        <w:del w:id="3181" w:author="********" w:date="2005-10-04T09:32:00Z">
          <w:r>
            <w:rPr>
              <w:rFonts w:cs="Tahoma" w:ascii="Tahoma" w:hAnsi="Tahoma"/>
              <w:b/>
              <w:bCs/>
              <w:color w:val="0000FF"/>
              <w:sz w:val="30"/>
              <w:szCs w:val="30"/>
            </w:rPr>
            <w:delText>+ Father :</w:delText>
          </w:r>
        </w:del>
      </w:ins>
      <w:del w:id="3182" w:author="********" w:date="2005-10-04T09:32:00Z">
        <w:r>
          <w:rPr>
            <w:sz w:val="30"/>
            <w:szCs w:val="30"/>
          </w:rPr>
          <w:delText xml:space="preserve"> Certainly in Islamic thought such sensitive terms are shocking to the ordinary audience; they would say: Here they are blaspheming again. No it has another meaning. </w:delText>
        </w:r>
      </w:del>
    </w:p>
    <w:p>
      <w:pPr>
        <w:pStyle w:val="Normal"/>
        <w:bidi w:val="0"/>
        <w:spacing w:lineRule="exact" w:line="400" w:before="160" w:after="0"/>
        <w:jc w:val="left"/>
        <w:rPr>
          <w:del w:id="3189" w:author="********" w:date="2005-10-04T09:32:00Z"/>
        </w:rPr>
      </w:pPr>
      <w:ins w:id="3184" w:author="Dr. Samwel Labib" w:date="2005-06-21T18:24:00Z">
        <w:del w:id="3185" w:author="********" w:date="2005-10-04T09:32:00Z">
          <w:r>
            <w:rPr>
              <w:rFonts w:cs="Tahoma" w:ascii="Tahoma" w:hAnsi="Tahoma"/>
              <w:b/>
              <w:bCs/>
              <w:color w:val="800080"/>
              <w:sz w:val="30"/>
              <w:szCs w:val="30"/>
            </w:rPr>
            <w:delText>+ Announcer :</w:delText>
          </w:r>
        </w:del>
      </w:ins>
      <w:ins w:id="3186" w:author="Dr. Samwel Labib" w:date="2005-06-16T18:01:00Z">
        <w:del w:id="3187" w:author="********" w:date="2005-10-04T09:32:00Z">
          <w:r>
            <w:rPr>
              <w:b/>
              <w:bCs/>
              <w:sz w:val="30"/>
              <w:szCs w:val="30"/>
            </w:rPr>
            <w:delText xml:space="preserve"> </w:delText>
          </w:r>
        </w:del>
      </w:ins>
      <w:del w:id="3188" w:author="********" w:date="2005-10-04T09:32:00Z">
        <w:r>
          <w:rPr>
            <w:sz w:val="30"/>
            <w:szCs w:val="30"/>
          </w:rPr>
          <w:delText xml:space="preserve">They still insist no, no, no </w:delText>
        </w:r>
      </w:del>
    </w:p>
    <w:p>
      <w:pPr>
        <w:pStyle w:val="Normal"/>
        <w:bidi w:val="0"/>
        <w:spacing w:lineRule="exact" w:line="400" w:before="160" w:after="0"/>
        <w:jc w:val="left"/>
        <w:rPr>
          <w:del w:id="3195" w:author="********" w:date="2005-10-04T09:32:00Z"/>
        </w:rPr>
      </w:pPr>
      <w:ins w:id="3190" w:author="Dr. Samwel Labib" w:date="2005-06-21T18:21:00Z">
        <w:del w:id="3191" w:author="********" w:date="2005-10-04T09:32:00Z">
          <w:r>
            <w:rPr>
              <w:rFonts w:cs="Tahoma" w:ascii="Tahoma" w:hAnsi="Tahoma"/>
              <w:b/>
              <w:bCs/>
              <w:color w:val="0000FF"/>
              <w:sz w:val="30"/>
              <w:szCs w:val="30"/>
            </w:rPr>
            <w:delText>+ Father :</w:delText>
          </w:r>
        </w:del>
      </w:ins>
      <w:ins w:id="3192" w:author="Dr. Samwel Labib" w:date="2005-06-16T18:01:00Z">
        <w:del w:id="3193" w:author="********" w:date="2005-10-04T09:32:00Z">
          <w:r>
            <w:rPr>
              <w:b/>
              <w:bCs/>
              <w:sz w:val="30"/>
              <w:szCs w:val="30"/>
            </w:rPr>
            <w:delText xml:space="preserve"> </w:delText>
          </w:r>
        </w:del>
      </w:ins>
      <w:del w:id="3194" w:author="********" w:date="2005-10-04T09:32:00Z">
        <w:r>
          <w:rPr>
            <w:sz w:val="30"/>
            <w:szCs w:val="30"/>
          </w:rPr>
          <w:delText xml:space="preserve">They rejected out of hand. Don’t you say He is the son of God, that’s it then, you have blasphemed. Of course there are some who don’t want to discuss, they don’t want to understand. They are afraid. But there are some who want to know. What is your opinion about it? Then they assess this opinion; is it correct? Is it logical? Is it reasonable? But the Muslim fears that it might be reasonable, because he will be confronted by troubles and decisions. What is he going to do about it if it proves to be true, what can he do? And here are so many question marks? Quiet problematic. If in doubt, just switch off! No need to bother yourself. Right? Exactly as this fellow said, “The devil is in the details.” The fact that the Quran was categorically against God having a child has been mentioned in many Quranic verses. And I would like to reassure the Muslim audience that I am quite aware of that opinion. But we have something to say about this opinion as well. I just want them to understand that we are not rushing them and that we are not being evasive. Now regarding the Quranic verses that deny that God has any child: Sura 4, 171. Let’s hear what it says, “God is only one God; glory be to him beyond His having any child.” Glory be to Him beyond His having any child. Okay? And in Sura 6 verse 101, “How, [that is, how possibly] how can he have a child while he has no consort?” What does this consort mean? </w:delText>
        </w:r>
      </w:del>
    </w:p>
    <w:p>
      <w:pPr>
        <w:pStyle w:val="Normal"/>
        <w:bidi w:val="0"/>
        <w:spacing w:lineRule="exact" w:line="400" w:before="160" w:after="0"/>
        <w:jc w:val="left"/>
        <w:rPr>
          <w:del w:id="3201" w:author="********" w:date="2005-10-04T09:32:00Z"/>
        </w:rPr>
      </w:pPr>
      <w:ins w:id="3196" w:author="Dr. Samwel Labib" w:date="2005-06-21T18:24:00Z">
        <w:del w:id="3197" w:author="********" w:date="2005-10-04T09:32:00Z">
          <w:r>
            <w:rPr>
              <w:rFonts w:cs="Tahoma" w:ascii="Tahoma" w:hAnsi="Tahoma"/>
              <w:b/>
              <w:bCs/>
              <w:color w:val="800080"/>
              <w:sz w:val="30"/>
              <w:szCs w:val="30"/>
            </w:rPr>
            <w:delText>+ Announcer :</w:delText>
          </w:r>
        </w:del>
      </w:ins>
      <w:ins w:id="3198" w:author="Dr. Samwel Labib" w:date="2005-06-16T18:01:00Z">
        <w:del w:id="3199" w:author="********" w:date="2005-10-04T09:32:00Z">
          <w:r>
            <w:rPr>
              <w:b/>
              <w:bCs/>
              <w:sz w:val="30"/>
              <w:szCs w:val="30"/>
            </w:rPr>
            <w:delText xml:space="preserve"> </w:delText>
          </w:r>
        </w:del>
      </w:ins>
      <w:del w:id="3200" w:author="********" w:date="2005-10-04T09:32:00Z">
        <w:r>
          <w:rPr>
            <w:sz w:val="30"/>
            <w:szCs w:val="30"/>
          </w:rPr>
          <w:delText xml:space="preserve">A wife. </w:delText>
        </w:r>
      </w:del>
    </w:p>
    <w:p>
      <w:pPr>
        <w:pStyle w:val="Normal"/>
        <w:bidi w:val="0"/>
        <w:spacing w:lineRule="exact" w:line="400" w:before="160" w:after="0"/>
        <w:jc w:val="left"/>
        <w:rPr>
          <w:del w:id="3215" w:author="********" w:date="2005-10-04T09:32:00Z"/>
        </w:rPr>
      </w:pPr>
      <w:ins w:id="3202" w:author="Dr. Samwel Labib" w:date="2005-06-21T18:21:00Z">
        <w:del w:id="3203" w:author="********" w:date="2005-10-04T09:32:00Z">
          <w:r>
            <w:rPr>
              <w:rFonts w:cs="Tahoma" w:ascii="Tahoma" w:hAnsi="Tahoma"/>
              <w:b/>
              <w:bCs/>
              <w:color w:val="0000FF"/>
              <w:sz w:val="30"/>
              <w:szCs w:val="30"/>
            </w:rPr>
            <w:delText>+ Father :</w:delText>
          </w:r>
        </w:del>
      </w:ins>
      <w:ins w:id="3204" w:author="Dr. Samwel Labib" w:date="2005-06-16T18:01:00Z">
        <w:del w:id="3205" w:author="********" w:date="2005-10-04T09:32:00Z">
          <w:r>
            <w:rPr>
              <w:b/>
              <w:bCs/>
              <w:sz w:val="30"/>
              <w:szCs w:val="30"/>
            </w:rPr>
            <w:delText xml:space="preserve"> </w:delText>
          </w:r>
        </w:del>
      </w:ins>
      <w:ins w:id="3206" w:author="Dr. Samwel Labib" w:date="2005-06-16T18:01:00Z">
        <w:del w:id="3207" w:author="********" w:date="2005-10-04T09:32:00Z">
          <w:r>
            <w:rPr>
              <w:sz w:val="30"/>
              <w:szCs w:val="30"/>
            </w:rPr>
            <w:delText xml:space="preserve">Isn’t so? So, how he can have a child while he has no consort? Of course this is an objection. And in Sura 19, verse 35, it says, “It isn’t God’s role to adopt a child </w:delText>
          </w:r>
        </w:del>
      </w:ins>
      <w:ins w:id="3208" w:author="Dr. Samwel Labib" w:date="2005-06-16T18:01:00Z">
        <w:del w:id="3209" w:author="********" w:date="2005-10-04T09:32:00Z">
          <w:r>
            <w:rPr>
              <w:sz w:val="30"/>
              <w:szCs w:val="30"/>
            </w:rPr>
            <w:delText>(</w:delText>
          </w:r>
        </w:del>
      </w:ins>
      <w:ins w:id="3210" w:author="Dr. Samwel Labib" w:date="2005-06-16T18:01:00Z">
        <w:del w:id="3211" w:author="********" w:date="2005-10-04T09:32:00Z">
          <w:r>
            <w:rPr>
              <w:sz w:val="30"/>
              <w:sz w:val="30"/>
              <w:szCs w:val="30"/>
              <w:rtl w:val="true"/>
            </w:rPr>
            <w:delText>ولد</w:delText>
          </w:r>
        </w:del>
      </w:ins>
      <w:ins w:id="3212" w:author="Dr. Samwel Labib" w:date="2005-06-16T18:01:00Z">
        <w:del w:id="3213" w:author="********" w:date="2005-10-04T09:32:00Z">
          <w:r>
            <w:rPr>
              <w:sz w:val="30"/>
              <w:szCs w:val="30"/>
            </w:rPr>
            <w:delText>)</w:delText>
          </w:r>
        </w:del>
      </w:ins>
      <w:del w:id="3214" w:author="********" w:date="2005-10-04T09:32:00Z">
        <w:r>
          <w:rPr>
            <w:sz w:val="30"/>
            <w:szCs w:val="30"/>
          </w:rPr>
          <w:delText xml:space="preserve">. Glory be to him.” So there is no child. And in Sura 23, verse 91, “God has not adopted any child, nor is there any other deity alongside Him.” And this is repeated is so many Suras, not just in these few ones. In Sura 2 verse, 116 the same thing is repeated. Sura 10, verse 68 the same thing, Sura 17, verse 111 the same thing, Sura 18 verse 4 also repeats it, as well as Sura 19 verse 88, and 91, and 92 repeats the same thing. Sura 21, verse 36 the same thing, Sura 25 verse 2, and Sura 72, verse 3. </w:delText>
        </w:r>
      </w:del>
    </w:p>
    <w:p>
      <w:pPr>
        <w:pStyle w:val="Normal"/>
        <w:bidi w:val="0"/>
        <w:spacing w:lineRule="exact" w:line="400" w:before="160" w:after="0"/>
        <w:jc w:val="left"/>
        <w:rPr>
          <w:sz w:val="30"/>
          <w:szCs w:val="30"/>
          <w:del w:id="3225" w:author="********" w:date="2005-10-04T09:32:00Z"/>
        </w:rPr>
      </w:pPr>
      <w:ins w:id="3216" w:author="Dr. Samwel Labib" w:date="2005-06-21T18:25:00Z">
        <w:del w:id="3217" w:author="********" w:date="2005-10-04T09:32:00Z">
          <w:r>
            <w:rPr>
              <w:rFonts w:cs="Tahoma" w:ascii="Tahoma" w:hAnsi="Tahoma"/>
              <w:b/>
              <w:bCs/>
              <w:color w:val="800080"/>
              <w:sz w:val="30"/>
              <w:szCs w:val="30"/>
            </w:rPr>
            <w:delText>+ Announcer :</w:delText>
          </w:r>
        </w:del>
      </w:ins>
      <w:ins w:id="3218" w:author="Dr. Samwel Labib" w:date="2005-06-16T18:01:00Z">
        <w:del w:id="3219" w:author="********" w:date="2005-10-04T09:32:00Z">
          <w:r>
            <w:rPr>
              <w:b/>
              <w:bCs/>
              <w:sz w:val="30"/>
              <w:szCs w:val="30"/>
            </w:rPr>
            <w:delText xml:space="preserve"> </w:delText>
          </w:r>
        </w:del>
      </w:ins>
      <w:ins w:id="3220" w:author="Dr. Samwel Labib" w:date="2005-06-16T18:01:00Z">
        <w:del w:id="3221" w:author="********" w:date="2005-10-04T09:32:00Z">
          <w:r>
            <w:rPr>
              <w:color w:val="FF0000"/>
              <w:sz w:val="30"/>
              <w:szCs w:val="30"/>
            </w:rPr>
            <w:delText xml:space="preserve">Namely all these Suras deny that God has a child, and we confirm the same thing. He does not have a child, we don’t say child </w:delText>
          </w:r>
        </w:del>
      </w:ins>
      <w:ins w:id="3222" w:author="Dr. Samwel Labib" w:date="2005-06-16T18:01:00Z">
        <w:del w:id="3223" w:author="********" w:date="2005-10-04T09:32:00Z">
          <w:r>
            <w:rPr>
              <w:color w:val="FF0000"/>
              <w:sz w:val="30"/>
              <w:sz w:val="30"/>
              <w:szCs w:val="30"/>
              <w:rtl w:val="true"/>
            </w:rPr>
            <w:delText>ولد</w:delText>
          </w:r>
        </w:del>
      </w:ins>
      <w:del w:id="3224" w:author="********" w:date="2005-10-04T09:32:00Z">
        <w:r>
          <w:rPr>
            <w:color w:val="FF0000"/>
            <w:sz w:val="30"/>
            <w:szCs w:val="30"/>
          </w:rPr>
          <w:delText xml:space="preserve">. </w:delText>
        </w:r>
      </w:del>
    </w:p>
    <w:p>
      <w:pPr>
        <w:pStyle w:val="Normal"/>
        <w:bidi w:val="0"/>
        <w:spacing w:lineRule="exact" w:line="400" w:before="160" w:after="0"/>
        <w:jc w:val="left"/>
        <w:rPr>
          <w:del w:id="3237" w:author="********" w:date="2005-10-04T09:32:00Z"/>
        </w:rPr>
      </w:pPr>
      <w:ins w:id="3226" w:author="Dr. Samwel Labib" w:date="2005-06-21T18:22:00Z">
        <w:del w:id="3227" w:author="********" w:date="2005-10-04T09:32:00Z">
          <w:r>
            <w:rPr>
              <w:rFonts w:cs="Tahoma" w:ascii="Tahoma" w:hAnsi="Tahoma"/>
              <w:b/>
              <w:bCs/>
              <w:color w:val="0000FF"/>
              <w:sz w:val="30"/>
              <w:szCs w:val="30"/>
            </w:rPr>
            <w:delText>+ Father :</w:delText>
          </w:r>
        </w:del>
      </w:ins>
      <w:ins w:id="3228" w:author="Dr. Samwel Labib" w:date="2005-06-16T18:01:00Z">
        <w:del w:id="3229" w:author="********" w:date="2005-10-04T09:32:00Z">
          <w:r>
            <w:rPr>
              <w:sz w:val="30"/>
              <w:szCs w:val="30"/>
            </w:rPr>
            <w:delText xml:space="preserve"> That is right. This is a fact that our beloved Muslim friend must understand. We do not maintain that God gave birth to a child. We never maintained that and we never will, never. First of all, we say Ibn </w:delText>
          </w:r>
        </w:del>
      </w:ins>
      <w:ins w:id="3230" w:author="Dr. Samwel Labib" w:date="2005-06-16T18:01:00Z">
        <w:del w:id="3231" w:author="********" w:date="2005-10-04T09:32:00Z">
          <w:r>
            <w:rPr>
              <w:sz w:val="30"/>
              <w:sz w:val="30"/>
              <w:szCs w:val="30"/>
              <w:rtl w:val="true"/>
            </w:rPr>
            <w:delText>ابن</w:delText>
          </w:r>
        </w:del>
      </w:ins>
      <w:ins w:id="3232" w:author="Dr. Samwel Labib" w:date="2005-06-16T18:01:00Z">
        <w:del w:id="3233" w:author="********" w:date="2005-10-04T09:32:00Z">
          <w:r>
            <w:rPr>
              <w:sz w:val="30"/>
              <w:szCs w:val="30"/>
            </w:rPr>
            <w:delText xml:space="preserve">, son, not “walad” child. Here is the Bible let them look up any place where it says that Christ is a child of God, or that God give birth to Jesus. We say “son” and the word son has so many other meanings, which we mean, and lingually speaking it has several meanings, too. I believe I said that in a previous episode, but again for the sake of the new audience who had not attended the previous episodes- perhaps they would like to know as well, let us then mention some of those meanings which we mean because we do not mean a child walad </w:delText>
          </w:r>
        </w:del>
      </w:ins>
      <w:ins w:id="3234" w:author="Dr. Samwel Labib" w:date="2005-06-16T18:01:00Z">
        <w:del w:id="3235" w:author="********" w:date="2005-10-04T09:32:00Z">
          <w:r>
            <w:rPr>
              <w:sz w:val="30"/>
              <w:sz w:val="30"/>
              <w:szCs w:val="30"/>
              <w:rtl w:val="true"/>
            </w:rPr>
            <w:delText>وَلَد</w:delText>
          </w:r>
        </w:del>
      </w:ins>
      <w:del w:id="3236" w:author="********" w:date="2005-10-04T09:32:00Z">
        <w:r>
          <w:rPr>
            <w:sz w:val="30"/>
            <w:szCs w:val="30"/>
          </w:rPr>
          <w:delText xml:space="preserve">. This is not at all our intention you mean the natural physical birth we do not mean the physical, procreative, sexual birth we don’t have this in mind absolutely this does not occur to the Bible at all, because it’s just inconceivable. </w:delText>
        </w:r>
      </w:del>
    </w:p>
    <w:p>
      <w:pPr>
        <w:pStyle w:val="Normal"/>
        <w:bidi w:val="0"/>
        <w:spacing w:lineRule="exact" w:line="400" w:before="160" w:after="0"/>
        <w:jc w:val="left"/>
        <w:rPr>
          <w:sz w:val="30"/>
          <w:szCs w:val="30"/>
          <w:del w:id="3243" w:author="********" w:date="2005-10-04T09:32:00Z"/>
        </w:rPr>
      </w:pPr>
      <w:ins w:id="3238" w:author="Dr. Samwel Labib" w:date="2005-06-21T18:25:00Z">
        <w:del w:id="3239" w:author="********" w:date="2005-10-04T09:32:00Z">
          <w:r>
            <w:rPr>
              <w:rFonts w:cs="Tahoma" w:ascii="Tahoma" w:hAnsi="Tahoma"/>
              <w:b/>
              <w:bCs/>
              <w:color w:val="800080"/>
              <w:sz w:val="30"/>
              <w:szCs w:val="30"/>
            </w:rPr>
            <w:delText>+ Announcer :</w:delText>
          </w:r>
        </w:del>
      </w:ins>
      <w:ins w:id="3240" w:author="Dr. Samwel Labib" w:date="2005-06-16T18:01:00Z">
        <w:del w:id="3241" w:author="********" w:date="2005-10-04T09:32:00Z">
          <w:r>
            <w:rPr>
              <w:sz w:val="30"/>
              <w:szCs w:val="30"/>
            </w:rPr>
            <w:delText xml:space="preserve"> </w:delText>
          </w:r>
        </w:del>
      </w:ins>
      <w:del w:id="3242" w:author="********" w:date="2005-10-04T09:32:00Z">
        <w:r>
          <w:rPr>
            <w:color w:val="FF0000"/>
            <w:sz w:val="30"/>
            <w:szCs w:val="30"/>
          </w:rPr>
          <w:delText xml:space="preserve">Namely this confirms that this statement has nothing to do with Christianity or the Bible, neither is it mentioned in the Bible either directly or indirectly… nothing at all about natural birth, not at all .I would just simply we would like to communicate to our brothers that what we believe has nothing to do with natural birth “wilada.” </w:delText>
        </w:r>
      </w:del>
    </w:p>
    <w:p>
      <w:pPr>
        <w:pStyle w:val="Normal"/>
        <w:bidi w:val="0"/>
        <w:spacing w:lineRule="exact" w:line="400" w:before="160" w:after="0"/>
        <w:jc w:val="left"/>
        <w:rPr>
          <w:del w:id="3247" w:author="********" w:date="2005-10-04T09:32:00Z"/>
        </w:rPr>
      </w:pPr>
      <w:ins w:id="3244" w:author="Dr. Samwel Labib" w:date="2005-06-21T18:22:00Z">
        <w:del w:id="3245" w:author="********" w:date="2005-10-04T09:32:00Z">
          <w:r>
            <w:rPr>
              <w:rFonts w:cs="Tahoma" w:ascii="Tahoma" w:hAnsi="Tahoma"/>
              <w:b/>
              <w:bCs/>
              <w:color w:val="0000FF"/>
              <w:sz w:val="30"/>
              <w:szCs w:val="30"/>
            </w:rPr>
            <w:delText>+ Father :</w:delText>
          </w:r>
        </w:del>
      </w:ins>
      <w:del w:id="3246" w:author="********" w:date="2005-10-04T09:32:00Z">
        <w:r>
          <w:rPr>
            <w:sz w:val="30"/>
            <w:szCs w:val="30"/>
          </w:rPr>
          <w:delText xml:space="preserve"> Not at all. It’s the pagans rather that maintain that, as I said in a previous episode, that the God of the moon in Kaba in Mecca … the moon god married the sun godess and gave birth to three, and they were Manat, Al-Lat, and Al-Uzza. Isn’t that right? Therefore the Quran maintains that God can never have a child; this is absolutely true. We reject this idea as well. What we say is that Christ is the son of God, and the son of God not in any sexual or procreative terms. There are other meanings to the term son of God. The first one is of the same nature, of the same nature that is when we say this is a man, or this is the son of a man, or the son of a human being that means he has the same nature of human beings, and that is the son of a bird, that is: it has the same nature of birds, and that is the son of a fish of the same nature of fish, isn’t so? So when we say the son of God we mean: one having the same nature of God, that is the divinity united with humanity. One having God’s nature so then when we say, in terms of his divinity, Christ is the son of God, that is: of the same nature as God. This is the first meaning. The second meaning is that the word “son” means equal to; it indicates equality or equivalence. For instance in Arabic we say, “This young man is the son of 10 years,” or “15 years” or “the son of 20 years”; it does not mean at all that the year married the month and gave birth to this child resulting in someone called the son of the year. No, when we say the son of 10 years it means that his age is equal to 10 years, similarly the son of God means someone equal to or equivalent to God, of the same essence as He is, or equal to Him in that essence, or one with God in the Godhead, the divine essence, not someone else other than Him- no … of the same nature equal to Him in his nature. It may also provide emphasis to the meaning. The word son may be used metaphorically to emphasize the meaning. we may say, “So and so is a man, son of a man.” Here a man son of a man means a man after your own heart perfectly a man or certainly is a man, so then when we say that Christ is the son of God we mean He is God most definitely, and that’s why we say in the creed, “Light from light, true God from a true God.” This does not mean there are two Gods, but rather the same nature of God appeared in the flesh, and we mean most definitely God’s nature. Again the word son may indicate appearance, self-revelation as we say, “my brain-child.” I mentioned that in a previous episode, “My brain child.” Of course this does not mean that my intellect got married to my thought and gave bith to a child. This is inconceivable. But “my brain child” means the revelation of my mind, the manifestation or embodiment of my ideas, the utterance of a person, and the expression of what’s on his mind. Right now I am expressing what’s on my mind. As I speak this is embodied in audio and video. I may write this in a book, such as this book that I have authored. So this may come in the form of writing and be embodied in letters, isn’t that right? So then the word son can indicate revelation, or manifestation, the manifestation of thoughts. The word son as well may indicate issuance, appearance and issuance.</w:delText>
        </w:r>
      </w:del>
    </w:p>
    <w:p>
      <w:pPr>
        <w:pStyle w:val="Normal"/>
        <w:bidi w:val="0"/>
        <w:spacing w:lineRule="exact" w:line="400" w:before="160" w:after="0"/>
        <w:jc w:val="left"/>
        <w:rPr>
          <w:del w:id="3253" w:author="********" w:date="2005-10-04T09:32:00Z"/>
        </w:rPr>
      </w:pPr>
      <w:ins w:id="3248" w:author="Dr. Samwel Labib" w:date="2005-06-21T18:25:00Z">
        <w:del w:id="3249" w:author="********" w:date="2005-10-04T09:32:00Z">
          <w:r>
            <w:rPr>
              <w:rFonts w:cs="Tahoma" w:ascii="Tahoma" w:hAnsi="Tahoma"/>
              <w:b/>
              <w:bCs/>
              <w:color w:val="800080"/>
              <w:sz w:val="30"/>
              <w:szCs w:val="30"/>
            </w:rPr>
            <w:delText>+ Announcer :</w:delText>
          </w:r>
        </w:del>
      </w:ins>
      <w:ins w:id="3250" w:author="Dr. Samwel Labib" w:date="2005-06-16T18:01:00Z">
        <w:del w:id="3251" w:author="********" w:date="2005-10-04T09:32:00Z">
          <w:r>
            <w:rPr>
              <w:sz w:val="30"/>
              <w:szCs w:val="30"/>
            </w:rPr>
            <w:delText xml:space="preserve"> </w:delText>
          </w:r>
        </w:del>
      </w:ins>
      <w:del w:id="3252" w:author="********" w:date="2005-10-04T09:32:00Z">
        <w:r>
          <w:rPr>
            <w:color w:val="FF0000"/>
            <w:sz w:val="30"/>
            <w:szCs w:val="30"/>
          </w:rPr>
          <w:delText>But this needs some clarification, Father.</w:delText>
        </w:r>
      </w:del>
    </w:p>
    <w:p>
      <w:pPr>
        <w:pStyle w:val="Normal"/>
        <w:bidi w:val="0"/>
        <w:spacing w:lineRule="exact" w:line="400" w:before="160" w:after="0"/>
        <w:jc w:val="left"/>
        <w:rPr>
          <w:del w:id="3259" w:author="********" w:date="2005-10-04T09:32:00Z"/>
        </w:rPr>
      </w:pPr>
      <w:ins w:id="3254" w:author="Dr. Samwel Labib" w:date="2005-06-21T18:22:00Z">
        <w:del w:id="3255" w:author="********" w:date="2005-10-04T09:32:00Z">
          <w:r>
            <w:rPr>
              <w:rFonts w:cs="Tahoma" w:ascii="Tahoma" w:hAnsi="Tahoma"/>
              <w:b/>
              <w:bCs/>
              <w:color w:val="0000FF"/>
              <w:sz w:val="30"/>
              <w:szCs w:val="30"/>
            </w:rPr>
            <w:delText>+ Father :</w:delText>
          </w:r>
        </w:del>
      </w:ins>
      <w:ins w:id="3256" w:author="Dr. Samwel Labib" w:date="2005-06-16T18:01:00Z">
        <w:del w:id="3257" w:author="********" w:date="2005-10-04T09:32:00Z">
          <w:r>
            <w:rPr>
              <w:b/>
              <w:bCs/>
              <w:sz w:val="30"/>
              <w:szCs w:val="30"/>
            </w:rPr>
            <w:delText xml:space="preserve"> </w:delText>
          </w:r>
        </w:del>
      </w:ins>
      <w:del w:id="3258" w:author="********" w:date="2005-10-04T09:32:00Z">
        <w:r>
          <w:rPr>
            <w:sz w:val="30"/>
            <w:szCs w:val="30"/>
          </w:rPr>
          <w:delText xml:space="preserve">Issuance means issuing from, coming out from, his source is, as one says also in the Arabic language: he has not uttered a daughter of a lip; that is, the word that comes from the lips. Issuance. </w:delText>
        </w:r>
      </w:del>
    </w:p>
    <w:p>
      <w:pPr>
        <w:pStyle w:val="Normal"/>
        <w:bidi w:val="0"/>
        <w:spacing w:lineRule="exact" w:line="400" w:before="160" w:after="0"/>
        <w:jc w:val="left"/>
        <w:rPr>
          <w:sz w:val="30"/>
          <w:szCs w:val="30"/>
          <w:del w:id="3265" w:author="********" w:date="2005-10-04T09:32:00Z"/>
        </w:rPr>
      </w:pPr>
      <w:ins w:id="3260" w:author="Dr. Samwel Labib" w:date="2005-06-21T18:25:00Z">
        <w:del w:id="3261" w:author="********" w:date="2005-10-04T09:32:00Z">
          <w:r>
            <w:rPr>
              <w:rFonts w:cs="Tahoma" w:ascii="Tahoma" w:hAnsi="Tahoma"/>
              <w:b/>
              <w:bCs/>
              <w:color w:val="800080"/>
              <w:sz w:val="30"/>
              <w:szCs w:val="30"/>
            </w:rPr>
            <w:delText>+ Announcer :</w:delText>
          </w:r>
        </w:del>
      </w:ins>
      <w:ins w:id="3262" w:author="Dr. Samwel Labib" w:date="2005-06-16T18:01:00Z">
        <w:del w:id="3263" w:author="********" w:date="2005-10-04T09:32:00Z">
          <w:r>
            <w:rPr>
              <w:sz w:val="30"/>
              <w:szCs w:val="30"/>
            </w:rPr>
            <w:delText xml:space="preserve"> </w:delText>
          </w:r>
        </w:del>
      </w:ins>
      <w:del w:id="3264" w:author="********" w:date="2005-10-04T09:32:00Z">
        <w:r>
          <w:rPr>
            <w:color w:val="FF0000"/>
            <w:sz w:val="30"/>
            <w:szCs w:val="30"/>
          </w:rPr>
          <w:delText xml:space="preserve">That is a reference to the source. </w:delText>
        </w:r>
      </w:del>
    </w:p>
    <w:p>
      <w:pPr>
        <w:pStyle w:val="Normal"/>
        <w:bidi w:val="0"/>
        <w:spacing w:lineRule="exact" w:line="400" w:before="160" w:after="0"/>
        <w:jc w:val="left"/>
        <w:rPr>
          <w:del w:id="3279" w:author="********" w:date="2005-10-04T09:32:00Z"/>
        </w:rPr>
      </w:pPr>
      <w:ins w:id="3266" w:author="Dr. Samwel Labib" w:date="2005-06-21T18:22:00Z">
        <w:del w:id="3267" w:author="********" w:date="2005-10-04T09:32:00Z">
          <w:r>
            <w:rPr>
              <w:rFonts w:cs="Tahoma" w:ascii="Tahoma" w:hAnsi="Tahoma"/>
              <w:b/>
              <w:bCs/>
              <w:color w:val="0000FF"/>
              <w:sz w:val="30"/>
              <w:szCs w:val="30"/>
            </w:rPr>
            <w:delText>+ Father :</w:delText>
          </w:r>
        </w:del>
      </w:ins>
      <w:ins w:id="3268" w:author="Dr. Samwel Labib" w:date="2005-06-16T18:01:00Z">
        <w:del w:id="3269" w:author="********" w:date="2005-10-04T09:32:00Z">
          <w:r>
            <w:rPr>
              <w:sz w:val="30"/>
              <w:szCs w:val="30"/>
            </w:rPr>
            <w:delText xml:space="preserve"> So when we say the son of God we mean the one issuing from God, the one coming from God, the one proceeding from God- that is issuance from God. And again the word son may indicate adherence, adherent to, united with as in, “No matter how he loves it, to give his wealth away to near relatives, orphans, the needy, the wayfarer </w:delText>
          </w:r>
        </w:del>
      </w:ins>
      <w:ins w:id="3270" w:author="Dr. Samwel Labib" w:date="2005-06-16T18:01:00Z">
        <w:del w:id="3271" w:author="********" w:date="2005-10-04T09:32:00Z">
          <w:r>
            <w:rPr>
              <w:sz w:val="30"/>
              <w:sz w:val="30"/>
              <w:szCs w:val="30"/>
              <w:rtl w:val="true"/>
            </w:rPr>
            <w:delText>ابن السبيل</w:delText>
          </w:r>
        </w:del>
      </w:ins>
      <w:ins w:id="3272" w:author="Dr. Samwel Labib" w:date="2005-06-16T18:01:00Z">
        <w:del w:id="3273" w:author="********" w:date="2005-10-04T09:32:00Z">
          <w:r>
            <w:rPr>
              <w:sz w:val="30"/>
              <w:szCs w:val="30"/>
            </w:rPr>
            <w:delText xml:space="preserve">....” [Ibn-Al-sabil] What does Ibn Al sabil mean? Al-Nasafi explains it, “Everyone who adheres to the road </w:delText>
          </w:r>
        </w:del>
      </w:ins>
      <w:ins w:id="3274" w:author="Dr. Samwel Labib" w:date="2005-06-16T18:01:00Z">
        <w:del w:id="3275" w:author="********" w:date="2005-10-04T09:32:00Z">
          <w:r>
            <w:rPr>
              <w:sz w:val="30"/>
              <w:sz w:val="30"/>
              <w:szCs w:val="30"/>
              <w:rtl w:val="true"/>
            </w:rPr>
            <w:delText>سبيل</w:delText>
          </w:r>
        </w:del>
      </w:ins>
      <w:ins w:id="3276" w:author="Dr. Samwel Labib" w:date="2005-06-16T18:01:00Z">
        <w:del w:id="3277" w:author="********" w:date="2005-10-04T09:32:00Z">
          <w:r>
            <w:rPr>
              <w:sz w:val="30"/>
              <w:sz w:val="30"/>
              <w:szCs w:val="30"/>
            </w:rPr>
            <w:delText xml:space="preserve"> </w:delText>
          </w:r>
        </w:del>
      </w:ins>
      <w:del w:id="3278" w:author="********" w:date="2005-10-04T09:32:00Z">
        <w:r>
          <w:rPr>
            <w:sz w:val="30"/>
            <w:szCs w:val="30"/>
          </w:rPr>
          <w:delText>Sabil as if he is his son. He adheres to it that is inseparable from it as though it is his son.</w:delText>
        </w:r>
      </w:del>
    </w:p>
    <w:p>
      <w:pPr>
        <w:pStyle w:val="Normal"/>
        <w:bidi w:val="0"/>
        <w:spacing w:lineRule="exact" w:line="400" w:before="160" w:after="0"/>
        <w:jc w:val="left"/>
        <w:rPr>
          <w:sz w:val="30"/>
          <w:szCs w:val="30"/>
          <w:del w:id="3285" w:author="********" w:date="2005-10-04T09:32:00Z"/>
        </w:rPr>
      </w:pPr>
      <w:ins w:id="3280" w:author="Dr. Samwel Labib" w:date="2005-06-21T18:25:00Z">
        <w:del w:id="3281" w:author="********" w:date="2005-10-04T09:32:00Z">
          <w:r>
            <w:rPr>
              <w:rFonts w:cs="Tahoma" w:ascii="Tahoma" w:hAnsi="Tahoma"/>
              <w:b/>
              <w:bCs/>
              <w:color w:val="800080"/>
              <w:sz w:val="30"/>
              <w:szCs w:val="30"/>
            </w:rPr>
            <w:delText>+ Announcer :</w:delText>
          </w:r>
        </w:del>
      </w:ins>
      <w:ins w:id="3282" w:author="Dr. Samwel Labib" w:date="2005-06-16T18:01:00Z">
        <w:del w:id="3283" w:author="********" w:date="2005-10-04T09:32:00Z">
          <w:r>
            <w:rPr>
              <w:sz w:val="30"/>
              <w:szCs w:val="30"/>
            </w:rPr>
            <w:delText xml:space="preserve"> </w:delText>
          </w:r>
        </w:del>
      </w:ins>
      <w:del w:id="3284" w:author="********" w:date="2005-10-04T09:32:00Z">
        <w:r>
          <w:rPr>
            <w:color w:val="FF0000"/>
            <w:sz w:val="30"/>
            <w:szCs w:val="30"/>
          </w:rPr>
          <w:delText>Quiet right.</w:delText>
        </w:r>
      </w:del>
    </w:p>
    <w:p>
      <w:pPr>
        <w:pStyle w:val="Normal"/>
        <w:bidi w:val="0"/>
        <w:spacing w:lineRule="exact" w:line="400" w:before="160" w:after="0"/>
        <w:jc w:val="left"/>
        <w:rPr>
          <w:del w:id="3289" w:author="********" w:date="2005-10-04T09:32:00Z"/>
        </w:rPr>
      </w:pPr>
      <w:ins w:id="3286" w:author="Dr. Samwel Labib" w:date="2005-06-21T18:22:00Z">
        <w:del w:id="3287" w:author="********" w:date="2005-10-04T09:32:00Z">
          <w:r>
            <w:rPr>
              <w:rFonts w:cs="Tahoma" w:ascii="Tahoma" w:hAnsi="Tahoma"/>
              <w:b/>
              <w:bCs/>
              <w:color w:val="0000FF"/>
              <w:sz w:val="30"/>
              <w:szCs w:val="30"/>
            </w:rPr>
            <w:delText>+ Father :</w:delText>
          </w:r>
        </w:del>
      </w:ins>
      <w:del w:id="3288" w:author="********" w:date="2005-10-04T09:32:00Z">
        <w:r>
          <w:rPr>
            <w:sz w:val="30"/>
            <w:szCs w:val="30"/>
          </w:rPr>
          <w:delText xml:space="preserve"> So in His divinity, Christ is united with God and is inseparable from Him at all, despite His appearance to man He has never been separated from the essence of Godhead, because He is the essence manifested. When we say the son of God we mean He is truly God, inseparable from God because His humanity has never been separated from His divinity even for a moment or a twinkling of an eye. Abbas Mahmoud Al-Akkad, </w:delText>
        </w:r>
      </w:del>
    </w:p>
    <w:p>
      <w:pPr>
        <w:pStyle w:val="Normal"/>
        <w:bidi w:val="0"/>
        <w:spacing w:lineRule="exact" w:line="400" w:before="160" w:after="0"/>
        <w:jc w:val="left"/>
        <w:rPr>
          <w:sz w:val="30"/>
          <w:szCs w:val="30"/>
          <w:del w:id="3295" w:author="********" w:date="2005-10-04T09:32:00Z"/>
        </w:rPr>
      </w:pPr>
      <w:ins w:id="3290" w:author="Dr. Samwel Labib" w:date="2005-06-21T18:25:00Z">
        <w:del w:id="3291" w:author="********" w:date="2005-10-04T09:32:00Z">
          <w:r>
            <w:rPr>
              <w:rFonts w:cs="Tahoma" w:ascii="Tahoma" w:hAnsi="Tahoma"/>
              <w:b/>
              <w:bCs/>
              <w:color w:val="800080"/>
              <w:sz w:val="30"/>
              <w:szCs w:val="30"/>
            </w:rPr>
            <w:delText>+ Announcer :</w:delText>
          </w:r>
        </w:del>
      </w:ins>
      <w:ins w:id="3292" w:author="Dr. Samwel Labib" w:date="2005-06-16T18:01:00Z">
        <w:del w:id="3293" w:author="********" w:date="2005-10-04T09:32:00Z">
          <w:r>
            <w:rPr>
              <w:sz w:val="30"/>
              <w:szCs w:val="30"/>
            </w:rPr>
            <w:delText xml:space="preserve"> </w:delText>
          </w:r>
        </w:del>
      </w:ins>
      <w:del w:id="3294" w:author="********" w:date="2005-10-04T09:32:00Z">
        <w:r>
          <w:rPr>
            <w:color w:val="FF0000"/>
            <w:sz w:val="30"/>
            <w:szCs w:val="30"/>
          </w:rPr>
          <w:delText xml:space="preserve">O yes. </w:delText>
        </w:r>
      </w:del>
    </w:p>
    <w:p>
      <w:pPr>
        <w:pStyle w:val="Normal"/>
        <w:bidi w:val="0"/>
        <w:spacing w:lineRule="exact" w:line="400" w:before="160" w:after="0"/>
        <w:jc w:val="left"/>
        <w:rPr>
          <w:del w:id="3299" w:author="********" w:date="2005-10-04T09:32:00Z"/>
        </w:rPr>
      </w:pPr>
      <w:ins w:id="3296" w:author="Dr. Samwel Labib" w:date="2005-06-21T18:22:00Z">
        <w:del w:id="3297" w:author="********" w:date="2005-10-04T09:32:00Z">
          <w:r>
            <w:rPr>
              <w:rFonts w:cs="Tahoma" w:ascii="Tahoma" w:hAnsi="Tahoma"/>
              <w:b/>
              <w:bCs/>
              <w:color w:val="0000FF"/>
              <w:sz w:val="30"/>
              <w:szCs w:val="30"/>
            </w:rPr>
            <w:delText>+ Father :</w:delText>
          </w:r>
        </w:del>
      </w:ins>
      <w:del w:id="3298" w:author="********" w:date="2005-10-04T09:32:00Z">
        <w:r>
          <w:rPr>
            <w:sz w:val="30"/>
            <w:szCs w:val="30"/>
          </w:rPr>
          <w:delText xml:space="preserve"> …one of Egypt’s greater men of letters, He has written the Abkariyyat. </w:delText>
        </w:r>
      </w:del>
    </w:p>
    <w:p>
      <w:pPr>
        <w:pStyle w:val="Normal"/>
        <w:bidi w:val="0"/>
        <w:spacing w:lineRule="exact" w:line="400" w:before="160" w:after="0"/>
        <w:jc w:val="left"/>
        <w:rPr>
          <w:del w:id="3307" w:author="********" w:date="2005-10-04T09:32:00Z"/>
        </w:rPr>
      </w:pPr>
      <w:ins w:id="3300" w:author="Dr. Samwel Labib" w:date="2005-06-21T18:25:00Z">
        <w:del w:id="3301" w:author="********" w:date="2005-10-04T09:32:00Z">
          <w:r>
            <w:rPr>
              <w:rFonts w:cs="Tahoma" w:ascii="Tahoma" w:hAnsi="Tahoma"/>
              <w:b/>
              <w:bCs/>
              <w:color w:val="800080"/>
              <w:sz w:val="30"/>
              <w:szCs w:val="30"/>
            </w:rPr>
            <w:delText>+ Announcer :</w:delText>
          </w:r>
        </w:del>
      </w:ins>
      <w:ins w:id="3302" w:author="Dr. Samwel Labib" w:date="2005-06-16T18:01:00Z">
        <w:del w:id="3303" w:author="********" w:date="2005-10-04T09:32:00Z">
          <w:r>
            <w:rPr>
              <w:sz w:val="30"/>
              <w:szCs w:val="30"/>
            </w:rPr>
            <w:delText xml:space="preserve"> </w:delText>
          </w:r>
        </w:del>
      </w:ins>
      <w:ins w:id="3304" w:author="Dr. Samwel Labib" w:date="2005-06-16T18:01:00Z">
        <w:del w:id="3305" w:author="********" w:date="2005-10-04T09:32:00Z">
          <w:r>
            <w:rPr>
              <w:color w:val="FF0000"/>
              <w:sz w:val="30"/>
              <w:szCs w:val="30"/>
            </w:rPr>
            <w:delText>He is really famous and is also a modern author. He passed away only recently.</w:delText>
          </w:r>
        </w:del>
      </w:ins>
      <w:del w:id="3306" w:author="********" w:date="2005-10-04T09:32:00Z">
        <w:r>
          <w:rPr>
            <w:sz w:val="30"/>
            <w:szCs w:val="30"/>
          </w:rPr>
          <w:delText xml:space="preserve"> </w:delText>
        </w:r>
      </w:del>
    </w:p>
    <w:p>
      <w:pPr>
        <w:pStyle w:val="Normal"/>
        <w:bidi w:val="0"/>
        <w:spacing w:lineRule="exact" w:line="400" w:before="160" w:after="0"/>
        <w:jc w:val="left"/>
        <w:rPr>
          <w:del w:id="3311" w:author="********" w:date="2005-10-04T09:32:00Z"/>
        </w:rPr>
      </w:pPr>
      <w:ins w:id="3308" w:author="Dr. Samwel Labib" w:date="2005-06-21T18:22:00Z">
        <w:del w:id="3309" w:author="********" w:date="2005-10-04T09:32:00Z">
          <w:r>
            <w:rPr>
              <w:rFonts w:cs="Tahoma" w:ascii="Tahoma" w:hAnsi="Tahoma"/>
              <w:b/>
              <w:bCs/>
              <w:color w:val="0000FF"/>
              <w:sz w:val="30"/>
              <w:szCs w:val="30"/>
            </w:rPr>
            <w:delText>+ Father :</w:delText>
          </w:r>
        </w:del>
      </w:ins>
      <w:del w:id="3310" w:author="********" w:date="2005-10-04T09:32:00Z">
        <w:r>
          <w:rPr>
            <w:sz w:val="30"/>
            <w:szCs w:val="30"/>
          </w:rPr>
          <w:delText xml:space="preserve"> Well, he wrote a book titled about God, in page 171. There is in Sura 4, 171 and also in this book on page 171; this is a good reminder. What does he say? He says the hypostasis, Al-Uqnum in Arabic, is a single essence, and hence the Word and the Father are a single existence.</w:delText>
        </w:r>
      </w:del>
    </w:p>
    <w:p>
      <w:pPr>
        <w:pStyle w:val="Normal"/>
        <w:bidi w:val="0"/>
        <w:spacing w:lineRule="exact" w:line="400" w:before="160" w:after="0"/>
        <w:jc w:val="left"/>
        <w:rPr>
          <w:del w:id="3317" w:author="********" w:date="2005-10-04T09:32:00Z"/>
        </w:rPr>
      </w:pPr>
      <w:ins w:id="3312" w:author="Dr. Samwel Labib" w:date="2005-06-21T18:25:00Z">
        <w:del w:id="3313" w:author="********" w:date="2005-10-04T09:32:00Z">
          <w:r>
            <w:rPr>
              <w:rFonts w:cs="Tahoma" w:ascii="Tahoma" w:hAnsi="Tahoma"/>
              <w:b/>
              <w:bCs/>
              <w:color w:val="800080"/>
              <w:sz w:val="30"/>
              <w:szCs w:val="30"/>
            </w:rPr>
            <w:delText>+ Announcer :</w:delText>
          </w:r>
        </w:del>
      </w:ins>
      <w:ins w:id="3314" w:author="Dr. Samwel Labib" w:date="2005-06-21T18:25:00Z">
        <w:del w:id="3315" w:author="********" w:date="2005-10-04T09:32:00Z">
          <w:r>
            <w:rPr>
              <w:sz w:val="30"/>
              <w:szCs w:val="30"/>
            </w:rPr>
            <w:delText xml:space="preserve"> </w:delText>
          </w:r>
        </w:del>
      </w:ins>
      <w:del w:id="3316" w:author="********" w:date="2005-10-04T09:32:00Z">
        <w:r>
          <w:rPr>
            <w:color w:val="FF0000"/>
            <w:sz w:val="30"/>
            <w:szCs w:val="30"/>
          </w:rPr>
          <w:delText>Would you please repeat again, Father, please? Go ahead.</w:delText>
        </w:r>
      </w:del>
    </w:p>
    <w:p>
      <w:pPr>
        <w:pStyle w:val="Normal"/>
        <w:bidi w:val="0"/>
        <w:spacing w:lineRule="exact" w:line="400" w:before="160" w:after="0"/>
        <w:jc w:val="left"/>
        <w:rPr>
          <w:del w:id="3339" w:author="********" w:date="2005-10-04T09:32:00Z"/>
        </w:rPr>
      </w:pPr>
      <w:ins w:id="3318" w:author="Dr. Samwel Labib" w:date="2005-06-21T18:22:00Z">
        <w:del w:id="3319" w:author="********" w:date="2005-10-04T09:32:00Z">
          <w:r>
            <w:rPr>
              <w:rFonts w:cs="Tahoma" w:ascii="Tahoma" w:hAnsi="Tahoma"/>
              <w:b/>
              <w:bCs/>
              <w:color w:val="0000FF"/>
              <w:sz w:val="30"/>
              <w:szCs w:val="30"/>
            </w:rPr>
            <w:delText>+ Father :</w:delText>
          </w:r>
        </w:del>
      </w:ins>
      <w:ins w:id="3320" w:author="Dr. Samwel Labib" w:date="2005-06-16T18:01:00Z">
        <w:del w:id="3321" w:author="********" w:date="2005-10-04T09:32:00Z">
          <w:r>
            <w:rPr>
              <w:sz w:val="30"/>
              <w:szCs w:val="30"/>
            </w:rPr>
            <w:delText xml:space="preserve"> The hypostasis … the meaning of the word Unqnum and you know I personally find a correlation between the Arabic </w:delText>
          </w:r>
        </w:del>
      </w:ins>
      <w:ins w:id="3322" w:author="Dr. Samwel Labib" w:date="2005-06-16T18:01:00Z">
        <w:del w:id="3323" w:author="********" w:date="2005-10-04T09:32:00Z">
          <w:r>
            <w:rPr>
              <w:sz w:val="30"/>
              <w:sz w:val="30"/>
              <w:szCs w:val="30"/>
              <w:rtl w:val="true"/>
            </w:rPr>
            <w:delText>أقنوم</w:delText>
          </w:r>
        </w:del>
      </w:ins>
      <w:ins w:id="3324" w:author="Dr. Samwel Labib" w:date="2005-06-16T18:01:00Z">
        <w:del w:id="3325" w:author="********" w:date="2005-10-04T09:32:00Z">
          <w:r>
            <w:rPr>
              <w:sz w:val="30"/>
              <w:sz w:val="30"/>
              <w:szCs w:val="30"/>
            </w:rPr>
            <w:delText xml:space="preserve"> </w:delText>
          </w:r>
        </w:del>
      </w:ins>
      <w:ins w:id="3326" w:author="Dr. Samwel Labib" w:date="2005-06-16T18:01:00Z">
        <w:del w:id="3327" w:author="********" w:date="2005-10-04T09:32:00Z">
          <w:r>
            <w:rPr>
              <w:sz w:val="30"/>
              <w:szCs w:val="30"/>
            </w:rPr>
            <w:delText xml:space="preserve">hypostasis and God’s epithet </w:delText>
          </w:r>
        </w:del>
      </w:ins>
      <w:ins w:id="3328" w:author="Dr. Samwel Labib" w:date="2005-06-16T18:01:00Z">
        <w:del w:id="3329" w:author="********" w:date="2005-10-04T09:32:00Z">
          <w:r>
            <w:rPr>
              <w:sz w:val="30"/>
              <w:sz w:val="30"/>
              <w:szCs w:val="30"/>
              <w:rtl w:val="true"/>
            </w:rPr>
            <w:delText>الحي القيوم</w:delText>
          </w:r>
        </w:del>
      </w:ins>
      <w:ins w:id="3330" w:author="Dr. Samwel Labib" w:date="2005-06-16T18:01:00Z">
        <w:del w:id="3331" w:author="********" w:date="2005-10-04T09:32:00Z">
          <w:r>
            <w:rPr>
              <w:sz w:val="30"/>
              <w:sz w:val="30"/>
              <w:szCs w:val="30"/>
            </w:rPr>
            <w:delText xml:space="preserve"> </w:delText>
          </w:r>
        </w:del>
      </w:ins>
      <w:ins w:id="3332" w:author="Dr. Samwel Labib" w:date="2005-06-16T18:01:00Z">
        <w:del w:id="3333" w:author="********" w:date="2005-10-04T09:32:00Z">
          <w:r>
            <w:rPr>
              <w:sz w:val="30"/>
              <w:szCs w:val="30"/>
            </w:rPr>
            <w:delText xml:space="preserve">Al-Hay Al-Kayyūm, Al- Kayyūm means self-existent, existing by Himself inseparable from others and Arabic word </w:delText>
          </w:r>
        </w:del>
      </w:ins>
      <w:ins w:id="3334" w:author="Dr. Samwel Labib" w:date="2005-06-16T18:01:00Z">
        <w:del w:id="3335" w:author="********" w:date="2005-10-04T09:32:00Z">
          <w:r>
            <w:rPr>
              <w:sz w:val="30"/>
              <w:sz w:val="30"/>
              <w:szCs w:val="30"/>
              <w:rtl w:val="true"/>
            </w:rPr>
            <w:delText>أقنوم</w:delText>
          </w:r>
        </w:del>
      </w:ins>
      <w:ins w:id="3336" w:author="Dr. Samwel Labib" w:date="2005-06-16T18:01:00Z">
        <w:del w:id="3337" w:author="********" w:date="2005-10-04T09:32:00Z">
          <w:r>
            <w:rPr>
              <w:sz w:val="30"/>
              <w:sz w:val="30"/>
              <w:szCs w:val="30"/>
            </w:rPr>
            <w:delText xml:space="preserve"> </w:delText>
          </w:r>
        </w:del>
      </w:ins>
      <w:del w:id="3338" w:author="********" w:date="2005-10-04T09:32:00Z">
        <w:r>
          <w:rPr>
            <w:sz w:val="30"/>
            <w:szCs w:val="30"/>
          </w:rPr>
          <w:delText>Uknum “hypostasis” means exactly the same, self-existent inseparable from others. So he says that the hypostasis is a single essence. Thus the word and the Father are a single existence. [The same as my word, or my intellect is the same as my existence] and as you say “the Father” you do not denote an identity separate from the Son.</w:delText>
        </w:r>
      </w:del>
    </w:p>
    <w:p>
      <w:pPr>
        <w:pStyle w:val="Normal"/>
        <w:bidi w:val="0"/>
        <w:spacing w:lineRule="exact" w:line="400" w:before="160" w:after="0"/>
        <w:jc w:val="left"/>
        <w:rPr>
          <w:del w:id="3345" w:author="********" w:date="2005-10-04T09:32:00Z"/>
        </w:rPr>
      </w:pPr>
      <w:ins w:id="3340" w:author="Dr. Samwel Labib" w:date="2005-06-21T18:25:00Z">
        <w:del w:id="3341" w:author="********" w:date="2005-10-04T09:32:00Z">
          <w:r>
            <w:rPr>
              <w:rFonts w:cs="Tahoma" w:ascii="Tahoma" w:hAnsi="Tahoma"/>
              <w:b/>
              <w:bCs/>
              <w:color w:val="800080"/>
              <w:sz w:val="30"/>
              <w:szCs w:val="30"/>
            </w:rPr>
            <w:delText>+ Announcer :</w:delText>
          </w:r>
        </w:del>
      </w:ins>
      <w:ins w:id="3342" w:author="Dr. Samwel Labib" w:date="2005-06-16T18:01:00Z">
        <w:del w:id="3343" w:author="********" w:date="2005-10-04T09:32:00Z">
          <w:r>
            <w:rPr>
              <w:sz w:val="30"/>
              <w:szCs w:val="30"/>
            </w:rPr>
            <w:delText xml:space="preserve"> </w:delText>
          </w:r>
        </w:del>
      </w:ins>
      <w:del w:id="3344" w:author="********" w:date="2005-10-04T09:32:00Z">
        <w:r>
          <w:rPr>
            <w:color w:val="FF0000"/>
            <w:sz w:val="30"/>
            <w:szCs w:val="30"/>
          </w:rPr>
          <w:delText>But this is identical to the Christian faith. We don’t maintain any thing else.</w:delText>
        </w:r>
      </w:del>
    </w:p>
    <w:p>
      <w:pPr>
        <w:pStyle w:val="Normal"/>
        <w:bidi w:val="0"/>
        <w:spacing w:lineRule="exact" w:line="400" w:before="160" w:after="0"/>
        <w:jc w:val="left"/>
        <w:rPr>
          <w:del w:id="3349" w:author="********" w:date="2005-10-04T09:32:00Z"/>
        </w:rPr>
      </w:pPr>
      <w:ins w:id="3346" w:author="Dr. Samwel Labib" w:date="2005-06-21T18:22:00Z">
        <w:del w:id="3347" w:author="********" w:date="2005-10-04T09:32:00Z">
          <w:r>
            <w:rPr>
              <w:rFonts w:cs="Tahoma" w:ascii="Tahoma" w:hAnsi="Tahoma"/>
              <w:b/>
              <w:bCs/>
              <w:color w:val="0000FF"/>
              <w:sz w:val="30"/>
              <w:szCs w:val="30"/>
            </w:rPr>
            <w:delText>+ Father :</w:delText>
          </w:r>
        </w:del>
      </w:ins>
      <w:del w:id="3348" w:author="********" w:date="2005-10-04T09:32:00Z">
        <w:r>
          <w:rPr>
            <w:sz w:val="30"/>
            <w:szCs w:val="30"/>
          </w:rPr>
          <w:delText xml:space="preserve"> And these are great thinkers know what they are talking about. </w:delText>
        </w:r>
      </w:del>
    </w:p>
    <w:p>
      <w:pPr>
        <w:pStyle w:val="Normal"/>
        <w:bidi w:val="0"/>
        <w:spacing w:lineRule="exact" w:line="400" w:before="160" w:after="0"/>
        <w:jc w:val="left"/>
        <w:rPr>
          <w:del w:id="3353" w:author="********" w:date="2005-10-04T09:32:00Z"/>
        </w:rPr>
      </w:pPr>
      <w:ins w:id="3350" w:author="Dr. Samwel Labib" w:date="2005-06-21T18:25:00Z">
        <w:del w:id="3351" w:author="********" w:date="2005-10-04T09:32:00Z">
          <w:r>
            <w:rPr>
              <w:rFonts w:cs="Tahoma" w:ascii="Tahoma" w:hAnsi="Tahoma"/>
              <w:b/>
              <w:bCs/>
              <w:color w:val="800080"/>
              <w:sz w:val="30"/>
              <w:szCs w:val="30"/>
            </w:rPr>
            <w:delText>+ Announcer :</w:delText>
          </w:r>
        </w:del>
      </w:ins>
      <w:del w:id="3352" w:author="********" w:date="2005-10-04T09:32:00Z">
        <w:r>
          <w:rPr>
            <w:color w:val="FF0000"/>
            <w:sz w:val="30"/>
            <w:szCs w:val="30"/>
          </w:rPr>
          <w:delText xml:space="preserve"> Of course no one can deny his penetrating thought and perception.</w:delText>
        </w:r>
      </w:del>
    </w:p>
    <w:p>
      <w:pPr>
        <w:pStyle w:val="Normal"/>
        <w:bidi w:val="0"/>
        <w:spacing w:lineRule="exact" w:line="400" w:before="160" w:after="0"/>
        <w:jc w:val="left"/>
        <w:rPr>
          <w:del w:id="3357" w:author="********" w:date="2005-10-04T09:32:00Z"/>
        </w:rPr>
      </w:pPr>
      <w:ins w:id="3354" w:author="Dr. Samwel Labib" w:date="2005-06-21T18:22:00Z">
        <w:del w:id="3355" w:author="********" w:date="2005-10-04T09:32:00Z">
          <w:r>
            <w:rPr>
              <w:rFonts w:cs="Tahoma" w:ascii="Tahoma" w:hAnsi="Tahoma"/>
              <w:b/>
              <w:bCs/>
              <w:color w:val="0000FF"/>
              <w:sz w:val="30"/>
              <w:szCs w:val="30"/>
            </w:rPr>
            <w:delText>+ Father :</w:delText>
          </w:r>
        </w:del>
      </w:ins>
      <w:del w:id="3356" w:author="********" w:date="2005-10-04T09:32:00Z">
        <w:r>
          <w:rPr>
            <w:sz w:val="30"/>
            <w:szCs w:val="30"/>
          </w:rPr>
          <w:delText xml:space="preserve"> As you say “the Father” you do not denote an identity separate from the Son, [because the father and the son are one]. And now he numerates the reasons “…because there is no composition in the Godhead. [The Godhead is not composite; it’s a single existence; that is, God is not composite of multiple identities or selves. It isn’t a compound; it’s a single essence, one element with intellect, with existence, and with a spirit. So it is a single existence with personal attributes inherent to this existence, because you cannot imagine somebody without an intellect, you can’t imagine somebody without life</w:delText>
        </w:r>
      </w:del>
    </w:p>
    <w:p>
      <w:pPr>
        <w:pStyle w:val="Normal"/>
        <w:bidi w:val="0"/>
        <w:spacing w:lineRule="exact" w:line="400" w:before="160" w:after="0"/>
        <w:jc w:val="left"/>
        <w:rPr>
          <w:sz w:val="30"/>
          <w:szCs w:val="30"/>
          <w:del w:id="3363" w:author="********" w:date="2005-10-04T09:32:00Z"/>
        </w:rPr>
      </w:pPr>
      <w:ins w:id="3358" w:author="Dr. Samwel Labib" w:date="2005-06-21T18:25:00Z">
        <w:del w:id="3359" w:author="********" w:date="2005-10-04T09:32:00Z">
          <w:r>
            <w:rPr>
              <w:rFonts w:cs="Tahoma" w:ascii="Tahoma" w:hAnsi="Tahoma"/>
              <w:b/>
              <w:bCs/>
              <w:color w:val="800080"/>
              <w:sz w:val="30"/>
              <w:szCs w:val="30"/>
            </w:rPr>
            <w:delText>+ Announcer :</w:delText>
          </w:r>
        </w:del>
      </w:ins>
      <w:ins w:id="3360" w:author="Dr. Samwel Labib" w:date="2005-06-16T18:01:00Z">
        <w:del w:id="3361" w:author="********" w:date="2005-10-04T09:32:00Z">
          <w:r>
            <w:rPr>
              <w:sz w:val="30"/>
              <w:szCs w:val="30"/>
            </w:rPr>
            <w:delText xml:space="preserve"> </w:delText>
          </w:r>
        </w:del>
      </w:ins>
      <w:del w:id="3362" w:author="********" w:date="2005-10-04T09:32:00Z">
        <w:r>
          <w:rPr>
            <w:color w:val="FF0000"/>
            <w:sz w:val="30"/>
            <w:szCs w:val="30"/>
          </w:rPr>
          <w:delText>…spirit..</w:delText>
        </w:r>
      </w:del>
    </w:p>
    <w:p>
      <w:pPr>
        <w:pStyle w:val="Normal"/>
        <w:bidi w:val="0"/>
        <w:spacing w:lineRule="exact" w:line="400" w:before="160" w:after="0"/>
        <w:jc w:val="left"/>
        <w:rPr>
          <w:del w:id="3367" w:author="********" w:date="2005-10-04T09:32:00Z"/>
        </w:rPr>
      </w:pPr>
      <w:ins w:id="3364" w:author="Dr. Samwel Labib" w:date="2005-06-21T18:22:00Z">
        <w:del w:id="3365" w:author="********" w:date="2005-10-04T09:32:00Z">
          <w:r>
            <w:rPr>
              <w:rFonts w:cs="Tahoma" w:ascii="Tahoma" w:hAnsi="Tahoma"/>
              <w:b/>
              <w:bCs/>
              <w:color w:val="0000FF"/>
              <w:sz w:val="30"/>
              <w:szCs w:val="30"/>
            </w:rPr>
            <w:delText>+ Father :</w:delText>
          </w:r>
        </w:del>
      </w:ins>
      <w:del w:id="3366" w:author="********" w:date="2005-10-04T09:32:00Z">
        <w:r>
          <w:rPr>
            <w:sz w:val="30"/>
            <w:szCs w:val="30"/>
          </w:rPr>
          <w:delText xml:space="preserve"> or spirit. And therefore you cannot imagine God without existence, without spirit or intellect; for he has one single existence. These are rather personal attributes necessary and essential to the existence of the Godhead. Are you following me? So here we mean by the word son something completely different from the literal meaning of the word, because when Muslims hears the Son of God they say, “O no, they are blaspheming.”</w:delText>
        </w:r>
      </w:del>
    </w:p>
    <w:p>
      <w:pPr>
        <w:pStyle w:val="Normal"/>
        <w:bidi w:val="0"/>
        <w:spacing w:lineRule="exact" w:line="400" w:before="160" w:after="0"/>
        <w:jc w:val="left"/>
        <w:rPr>
          <w:color w:val="FF0000"/>
          <w:sz w:val="30"/>
          <w:szCs w:val="30"/>
          <w:lang w:val="en-US"/>
          <w:del w:id="3373" w:author="********" w:date="2005-10-04T09:32:00Z"/>
        </w:rPr>
      </w:pPr>
      <w:ins w:id="3368" w:author="Dr. Samwel Labib" w:date="2005-06-21T18:25:00Z">
        <w:del w:id="3369" w:author="********" w:date="2005-10-04T09:32:00Z">
          <w:r>
            <w:rPr>
              <w:rFonts w:cs="Tahoma" w:ascii="Tahoma" w:hAnsi="Tahoma"/>
              <w:b/>
              <w:bCs/>
              <w:color w:val="800080"/>
              <w:sz w:val="30"/>
              <w:szCs w:val="30"/>
            </w:rPr>
            <w:delText>+ Announcer :</w:delText>
          </w:r>
        </w:del>
      </w:ins>
      <w:ins w:id="3370" w:author="Dr. Samwel Labib" w:date="2005-06-16T18:01:00Z">
        <w:del w:id="3371" w:author="********" w:date="2005-10-04T09:32:00Z">
          <w:r>
            <w:rPr>
              <w:sz w:val="30"/>
              <w:szCs w:val="30"/>
              <w:lang w:val="en-AU"/>
            </w:rPr>
            <w:delText xml:space="preserve"> </w:delText>
          </w:r>
        </w:del>
      </w:ins>
      <w:del w:id="3372" w:author="********" w:date="2005-10-04T09:32:00Z">
        <w:r>
          <w:rPr>
            <w:color w:val="FF0000"/>
            <w:sz w:val="30"/>
            <w:szCs w:val="30"/>
            <w:lang w:val="en-AU"/>
          </w:rPr>
          <w:delText>Well if you would excuse me, please repeat the second sentence.</w:delText>
        </w:r>
      </w:del>
    </w:p>
    <w:p>
      <w:pPr>
        <w:pStyle w:val="Normal"/>
        <w:bidi w:val="0"/>
        <w:spacing w:lineRule="exact" w:line="400" w:before="160" w:after="0"/>
        <w:jc w:val="left"/>
        <w:rPr>
          <w:del w:id="3377" w:author="********" w:date="2005-10-04T09:32:00Z"/>
        </w:rPr>
      </w:pPr>
      <w:ins w:id="3374" w:author="Dr. Samwel Labib" w:date="2005-06-21T18:23:00Z">
        <w:del w:id="3375" w:author="********" w:date="2005-10-04T09:32:00Z">
          <w:r>
            <w:rPr>
              <w:rFonts w:cs="Tahoma" w:ascii="Tahoma" w:hAnsi="Tahoma"/>
              <w:b/>
              <w:bCs/>
              <w:color w:val="0000FF"/>
              <w:sz w:val="30"/>
              <w:szCs w:val="30"/>
            </w:rPr>
            <w:delText>+ Father :</w:delText>
          </w:r>
        </w:del>
      </w:ins>
      <w:del w:id="3376" w:author="********" w:date="2005-10-04T09:32:00Z">
        <w:r>
          <w:rPr>
            <w:sz w:val="30"/>
            <w:szCs w:val="30"/>
            <w:lang w:val="en-AU"/>
          </w:rPr>
          <w:delText xml:space="preserve"> The sentence of Abbas Mahmoud Al Akad.</w:delText>
        </w:r>
      </w:del>
    </w:p>
    <w:p>
      <w:pPr>
        <w:pStyle w:val="Normal"/>
        <w:bidi w:val="0"/>
        <w:spacing w:lineRule="exact" w:line="400" w:before="160" w:after="0"/>
        <w:jc w:val="left"/>
        <w:rPr>
          <w:sz w:val="30"/>
          <w:szCs w:val="30"/>
          <w:lang w:val="en-US"/>
          <w:del w:id="3383" w:author="********" w:date="2005-10-04T09:32:00Z"/>
        </w:rPr>
      </w:pPr>
      <w:ins w:id="3378" w:author="Dr. Samwel Labib" w:date="2005-06-21T18:26:00Z">
        <w:del w:id="3379" w:author="********" w:date="2005-10-04T09:32:00Z">
          <w:r>
            <w:rPr>
              <w:rFonts w:cs="Tahoma" w:ascii="Tahoma" w:hAnsi="Tahoma"/>
              <w:b/>
              <w:bCs/>
              <w:color w:val="800080"/>
              <w:sz w:val="30"/>
              <w:szCs w:val="30"/>
            </w:rPr>
            <w:delText>+ Announcer :</w:delText>
          </w:r>
        </w:del>
      </w:ins>
      <w:ins w:id="3380" w:author="Dr. Samwel Labib" w:date="2005-06-16T18:01:00Z">
        <w:del w:id="3381" w:author="********" w:date="2005-10-04T09:32:00Z">
          <w:r>
            <w:rPr>
              <w:sz w:val="30"/>
              <w:szCs w:val="30"/>
              <w:lang w:val="en-AU"/>
            </w:rPr>
            <w:delText xml:space="preserve"> </w:delText>
          </w:r>
        </w:del>
      </w:ins>
      <w:del w:id="3382" w:author="********" w:date="2005-10-04T09:32:00Z">
        <w:r>
          <w:rPr>
            <w:color w:val="FF0000"/>
            <w:sz w:val="30"/>
            <w:szCs w:val="30"/>
            <w:lang w:val="en-AU"/>
          </w:rPr>
          <w:delText>Yes.</w:delText>
        </w:r>
      </w:del>
    </w:p>
    <w:p>
      <w:pPr>
        <w:pStyle w:val="Normal"/>
        <w:bidi w:val="0"/>
        <w:spacing w:lineRule="exact" w:line="400" w:before="160" w:after="0"/>
        <w:jc w:val="left"/>
        <w:rPr>
          <w:del w:id="3387" w:author="********" w:date="2005-10-04T09:32:00Z"/>
        </w:rPr>
      </w:pPr>
      <w:ins w:id="3384" w:author="Dr. Samwel Labib" w:date="2005-06-21T18:23:00Z">
        <w:del w:id="3385" w:author="********" w:date="2005-10-04T09:32:00Z">
          <w:r>
            <w:rPr>
              <w:rFonts w:cs="Tahoma" w:ascii="Tahoma" w:hAnsi="Tahoma"/>
              <w:b/>
              <w:bCs/>
              <w:color w:val="0000FF"/>
              <w:sz w:val="30"/>
              <w:szCs w:val="30"/>
            </w:rPr>
            <w:delText>+ Father :</w:delText>
          </w:r>
        </w:del>
      </w:ins>
      <w:del w:id="3386" w:author="********" w:date="2005-10-04T09:32:00Z">
        <w:r>
          <w:rPr>
            <w:sz w:val="30"/>
            <w:szCs w:val="30"/>
            <w:lang w:val="en-AU"/>
          </w:rPr>
          <w:delText xml:space="preserve"> Ok, let us start at the beginning, and then I will repeat it.</w:delText>
        </w:r>
      </w:del>
    </w:p>
    <w:p>
      <w:pPr>
        <w:pStyle w:val="Normal"/>
        <w:bidi w:val="0"/>
        <w:spacing w:lineRule="exact" w:line="400" w:before="160" w:after="0"/>
        <w:jc w:val="left"/>
        <w:rPr>
          <w:del w:id="3393" w:author="********" w:date="2005-10-04T09:32:00Z"/>
        </w:rPr>
      </w:pPr>
      <w:ins w:id="3388" w:author="Dr. Samwel Labib" w:date="2005-06-21T18:26:00Z">
        <w:del w:id="3389" w:author="********" w:date="2005-10-04T09:32:00Z">
          <w:r>
            <w:rPr>
              <w:rFonts w:cs="Tahoma" w:ascii="Tahoma" w:hAnsi="Tahoma"/>
              <w:b/>
              <w:bCs/>
              <w:color w:val="800080"/>
              <w:sz w:val="30"/>
              <w:szCs w:val="30"/>
            </w:rPr>
            <w:delText>+ Announcer :</w:delText>
          </w:r>
        </w:del>
      </w:ins>
      <w:ins w:id="3390" w:author="Dr. Samwel Labib" w:date="2005-06-16T18:01:00Z">
        <w:del w:id="3391" w:author="********" w:date="2005-10-04T09:32:00Z">
          <w:r>
            <w:rPr>
              <w:sz w:val="30"/>
              <w:szCs w:val="30"/>
              <w:lang w:val="en-AU"/>
            </w:rPr>
            <w:delText xml:space="preserve"> </w:delText>
          </w:r>
        </w:del>
      </w:ins>
      <w:del w:id="3392" w:author="********" w:date="2005-10-04T09:32:00Z">
        <w:r>
          <w:rPr>
            <w:color w:val="FF0000"/>
            <w:sz w:val="30"/>
            <w:szCs w:val="30"/>
            <w:lang w:val="en-AU"/>
          </w:rPr>
          <w:delText>That would even be better.</w:delText>
        </w:r>
      </w:del>
    </w:p>
    <w:p>
      <w:pPr>
        <w:pStyle w:val="Normal"/>
        <w:bidi w:val="0"/>
        <w:spacing w:lineRule="exact" w:line="400" w:before="160" w:after="0"/>
        <w:jc w:val="left"/>
        <w:rPr>
          <w:del w:id="3397" w:author="********" w:date="2005-10-04T09:32:00Z"/>
        </w:rPr>
      </w:pPr>
      <w:ins w:id="3394" w:author="Dr. Samwel Labib" w:date="2005-06-21T18:23:00Z">
        <w:del w:id="3395" w:author="********" w:date="2005-10-04T09:32:00Z">
          <w:r>
            <w:rPr>
              <w:rFonts w:cs="Tahoma" w:ascii="Tahoma" w:hAnsi="Tahoma"/>
              <w:b/>
              <w:bCs/>
              <w:color w:val="0000FF"/>
              <w:sz w:val="30"/>
              <w:szCs w:val="30"/>
            </w:rPr>
            <w:delText>+ Father :</w:delText>
          </w:r>
        </w:del>
      </w:ins>
      <w:del w:id="3396" w:author="********" w:date="2005-10-04T09:32:00Z">
        <w:r>
          <w:rPr>
            <w:sz w:val="30"/>
            <w:szCs w:val="30"/>
            <w:lang w:val="en-AU"/>
          </w:rPr>
          <w:delText xml:space="preserve"> Mr. Abbas Mahmoud Al-Akaad, may God have mercey upon him,</w:delText>
        </w:r>
      </w:del>
    </w:p>
    <w:p>
      <w:pPr>
        <w:pStyle w:val="Normal"/>
        <w:bidi w:val="0"/>
        <w:spacing w:lineRule="exact" w:line="400" w:before="160" w:after="0"/>
        <w:jc w:val="left"/>
        <w:rPr>
          <w:sz w:val="30"/>
          <w:szCs w:val="30"/>
          <w:lang w:val="en-US"/>
          <w:del w:id="3403" w:author="********" w:date="2005-10-04T09:32:00Z"/>
        </w:rPr>
      </w:pPr>
      <w:ins w:id="3398" w:author="Dr. Samwel Labib" w:date="2005-06-21T18:26:00Z">
        <w:del w:id="3399" w:author="********" w:date="2005-10-04T09:32:00Z">
          <w:r>
            <w:rPr>
              <w:rFonts w:cs="Tahoma" w:ascii="Tahoma" w:hAnsi="Tahoma"/>
              <w:b/>
              <w:bCs/>
              <w:color w:val="800080"/>
              <w:sz w:val="30"/>
              <w:szCs w:val="30"/>
            </w:rPr>
            <w:delText>+ Announcer :</w:delText>
          </w:r>
        </w:del>
      </w:ins>
      <w:ins w:id="3400" w:author="Dr. Samwel Labib" w:date="2005-06-16T18:01:00Z">
        <w:del w:id="3401" w:author="********" w:date="2005-10-04T09:32:00Z">
          <w:r>
            <w:rPr>
              <w:sz w:val="30"/>
              <w:szCs w:val="30"/>
              <w:lang w:val="en-AU"/>
            </w:rPr>
            <w:delText xml:space="preserve"> </w:delText>
          </w:r>
        </w:del>
      </w:ins>
      <w:del w:id="3402" w:author="********" w:date="2005-10-04T09:32:00Z">
        <w:r>
          <w:rPr>
            <w:color w:val="FF0000"/>
            <w:sz w:val="30"/>
            <w:szCs w:val="30"/>
            <w:lang w:val="en-AU"/>
          </w:rPr>
          <w:delText>And the title of the book the book is …</w:delText>
        </w:r>
      </w:del>
    </w:p>
    <w:p>
      <w:pPr>
        <w:pStyle w:val="Normal"/>
        <w:bidi w:val="0"/>
        <w:spacing w:lineRule="exact" w:line="400" w:before="160" w:after="0"/>
        <w:jc w:val="left"/>
        <w:rPr>
          <w:sz w:val="30"/>
          <w:szCs w:val="30"/>
          <w:lang w:val="en-US"/>
          <w:del w:id="3413" w:author="********" w:date="2005-10-04T09:32:00Z"/>
        </w:rPr>
      </w:pPr>
      <w:ins w:id="3404" w:author="Dr. Samwel Labib" w:date="2005-06-21T18:23:00Z">
        <w:del w:id="3405" w:author="********" w:date="2005-10-04T09:32:00Z">
          <w:r>
            <w:rPr>
              <w:rFonts w:cs="Tahoma" w:ascii="Tahoma" w:hAnsi="Tahoma"/>
              <w:b/>
              <w:bCs/>
              <w:color w:val="0000FF"/>
              <w:sz w:val="30"/>
              <w:szCs w:val="30"/>
            </w:rPr>
            <w:delText>+ Father :</w:delText>
          </w:r>
        </w:del>
      </w:ins>
      <w:ins w:id="3406" w:author="Dr. Samwel Labib" w:date="2005-06-16T18:01:00Z">
        <w:del w:id="3407" w:author="********" w:date="2005-10-04T09:32:00Z">
          <w:r>
            <w:rPr>
              <w:sz w:val="30"/>
              <w:szCs w:val="30"/>
              <w:lang w:val="en-AU"/>
            </w:rPr>
            <w:delText xml:space="preserve"> </w:delText>
          </w:r>
        </w:del>
      </w:ins>
      <w:ins w:id="3408" w:author="Dr. Samwel Labib" w:date="2005-06-16T18:01:00Z">
        <w:del w:id="3409" w:author="********" w:date="2005-10-04T09:32:00Z">
          <w:r>
            <w:rPr>
              <w:sz w:val="30"/>
              <w:szCs w:val="30"/>
              <w:lang w:val="en-AU"/>
            </w:rPr>
            <w:delText xml:space="preserve"> </w:delText>
          </w:r>
        </w:del>
      </w:ins>
      <w:ins w:id="3410" w:author="Dr. Samwel Labib" w:date="2005-06-16T18:01:00Z">
        <w:del w:id="3411" w:author="********" w:date="2005-10-04T09:32:00Z">
          <w:r>
            <w:rPr>
              <w:sz w:val="30"/>
              <w:sz w:val="30"/>
              <w:szCs w:val="30"/>
              <w:rtl w:val="true"/>
              <w:lang w:val="en-AU"/>
            </w:rPr>
            <w:delText>الله</w:delText>
          </w:r>
        </w:del>
      </w:ins>
      <w:del w:id="3412" w:author="********" w:date="2005-10-04T09:32:00Z">
        <w:r>
          <w:rPr>
            <w:sz w:val="30"/>
            <w:szCs w:val="30"/>
            <w:lang w:val="en-AU"/>
          </w:rPr>
          <w:delText xml:space="preserve">Allah, page 171 </w:delText>
        </w:r>
      </w:del>
    </w:p>
    <w:p>
      <w:pPr>
        <w:pStyle w:val="Normal"/>
        <w:bidi w:val="0"/>
        <w:spacing w:lineRule="exact" w:line="400" w:before="160" w:after="0"/>
        <w:jc w:val="left"/>
        <w:rPr>
          <w:sz w:val="30"/>
          <w:szCs w:val="30"/>
          <w:lang w:val="en-US"/>
          <w:del w:id="3417" w:author="********" w:date="2005-10-04T09:32:00Z"/>
        </w:rPr>
      </w:pPr>
      <w:ins w:id="3414" w:author="Dr. Samwel Labib" w:date="2005-06-21T18:26:00Z">
        <w:del w:id="3415" w:author="********" w:date="2005-10-04T09:32:00Z">
          <w:r>
            <w:rPr>
              <w:rFonts w:cs="Tahoma" w:ascii="Tahoma" w:hAnsi="Tahoma"/>
              <w:b/>
              <w:bCs/>
              <w:color w:val="800080"/>
              <w:sz w:val="30"/>
              <w:szCs w:val="30"/>
            </w:rPr>
            <w:delText>+ Announcer :</w:delText>
          </w:r>
        </w:del>
      </w:ins>
      <w:del w:id="3416" w:author="********" w:date="2005-10-04T09:32:00Z">
        <w:r>
          <w:rPr>
            <w:sz w:val="30"/>
            <w:szCs w:val="30"/>
            <w:lang w:val="en-AU"/>
          </w:rPr>
          <w:delText xml:space="preserve"> 171. </w:delText>
        </w:r>
      </w:del>
    </w:p>
    <w:p>
      <w:pPr>
        <w:pStyle w:val="Normal"/>
        <w:bidi w:val="0"/>
        <w:spacing w:lineRule="exact" w:line="400" w:before="160" w:after="0"/>
        <w:jc w:val="left"/>
        <w:rPr>
          <w:sz w:val="30"/>
          <w:szCs w:val="30"/>
          <w:lang w:val="en-US"/>
          <w:del w:id="3421" w:author="********" w:date="2005-10-04T09:32:00Z"/>
        </w:rPr>
      </w:pPr>
      <w:ins w:id="3418" w:author="Dr. Samwel Labib" w:date="2005-06-21T18:23:00Z">
        <w:del w:id="3419" w:author="********" w:date="2005-10-04T09:32:00Z">
          <w:r>
            <w:rPr>
              <w:rFonts w:cs="Tahoma" w:ascii="Tahoma" w:hAnsi="Tahoma"/>
              <w:b/>
              <w:bCs/>
              <w:color w:val="0000FF"/>
              <w:sz w:val="30"/>
              <w:szCs w:val="30"/>
            </w:rPr>
            <w:delText>+ Father :</w:delText>
          </w:r>
        </w:del>
      </w:ins>
      <w:del w:id="3420" w:author="********" w:date="2005-10-04T09:32:00Z">
        <w:r>
          <w:rPr>
            <w:sz w:val="30"/>
            <w:szCs w:val="30"/>
            <w:lang w:val="en-AU"/>
          </w:rPr>
          <w:delText xml:space="preserve"> It says: The hypostasis is a single essence, thus the Word and the Father are a single essence, and as you say the Father you do not denote an identity separable from the Son. But why? Because there is no composition in the Godhead; that is, God is not composite of multiple identities or selves; He is one, with intellect and a spirit. His intellect is He Himself; His spirit is also He Himself. He is the same as His intellect He is the same as His spirit, and He is the same as His existence. So then God has an existence. Has an intellect and a spirit and these are inseparable and they are never separated from one another; they cannot be. This is it very simply. So Christ is the self-revelation of this God with His intellect with His existence, and with His spirit which is His life. He was manifested in human body just as He was manifested in the tree, just as He was manifested on a mountain. They are all the same; there isn’t any difference.</w:delText>
        </w:r>
      </w:del>
    </w:p>
    <w:p>
      <w:pPr>
        <w:pStyle w:val="Normal"/>
        <w:bidi w:val="0"/>
        <w:spacing w:lineRule="exact" w:line="400" w:before="160" w:after="0"/>
        <w:jc w:val="left"/>
        <w:rPr>
          <w:sz w:val="30"/>
          <w:szCs w:val="30"/>
          <w:lang w:val="en-US"/>
          <w:del w:id="3427" w:author="********" w:date="2005-10-04T09:32:00Z"/>
        </w:rPr>
      </w:pPr>
      <w:ins w:id="3422" w:author="Dr. Samwel Labib" w:date="2005-06-21T18:26:00Z">
        <w:del w:id="3423" w:author="********" w:date="2005-10-04T09:32:00Z">
          <w:r>
            <w:rPr>
              <w:rFonts w:cs="Tahoma" w:ascii="Tahoma" w:hAnsi="Tahoma"/>
              <w:b/>
              <w:bCs/>
              <w:color w:val="800080"/>
              <w:sz w:val="30"/>
              <w:szCs w:val="30"/>
            </w:rPr>
            <w:delText>+ Announcer :</w:delText>
          </w:r>
        </w:del>
      </w:ins>
      <w:ins w:id="3424" w:author="Dr. Samwel Labib" w:date="2005-06-16T18:01:00Z">
        <w:del w:id="3425" w:author="********" w:date="2005-10-04T09:32:00Z">
          <w:r>
            <w:rPr>
              <w:sz w:val="30"/>
              <w:szCs w:val="30"/>
              <w:lang w:val="en-AU"/>
            </w:rPr>
            <w:delText xml:space="preserve"> </w:delText>
          </w:r>
        </w:del>
      </w:ins>
      <w:del w:id="3426" w:author="********" w:date="2005-10-04T09:32:00Z">
        <w:r>
          <w:rPr>
            <w:color w:val="FF0000"/>
            <w:sz w:val="30"/>
            <w:szCs w:val="30"/>
            <w:lang w:val="en-AU"/>
          </w:rPr>
          <w:delText>I believe it is very clear now, Reverend father.</w:delText>
        </w:r>
      </w:del>
    </w:p>
    <w:p>
      <w:pPr>
        <w:pStyle w:val="Normal"/>
        <w:bidi w:val="0"/>
        <w:spacing w:lineRule="exact" w:line="400" w:before="160" w:after="0"/>
        <w:jc w:val="left"/>
        <w:rPr>
          <w:sz w:val="30"/>
          <w:szCs w:val="30"/>
          <w:lang w:val="en-US"/>
          <w:del w:id="3431" w:author="********" w:date="2005-10-04T09:32:00Z"/>
        </w:rPr>
      </w:pPr>
      <w:ins w:id="3428" w:author="Dr. Samwel Labib" w:date="2005-06-21T18:23:00Z">
        <w:del w:id="3429" w:author="********" w:date="2005-10-04T09:32:00Z">
          <w:r>
            <w:rPr>
              <w:rFonts w:cs="Tahoma" w:ascii="Tahoma" w:hAnsi="Tahoma"/>
              <w:b/>
              <w:bCs/>
              <w:color w:val="0000FF"/>
              <w:sz w:val="30"/>
              <w:szCs w:val="30"/>
            </w:rPr>
            <w:delText>+ Father :</w:delText>
          </w:r>
        </w:del>
      </w:ins>
      <w:del w:id="3430" w:author="********" w:date="2005-10-04T09:32:00Z">
        <w:r>
          <w:rPr>
            <w:sz w:val="30"/>
            <w:szCs w:val="30"/>
            <w:lang w:val="en-AU"/>
          </w:rPr>
          <w:delText xml:space="preserve"> You know, my daughter, what the problem is? The Muslim brother is afraid if being convinced; he is afraid of hearing this. And I believe if a Muslim watches this programme in the middle of his family, he will object to it, and he will get up and turn the T.V. off. Why? Because they are afraid of one another. You are discussing this? Turn it off, turn it off, out of fear, but he may record it and watch it alone.</w:delText>
        </w:r>
      </w:del>
    </w:p>
    <w:p>
      <w:pPr>
        <w:pStyle w:val="Normal"/>
        <w:bidi w:val="0"/>
        <w:spacing w:lineRule="exact" w:line="400" w:before="160" w:after="0"/>
        <w:jc w:val="left"/>
        <w:rPr>
          <w:sz w:val="30"/>
          <w:szCs w:val="30"/>
          <w:lang w:val="en-US"/>
          <w:del w:id="3437" w:author="********" w:date="2005-10-04T09:32:00Z"/>
        </w:rPr>
      </w:pPr>
      <w:ins w:id="3432" w:author="Dr. Samwel Labib" w:date="2005-06-21T18:26:00Z">
        <w:del w:id="3433" w:author="********" w:date="2005-10-04T09:32:00Z">
          <w:r>
            <w:rPr>
              <w:rFonts w:cs="Tahoma" w:ascii="Tahoma" w:hAnsi="Tahoma"/>
              <w:b/>
              <w:bCs/>
              <w:color w:val="800080"/>
              <w:sz w:val="30"/>
              <w:szCs w:val="30"/>
            </w:rPr>
            <w:delText>+ Announcer :</w:delText>
          </w:r>
        </w:del>
      </w:ins>
      <w:ins w:id="3434" w:author="Dr. Samwel Labib" w:date="2005-06-16T18:01:00Z">
        <w:del w:id="3435" w:author="********" w:date="2005-10-04T09:32:00Z">
          <w:r>
            <w:rPr>
              <w:sz w:val="30"/>
              <w:szCs w:val="30"/>
              <w:lang w:val="en-AU"/>
            </w:rPr>
            <w:delText xml:space="preserve"> </w:delText>
          </w:r>
        </w:del>
      </w:ins>
      <w:del w:id="3436" w:author="********" w:date="2005-10-04T09:32:00Z">
        <w:r>
          <w:rPr>
            <w:color w:val="FF0000"/>
            <w:sz w:val="30"/>
            <w:szCs w:val="30"/>
            <w:lang w:val="en-AU"/>
          </w:rPr>
          <w:delText>What a great idea!</w:delText>
        </w:r>
      </w:del>
    </w:p>
    <w:p>
      <w:pPr>
        <w:pStyle w:val="Normal"/>
        <w:bidi w:val="0"/>
        <w:spacing w:lineRule="exact" w:line="400" w:before="160" w:after="0"/>
        <w:jc w:val="left"/>
        <w:rPr>
          <w:del w:id="3441" w:author="********" w:date="2005-10-04T09:32:00Z"/>
        </w:rPr>
      </w:pPr>
      <w:ins w:id="3438" w:author="Dr. Samwel Labib" w:date="2005-06-21T18:23:00Z">
        <w:del w:id="3439" w:author="********" w:date="2005-10-04T09:32:00Z">
          <w:r>
            <w:rPr>
              <w:rFonts w:cs="Tahoma" w:ascii="Tahoma" w:hAnsi="Tahoma"/>
              <w:b/>
              <w:bCs/>
              <w:color w:val="0000FF"/>
              <w:sz w:val="30"/>
              <w:szCs w:val="30"/>
            </w:rPr>
            <w:delText>+ Father :</w:delText>
          </w:r>
        </w:del>
      </w:ins>
      <w:del w:id="3440" w:author="********" w:date="2005-10-04T09:32:00Z">
        <w:r>
          <w:rPr>
            <w:sz w:val="30"/>
            <w:szCs w:val="30"/>
            <w:lang w:val="en-AU"/>
          </w:rPr>
          <w:delText xml:space="preserve"> You know, out of love I say this. Behind their back just go ahead and record it. Then you can watch it alone. But as you watch it, it is very important to lift your heart up to God as you hear the words, and say to Him, “Lord this sounds logical, and I don’t see anything contrary to what I already believe, but for this to sink into my heart, and touch my very being, I want you, God, to touch me, I want you to talk to me, I want you to illuminate your light into my heart and my life, so that my faith would b based on a personal treatment between you and myself- direct treatment.</w:delText>
        </w:r>
      </w:del>
    </w:p>
    <w:p>
      <w:pPr>
        <w:pStyle w:val="Normal"/>
        <w:bidi w:val="0"/>
        <w:spacing w:lineRule="exact" w:line="400" w:before="160" w:after="0"/>
        <w:jc w:val="left"/>
        <w:rPr>
          <w:sz w:val="30"/>
          <w:szCs w:val="30"/>
          <w:lang w:val="en-US"/>
          <w:del w:id="3443" w:author="********" w:date="2005-10-04T09:32:00Z"/>
        </w:rPr>
      </w:pPr>
      <w:del w:id="3442" w:author="********" w:date="2005-10-04T09:32:00Z">
        <w:r>
          <w:rPr>
            <w:sz w:val="30"/>
            <w:szCs w:val="30"/>
            <w:lang w:val="en-AU"/>
          </w:rPr>
          <w:delText xml:space="preserve">My beloved make this link with the Lord, make this link with Him. God is your Father; He loves you, He is looking for you, He is asking, “Where is my son?” Like the prodigal son, say to Him, “Here I am God. I am lost. I am weary. I want to know the truth &amp; want to know you, I want to enjoy your person.” And God will certainly not abandon you. </w:delText>
        </w:r>
      </w:del>
    </w:p>
    <w:p>
      <w:pPr>
        <w:pStyle w:val="Normal"/>
        <w:bidi w:val="0"/>
        <w:spacing w:lineRule="exact" w:line="400" w:before="160" w:after="0"/>
        <w:jc w:val="left"/>
        <w:rPr>
          <w:sz w:val="30"/>
          <w:szCs w:val="30"/>
          <w:lang w:val="en-US"/>
          <w:del w:id="3449" w:author="********" w:date="2005-10-04T09:32:00Z"/>
        </w:rPr>
      </w:pPr>
      <w:ins w:id="3444" w:author="Dr. Samwel Labib" w:date="2005-06-21T18:26:00Z">
        <w:del w:id="3445" w:author="********" w:date="2005-10-04T09:32:00Z">
          <w:r>
            <w:rPr>
              <w:rFonts w:cs="Tahoma" w:ascii="Tahoma" w:hAnsi="Tahoma"/>
              <w:b/>
              <w:bCs/>
              <w:color w:val="800080"/>
              <w:sz w:val="30"/>
              <w:szCs w:val="30"/>
            </w:rPr>
            <w:delText>+ Announcer :</w:delText>
          </w:r>
        </w:del>
      </w:ins>
      <w:ins w:id="3446" w:author="Dr. Samwel Labib" w:date="2005-06-16T18:01:00Z">
        <w:del w:id="3447" w:author="********" w:date="2005-10-04T09:32:00Z">
          <w:r>
            <w:rPr>
              <w:sz w:val="30"/>
              <w:szCs w:val="30"/>
              <w:lang w:val="en-AU"/>
            </w:rPr>
            <w:delText xml:space="preserve"> </w:delText>
          </w:r>
        </w:del>
      </w:ins>
      <w:del w:id="3448" w:author="********" w:date="2005-10-04T09:32:00Z">
        <w:r>
          <w:rPr>
            <w:color w:val="FF0000"/>
            <w:sz w:val="30"/>
            <w:szCs w:val="30"/>
            <w:lang w:val="en-AU"/>
          </w:rPr>
          <w:delText xml:space="preserve">Amen, Amen. </w:delText>
        </w:r>
      </w:del>
    </w:p>
    <w:p>
      <w:pPr>
        <w:pStyle w:val="Normal"/>
        <w:bidi w:val="0"/>
        <w:spacing w:lineRule="exact" w:line="400" w:before="160" w:after="0"/>
        <w:jc w:val="left"/>
        <w:rPr>
          <w:sz w:val="30"/>
          <w:szCs w:val="30"/>
          <w:lang w:val="en-US"/>
          <w:del w:id="3453" w:author="********" w:date="2005-10-04T09:32:00Z"/>
        </w:rPr>
      </w:pPr>
      <w:ins w:id="3450" w:author="Dr. Samwel Labib" w:date="2005-06-21T18:23:00Z">
        <w:del w:id="3451" w:author="********" w:date="2005-10-04T09:32:00Z">
          <w:r>
            <w:rPr>
              <w:rFonts w:cs="Tahoma" w:ascii="Tahoma" w:hAnsi="Tahoma"/>
              <w:b/>
              <w:bCs/>
              <w:color w:val="0000FF"/>
              <w:sz w:val="30"/>
              <w:szCs w:val="30"/>
            </w:rPr>
            <w:delText>+ Father :</w:delText>
          </w:r>
        </w:del>
      </w:ins>
      <w:del w:id="3452" w:author="********" w:date="2005-10-04T09:32:00Z">
        <w:r>
          <w:rPr>
            <w:sz w:val="30"/>
            <w:szCs w:val="30"/>
            <w:lang w:val="en-AU"/>
          </w:rPr>
          <w:delText xml:space="preserve"> He will not abandon you. On the spot, you will feel God is speaking to you and shining his light upon your heart and He will show you things too deep for your understanding. And what you’ve got to do is to lift up your heart right now and say to him, “Lord have my life, Lord, save me from my plight, Lord, deliver me from the darkness, from the confusion, from the distress, show me the right path, reveal to me your affectionate heart, your love. Speak to me, let your light shine upon my life, touch me with your loving hands, with your affection that my heart would set be ablaze with your love as well. Say, “Amen,” and trust that He hears your prayer as you speak even if you utter this secretly. He will hear those whispers. May the Lord bless you and be with you. </w:delText>
        </w:r>
      </w:del>
    </w:p>
    <w:p>
      <w:pPr>
        <w:pStyle w:val="Normal"/>
        <w:bidi w:val="0"/>
        <w:spacing w:lineRule="exact" w:line="400" w:before="160" w:after="0"/>
        <w:jc w:val="left"/>
        <w:rPr>
          <w:sz w:val="30"/>
          <w:szCs w:val="30"/>
          <w:lang w:val="en-US"/>
          <w:del w:id="3459" w:author="********" w:date="2005-10-04T09:32:00Z"/>
        </w:rPr>
      </w:pPr>
      <w:ins w:id="3454" w:author="Dr. Samwel Labib" w:date="2005-06-21T18:26:00Z">
        <w:del w:id="3455" w:author="********" w:date="2005-10-04T09:32:00Z">
          <w:r>
            <w:rPr>
              <w:rFonts w:cs="Tahoma" w:ascii="Tahoma" w:hAnsi="Tahoma"/>
              <w:b/>
              <w:bCs/>
              <w:color w:val="800080"/>
              <w:sz w:val="30"/>
              <w:szCs w:val="30"/>
            </w:rPr>
            <w:delText>+ Announcer :</w:delText>
          </w:r>
        </w:del>
      </w:ins>
      <w:ins w:id="3456" w:author="Dr. Samwel Labib" w:date="2005-06-16T18:01:00Z">
        <w:del w:id="3457" w:author="********" w:date="2005-10-04T09:32:00Z">
          <w:r>
            <w:rPr>
              <w:sz w:val="30"/>
              <w:szCs w:val="30"/>
              <w:lang w:val="en-AU"/>
            </w:rPr>
            <w:delText xml:space="preserve"> </w:delText>
          </w:r>
        </w:del>
      </w:ins>
      <w:del w:id="3458" w:author="********" w:date="2005-10-04T09:32:00Z">
        <w:r>
          <w:rPr>
            <w:color w:val="FF0000"/>
            <w:sz w:val="30"/>
            <w:szCs w:val="30"/>
            <w:lang w:val="en-AU"/>
          </w:rPr>
          <w:delText>Amen, Lord, Amen. Now we come to our last question, Reverend Father. One of our Muslim audiences asked: What do you specifically mean by the expression “Christ the Son of God”? Of course, you have answered the question implicitly, but we want to clarify it to the audience to understand it what we mean specifically.</w:delText>
        </w:r>
      </w:del>
    </w:p>
    <w:p>
      <w:pPr>
        <w:pStyle w:val="Normal"/>
        <w:bidi w:val="0"/>
        <w:spacing w:lineRule="exact" w:line="400" w:before="160" w:after="0"/>
        <w:jc w:val="left"/>
        <w:rPr>
          <w:del w:id="3463" w:author="********" w:date="2005-10-04T09:32:00Z"/>
        </w:rPr>
      </w:pPr>
      <w:ins w:id="3460" w:author="Dr. Samwel Labib" w:date="2005-06-21T18:23:00Z">
        <w:del w:id="3461" w:author="********" w:date="2005-10-04T09:32:00Z">
          <w:r>
            <w:rPr>
              <w:rFonts w:cs="Tahoma" w:ascii="Tahoma" w:hAnsi="Tahoma"/>
              <w:b/>
              <w:bCs/>
              <w:color w:val="0000FF"/>
              <w:sz w:val="30"/>
              <w:szCs w:val="30"/>
            </w:rPr>
            <w:delText>+ Father :</w:delText>
          </w:r>
        </w:del>
      </w:ins>
      <w:del w:id="3462" w:author="********" w:date="2005-10-04T09:32:00Z">
        <w:r>
          <w:rPr>
            <w:sz w:val="30"/>
            <w:szCs w:val="30"/>
            <w:lang w:val="en-AU"/>
          </w:rPr>
          <w:delText xml:space="preserve"> Most important of all for the audience to understand is that by the word Son of God we do not mean any sexual, physical or marital relationship. This is the most important thing I focus on for the sake of my Muslim brothers. This is not what we maintain; neither do we accept it nor does it occur in our Bible. There isn’t a single letter throughout the Bible to that effect. I challenge anyone to take the Bible and browse through it from beginning till end and find such a statement in it. You won’t find this. but what I want to implant into the mind of the Muslim is that we do not say that – God forbid – there was any relationship, be it material or physical, between God the most high and the Virgin Mary never- never, not at all, it has not even occurred to our minds. So this is the foremost part. Now the expression the Son the God has figurative meanings, symbolic, implying that He has the same nature as God, equal to God, or that He is the manifestation of God, in human body, the same way your brain child appears, or is manifested on paper in ink. Then one must ask, “God, reveal the truth to him. Please show me this.” There must be a link, a contact, a personal relationship with God not just through the programme. We speak and he listens, and he stands outside the circle. No I want him to step into the divine circle, and build a relationship with God, and let God speak to him, the way He spoke to me and you. Weren’t you also living under the same old life style and weren't you prejudiced against these things, weren’t you? You considered those people blasphemous, infidels. Right? But who enlightened you heart? </w:delText>
        </w:r>
      </w:del>
    </w:p>
    <w:p>
      <w:pPr>
        <w:pStyle w:val="Normal"/>
        <w:bidi w:val="0"/>
        <w:spacing w:lineRule="exact" w:line="400" w:before="160" w:after="0"/>
        <w:jc w:val="left"/>
        <w:rPr>
          <w:sz w:val="30"/>
          <w:szCs w:val="30"/>
          <w:lang w:val="en-US"/>
          <w:del w:id="3469" w:author="********" w:date="2005-10-04T09:32:00Z"/>
        </w:rPr>
      </w:pPr>
      <w:ins w:id="3464" w:author="Dr. Samwel Labib" w:date="2005-06-21T18:26:00Z">
        <w:del w:id="3465" w:author="********" w:date="2005-10-04T09:32:00Z">
          <w:r>
            <w:rPr>
              <w:rFonts w:cs="Tahoma" w:ascii="Tahoma" w:hAnsi="Tahoma"/>
              <w:b/>
              <w:bCs/>
              <w:color w:val="800080"/>
              <w:sz w:val="30"/>
              <w:szCs w:val="30"/>
            </w:rPr>
            <w:delText>+ Announcer :</w:delText>
          </w:r>
        </w:del>
      </w:ins>
      <w:ins w:id="3466" w:author="Dr. Samwel Labib" w:date="2005-06-16T18:01:00Z">
        <w:del w:id="3467" w:author="********" w:date="2005-10-04T09:32:00Z">
          <w:r>
            <w:rPr>
              <w:sz w:val="30"/>
              <w:szCs w:val="30"/>
              <w:lang w:val="en-AU"/>
            </w:rPr>
            <w:delText xml:space="preserve"> </w:delText>
          </w:r>
        </w:del>
      </w:ins>
      <w:del w:id="3468" w:author="********" w:date="2005-10-04T09:32:00Z">
        <w:r>
          <w:rPr>
            <w:color w:val="FF0000"/>
            <w:sz w:val="30"/>
            <w:szCs w:val="30"/>
            <w:lang w:val="en-AU"/>
          </w:rPr>
          <w:delText xml:space="preserve">Christ. Yes, He of course. </w:delText>
        </w:r>
      </w:del>
    </w:p>
    <w:p>
      <w:pPr>
        <w:pStyle w:val="Normal"/>
        <w:bidi w:val="0"/>
        <w:spacing w:lineRule="exact" w:line="400" w:before="160" w:after="0"/>
        <w:jc w:val="left"/>
        <w:rPr>
          <w:del w:id="3473" w:author="********" w:date="2005-10-04T09:32:00Z"/>
        </w:rPr>
      </w:pPr>
      <w:ins w:id="3470" w:author="Dr. Samwel Labib" w:date="2005-06-21T18:23:00Z">
        <w:del w:id="3471" w:author="********" w:date="2005-10-04T09:32:00Z">
          <w:r>
            <w:rPr>
              <w:rFonts w:cs="Tahoma" w:ascii="Tahoma" w:hAnsi="Tahoma"/>
              <w:b/>
              <w:bCs/>
              <w:color w:val="0000FF"/>
              <w:sz w:val="30"/>
              <w:szCs w:val="30"/>
            </w:rPr>
            <w:delText>+ Father :</w:delText>
          </w:r>
        </w:del>
      </w:ins>
      <w:del w:id="3472" w:author="********" w:date="2005-10-04T09:32:00Z">
        <w:r>
          <w:rPr>
            <w:sz w:val="30"/>
            <w:szCs w:val="30"/>
            <w:lang w:val="en-AU"/>
          </w:rPr>
          <w:delText xml:space="preserve"> When he perceived your longing that you want to know Him, you want to enjoy Him, you want to know the truth, He spoke to you in a personal relationship, individually. God is willing to do that. Let me say to the Muslim audience, “God loves you; He is close to you, He is ready to speak to you, He is ready to let His light shine upon your life and God is ready to reveal more to you- hundred-fold more than what we have ever said now.”</w:delText>
        </w:r>
      </w:del>
    </w:p>
    <w:p>
      <w:pPr>
        <w:pStyle w:val="Normal"/>
        <w:bidi w:val="0"/>
        <w:spacing w:lineRule="exact" w:line="400" w:before="160" w:after="0"/>
        <w:jc w:val="left"/>
        <w:rPr>
          <w:sz w:val="30"/>
          <w:szCs w:val="30"/>
          <w:lang w:val="en-AU"/>
          <w:del w:id="3479" w:author="********" w:date="2005-10-04T09:32:00Z"/>
        </w:rPr>
      </w:pPr>
      <w:ins w:id="3474" w:author="Dr. Samwel Labib" w:date="2005-06-21T18:26:00Z">
        <w:del w:id="3475" w:author="********" w:date="2005-10-04T09:32:00Z">
          <w:r>
            <w:rPr>
              <w:rFonts w:cs="Tahoma" w:ascii="Tahoma" w:hAnsi="Tahoma"/>
              <w:b/>
              <w:bCs/>
              <w:color w:val="800080"/>
              <w:sz w:val="30"/>
              <w:szCs w:val="30"/>
            </w:rPr>
            <w:delText>+ Announcer :</w:delText>
          </w:r>
        </w:del>
      </w:ins>
      <w:ins w:id="3476" w:author="Dr. Samwel Labib" w:date="2005-06-16T18:01:00Z">
        <w:del w:id="3477" w:author="********" w:date="2005-10-04T09:32:00Z">
          <w:r>
            <w:rPr>
              <w:sz w:val="30"/>
              <w:szCs w:val="30"/>
              <w:lang w:val="en-AU"/>
            </w:rPr>
            <w:delText xml:space="preserve"> </w:delText>
          </w:r>
        </w:del>
      </w:ins>
      <w:del w:id="3478" w:author="********" w:date="2005-10-04T09:32:00Z">
        <w:r>
          <w:rPr>
            <w:color w:val="FF0000"/>
            <w:sz w:val="30"/>
            <w:szCs w:val="30"/>
            <w:lang w:val="en-AU"/>
          </w:rPr>
          <w:delText>What I want to ask is: what is the advice that you would give to all our audience to reach the truth? What can they do?</w:delText>
        </w:r>
      </w:del>
    </w:p>
    <w:p>
      <w:pPr>
        <w:pStyle w:val="Normal"/>
        <w:bidi w:val="0"/>
        <w:spacing w:lineRule="exact" w:line="400" w:before="160" w:after="0"/>
        <w:jc w:val="left"/>
        <w:rPr>
          <w:sz w:val="30"/>
          <w:szCs w:val="30"/>
          <w:lang w:val="en-US"/>
          <w:del w:id="3487" w:author="********" w:date="2005-10-04T09:32:00Z"/>
        </w:rPr>
      </w:pPr>
      <w:ins w:id="3480" w:author="Dr. Samwel Labib" w:date="2005-06-21T18:23:00Z">
        <w:del w:id="3481" w:author="********" w:date="2005-10-04T09:32:00Z">
          <w:r>
            <w:rPr>
              <w:rFonts w:cs="Tahoma" w:ascii="Tahoma" w:hAnsi="Tahoma"/>
              <w:b/>
              <w:bCs/>
              <w:color w:val="0000FF"/>
              <w:sz w:val="30"/>
              <w:szCs w:val="30"/>
            </w:rPr>
            <w:delText>+ Father :</w:delText>
          </w:r>
        </w:del>
      </w:ins>
      <w:ins w:id="3482" w:author="Dr. Samwel Labib" w:date="2005-06-16T18:01:00Z">
        <w:del w:id="3483" w:author="********" w:date="2005-10-04T09:32:00Z">
          <w:r>
            <w:rPr>
              <w:sz w:val="30"/>
              <w:szCs w:val="30"/>
              <w:lang w:val="en-AU"/>
            </w:rPr>
            <w:delText xml:space="preserve"> They can pray. They can ask God. Prayer in the Muslim concept may be to make his ablutions, kneel down, and recite some verses or Suras, but this is not what I mean. This won’t help you learn about God. I am not saying anything against prayer; the religions obligation. If you want to do that just go ahead. What I mean is that in Islam there is something called Du`a’ </w:delText>
          </w:r>
        </w:del>
      </w:ins>
      <w:ins w:id="3484" w:author="Dr. Samwel Labib" w:date="2005-06-16T18:01:00Z">
        <w:del w:id="3485" w:author="********" w:date="2005-10-04T09:32:00Z">
          <w:r>
            <w:rPr>
              <w:sz w:val="30"/>
              <w:sz w:val="30"/>
              <w:szCs w:val="30"/>
              <w:rtl w:val="true"/>
              <w:lang w:val="en-AU"/>
            </w:rPr>
            <w:delText>دُعاء</w:delText>
          </w:r>
        </w:del>
      </w:ins>
      <w:del w:id="3486" w:author="********" w:date="2005-10-04T09:32:00Z">
        <w:r>
          <w:rPr>
            <w:sz w:val="30"/>
            <w:szCs w:val="30"/>
            <w:lang w:val="en-AU"/>
          </w:rPr>
          <w:delText>, so lift up a Du`a to God. As you pray to God in that sense, tell Him, “God, guide me, show me the path, and show me the truth. Is this what I hear true, or not? Show me.” And God will let His light shine upon him.</w:delText>
        </w:r>
      </w:del>
    </w:p>
    <w:p>
      <w:pPr>
        <w:pStyle w:val="Normal"/>
        <w:bidi w:val="0"/>
        <w:spacing w:lineRule="exact" w:line="400" w:before="160" w:after="0"/>
        <w:jc w:val="left"/>
        <w:rPr>
          <w:sz w:val="30"/>
          <w:szCs w:val="30"/>
          <w:lang w:val="en-US"/>
          <w:del w:id="3493" w:author="********" w:date="2005-10-04T09:32:00Z"/>
        </w:rPr>
      </w:pPr>
      <w:ins w:id="3488" w:author="Dr. Samwel Labib" w:date="2005-06-21T18:26:00Z">
        <w:del w:id="3489" w:author="********" w:date="2005-10-04T09:32:00Z">
          <w:r>
            <w:rPr>
              <w:rFonts w:cs="Tahoma" w:ascii="Tahoma" w:hAnsi="Tahoma"/>
              <w:b/>
              <w:bCs/>
              <w:color w:val="800080"/>
              <w:sz w:val="30"/>
              <w:szCs w:val="30"/>
            </w:rPr>
            <w:delText>+ Announcer :</w:delText>
          </w:r>
        </w:del>
      </w:ins>
      <w:ins w:id="3490" w:author="Dr. Samwel Labib" w:date="2005-06-16T18:01:00Z">
        <w:del w:id="3491" w:author="********" w:date="2005-10-04T09:32:00Z">
          <w:r>
            <w:rPr>
              <w:sz w:val="30"/>
              <w:szCs w:val="30"/>
              <w:lang w:val="en-AU"/>
            </w:rPr>
            <w:delText xml:space="preserve"> </w:delText>
          </w:r>
        </w:del>
      </w:ins>
      <w:del w:id="3492" w:author="********" w:date="2005-10-04T09:32:00Z">
        <w:r>
          <w:rPr>
            <w:color w:val="FF0000"/>
            <w:sz w:val="30"/>
            <w:szCs w:val="30"/>
            <w:lang w:val="en-AU"/>
          </w:rPr>
          <w:delText xml:space="preserve">Amen, farther, Amen. </w:delText>
        </w:r>
      </w:del>
    </w:p>
    <w:p>
      <w:pPr>
        <w:pStyle w:val="Normal"/>
        <w:bidi w:val="0"/>
        <w:spacing w:lineRule="exact" w:line="400" w:before="160" w:after="0"/>
        <w:jc w:val="left"/>
        <w:rPr>
          <w:sz w:val="30"/>
          <w:szCs w:val="30"/>
          <w:lang w:val="en-AU"/>
          <w:del w:id="3495" w:author="********" w:date="2005-10-04T09:32:00Z"/>
        </w:rPr>
      </w:pPr>
      <w:del w:id="3494" w:author="********" w:date="2005-10-04T09:32:00Z">
        <w:r>
          <w:rPr>
            <w:sz w:val="30"/>
            <w:szCs w:val="30"/>
            <w:lang w:val="en-AU"/>
          </w:rPr>
          <w:delText>At the conclusion of our episode, we thank you, Father, for these great clarifications. May the Lord glorify His name, and use you more and more for the glory of his name. Dear audience, God is a Father; He is affectionate, He is loving. Ask God with all your heart, and trust that you will receive an answer, if you are sincere and honest. God will never let you down. Ask Him with all your heart to show you the right way leading to Him. He will reveal Himself to you in various ways. Muslim brothers and sisters everywhere, please do not miss the chance, trust that we love you all, and we would love to answer all of your questions. Mail us and we will answer you.</w:delText>
        </w:r>
      </w:del>
    </w:p>
    <w:p>
      <w:pPr>
        <w:pStyle w:val="Normal"/>
        <w:bidi w:val="0"/>
        <w:spacing w:lineRule="exact" w:line="400" w:before="160" w:after="0"/>
        <w:jc w:val="left"/>
        <w:rPr>
          <w:sz w:val="30"/>
          <w:szCs w:val="30"/>
          <w:lang w:val="en-US"/>
          <w:del w:id="3497" w:author="********" w:date="2005-10-04T09:32:00Z"/>
        </w:rPr>
      </w:pPr>
      <w:del w:id="3496" w:author="********" w:date="2005-10-04T09:32:00Z">
        <w:r>
          <w:rPr>
            <w:sz w:val="30"/>
            <w:szCs w:val="30"/>
            <w:lang w:val="en-AU"/>
          </w:rPr>
          <w:delText>Thank you, and see you again.</w:delText>
        </w:r>
      </w:del>
    </w:p>
    <w:p>
      <w:pPr>
        <w:pStyle w:val="Normal"/>
        <w:bidi w:val="0"/>
        <w:spacing w:lineRule="exact" w:line="400" w:before="160" w:after="0"/>
        <w:jc w:val="left"/>
        <w:rPr>
          <w:sz w:val="30"/>
          <w:szCs w:val="30"/>
          <w:lang w:val="en-US"/>
          <w:del w:id="3499" w:author="********" w:date="2005-10-04T09:32:00Z"/>
        </w:rPr>
      </w:pPr>
      <w:del w:id="3498" w:author="********" w:date="2005-10-04T09:32:00Z">
        <w:r>
          <w:rPr>
            <w:sz w:val="30"/>
            <w:szCs w:val="30"/>
            <w:lang w:val="en-US"/>
          </w:rPr>
        </w:r>
      </w:del>
    </w:p>
    <w:p>
      <w:pPr>
        <w:pStyle w:val="Normal"/>
        <w:bidi w:val="0"/>
        <w:jc w:val="left"/>
        <w:rPr>
          <w:sz w:val="30"/>
          <w:szCs w:val="30"/>
          <w:lang w:val="en-US"/>
          <w:del w:id="3501" w:author="********" w:date="2005-10-04T09:32:00Z"/>
        </w:rPr>
      </w:pPr>
      <w:del w:id="3500" w:author="********" w:date="2005-10-04T09:32:00Z">
        <w:r>
          <w:rPr>
            <w:sz w:val="30"/>
            <w:szCs w:val="30"/>
            <w:lang w:val="en-US"/>
          </w:rPr>
        </w:r>
      </w:del>
    </w:p>
    <w:p>
      <w:pPr>
        <w:pStyle w:val="Normal"/>
        <w:bidi w:val="0"/>
        <w:jc w:val="left"/>
        <w:rPr>
          <w:sz w:val="30"/>
          <w:szCs w:val="30"/>
          <w:del w:id="3503" w:author="********" w:date="2005-10-04T09:32:00Z"/>
        </w:rPr>
      </w:pPr>
      <w:del w:id="3502" w:author="********" w:date="2005-10-04T09:32:00Z">
        <w:r>
          <w:rPr>
            <w:sz w:val="30"/>
            <w:szCs w:val="30"/>
          </w:rPr>
        </w:r>
      </w:del>
    </w:p>
    <w:p>
      <w:pPr>
        <w:pStyle w:val="Normal"/>
        <w:bidi w:val="0"/>
        <w:jc w:val="left"/>
        <w:rPr>
          <w:sz w:val="30"/>
          <w:szCs w:val="30"/>
          <w:del w:id="3505" w:author="********" w:date="2005-10-04T09:32:00Z"/>
        </w:rPr>
      </w:pPr>
      <w:del w:id="3504" w:author="********" w:date="2005-10-04T09:32:00Z">
        <w:r>
          <w:rPr>
            <w:sz w:val="30"/>
            <w:szCs w:val="30"/>
          </w:rPr>
        </w:r>
      </w:del>
    </w:p>
    <w:p>
      <w:pPr>
        <w:pStyle w:val="Normal"/>
        <w:bidi w:val="0"/>
        <w:jc w:val="left"/>
        <w:rPr>
          <w:sz w:val="30"/>
          <w:szCs w:val="30"/>
          <w:del w:id="3507" w:author="********" w:date="2005-10-04T09:32:00Z"/>
        </w:rPr>
      </w:pPr>
      <w:del w:id="3506" w:author="********" w:date="2005-10-04T09:32:00Z">
        <w:r>
          <w:rPr>
            <w:sz w:val="30"/>
            <w:szCs w:val="30"/>
          </w:rPr>
        </w:r>
      </w:del>
    </w:p>
    <w:p>
      <w:pPr>
        <w:pStyle w:val="Normal"/>
        <w:bidi w:val="0"/>
        <w:jc w:val="left"/>
        <w:rPr>
          <w:sz w:val="30"/>
          <w:szCs w:val="30"/>
          <w:del w:id="3509" w:author="********" w:date="2005-10-04T09:32:00Z"/>
        </w:rPr>
      </w:pPr>
      <w:del w:id="3508" w:author="********" w:date="2005-10-04T09:32:00Z">
        <w:r>
          <w:rPr>
            <w:sz w:val="30"/>
            <w:szCs w:val="30"/>
          </w:rPr>
        </w:r>
      </w:del>
    </w:p>
    <w:p>
      <w:pPr>
        <w:pStyle w:val="Normal"/>
        <w:bidi w:val="0"/>
        <w:jc w:val="left"/>
        <w:rPr>
          <w:sz w:val="30"/>
          <w:szCs w:val="30"/>
          <w:del w:id="3511" w:author="********" w:date="2005-10-04T09:32:00Z"/>
        </w:rPr>
      </w:pPr>
      <w:del w:id="3510" w:author="********" w:date="2005-10-04T09:32:00Z">
        <w:r>
          <w:rPr>
            <w:sz w:val="30"/>
            <w:szCs w:val="30"/>
          </w:rPr>
        </w:r>
      </w:del>
    </w:p>
    <w:p>
      <w:pPr>
        <w:pStyle w:val="Normal"/>
        <w:shd w:fill="FF99CC" w:val="clear"/>
        <w:bidi w:val="0"/>
        <w:rPr>
          <w:rFonts w:ascii="Tahoma" w:hAnsi="Tahoma" w:cs="Tahoma"/>
          <w:b/>
          <w:b/>
          <w:bCs/>
          <w:color w:val="0000FF"/>
          <w:sz w:val="30"/>
          <w:szCs w:val="30"/>
          <w:lang w:bidi="ar-EG"/>
          <w:del w:id="3519" w:author="********" w:date="2005-10-04T09:32:00Z"/>
        </w:rPr>
      </w:pPr>
      <w:ins w:id="3512" w:author="Dr. Samwel Labib" w:date="2005-06-07T07:38:00Z">
        <w:del w:id="3513" w:author="********" w:date="2005-10-04T09:32:00Z">
          <w:r>
            <w:rPr>
              <w:rFonts w:cs="Tahoma" w:ascii="Tahoma" w:hAnsi="Tahoma"/>
              <w:b/>
              <w:bCs/>
              <w:color w:val="0000FF"/>
              <w:sz w:val="30"/>
              <w:szCs w:val="30"/>
              <w:lang w:bidi="ar-EG"/>
            </w:rPr>
            <w:delText xml:space="preserve">The </w:delText>
          </w:r>
        </w:del>
      </w:ins>
      <w:ins w:id="3514" w:author="Dr. Samwel Labib" w:date="2005-06-14T21:13:00Z">
        <w:del w:id="3515" w:author="********" w:date="2005-10-04T09:32:00Z">
          <w:r>
            <w:rPr>
              <w:rFonts w:cs="Tahoma" w:ascii="Tahoma" w:hAnsi="Tahoma"/>
              <w:b/>
              <w:bCs/>
              <w:color w:val="0000FF"/>
              <w:sz w:val="30"/>
              <w:szCs w:val="30"/>
              <w:lang w:bidi="ar-EG"/>
            </w:rPr>
            <w:delText>8</w:delText>
          </w:r>
        </w:del>
      </w:ins>
      <w:ins w:id="3516" w:author="Dr. Samwel Labib" w:date="2005-06-07T07:38:00Z">
        <w:del w:id="3517" w:author="********" w:date="2005-10-04T09:32:00Z">
          <w:r>
            <w:rPr>
              <w:rFonts w:cs="Tahoma" w:ascii="Tahoma" w:hAnsi="Tahoma"/>
              <w:b/>
              <w:bCs/>
              <w:color w:val="0000FF"/>
              <w:sz w:val="30"/>
              <w:szCs w:val="30"/>
              <w:vertAlign w:val="superscript"/>
              <w:lang w:bidi="ar-EG"/>
            </w:rPr>
            <w:delText>th</w:delText>
          </w:r>
        </w:del>
      </w:ins>
      <w:del w:id="3518" w:author="********" w:date="2005-10-04T09:32:00Z">
        <w:r>
          <w:rPr>
            <w:rFonts w:cs="Tahoma" w:ascii="Tahoma" w:hAnsi="Tahoma"/>
            <w:b/>
            <w:bCs/>
            <w:color w:val="0000FF"/>
            <w:sz w:val="30"/>
            <w:szCs w:val="30"/>
            <w:lang w:bidi="ar-EG"/>
          </w:rPr>
          <w:delText xml:space="preserve"> Episode</w:delText>
        </w:r>
      </w:del>
    </w:p>
    <w:p>
      <w:pPr>
        <w:pStyle w:val="Normal"/>
        <w:bidi w:val="0"/>
        <w:spacing w:before="0" w:after="0"/>
        <w:jc w:val="left"/>
        <w:rPr>
          <w:rFonts w:ascii="Tahoma" w:hAnsi="Tahoma" w:cs="Tahoma"/>
          <w:b/>
          <w:b/>
          <w:bCs/>
          <w:color w:val="0000FF"/>
          <w:sz w:val="30"/>
          <w:szCs w:val="30"/>
          <w:lang w:val="en-US" w:eastAsia="en-US" w:bidi="ar-EG"/>
          <w:del w:id="3521" w:author="********" w:date="2005-10-04T09:32:00Z"/>
        </w:rPr>
      </w:pPr>
      <w:del w:id="3520" w:author="********" w:date="2005-10-04T09:32:00Z">
        <w:r>
          <w:rPr>
            <w:rFonts w:cs="Tahoma" w:ascii="Tahoma" w:hAnsi="Tahoma"/>
            <w:b/>
            <w:bCs/>
            <w:color w:val="0000FF"/>
            <w:sz w:val="30"/>
            <w:szCs w:val="30"/>
            <w:lang w:val="en-US" w:eastAsia="en-US" w:bidi="ar-EG"/>
          </w:rPr>
          <w:drawing>
            <wp:anchor behindDoc="0" distT="0" distB="0" distL="114935" distR="114935" simplePos="0" locked="0" layoutInCell="1" allowOverlap="1" relativeHeight="0">
              <wp:simplePos x="0" y="0"/>
              <wp:positionH relativeFrom="column">
                <wp:posOffset>4457700</wp:posOffset>
              </wp:positionH>
              <wp:positionV relativeFrom="paragraph">
                <wp:posOffset>204470</wp:posOffset>
              </wp:positionV>
              <wp:extent cx="1748155" cy="253238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1748155" cy="2532380"/>
                      </a:xfrm>
                      <a:prstGeom prst="rect">
                        <a:avLst/>
                      </a:prstGeom>
                    </pic:spPr>
                  </pic:pic>
                </a:graphicData>
              </a:graphic>
            </wp:anchor>
          </w:drawing>
        </w:r>
      </w:del>
    </w:p>
    <w:p>
      <w:pPr>
        <w:pStyle w:val="Normal"/>
        <w:bidi w:val="0"/>
        <w:spacing w:before="0" w:after="0"/>
        <w:jc w:val="left"/>
        <w:rPr>
          <w:del w:id="3527" w:author="********" w:date="2005-10-04T09:32:00Z"/>
        </w:rPr>
      </w:pPr>
      <w:ins w:id="3522" w:author="Dr. Samwel Labib" w:date="2005-06-21T18:27:00Z">
        <w:del w:id="3523" w:author="********" w:date="2005-10-04T09:32:00Z">
          <w:r>
            <w:rPr>
              <w:rFonts w:cs="Tahoma" w:ascii="Tahoma" w:hAnsi="Tahoma"/>
              <w:b/>
              <w:bCs/>
              <w:color w:val="800080"/>
              <w:sz w:val="30"/>
              <w:szCs w:val="30"/>
            </w:rPr>
            <w:delText xml:space="preserve">+ Announcer </w:delText>
          </w:r>
        </w:del>
      </w:ins>
      <w:ins w:id="3524" w:author="Dr. Samwel Labib" w:date="2005-06-21T18:27:00Z">
        <w:del w:id="3525" w:author="********" w:date="2005-10-04T09:32:00Z">
          <w:r>
            <w:rPr>
              <w:rFonts w:cs="Tahoma" w:ascii="Tahoma" w:hAnsi="Tahoma"/>
              <w:b/>
              <w:bCs/>
              <w:color w:val="FF0000"/>
              <w:sz w:val="30"/>
              <w:szCs w:val="30"/>
            </w:rPr>
            <w:delText>:</w:delText>
          </w:r>
        </w:del>
      </w:ins>
      <w:del w:id="3526" w:author="********" w:date="2005-10-04T09:32:00Z">
        <w:r>
          <w:rPr>
            <w:color w:val="FF0000"/>
            <w:sz w:val="30"/>
            <w:szCs w:val="30"/>
          </w:rPr>
          <w:delText xml:space="preserve"> Hello dear audience, and welcome to you in a new episode of our program Questions about Faith.</w:delText>
        </w:r>
      </w:del>
    </w:p>
    <w:p>
      <w:pPr>
        <w:pStyle w:val="Normal"/>
        <w:bidi w:val="0"/>
        <w:spacing w:before="384" w:after="0"/>
        <w:jc w:val="left"/>
        <w:rPr>
          <w:color w:val="FF0000"/>
          <w:sz w:val="30"/>
          <w:szCs w:val="30"/>
          <w:del w:id="3529" w:author="********" w:date="2005-10-04T09:32:00Z"/>
        </w:rPr>
      </w:pPr>
      <w:del w:id="3528" w:author="********" w:date="2005-10-04T09:32:00Z">
        <w:r>
          <w:rPr>
            <w:color w:val="FF0000"/>
            <w:sz w:val="30"/>
            <w:szCs w:val="30"/>
          </w:rPr>
          <w:delText>It’s our pleasure to answer all your questions and respond to all the thoughts that come to your mind. It honors us to have the Rev. Father Zechariah Botros here with us to answer your questions. Welcome, Father!</w:delText>
        </w:r>
      </w:del>
    </w:p>
    <w:p>
      <w:pPr>
        <w:pStyle w:val="Normal"/>
        <w:bidi w:val="0"/>
        <w:spacing w:before="384" w:after="0"/>
        <w:jc w:val="left"/>
        <w:rPr>
          <w:del w:id="3533" w:author="********" w:date="2005-10-04T09:32:00Z"/>
        </w:rPr>
      </w:pPr>
      <w:ins w:id="3530" w:author="Dr. Samwel Labib" w:date="2005-06-21T18:36:00Z">
        <w:del w:id="3531" w:author="********" w:date="2005-10-04T09:32:00Z">
          <w:r>
            <w:rPr>
              <w:rFonts w:cs="Tahoma" w:ascii="Tahoma" w:hAnsi="Tahoma"/>
              <w:b/>
              <w:bCs/>
              <w:color w:val="0000FF"/>
              <w:sz w:val="30"/>
              <w:szCs w:val="30"/>
            </w:rPr>
            <w:delText>+ Father :</w:delText>
          </w:r>
        </w:del>
      </w:ins>
      <w:del w:id="3532" w:author="********" w:date="2005-10-04T09:32:00Z">
        <w:r>
          <w:rPr>
            <w:sz w:val="30"/>
            <w:szCs w:val="30"/>
          </w:rPr>
          <w:delText xml:space="preserve"> Thank you very much.</w:delText>
        </w:r>
      </w:del>
    </w:p>
    <w:p>
      <w:pPr>
        <w:pStyle w:val="Normal"/>
        <w:bidi w:val="0"/>
        <w:spacing w:before="384" w:after="0"/>
        <w:jc w:val="left"/>
        <w:rPr>
          <w:del w:id="3543" w:author="********" w:date="2005-10-04T09:32:00Z"/>
        </w:rPr>
      </w:pPr>
      <w:ins w:id="3534" w:author="Dr. Samwel Labib" w:date="2005-06-21T18:27:00Z">
        <w:del w:id="3535" w:author="********" w:date="2005-10-04T09:32:00Z">
          <w:r>
            <w:rPr>
              <w:rFonts w:cs="Tahoma" w:ascii="Tahoma" w:hAnsi="Tahoma"/>
              <w:b/>
              <w:bCs/>
              <w:color w:val="800080"/>
              <w:sz w:val="30"/>
              <w:szCs w:val="30"/>
            </w:rPr>
            <w:delText>+ Announcer :</w:delText>
          </w:r>
        </w:del>
      </w:ins>
      <w:ins w:id="3536" w:author="Dr. Samwel Labib" w:date="2005-06-21T18:03:00Z">
        <w:del w:id="3537" w:author="********" w:date="2005-10-04T09:32:00Z">
          <w:r>
            <w:rPr>
              <w:sz w:val="30"/>
              <w:szCs w:val="30"/>
            </w:rPr>
            <w:delText xml:space="preserve"> </w:delText>
          </w:r>
        </w:del>
      </w:ins>
      <w:ins w:id="3538" w:author="Dr. Samwel Labib" w:date="2005-06-21T18:03:00Z">
        <w:del w:id="3539" w:author="********" w:date="2005-10-04T09:32:00Z">
          <w:r>
            <w:rPr>
              <w:color w:val="FF0000"/>
              <w:sz w:val="30"/>
              <w:szCs w:val="30"/>
            </w:rPr>
            <w:delText xml:space="preserve">We will be resuming our talk about </w:delText>
          </w:r>
        </w:del>
      </w:ins>
      <w:ins w:id="3540" w:author="Dr. Samwel Labib" w:date="2005-06-21T18:03:00Z">
        <w:del w:id="3541" w:author="********" w:date="2005-10-04T09:32:00Z">
          <w:r>
            <w:rPr>
              <w:rFonts w:cs="Tahoma" w:ascii="Tahoma" w:hAnsi="Tahoma"/>
              <w:color w:val="FF0000"/>
              <w:sz w:val="30"/>
              <w:szCs w:val="30"/>
            </w:rPr>
            <w:delText>God the Incarnate Word.</w:delText>
          </w:r>
        </w:del>
      </w:ins>
      <w:del w:id="3542" w:author="********" w:date="2005-10-04T09:32:00Z">
        <w:r>
          <w:rPr>
            <w:color w:val="FF0000"/>
            <w:sz w:val="30"/>
            <w:szCs w:val="30"/>
          </w:rPr>
          <w:delText xml:space="preserve"> Is it possible to review what we have already spoken about in order for the audience to be able to keep up with what we are saying? Please go ahead.</w:delText>
        </w:r>
      </w:del>
    </w:p>
    <w:p>
      <w:pPr>
        <w:pStyle w:val="Normal"/>
        <w:bidi w:val="0"/>
        <w:spacing w:before="384" w:after="0"/>
        <w:jc w:val="left"/>
        <w:rPr>
          <w:del w:id="3547" w:author="********" w:date="2005-10-04T09:32:00Z"/>
        </w:rPr>
      </w:pPr>
      <w:ins w:id="3544" w:author="Dr. Samwel Labib" w:date="2005-06-21T18:36:00Z">
        <w:del w:id="3545" w:author="********" w:date="2005-10-04T09:32:00Z">
          <w:r>
            <w:rPr>
              <w:rFonts w:cs="Tahoma" w:ascii="Tahoma" w:hAnsi="Tahoma"/>
              <w:b/>
              <w:bCs/>
              <w:color w:val="0000FF"/>
              <w:sz w:val="30"/>
              <w:szCs w:val="30"/>
            </w:rPr>
            <w:delText>+ Father :</w:delText>
          </w:r>
        </w:del>
      </w:ins>
      <w:del w:id="3546" w:author="********" w:date="2005-10-04T09:32:00Z">
        <w:r>
          <w:rPr>
            <w:sz w:val="30"/>
            <w:szCs w:val="30"/>
          </w:rPr>
          <w:delText xml:space="preserve"> Well, as a matter of fact, the whole topic developed and actually revolves around the question of who is Christ in the Christ thought and we’re also looking into it in the Islamic thought. Are there differences about the person of Christ in the Christ and Islamic thoughts? That was the topic of discussion throughout several previous episodes. </w:delText>
        </w:r>
      </w:del>
    </w:p>
    <w:p>
      <w:pPr>
        <w:pStyle w:val="Normal"/>
        <w:bidi w:val="0"/>
        <w:spacing w:before="384" w:after="0"/>
        <w:jc w:val="left"/>
        <w:rPr>
          <w:sz w:val="30"/>
          <w:szCs w:val="30"/>
          <w:del w:id="3549" w:author="********" w:date="2005-10-04T09:32:00Z"/>
        </w:rPr>
      </w:pPr>
      <w:del w:id="3548" w:author="********" w:date="2005-10-04T09:32:00Z">
        <w:r>
          <w:rPr>
            <w:sz w:val="30"/>
            <w:szCs w:val="30"/>
          </w:rPr>
          <w:delText xml:space="preserve">The problem and the issue that the Muslim brother faces is how can we say that Christ is the Son of God? It is indigestible, unacceptable. Why? Be he has an objection against the expression the Son of God. Why could he possibly be the Son of God? And why? Because he understands the Son of God in the literal sense; i.e. physically. And therefore he can’t accept it. But why doesn’t he talk over with us? And ask: do you mean it like that? </w:delText>
        </w:r>
      </w:del>
    </w:p>
    <w:p>
      <w:pPr>
        <w:pStyle w:val="Normal"/>
        <w:bidi w:val="0"/>
        <w:spacing w:before="384" w:after="0"/>
        <w:jc w:val="left"/>
        <w:rPr>
          <w:sz w:val="30"/>
          <w:szCs w:val="30"/>
          <w:del w:id="3551" w:author="********" w:date="2005-10-04T09:32:00Z"/>
        </w:rPr>
      </w:pPr>
      <w:del w:id="3550" w:author="********" w:date="2005-10-04T09:32:00Z">
        <w:r>
          <w:rPr>
            <w:sz w:val="30"/>
            <w:szCs w:val="30"/>
          </w:rPr>
          <w:delText>Well, they don’t. most of our beloved Muslims don’t want to discuss. They want to objection; that’s all. You are wrong and that’s it. But I am hundred percent sure that many of our beloved friends want to understand the truth regardless of anything else. They want to know the truth. and long as the mind works, it wants to reach the truth. Well, you say such and such about certain facts. Are these true things or not? What do the Christians say about it? Is that what they really mean? And as long as you think, you must enquire. Certainly</w:delText>
        </w:r>
      </w:del>
    </w:p>
    <w:p>
      <w:pPr>
        <w:pStyle w:val="Normal"/>
        <w:bidi w:val="0"/>
        <w:spacing w:before="384" w:after="0"/>
        <w:jc w:val="left"/>
        <w:rPr>
          <w:sz w:val="30"/>
          <w:szCs w:val="30"/>
          <w:del w:id="3553" w:author="********" w:date="2005-10-04T09:32:00Z"/>
        </w:rPr>
      </w:pPr>
      <w:del w:id="3552" w:author="********" w:date="2005-10-04T09:32:00Z">
        <w:r>
          <w:rPr>
            <w:sz w:val="30"/>
            <w:szCs w:val="30"/>
          </w:rPr>
          <w:delText xml:space="preserve">And if you enquire you will search and if you search you’ll most definitely arrive at the truth. And therefore we’re always ready to give a defense to everyone who asks us a reason for the hope that is in us with love and pleasure. </w:delText>
        </w:r>
      </w:del>
    </w:p>
    <w:p>
      <w:pPr>
        <w:pStyle w:val="Normal"/>
        <w:bidi w:val="0"/>
        <w:spacing w:before="384" w:after="0"/>
        <w:jc w:val="left"/>
        <w:rPr>
          <w:sz w:val="30"/>
          <w:szCs w:val="30"/>
          <w:del w:id="3555" w:author="********" w:date="2005-10-04T09:32:00Z"/>
        </w:rPr>
      </w:pPr>
      <w:del w:id="3554" w:author="********" w:date="2005-10-04T09:32:00Z">
        <w:r>
          <w:rPr>
            <w:sz w:val="30"/>
            <w:szCs w:val="30"/>
          </w:rPr>
          <w:delText xml:space="preserve">Your question to me from the beginning was: what is our doctrine about Christ? What is this business about the Son of God? And what is it about Christ? Is he the Son of God, is he God, or is he man? Is he the Son of God, or the Son of Man? And of course the issue in the Muslim mind is a bit confused. And of course he’s to be excused. And why? Because he neither researches nor reads; he just hears what is being said, </w:delText>
        </w:r>
      </w:del>
    </w:p>
    <w:p>
      <w:pPr>
        <w:pStyle w:val="Normal"/>
        <w:bidi w:val="0"/>
        <w:spacing w:before="384" w:after="0"/>
        <w:jc w:val="left"/>
        <w:rPr>
          <w:sz w:val="30"/>
          <w:szCs w:val="30"/>
          <w:del w:id="3563" w:author="********" w:date="2005-10-04T09:32:00Z"/>
        </w:rPr>
      </w:pPr>
      <w:ins w:id="3556" w:author="Dr. Samwel Labib" w:date="2005-06-21T18:27:00Z">
        <w:del w:id="3557" w:author="********" w:date="2005-10-04T09:32:00Z">
          <w:r>
            <w:rPr>
              <w:rFonts w:cs="Tahoma" w:ascii="Tahoma" w:hAnsi="Tahoma"/>
              <w:b/>
              <w:bCs/>
              <w:color w:val="800080"/>
              <w:sz w:val="30"/>
              <w:szCs w:val="30"/>
            </w:rPr>
            <w:delText>+ Announcer :</w:delText>
          </w:r>
        </w:del>
      </w:ins>
      <w:ins w:id="3558" w:author="Dr. Samwel Labib" w:date="2005-06-21T18:03:00Z">
        <w:del w:id="3559" w:author="********" w:date="2005-10-04T09:32:00Z">
          <w:r>
            <w:rPr>
              <w:sz w:val="30"/>
              <w:szCs w:val="30"/>
              <w:lang w:val="en-AU"/>
            </w:rPr>
            <w:delText xml:space="preserve"> </w:delText>
          </w:r>
        </w:del>
      </w:ins>
      <w:ins w:id="3560" w:author="Dr. Samwel Labib" w:date="2005-06-21T18:03:00Z">
        <w:del w:id="3561" w:author="********" w:date="2005-10-04T09:32:00Z">
          <w:r>
            <w:rPr>
              <w:color w:val="FF0000"/>
              <w:sz w:val="30"/>
              <w:szCs w:val="30"/>
              <w:lang w:val="en-AU"/>
            </w:rPr>
            <w:delText>N</w:delText>
          </w:r>
        </w:del>
      </w:ins>
      <w:del w:id="3562" w:author="********" w:date="2005-10-04T09:32:00Z">
        <w:r>
          <w:rPr>
            <w:color w:val="FF0000"/>
            <w:sz w:val="30"/>
            <w:szCs w:val="30"/>
          </w:rPr>
          <w:delText xml:space="preserve">ot just hears, Father. He is fully saturated with what he hears. And they have implanted in him complete rejection to what we say. </w:delText>
        </w:r>
      </w:del>
    </w:p>
    <w:p>
      <w:pPr>
        <w:pStyle w:val="Normal"/>
        <w:bidi w:val="0"/>
        <w:spacing w:before="384" w:after="0"/>
        <w:jc w:val="left"/>
        <w:rPr>
          <w:del w:id="3569" w:author="********" w:date="2005-10-04T09:32:00Z"/>
        </w:rPr>
      </w:pPr>
      <w:ins w:id="3564" w:author="Dr. Samwel Labib" w:date="2005-06-21T18:35:00Z">
        <w:del w:id="3565" w:author="********" w:date="2005-10-04T09:32:00Z">
          <w:r>
            <w:rPr>
              <w:rFonts w:cs="Tahoma" w:ascii="Tahoma" w:hAnsi="Tahoma"/>
              <w:b/>
              <w:bCs/>
              <w:color w:val="0000FF"/>
              <w:sz w:val="30"/>
              <w:szCs w:val="30"/>
            </w:rPr>
            <w:delText>+ Father :</w:delText>
          </w:r>
        </w:del>
      </w:ins>
      <w:ins w:id="3566" w:author="Dr. Samwel Labib" w:date="2005-06-21T18:35:00Z">
        <w:del w:id="3567" w:author="********" w:date="2005-10-04T09:32:00Z">
          <w:r>
            <w:rPr>
              <w:sz w:val="30"/>
              <w:szCs w:val="30"/>
            </w:rPr>
            <w:delText xml:space="preserve"> </w:delText>
          </w:r>
        </w:del>
      </w:ins>
      <w:del w:id="3568" w:author="********" w:date="2005-10-04T09:32:00Z">
        <w:r>
          <w:rPr>
            <w:sz w:val="30"/>
            <w:szCs w:val="30"/>
          </w:rPr>
          <w:delText>Of course you can identify better because you come from the same background. But we have never lived in such atmosphere. I may have had a Muslim family for neighbors, but you lived in one. They inculcate them as children; they poison their minds; they fill them with fear lest the children should leave Islam. And if they forsake Islam, then the Islamic state would fall apart .. the Islamic state. And then the infidels; the Christians and crusader would come, as well as the Zionists, and occupy Arab countries.. and such a tall order. A lot of other fanciful ideas of course. And the crusaders, you know, they came once upon a time, to occupy our countries, and but for Salahuddin Al-Ayyuby, the defender of Islam, the crusaders would not have vanquished. Of course the crusaders never went out in the name of Christ or the cross, because the cross is the guillotine, so to speak, upon which Christ was killed. The cross is never a weapon to stab others and put them to death. Even the very concept of the crusades was contrary to Christianity. The cross has nothing to do with it. Even the very name is wrong.</w:delText>
        </w:r>
      </w:del>
    </w:p>
    <w:p>
      <w:pPr>
        <w:pStyle w:val="Normal"/>
        <w:bidi w:val="0"/>
        <w:spacing w:before="384" w:after="0"/>
        <w:jc w:val="left"/>
        <w:rPr>
          <w:sz w:val="30"/>
          <w:szCs w:val="30"/>
          <w:del w:id="3575" w:author="********" w:date="2005-10-04T09:32:00Z"/>
        </w:rPr>
      </w:pPr>
      <w:ins w:id="3570" w:author="Dr. Samwel Labib" w:date="2005-06-21T18:27:00Z">
        <w:del w:id="3571" w:author="********" w:date="2005-10-04T09:32:00Z">
          <w:r>
            <w:rPr>
              <w:rFonts w:cs="Tahoma" w:ascii="Tahoma" w:hAnsi="Tahoma"/>
              <w:b/>
              <w:bCs/>
              <w:color w:val="800080"/>
              <w:sz w:val="30"/>
              <w:szCs w:val="30"/>
            </w:rPr>
            <w:delText>+ Announcer :</w:delText>
          </w:r>
        </w:del>
      </w:ins>
      <w:ins w:id="3572" w:author="Dr. Samwel Labib" w:date="2005-06-21T18:03:00Z">
        <w:del w:id="3573" w:author="********" w:date="2005-10-04T09:32:00Z">
          <w:r>
            <w:rPr>
              <w:sz w:val="30"/>
              <w:szCs w:val="30"/>
            </w:rPr>
            <w:delText xml:space="preserve"> </w:delText>
          </w:r>
        </w:del>
      </w:ins>
      <w:del w:id="3574" w:author="********" w:date="2005-10-04T09:32:00Z">
        <w:r>
          <w:rPr>
            <w:color w:val="FF0000"/>
            <w:sz w:val="30"/>
            <w:szCs w:val="30"/>
          </w:rPr>
          <w:delText xml:space="preserve">That’s true, the very name is not right. </w:delText>
        </w:r>
      </w:del>
    </w:p>
    <w:p>
      <w:pPr>
        <w:pStyle w:val="Normal"/>
        <w:bidi w:val="0"/>
        <w:spacing w:before="384" w:after="0"/>
        <w:jc w:val="left"/>
        <w:rPr>
          <w:del w:id="3579" w:author="********" w:date="2005-10-04T09:32:00Z"/>
        </w:rPr>
      </w:pPr>
      <w:ins w:id="3576" w:author="Dr. Samwel Labib" w:date="2005-06-21T18:35:00Z">
        <w:del w:id="3577" w:author="********" w:date="2005-10-04T09:32:00Z">
          <w:r>
            <w:rPr>
              <w:rFonts w:cs="Tahoma" w:ascii="Tahoma" w:hAnsi="Tahoma"/>
              <w:b/>
              <w:bCs/>
              <w:color w:val="0000FF"/>
              <w:sz w:val="30"/>
              <w:szCs w:val="30"/>
            </w:rPr>
            <w:delText>+ Father :</w:delText>
          </w:r>
        </w:del>
      </w:ins>
      <w:del w:id="3578" w:author="********" w:date="2005-10-04T09:32:00Z">
        <w:r>
          <w:rPr>
            <w:sz w:val="30"/>
            <w:szCs w:val="30"/>
          </w:rPr>
          <w:delText xml:space="preserve">They were based on colonial aspirations that are absolutely remote </w:delText>
        </w:r>
      </w:del>
    </w:p>
    <w:p>
      <w:pPr>
        <w:pStyle w:val="Normal"/>
        <w:bidi w:val="0"/>
        <w:spacing w:before="384" w:after="0"/>
        <w:jc w:val="left"/>
        <w:rPr>
          <w:sz w:val="30"/>
          <w:szCs w:val="30"/>
          <w:del w:id="3585" w:author="********" w:date="2005-10-04T09:32:00Z"/>
        </w:rPr>
      </w:pPr>
      <w:ins w:id="3580" w:author="Dr. Samwel Labib" w:date="2005-06-21T18:27:00Z">
        <w:del w:id="3581" w:author="********" w:date="2005-10-04T09:32:00Z">
          <w:r>
            <w:rPr>
              <w:rFonts w:cs="Tahoma" w:ascii="Tahoma" w:hAnsi="Tahoma"/>
              <w:b/>
              <w:bCs/>
              <w:color w:val="800080"/>
              <w:sz w:val="30"/>
              <w:szCs w:val="30"/>
            </w:rPr>
            <w:delText>+ Announcer :</w:delText>
          </w:r>
        </w:del>
      </w:ins>
      <w:ins w:id="3582" w:author="Dr. Samwel Labib" w:date="2005-06-21T18:03:00Z">
        <w:del w:id="3583" w:author="********" w:date="2005-10-04T09:32:00Z">
          <w:r>
            <w:rPr>
              <w:sz w:val="30"/>
              <w:szCs w:val="30"/>
            </w:rPr>
            <w:delText xml:space="preserve"> </w:delText>
          </w:r>
        </w:del>
      </w:ins>
      <w:del w:id="3584" w:author="********" w:date="2005-10-04T09:32:00Z">
        <w:r>
          <w:rPr>
            <w:color w:val="FF0000"/>
            <w:sz w:val="30"/>
            <w:szCs w:val="30"/>
          </w:rPr>
          <w:delText xml:space="preserve">from Christianity </w:delText>
        </w:r>
      </w:del>
    </w:p>
    <w:p>
      <w:pPr>
        <w:pStyle w:val="Normal"/>
        <w:bidi w:val="0"/>
        <w:spacing w:before="384" w:after="0"/>
        <w:jc w:val="left"/>
        <w:rPr>
          <w:del w:id="3589" w:author="********" w:date="2005-10-04T09:32:00Z"/>
        </w:rPr>
      </w:pPr>
      <w:ins w:id="3586" w:author="Dr. Samwel Labib" w:date="2005-06-21T18:35:00Z">
        <w:del w:id="3587" w:author="********" w:date="2005-10-04T09:32:00Z">
          <w:r>
            <w:rPr>
              <w:rFonts w:cs="Tahoma" w:ascii="Tahoma" w:hAnsi="Tahoma"/>
              <w:b/>
              <w:bCs/>
              <w:color w:val="0000FF"/>
              <w:sz w:val="30"/>
              <w:szCs w:val="30"/>
            </w:rPr>
            <w:delText>+ Father :</w:delText>
          </w:r>
        </w:del>
      </w:ins>
      <w:del w:id="3588" w:author="********" w:date="2005-10-04T09:32:00Z">
        <w:r>
          <w:rPr>
            <w:sz w:val="30"/>
            <w:szCs w:val="30"/>
          </w:rPr>
          <w:delText xml:space="preserve"> from the spirit of Christianity, and as evidence, Christ says the following: Whoever desires to come after me. Let him deny himself and take up the cross; that is, his execution guillotine, and follow me. Do we then bear the cross in order to stab people with it. And again Christ said to Peter, you know, on the night they arrested Christ, peter drew our his weapon, his sword, and wanted to strike them all dead. But because of their lack of training in terrorist camps, you know, all he could do was he cut off the ear of that guy. That’s all he could do. </w:delText>
        </w:r>
      </w:del>
    </w:p>
    <w:p>
      <w:pPr>
        <w:pStyle w:val="Normal"/>
        <w:bidi w:val="0"/>
        <w:spacing w:before="384" w:after="0"/>
        <w:jc w:val="left"/>
        <w:rPr>
          <w:sz w:val="30"/>
          <w:szCs w:val="30"/>
          <w:del w:id="3595" w:author="********" w:date="2005-10-04T09:32:00Z"/>
        </w:rPr>
      </w:pPr>
      <w:ins w:id="3590" w:author="Dr. Samwel Labib" w:date="2005-06-21T18:27:00Z">
        <w:del w:id="3591" w:author="********" w:date="2005-10-04T09:32:00Z">
          <w:r>
            <w:rPr>
              <w:rFonts w:cs="Tahoma" w:ascii="Tahoma" w:hAnsi="Tahoma"/>
              <w:b/>
              <w:bCs/>
              <w:color w:val="800080"/>
              <w:sz w:val="30"/>
              <w:szCs w:val="30"/>
            </w:rPr>
            <w:delText>+ Announcer :</w:delText>
          </w:r>
        </w:del>
      </w:ins>
      <w:ins w:id="3592" w:author="Dr. Samwel Labib" w:date="2005-06-21T18:03:00Z">
        <w:del w:id="3593" w:author="********" w:date="2005-10-04T09:32:00Z">
          <w:r>
            <w:rPr>
              <w:sz w:val="30"/>
              <w:szCs w:val="30"/>
            </w:rPr>
            <w:delText xml:space="preserve"> </w:delText>
          </w:r>
        </w:del>
      </w:ins>
      <w:del w:id="3594" w:author="********" w:date="2005-10-04T09:32:00Z">
        <w:r>
          <w:rPr>
            <w:color w:val="FF0000"/>
            <w:sz w:val="30"/>
            <w:szCs w:val="30"/>
          </w:rPr>
          <w:delText xml:space="preserve">Well, he missed the mark really. </w:delText>
        </w:r>
      </w:del>
    </w:p>
    <w:p>
      <w:pPr>
        <w:pStyle w:val="Normal"/>
        <w:bidi w:val="0"/>
        <w:spacing w:before="384" w:after="0"/>
        <w:jc w:val="left"/>
        <w:rPr>
          <w:sz w:val="30"/>
          <w:szCs w:val="30"/>
          <w:del w:id="3601" w:author="********" w:date="2005-10-04T09:32:00Z"/>
        </w:rPr>
      </w:pPr>
      <w:ins w:id="3596" w:author="Dr. Samwel Labib" w:date="2005-06-21T18:35:00Z">
        <w:del w:id="3597" w:author="********" w:date="2005-10-04T09:32:00Z">
          <w:r>
            <w:rPr>
              <w:rFonts w:cs="Tahoma" w:ascii="Tahoma" w:hAnsi="Tahoma"/>
              <w:b/>
              <w:bCs/>
              <w:color w:val="0000FF"/>
              <w:sz w:val="30"/>
              <w:szCs w:val="30"/>
            </w:rPr>
            <w:delText>+ Father :</w:delText>
          </w:r>
        </w:del>
      </w:ins>
      <w:ins w:id="3598" w:author="Dr. Samwel Labib" w:date="2005-06-21T18:28:00Z">
        <w:del w:id="3599" w:author="********" w:date="2005-10-04T09:32:00Z">
          <w:r>
            <w:rPr>
              <w:sz w:val="30"/>
              <w:szCs w:val="30"/>
            </w:rPr>
            <w:delText xml:space="preserve"> </w:delText>
          </w:r>
        </w:del>
      </w:ins>
      <w:del w:id="3600" w:author="********" w:date="2005-10-04T09:32:00Z">
        <w:r>
          <w:rPr>
            <w:sz w:val="30"/>
            <w:szCs w:val="30"/>
          </w:rPr>
          <w:delText>He was shaking as he struck because he wasn’t trained. Had Christ intended to rely on weapons, he would have trained the disciples, but no so. He lived with them in peace and love. He said, “Love you enemies; bless those who curse you.” Not, “Fight your enemies.”</w:delText>
        </w:r>
      </w:del>
    </w:p>
    <w:p>
      <w:pPr>
        <w:pStyle w:val="Normal"/>
        <w:bidi w:val="0"/>
        <w:spacing w:before="384" w:after="0"/>
        <w:jc w:val="left"/>
        <w:rPr>
          <w:sz w:val="30"/>
          <w:szCs w:val="30"/>
          <w:del w:id="3609" w:author="********" w:date="2005-10-04T09:32:00Z"/>
        </w:rPr>
      </w:pPr>
      <w:ins w:id="3602" w:author="Dr. Samwel Labib" w:date="2005-06-21T18:03:00Z">
        <w:del w:id="3603" w:author="********" w:date="2005-10-04T09:32:00Z">
          <w:r>
            <w:rPr>
              <w:sz w:val="30"/>
              <w:szCs w:val="30"/>
            </w:rPr>
            <w:br/>
          </w:r>
        </w:del>
      </w:ins>
      <w:ins w:id="3604" w:author="Dr. Samwel Labib" w:date="2005-06-21T18:28:00Z">
        <w:del w:id="3605" w:author="********" w:date="2005-10-04T09:32:00Z">
          <w:r>
            <w:rPr>
              <w:rFonts w:cs="Tahoma" w:ascii="Tahoma" w:hAnsi="Tahoma"/>
              <w:b/>
              <w:bCs/>
              <w:color w:val="800080"/>
              <w:sz w:val="30"/>
              <w:szCs w:val="30"/>
            </w:rPr>
            <w:delText>+ Announcer :</w:delText>
          </w:r>
        </w:del>
      </w:ins>
      <w:ins w:id="3606" w:author="Dr. Samwel Labib" w:date="2005-06-21T18:03:00Z">
        <w:del w:id="3607" w:author="********" w:date="2005-10-04T09:32:00Z">
          <w:r>
            <w:rPr>
              <w:sz w:val="30"/>
              <w:szCs w:val="30"/>
            </w:rPr>
            <w:delText xml:space="preserve"> </w:delText>
          </w:r>
        </w:del>
      </w:ins>
      <w:del w:id="3608" w:author="********" w:date="2005-10-04T09:32:00Z">
        <w:r>
          <w:rPr>
            <w:color w:val="FF0000"/>
            <w:sz w:val="30"/>
            <w:szCs w:val="30"/>
          </w:rPr>
          <w:delText xml:space="preserve">No, no mention of war at all. </w:delText>
        </w:r>
      </w:del>
    </w:p>
    <w:p>
      <w:pPr>
        <w:pStyle w:val="Normal"/>
        <w:bidi w:val="0"/>
        <w:spacing w:before="384" w:after="0"/>
        <w:jc w:val="left"/>
        <w:rPr>
          <w:del w:id="3613" w:author="********" w:date="2005-10-04T09:32:00Z"/>
        </w:rPr>
      </w:pPr>
      <w:ins w:id="3610" w:author="Dr. Samwel Labib" w:date="2005-06-21T18:35:00Z">
        <w:del w:id="3611" w:author="********" w:date="2005-10-04T09:32:00Z">
          <w:r>
            <w:rPr>
              <w:rFonts w:cs="Tahoma" w:ascii="Tahoma" w:hAnsi="Tahoma"/>
              <w:b/>
              <w:bCs/>
              <w:color w:val="0000FF"/>
              <w:sz w:val="30"/>
              <w:szCs w:val="30"/>
            </w:rPr>
            <w:delText>+ Father :</w:delText>
          </w:r>
        </w:del>
      </w:ins>
      <w:del w:id="3612" w:author="********" w:date="2005-10-04T09:32:00Z">
        <w:r>
          <w:rPr>
            <w:sz w:val="30"/>
            <w:szCs w:val="30"/>
          </w:rPr>
          <w:delText xml:space="preserve"> And even after peter had cut off the ear of the guy, Christ healed it. He glued it back on, and he said, “peter, you listen and listen good. This sword will never be used again in my religion. Return your sword back to its place. For all who take the sword, will perish by the sword. We do not depend on the sword. Remove it. My sword is the of God, the tender, kind-hearted, sweet word, which expresses God’s love and peace, not the sword. So the crusaders were not Christian; they were colonialists using that name, simply to gather people around them and volunteers. Do you what it is really like. It’s like Ireland. The war going on between the Catholics and the Protestants. Although Catholicism and Protestantism have nothing to do with this war, because they are simply two political parties, not religion. For example in Germany there is a party the Christian Democratic Party; it’s a party, it represents the religion. The same way in Ireland; it’s not about religion, it’s not about two churches clashing with one another. </w:delText>
        </w:r>
      </w:del>
    </w:p>
    <w:p>
      <w:pPr>
        <w:pStyle w:val="Normal"/>
        <w:bidi w:val="0"/>
        <w:spacing w:before="384" w:after="0"/>
        <w:jc w:val="left"/>
        <w:rPr>
          <w:sz w:val="30"/>
          <w:szCs w:val="30"/>
          <w:del w:id="3619" w:author="********" w:date="2005-10-04T09:32:00Z"/>
        </w:rPr>
      </w:pPr>
      <w:ins w:id="3614" w:author="Dr. Samwel Labib" w:date="2005-06-21T18:28:00Z">
        <w:del w:id="3615" w:author="********" w:date="2005-10-04T09:32:00Z">
          <w:r>
            <w:rPr>
              <w:rFonts w:cs="Tahoma" w:ascii="Tahoma" w:hAnsi="Tahoma"/>
              <w:b/>
              <w:bCs/>
              <w:color w:val="800080"/>
              <w:sz w:val="30"/>
              <w:szCs w:val="30"/>
            </w:rPr>
            <w:delText>+ Announcer :</w:delText>
          </w:r>
        </w:del>
      </w:ins>
      <w:ins w:id="3616" w:author="Dr. Samwel Labib" w:date="2005-06-21T18:03:00Z">
        <w:del w:id="3617" w:author="********" w:date="2005-10-04T09:32:00Z">
          <w:r>
            <w:rPr>
              <w:sz w:val="30"/>
              <w:szCs w:val="30"/>
            </w:rPr>
            <w:delText xml:space="preserve"> </w:delText>
          </w:r>
        </w:del>
      </w:ins>
      <w:del w:id="3618" w:author="********" w:date="2005-10-04T09:32:00Z">
        <w:r>
          <w:rPr>
            <w:color w:val="FF0000"/>
            <w:sz w:val="30"/>
            <w:szCs w:val="30"/>
          </w:rPr>
          <w:delText xml:space="preserve">You know, our beloved Muslims confuse the issue. </w:delText>
        </w:r>
      </w:del>
    </w:p>
    <w:p>
      <w:pPr>
        <w:pStyle w:val="Normal"/>
        <w:bidi w:val="0"/>
        <w:spacing w:before="384" w:after="0"/>
        <w:jc w:val="left"/>
        <w:rPr>
          <w:del w:id="3623" w:author="********" w:date="2005-10-04T09:32:00Z"/>
        </w:rPr>
      </w:pPr>
      <w:ins w:id="3620" w:author="Dr. Samwel Labib" w:date="2005-06-21T18:35:00Z">
        <w:del w:id="3621" w:author="********" w:date="2005-10-04T09:32:00Z">
          <w:r>
            <w:rPr>
              <w:rFonts w:cs="Tahoma" w:ascii="Tahoma" w:hAnsi="Tahoma"/>
              <w:b/>
              <w:bCs/>
              <w:color w:val="0000FF"/>
              <w:sz w:val="30"/>
              <w:szCs w:val="30"/>
            </w:rPr>
            <w:delText>+ Father :</w:delText>
          </w:r>
        </w:del>
      </w:ins>
      <w:del w:id="3622" w:author="********" w:date="2005-10-04T09:32:00Z">
        <w:r>
          <w:rPr>
            <w:sz w:val="30"/>
            <w:szCs w:val="30"/>
          </w:rPr>
          <w:delText xml:space="preserve"> But they are to be excused; they find the Christian names and they take them at face value, but if they dig, if they research, </w:delText>
        </w:r>
      </w:del>
    </w:p>
    <w:p>
      <w:pPr>
        <w:pStyle w:val="Normal"/>
        <w:bidi w:val="0"/>
        <w:spacing w:before="384" w:after="0"/>
        <w:jc w:val="left"/>
        <w:rPr>
          <w:sz w:val="30"/>
          <w:szCs w:val="30"/>
          <w:del w:id="3629" w:author="********" w:date="2005-10-04T09:32:00Z"/>
        </w:rPr>
      </w:pPr>
      <w:ins w:id="3624" w:author="Dr. Samwel Labib" w:date="2005-06-21T18:28:00Z">
        <w:del w:id="3625" w:author="********" w:date="2005-10-04T09:32:00Z">
          <w:r>
            <w:rPr>
              <w:rFonts w:cs="Tahoma" w:ascii="Tahoma" w:hAnsi="Tahoma"/>
              <w:b/>
              <w:bCs/>
              <w:color w:val="800080"/>
              <w:sz w:val="30"/>
              <w:szCs w:val="30"/>
            </w:rPr>
            <w:delText>+ Announcer :</w:delText>
          </w:r>
        </w:del>
      </w:ins>
      <w:ins w:id="3626" w:author="Dr. Samwel Labib" w:date="2005-06-21T18:03:00Z">
        <w:del w:id="3627" w:author="********" w:date="2005-10-04T09:32:00Z">
          <w:r>
            <w:rPr>
              <w:sz w:val="30"/>
              <w:szCs w:val="30"/>
            </w:rPr>
            <w:delText xml:space="preserve"> </w:delText>
          </w:r>
        </w:del>
      </w:ins>
      <w:del w:id="3628" w:author="********" w:date="2005-10-04T09:32:00Z">
        <w:r>
          <w:rPr>
            <w:color w:val="FF0000"/>
            <w:sz w:val="30"/>
            <w:szCs w:val="30"/>
          </w:rPr>
          <w:delText>There is a difference between a certain behavior or conduct and the biblical teaching.</w:delText>
        </w:r>
      </w:del>
    </w:p>
    <w:p>
      <w:pPr>
        <w:pStyle w:val="Normal"/>
        <w:bidi w:val="0"/>
        <w:spacing w:before="384" w:after="0"/>
        <w:jc w:val="left"/>
        <w:rPr>
          <w:del w:id="3635" w:author="********" w:date="2005-10-04T09:32:00Z"/>
        </w:rPr>
      </w:pPr>
      <w:ins w:id="3630" w:author="Dr. Samwel Labib" w:date="2005-06-21T18:35:00Z">
        <w:del w:id="3631" w:author="********" w:date="2005-10-04T09:32:00Z">
          <w:r>
            <w:rPr>
              <w:rFonts w:cs="Tahoma" w:ascii="Tahoma" w:hAnsi="Tahoma"/>
              <w:b/>
              <w:bCs/>
              <w:color w:val="0000FF"/>
              <w:sz w:val="30"/>
              <w:szCs w:val="30"/>
            </w:rPr>
            <w:delText>+ Father :</w:delText>
          </w:r>
        </w:del>
      </w:ins>
      <w:ins w:id="3632" w:author="Dr. Samwel Labib" w:date="2005-06-21T18:03:00Z">
        <w:del w:id="3633" w:author="********" w:date="2005-10-04T09:32:00Z">
          <w:r>
            <w:rPr>
              <w:b/>
              <w:bCs/>
              <w:sz w:val="30"/>
              <w:szCs w:val="30"/>
            </w:rPr>
            <w:delText xml:space="preserve"> </w:delText>
          </w:r>
        </w:del>
      </w:ins>
      <w:del w:id="3634" w:author="********" w:date="2005-10-04T09:32:00Z">
        <w:r>
          <w:rPr>
            <w:sz w:val="30"/>
            <w:szCs w:val="30"/>
          </w:rPr>
          <w:delText xml:space="preserve">Right, we are talking about principles here. In our Bible, which is our constitution, there is nothing about war. In the Bible, Christ taught us about peace: “As much as you can, live peaceably with all men.” And on the cross, even though they were crucifying him, he said, “father, forgive them.” And when peter wanted to cut off the head of the guy and kill him, Jesus said to him “hold your horses. If I wanted to turn into battle, I would have sent for twelve legions of angels to annihilate them, to lay it all to waste. But this is not our style, this is not our policy.” But when people take on such names to hide their nationalistic or colonial identity or aspirations, and all such things, this has nothing to do with Christianity absolutely nothing. </w:delText>
        </w:r>
      </w:del>
    </w:p>
    <w:p>
      <w:pPr>
        <w:pStyle w:val="Normal"/>
        <w:bidi w:val="0"/>
        <w:spacing w:before="384" w:after="0"/>
        <w:jc w:val="left"/>
        <w:rPr>
          <w:del w:id="3641" w:author="********" w:date="2005-10-04T09:32:00Z"/>
        </w:rPr>
      </w:pPr>
      <w:ins w:id="3636" w:author="Dr. Samwel Labib" w:date="2005-06-21T18:28:00Z">
        <w:del w:id="3637" w:author="********" w:date="2005-10-04T09:32:00Z">
          <w:r>
            <w:rPr>
              <w:rFonts w:cs="Tahoma" w:ascii="Tahoma" w:hAnsi="Tahoma"/>
              <w:b/>
              <w:bCs/>
              <w:color w:val="800080"/>
              <w:sz w:val="30"/>
              <w:szCs w:val="30"/>
            </w:rPr>
            <w:delText>+ Announcer :</w:delText>
          </w:r>
        </w:del>
      </w:ins>
      <w:ins w:id="3638" w:author="Dr. Samwel Labib" w:date="2005-06-21T18:03:00Z">
        <w:del w:id="3639" w:author="********" w:date="2005-10-04T09:32:00Z">
          <w:r>
            <w:rPr>
              <w:sz w:val="30"/>
              <w:szCs w:val="30"/>
            </w:rPr>
            <w:delText xml:space="preserve"> </w:delText>
          </w:r>
        </w:del>
      </w:ins>
      <w:del w:id="3640" w:author="********" w:date="2005-10-04T09:32:00Z">
        <w:r>
          <w:rPr>
            <w:color w:val="FF0000"/>
            <w:sz w:val="30"/>
            <w:szCs w:val="30"/>
          </w:rPr>
          <w:delText xml:space="preserve">Shall we move on to the next question, Father? One of our Muslim brothers is asking: is it proper to say this about God? Is it proper to say about someone that he is the Son of God? </w:delText>
        </w:r>
      </w:del>
    </w:p>
    <w:p>
      <w:pPr>
        <w:pStyle w:val="Normal"/>
        <w:bidi w:val="0"/>
        <w:spacing w:before="384" w:after="0"/>
        <w:jc w:val="left"/>
        <w:rPr>
          <w:del w:id="3649" w:author="********" w:date="2005-10-04T09:32:00Z"/>
        </w:rPr>
      </w:pPr>
      <w:ins w:id="3642" w:author="Dr. Samwel Labib" w:date="2005-06-21T18:35:00Z">
        <w:del w:id="3643" w:author="********" w:date="2005-10-04T09:32:00Z">
          <w:r>
            <w:rPr>
              <w:rFonts w:cs="Tahoma" w:ascii="Tahoma" w:hAnsi="Tahoma"/>
              <w:b/>
              <w:bCs/>
              <w:color w:val="0000FF"/>
              <w:sz w:val="30"/>
              <w:szCs w:val="30"/>
            </w:rPr>
            <w:delText>+ Father :</w:delText>
          </w:r>
        </w:del>
      </w:ins>
      <w:ins w:id="3644" w:author="Dr. Samwel Labib" w:date="2005-06-21T18:03:00Z">
        <w:del w:id="3645" w:author="********" w:date="2005-10-04T09:32:00Z">
          <w:r>
            <w:rPr>
              <w:sz w:val="30"/>
              <w:szCs w:val="30"/>
            </w:rPr>
            <w:delText xml:space="preserve"> Well, it’s really the same subject and same objection and the same old story, where the Son of God is taken to be something sexual, having to do with procreation and marriage, etc.. etc. actually it’s the same idea. But what I want to say here to my Muslim brother, whom I truly love and would like him to understand the truth. Why don’t we come and look into Islam, to see things about God, if it is proper to c all him that way or not. Of such expressions are the following: God says, “The poor are my family.” Al-fuqara’ `iyali </w:delText>
          </w:r>
        </w:del>
      </w:ins>
      <w:ins w:id="3646" w:author="Dr. Samwel Labib" w:date="2005-06-21T18:03:00Z">
        <w:del w:id="3647" w:author="********" w:date="2005-10-04T09:32:00Z">
          <w:r>
            <w:rPr>
              <w:sz w:val="30"/>
              <w:sz w:val="30"/>
              <w:szCs w:val="30"/>
              <w:rtl w:val="true"/>
            </w:rPr>
            <w:delText>الفقراء عِيالي</w:delText>
          </w:r>
        </w:del>
      </w:ins>
      <w:del w:id="3648" w:author="********" w:date="2005-10-04T09:32:00Z">
        <w:r>
          <w:rPr>
            <w:sz w:val="30"/>
            <w:szCs w:val="30"/>
          </w:rPr>
          <w:delText xml:space="preserve">. </w:delText>
        </w:r>
      </w:del>
    </w:p>
    <w:p>
      <w:pPr>
        <w:pStyle w:val="Normal"/>
        <w:bidi w:val="0"/>
        <w:spacing w:before="384" w:after="0"/>
        <w:jc w:val="left"/>
        <w:rPr>
          <w:sz w:val="30"/>
          <w:szCs w:val="30"/>
          <w:del w:id="3655" w:author="********" w:date="2005-10-04T09:32:00Z"/>
        </w:rPr>
      </w:pPr>
      <w:ins w:id="3650" w:author="Dr. Samwel Labib" w:date="2005-06-21T18:28:00Z">
        <w:del w:id="3651" w:author="********" w:date="2005-10-04T09:32:00Z">
          <w:r>
            <w:rPr>
              <w:rFonts w:cs="Tahoma" w:ascii="Tahoma" w:hAnsi="Tahoma"/>
              <w:b/>
              <w:bCs/>
              <w:color w:val="800080"/>
              <w:sz w:val="30"/>
              <w:szCs w:val="30"/>
            </w:rPr>
            <w:delText>+ Announcer :</w:delText>
          </w:r>
        </w:del>
      </w:ins>
      <w:ins w:id="3652" w:author="Dr. Samwel Labib" w:date="2005-06-21T18:03:00Z">
        <w:del w:id="3653" w:author="********" w:date="2005-10-04T09:32:00Z">
          <w:r>
            <w:rPr>
              <w:sz w:val="30"/>
              <w:szCs w:val="30"/>
            </w:rPr>
            <w:delText xml:space="preserve"> </w:delText>
          </w:r>
        </w:del>
      </w:ins>
      <w:del w:id="3654" w:author="********" w:date="2005-10-04T09:32:00Z">
        <w:r>
          <w:rPr>
            <w:color w:val="FF0000"/>
            <w:sz w:val="30"/>
            <w:szCs w:val="30"/>
          </w:rPr>
          <w:delText xml:space="preserve">What is this, Rev. Father? It is a divine tradition, isn’t it? </w:delText>
        </w:r>
      </w:del>
    </w:p>
    <w:p>
      <w:pPr>
        <w:pStyle w:val="Normal"/>
        <w:bidi w:val="0"/>
        <w:spacing w:before="384" w:after="0"/>
        <w:jc w:val="left"/>
        <w:rPr>
          <w:del w:id="3659" w:author="********" w:date="2005-10-04T09:32:00Z"/>
        </w:rPr>
      </w:pPr>
      <w:ins w:id="3656" w:author="Dr. Samwel Labib" w:date="2005-06-21T18:35:00Z">
        <w:del w:id="3657" w:author="********" w:date="2005-10-04T09:32:00Z">
          <w:r>
            <w:rPr>
              <w:rFonts w:cs="Tahoma" w:ascii="Tahoma" w:hAnsi="Tahoma"/>
              <w:b/>
              <w:bCs/>
              <w:color w:val="0000FF"/>
              <w:sz w:val="30"/>
              <w:szCs w:val="30"/>
            </w:rPr>
            <w:delText>+ Father :</w:delText>
          </w:r>
        </w:del>
      </w:ins>
      <w:del w:id="3658" w:author="********" w:date="2005-10-04T09:32:00Z">
        <w:r>
          <w:rPr>
            <w:sz w:val="30"/>
            <w:szCs w:val="30"/>
          </w:rPr>
          <w:delText xml:space="preserve"> oh yes, it’s a divine tradition. “The poor are my family members.” But did God give birth to them? So when the divine tradition says, “The poor are my family members” it is then acceptable, but when we say that God says about Christ that he is my Son, it is unacceptable. One must be fair. You’ve got to be just in what you think. This is logic, and this is another logic. There are other things. In Sura 20 v. 5 it says, “The Mercy-giving is settled on the Throne.” We discussed it in a previous episode, I believe. What throne? What throne is that that God would sit upon? How big is it? What size which can hold him? God is unlimited. Can they provide an unlimited seat for him, in order for him to sit on? Well, when we take things literally, it won’t work. It won’t work. Also, does God physically sit? Would God then have legs and thighs, and that sort of thing? And they find fault with us when we say that God was incarnated. And they make a chair for God and he sits on it. How does he sit on it? With one leg, or with his hand, or his buttocks. If he sits, he must have a seat. Buttocks. Does he have buttocks? So we can’t take things literally. When talking to Muslims, they ask, “Is the Son proper for God?” but then is the word “buttocks” proper for God, because it says, “The Mercy-giving is settled on the Throne.” This means he is seated, and can’t be. It cannot be taken literally. But one should look for the implication; what’s the implication? What does it denote? What does it symbolize? What’s the point of that comparison? What is the point of this metonymy? And then take the meaning, not the letter? Right? And of course the Quran means here that God reigns. So the simile here is taken from a king seated on his throne at his coronation. So it simply says that God most high is the King of the universe, who reigns, praise be to him, a King. But this is a figurative expression. He is seated on the throne of his sovereignty. </w:delText>
        </w:r>
      </w:del>
    </w:p>
    <w:p>
      <w:pPr>
        <w:pStyle w:val="Normal"/>
        <w:bidi w:val="0"/>
        <w:spacing w:before="384" w:after="0"/>
        <w:jc w:val="left"/>
        <w:rPr>
          <w:sz w:val="30"/>
          <w:szCs w:val="30"/>
          <w:del w:id="3665" w:author="********" w:date="2005-10-04T09:32:00Z"/>
        </w:rPr>
      </w:pPr>
      <w:ins w:id="3660" w:author="Dr. Samwel Labib" w:date="2005-06-21T18:28:00Z">
        <w:del w:id="3661" w:author="********" w:date="2005-10-04T09:32:00Z">
          <w:r>
            <w:rPr>
              <w:rFonts w:cs="Tahoma" w:ascii="Tahoma" w:hAnsi="Tahoma"/>
              <w:b/>
              <w:bCs/>
              <w:color w:val="800080"/>
              <w:sz w:val="30"/>
              <w:szCs w:val="30"/>
            </w:rPr>
            <w:delText>+ Announcer :</w:delText>
          </w:r>
        </w:del>
      </w:ins>
      <w:ins w:id="3662" w:author="Dr. Samwel Labib" w:date="2005-06-21T18:03:00Z">
        <w:del w:id="3663" w:author="********" w:date="2005-10-04T09:32:00Z">
          <w:r>
            <w:rPr>
              <w:sz w:val="30"/>
              <w:szCs w:val="30"/>
            </w:rPr>
            <w:delText xml:space="preserve"> </w:delText>
          </w:r>
        </w:del>
      </w:ins>
      <w:del w:id="3664" w:author="********" w:date="2005-10-04T09:32:00Z">
        <w:r>
          <w:rPr>
            <w:color w:val="FF0000"/>
            <w:sz w:val="30"/>
            <w:szCs w:val="30"/>
          </w:rPr>
          <w:delText xml:space="preserve">It cannot be applied literally. </w:delText>
        </w:r>
      </w:del>
    </w:p>
    <w:p>
      <w:pPr>
        <w:pStyle w:val="Normal"/>
        <w:bidi w:val="0"/>
        <w:spacing w:before="384" w:after="0"/>
        <w:jc w:val="left"/>
        <w:rPr>
          <w:del w:id="3669" w:author="********" w:date="2005-10-04T09:32:00Z"/>
        </w:rPr>
      </w:pPr>
      <w:ins w:id="3666" w:author="Dr. Samwel Labib" w:date="2005-06-21T18:35:00Z">
        <w:del w:id="3667" w:author="********" w:date="2005-10-04T09:32:00Z">
          <w:r>
            <w:rPr>
              <w:rFonts w:cs="Tahoma" w:ascii="Tahoma" w:hAnsi="Tahoma"/>
              <w:b/>
              <w:bCs/>
              <w:color w:val="0000FF"/>
              <w:sz w:val="30"/>
              <w:szCs w:val="30"/>
            </w:rPr>
            <w:delText>+ Father :</w:delText>
          </w:r>
        </w:del>
      </w:ins>
      <w:del w:id="3668" w:author="********" w:date="2005-10-04T09:32:00Z">
        <w:r>
          <w:rPr>
            <w:sz w:val="30"/>
            <w:szCs w:val="30"/>
          </w:rPr>
          <w:delText xml:space="preserve"> No you can’t take it literally. And that’s exactly what we are saying. My beloved Muslim brother, do not take things literally because in the Quran you have literal things that are also inappropriate for God. </w:delText>
        </w:r>
      </w:del>
    </w:p>
    <w:p>
      <w:pPr>
        <w:pStyle w:val="Normal"/>
        <w:bidi w:val="0"/>
        <w:spacing w:before="384" w:after="0"/>
        <w:jc w:val="left"/>
        <w:rPr>
          <w:sz w:val="30"/>
          <w:szCs w:val="30"/>
          <w:del w:id="3675" w:author="********" w:date="2005-10-04T09:32:00Z"/>
        </w:rPr>
      </w:pPr>
      <w:ins w:id="3670" w:author="Dr. Samwel Labib" w:date="2005-06-21T18:29:00Z">
        <w:del w:id="3671" w:author="********" w:date="2005-10-04T09:32:00Z">
          <w:r>
            <w:rPr>
              <w:rFonts w:cs="Tahoma" w:ascii="Tahoma" w:hAnsi="Tahoma"/>
              <w:b/>
              <w:bCs/>
              <w:color w:val="800080"/>
              <w:sz w:val="30"/>
              <w:szCs w:val="30"/>
            </w:rPr>
            <w:delText>+ Announcer :</w:delText>
          </w:r>
        </w:del>
      </w:ins>
      <w:ins w:id="3672" w:author="Dr. Samwel Labib" w:date="2005-06-21T18:03:00Z">
        <w:del w:id="3673" w:author="********" w:date="2005-10-04T09:32:00Z">
          <w:r>
            <w:rPr>
              <w:sz w:val="30"/>
              <w:szCs w:val="30"/>
            </w:rPr>
            <w:delText xml:space="preserve"> </w:delText>
          </w:r>
        </w:del>
      </w:ins>
      <w:del w:id="3674" w:author="********" w:date="2005-10-04T09:32:00Z">
        <w:r>
          <w:rPr>
            <w:color w:val="FF0000"/>
            <w:sz w:val="30"/>
            <w:szCs w:val="30"/>
          </w:rPr>
          <w:delText>Unacceptable.</w:delText>
        </w:r>
      </w:del>
    </w:p>
    <w:p>
      <w:pPr>
        <w:pStyle w:val="Normal"/>
        <w:bidi w:val="0"/>
        <w:spacing w:before="384" w:after="0"/>
        <w:jc w:val="left"/>
        <w:rPr>
          <w:del w:id="3679" w:author="********" w:date="2005-10-04T09:32:00Z"/>
        </w:rPr>
      </w:pPr>
      <w:ins w:id="3676" w:author="Dr. Samwel Labib" w:date="2005-06-21T18:35:00Z">
        <w:del w:id="3677" w:author="********" w:date="2005-10-04T09:32:00Z">
          <w:r>
            <w:rPr>
              <w:rFonts w:cs="Tahoma" w:ascii="Tahoma" w:hAnsi="Tahoma"/>
              <w:b/>
              <w:bCs/>
              <w:color w:val="0000FF"/>
              <w:sz w:val="30"/>
              <w:szCs w:val="30"/>
            </w:rPr>
            <w:delText>+ Father :</w:delText>
          </w:r>
        </w:del>
      </w:ins>
      <w:del w:id="3678" w:author="********" w:date="2005-10-04T09:32:00Z">
        <w:r>
          <w:rPr>
            <w:sz w:val="30"/>
            <w:szCs w:val="30"/>
          </w:rPr>
          <w:delText xml:space="preserve"> Right, unacceptable. Is Sura 57 v. 39 it says, “Bounty lies [entirely] in God’s hand.” Does God have hands? Well, since we are sticking to literalism, how long are these hands of God? Would those hands have fingers, too? Do they have muscles and joints, bones and flesh? If we take it literally, it just won’t fit. It won’t be acceptable. But we must derive an implication from this expression, that is; the hand of God means the power of God. “Bounty is in God’s hands” means he is the one to be credited. He is the Owner, the Giver of bounty. </w:delText>
        </w:r>
      </w:del>
    </w:p>
    <w:p>
      <w:pPr>
        <w:pStyle w:val="Normal"/>
        <w:bidi w:val="0"/>
        <w:spacing w:before="384" w:after="0"/>
        <w:jc w:val="left"/>
        <w:rPr>
          <w:sz w:val="30"/>
          <w:szCs w:val="30"/>
          <w:del w:id="3685" w:author="********" w:date="2005-10-04T09:32:00Z"/>
        </w:rPr>
      </w:pPr>
      <w:ins w:id="3680" w:author="Dr. Samwel Labib" w:date="2005-06-21T18:29:00Z">
        <w:del w:id="3681" w:author="********" w:date="2005-10-04T09:32:00Z">
          <w:r>
            <w:rPr>
              <w:rFonts w:cs="Tahoma" w:ascii="Tahoma" w:hAnsi="Tahoma"/>
              <w:b/>
              <w:bCs/>
              <w:color w:val="800080"/>
              <w:sz w:val="30"/>
              <w:szCs w:val="30"/>
            </w:rPr>
            <w:delText>+ Announcer :</w:delText>
          </w:r>
        </w:del>
      </w:ins>
      <w:ins w:id="3682" w:author="Dr. Samwel Labib" w:date="2005-06-21T18:03:00Z">
        <w:del w:id="3683" w:author="********" w:date="2005-10-04T09:32:00Z">
          <w:r>
            <w:rPr>
              <w:sz w:val="30"/>
              <w:szCs w:val="30"/>
            </w:rPr>
            <w:delText xml:space="preserve"> </w:delText>
          </w:r>
        </w:del>
      </w:ins>
      <w:del w:id="3684" w:author="********" w:date="2005-10-04T09:32:00Z">
        <w:r>
          <w:rPr>
            <w:color w:val="FF0000"/>
            <w:sz w:val="30"/>
            <w:szCs w:val="30"/>
          </w:rPr>
          <w:delText>But we cannot take it physically and say that’s a hand that has fingers. It just wouldn’t fit.</w:delText>
        </w:r>
      </w:del>
    </w:p>
    <w:p>
      <w:pPr>
        <w:pStyle w:val="Normal"/>
        <w:bidi w:val="0"/>
        <w:spacing w:before="384" w:after="0"/>
        <w:jc w:val="left"/>
        <w:rPr>
          <w:del w:id="3689" w:author="********" w:date="2005-10-04T09:32:00Z"/>
        </w:rPr>
      </w:pPr>
      <w:ins w:id="3686" w:author="Dr. Samwel Labib" w:date="2005-06-21T18:35:00Z">
        <w:del w:id="3687" w:author="********" w:date="2005-10-04T09:32:00Z">
          <w:r>
            <w:rPr>
              <w:rFonts w:cs="Tahoma" w:ascii="Tahoma" w:hAnsi="Tahoma"/>
              <w:b/>
              <w:bCs/>
              <w:color w:val="0000FF"/>
              <w:sz w:val="30"/>
              <w:szCs w:val="30"/>
            </w:rPr>
            <w:delText>+ Father :</w:delText>
          </w:r>
        </w:del>
      </w:ins>
      <w:del w:id="3688" w:author="********" w:date="2005-10-04T09:32:00Z">
        <w:r>
          <w:rPr>
            <w:sz w:val="30"/>
            <w:szCs w:val="30"/>
          </w:rPr>
          <w:delText xml:space="preserve"> Yes, because God is a Spirit, he’s immaterial to start with. </w:delText>
        </w:r>
      </w:del>
    </w:p>
    <w:p>
      <w:pPr>
        <w:pStyle w:val="Normal"/>
        <w:bidi w:val="0"/>
        <w:spacing w:before="384" w:after="0"/>
        <w:jc w:val="left"/>
        <w:rPr>
          <w:sz w:val="30"/>
          <w:szCs w:val="30"/>
          <w:del w:id="3695" w:author="********" w:date="2005-10-04T09:32:00Z"/>
        </w:rPr>
      </w:pPr>
      <w:ins w:id="3690" w:author="Dr. Samwel Labib" w:date="2005-06-21T18:29:00Z">
        <w:del w:id="3691" w:author="********" w:date="2005-10-04T09:32:00Z">
          <w:r>
            <w:rPr>
              <w:rFonts w:cs="Tahoma" w:ascii="Tahoma" w:hAnsi="Tahoma"/>
              <w:b/>
              <w:bCs/>
              <w:color w:val="800080"/>
              <w:sz w:val="30"/>
              <w:szCs w:val="30"/>
            </w:rPr>
            <w:delText>+ Announcer :</w:delText>
          </w:r>
        </w:del>
      </w:ins>
      <w:ins w:id="3692" w:author="Dr. Samwel Labib" w:date="2005-06-21T18:03:00Z">
        <w:del w:id="3693" w:author="********" w:date="2005-10-04T09:32:00Z">
          <w:r>
            <w:rPr>
              <w:sz w:val="30"/>
              <w:szCs w:val="30"/>
            </w:rPr>
            <w:delText xml:space="preserve"> </w:delText>
          </w:r>
        </w:del>
      </w:ins>
      <w:del w:id="3694" w:author="********" w:date="2005-10-04T09:32:00Z">
        <w:r>
          <w:rPr>
            <w:color w:val="FF0000"/>
            <w:sz w:val="30"/>
            <w:szCs w:val="30"/>
          </w:rPr>
          <w:delText>So that he would have hands and fingers and such things.</w:delText>
        </w:r>
      </w:del>
    </w:p>
    <w:p>
      <w:pPr>
        <w:pStyle w:val="Normal"/>
        <w:bidi w:val="0"/>
        <w:spacing w:before="384" w:after="0"/>
        <w:jc w:val="left"/>
        <w:rPr>
          <w:del w:id="3699" w:author="********" w:date="2005-10-04T09:32:00Z"/>
        </w:rPr>
      </w:pPr>
      <w:ins w:id="3696" w:author="Dr. Samwel Labib" w:date="2005-06-21T18:34:00Z">
        <w:del w:id="3697" w:author="********" w:date="2005-10-04T09:32:00Z">
          <w:r>
            <w:rPr>
              <w:rFonts w:cs="Tahoma" w:ascii="Tahoma" w:hAnsi="Tahoma"/>
              <w:b/>
              <w:bCs/>
              <w:color w:val="0000FF"/>
              <w:sz w:val="30"/>
              <w:szCs w:val="30"/>
            </w:rPr>
            <w:delText>+ Father :</w:delText>
          </w:r>
        </w:del>
      </w:ins>
      <w:del w:id="3698" w:author="********" w:date="2005-10-04T09:32:00Z">
        <w:r>
          <w:rPr>
            <w:sz w:val="30"/>
            <w:szCs w:val="30"/>
          </w:rPr>
          <w:delText xml:space="preserve"> In Sura 2 as well v. 115 it says the following: “Wherever you may turn, there will be God’s face.” Face! </w:delText>
        </w:r>
      </w:del>
    </w:p>
    <w:p>
      <w:pPr>
        <w:pStyle w:val="Normal"/>
        <w:bidi w:val="0"/>
        <w:spacing w:before="384" w:after="0"/>
        <w:jc w:val="left"/>
        <w:rPr>
          <w:sz w:val="30"/>
          <w:szCs w:val="30"/>
          <w:del w:id="3705" w:author="********" w:date="2005-10-04T09:32:00Z"/>
        </w:rPr>
      </w:pPr>
      <w:ins w:id="3700" w:author="Dr. Samwel Labib" w:date="2005-06-21T18:29:00Z">
        <w:del w:id="3701" w:author="********" w:date="2005-10-04T09:32:00Z">
          <w:r>
            <w:rPr>
              <w:rFonts w:cs="Tahoma" w:ascii="Tahoma" w:hAnsi="Tahoma"/>
              <w:b/>
              <w:bCs/>
              <w:color w:val="800080"/>
              <w:sz w:val="30"/>
              <w:szCs w:val="30"/>
            </w:rPr>
            <w:delText>+ Announcer :</w:delText>
          </w:r>
        </w:del>
      </w:ins>
      <w:ins w:id="3702" w:author="Dr. Samwel Labib" w:date="2005-06-21T18:03:00Z">
        <w:del w:id="3703" w:author="********" w:date="2005-10-04T09:32:00Z">
          <w:r>
            <w:rPr>
              <w:sz w:val="30"/>
              <w:szCs w:val="30"/>
            </w:rPr>
            <w:delText xml:space="preserve"> </w:delText>
          </w:r>
        </w:del>
      </w:ins>
      <w:del w:id="3704" w:author="********" w:date="2005-10-04T09:32:00Z">
        <w:r>
          <w:rPr>
            <w:color w:val="FF0000"/>
            <w:sz w:val="30"/>
            <w:szCs w:val="30"/>
          </w:rPr>
          <w:delText xml:space="preserve">Now he has a face! </w:delText>
        </w:r>
      </w:del>
    </w:p>
    <w:p>
      <w:pPr>
        <w:pStyle w:val="Normal"/>
        <w:bidi w:val="0"/>
        <w:spacing w:before="384" w:after="0"/>
        <w:jc w:val="left"/>
        <w:rPr>
          <w:del w:id="3709" w:author="********" w:date="2005-10-04T09:32:00Z"/>
        </w:rPr>
      </w:pPr>
      <w:ins w:id="3706" w:author="Dr. Samwel Labib" w:date="2005-06-21T18:34:00Z">
        <w:del w:id="3707" w:author="********" w:date="2005-10-04T09:32:00Z">
          <w:r>
            <w:rPr>
              <w:rFonts w:cs="Tahoma" w:ascii="Tahoma" w:hAnsi="Tahoma"/>
              <w:b/>
              <w:bCs/>
              <w:color w:val="0000FF"/>
              <w:sz w:val="30"/>
              <w:szCs w:val="30"/>
            </w:rPr>
            <w:delText>+ Father :</w:delText>
          </w:r>
        </w:del>
      </w:ins>
      <w:del w:id="3708" w:author="********" w:date="2005-10-04T09:32:00Z">
        <w:r>
          <w:rPr>
            <w:sz w:val="30"/>
            <w:szCs w:val="30"/>
          </w:rPr>
          <w:delText xml:space="preserve"> Now he has a face! If taken literally. Okay, how does this face of God look like? How do his eyes look like? Would he also have a nose? Or does he not breathe? Does he also have a respiratory system; lungs and all that? Does he have a mouth in his face? Does he have an alimentary system? Well, does he have ears? Does he have an auditory system? Well, does he have hair? So what’s the ... well, if you are a stickler to the letter and keep telling us, “This is inappropriate. This is a appropriate.” Now you tell us, what about the face of God? But we know this is a metaphorical expression, implying that God is everywhere. Wherever you turn your face, you will find him. The same applies to the Son of God. I do not mean physical procreation, but rather a refined meaning. Sonship means issuance from the Father, and manifestation to mankind. The same way my ideas are manifested to people, my brainchildren. We say he has a brainchild, he is the father of the idea. He is the father; he embodied the idea. That’s fatherhood. Okay, who is the father of Christ? This is a very simple question. Did he have a physical father? He didn’t have any. He was rather attributed to God… “The poor are my family members” because they don’t have a father to look after them. But when we know that Christ did not even have a father, who begot him? So whose son is he? Just to put it simply, by this analogy I want to say that there are expressions in the Quran itself, if taken literally, they would be unacceptable, inadmissible. Alright then. We must take it by its implication, by its meaning, and similarly when we talk about God in Christianity, Christ is the Son of God, he is attributed to God, issuing from God, God’s revealed mind, the manifested Word of God in a human being. In this sense. Of course these things are logical. When we discuss them they are correct logically. One plus one equals two, okay? Yet I want to say again, that this logic may convince the mind, but it cannot convince the spirit. </w:delText>
        </w:r>
      </w:del>
    </w:p>
    <w:p>
      <w:pPr>
        <w:pStyle w:val="Normal"/>
        <w:bidi w:val="0"/>
        <w:spacing w:before="384" w:after="0"/>
        <w:jc w:val="left"/>
        <w:rPr>
          <w:sz w:val="30"/>
          <w:szCs w:val="30"/>
          <w:del w:id="3715" w:author="********" w:date="2005-10-04T09:32:00Z"/>
        </w:rPr>
      </w:pPr>
      <w:ins w:id="3710" w:author="Dr. Samwel Labib" w:date="2005-06-21T18:29:00Z">
        <w:del w:id="3711" w:author="********" w:date="2005-10-04T09:32:00Z">
          <w:r>
            <w:rPr>
              <w:rFonts w:cs="Tahoma" w:ascii="Tahoma" w:hAnsi="Tahoma"/>
              <w:b/>
              <w:bCs/>
              <w:color w:val="800080"/>
              <w:sz w:val="30"/>
              <w:szCs w:val="30"/>
            </w:rPr>
            <w:delText>+ Announcer :</w:delText>
          </w:r>
        </w:del>
      </w:ins>
      <w:ins w:id="3712" w:author="Dr. Samwel Labib" w:date="2005-06-21T18:03:00Z">
        <w:del w:id="3713" w:author="********" w:date="2005-10-04T09:32:00Z">
          <w:r>
            <w:rPr>
              <w:sz w:val="30"/>
              <w:szCs w:val="30"/>
            </w:rPr>
            <w:delText xml:space="preserve"> </w:delText>
          </w:r>
        </w:del>
      </w:ins>
      <w:del w:id="3714" w:author="********" w:date="2005-10-04T09:32:00Z">
        <w:r>
          <w:rPr>
            <w:color w:val="FF0000"/>
            <w:sz w:val="30"/>
            <w:szCs w:val="30"/>
          </w:rPr>
          <w:delText>Quite right, quite right, Father.</w:delText>
        </w:r>
      </w:del>
    </w:p>
    <w:p>
      <w:pPr>
        <w:pStyle w:val="Normal"/>
        <w:bidi w:val="0"/>
        <w:spacing w:before="384" w:after="0"/>
        <w:jc w:val="left"/>
        <w:rPr>
          <w:del w:id="3719" w:author="********" w:date="2005-10-04T09:32:00Z"/>
        </w:rPr>
      </w:pPr>
      <w:ins w:id="3716" w:author="Dr. Samwel Labib" w:date="2005-06-21T18:34:00Z">
        <w:del w:id="3717" w:author="********" w:date="2005-10-04T09:32:00Z">
          <w:r>
            <w:rPr>
              <w:rFonts w:cs="Tahoma" w:ascii="Tahoma" w:hAnsi="Tahoma"/>
              <w:b/>
              <w:bCs/>
              <w:color w:val="0000FF"/>
              <w:sz w:val="30"/>
              <w:szCs w:val="30"/>
            </w:rPr>
            <w:delText>+ Father :</w:delText>
          </w:r>
        </w:del>
      </w:ins>
      <w:del w:id="3718" w:author="********" w:date="2005-10-04T09:32:00Z">
        <w:r>
          <w:rPr>
            <w:sz w:val="30"/>
            <w:szCs w:val="30"/>
          </w:rPr>
          <w:delText xml:space="preserve"> So in spite of our attempt to simplify the idea or at least to remove its complexities, we still cannot say, “This is it.” Why? Because one must be touched by God. </w:delText>
        </w:r>
      </w:del>
    </w:p>
    <w:p>
      <w:pPr>
        <w:pStyle w:val="Normal"/>
        <w:bidi w:val="0"/>
        <w:spacing w:before="384" w:after="0"/>
        <w:jc w:val="left"/>
        <w:rPr>
          <w:sz w:val="30"/>
          <w:szCs w:val="30"/>
          <w:del w:id="3725" w:author="********" w:date="2005-10-04T09:32:00Z"/>
        </w:rPr>
      </w:pPr>
      <w:ins w:id="3720" w:author="Dr. Samwel Labib" w:date="2005-06-21T18:29:00Z">
        <w:del w:id="3721" w:author="********" w:date="2005-10-04T09:32:00Z">
          <w:r>
            <w:rPr>
              <w:rFonts w:cs="Tahoma" w:ascii="Tahoma" w:hAnsi="Tahoma"/>
              <w:b/>
              <w:bCs/>
              <w:color w:val="800080"/>
              <w:sz w:val="30"/>
              <w:szCs w:val="30"/>
            </w:rPr>
            <w:delText>+ Announcer :</w:delText>
          </w:r>
        </w:del>
      </w:ins>
      <w:ins w:id="3722" w:author="Dr. Samwel Labib" w:date="2005-06-21T18:03:00Z">
        <w:del w:id="3723" w:author="********" w:date="2005-10-04T09:32:00Z">
          <w:r>
            <w:rPr>
              <w:sz w:val="30"/>
              <w:szCs w:val="30"/>
            </w:rPr>
            <w:delText xml:space="preserve"> </w:delText>
          </w:r>
        </w:del>
      </w:ins>
      <w:del w:id="3724" w:author="********" w:date="2005-10-04T09:32:00Z">
        <w:r>
          <w:rPr>
            <w:color w:val="FF0000"/>
            <w:sz w:val="30"/>
            <w:szCs w:val="30"/>
          </w:rPr>
          <w:delText>This is very true, Father, because in Islam God, Most High, and may he be praised, he is so high, he is so elevated. There are so many barriers between myself and him. But for us in Christianity, God is a loving Father. God is inside me. He’s closer to me than myself. And here lies the difference. That’s why our Muslim brothers consider it as unlikely to be children of God, to call God Father.</w:delText>
        </w:r>
      </w:del>
    </w:p>
    <w:p>
      <w:pPr>
        <w:pStyle w:val="Normal"/>
        <w:bidi w:val="0"/>
        <w:spacing w:before="384" w:after="0"/>
        <w:jc w:val="left"/>
        <w:rPr>
          <w:del w:id="3729" w:author="********" w:date="2005-10-04T09:32:00Z"/>
        </w:rPr>
      </w:pPr>
      <w:ins w:id="3726" w:author="Dr. Samwel Labib" w:date="2005-06-21T18:34:00Z">
        <w:del w:id="3727" w:author="********" w:date="2005-10-04T09:32:00Z">
          <w:r>
            <w:rPr>
              <w:rFonts w:cs="Tahoma" w:ascii="Tahoma" w:hAnsi="Tahoma"/>
              <w:b/>
              <w:bCs/>
              <w:color w:val="0000FF"/>
              <w:sz w:val="30"/>
              <w:szCs w:val="30"/>
            </w:rPr>
            <w:delText>+ Father :</w:delText>
          </w:r>
        </w:del>
      </w:ins>
      <w:del w:id="3728" w:author="********" w:date="2005-10-04T09:32:00Z">
        <w:r>
          <w:rPr>
            <w:sz w:val="30"/>
            <w:szCs w:val="30"/>
          </w:rPr>
          <w:delText xml:space="preserve"> Yes, he’s considered too far exalted. Too far above. We have nothing to do with him.</w:delText>
        </w:r>
      </w:del>
    </w:p>
    <w:p>
      <w:pPr>
        <w:pStyle w:val="Normal"/>
        <w:bidi w:val="0"/>
        <w:spacing w:before="384" w:after="0"/>
        <w:jc w:val="left"/>
        <w:rPr>
          <w:sz w:val="30"/>
          <w:szCs w:val="30"/>
          <w:del w:id="3735" w:author="********" w:date="2005-10-04T09:32:00Z"/>
        </w:rPr>
      </w:pPr>
      <w:ins w:id="3730" w:author="Dr. Samwel Labib" w:date="2005-06-21T18:29:00Z">
        <w:del w:id="3731" w:author="********" w:date="2005-10-04T09:32:00Z">
          <w:r>
            <w:rPr>
              <w:rFonts w:cs="Tahoma" w:ascii="Tahoma" w:hAnsi="Tahoma"/>
              <w:b/>
              <w:bCs/>
              <w:color w:val="800080"/>
              <w:sz w:val="30"/>
              <w:szCs w:val="30"/>
            </w:rPr>
            <w:delText>+ Announcer :</w:delText>
          </w:r>
        </w:del>
      </w:ins>
      <w:ins w:id="3732" w:author="Dr. Samwel Labib" w:date="2005-06-21T18:03:00Z">
        <w:del w:id="3733" w:author="********" w:date="2005-10-04T09:32:00Z">
          <w:r>
            <w:rPr>
              <w:sz w:val="30"/>
              <w:szCs w:val="30"/>
            </w:rPr>
            <w:delText xml:space="preserve"> </w:delText>
          </w:r>
        </w:del>
      </w:ins>
      <w:del w:id="3734" w:author="********" w:date="2005-10-04T09:32:00Z">
        <w:r>
          <w:rPr>
            <w:color w:val="FF0000"/>
            <w:sz w:val="30"/>
            <w:szCs w:val="30"/>
          </w:rPr>
          <w:delText xml:space="preserve">Yes, he’s so exalted. He’s fearsome. </w:delText>
        </w:r>
      </w:del>
    </w:p>
    <w:p>
      <w:pPr>
        <w:pStyle w:val="Normal"/>
        <w:bidi w:val="0"/>
        <w:spacing w:before="384" w:after="0"/>
        <w:jc w:val="left"/>
        <w:rPr>
          <w:del w:id="3739" w:author="********" w:date="2005-10-04T09:32:00Z"/>
        </w:rPr>
      </w:pPr>
      <w:ins w:id="3736" w:author="Dr. Samwel Labib" w:date="2005-06-21T18:03:00Z">
        <w:del w:id="3737" w:author="********" w:date="2005-10-04T09:32:00Z">
          <w:r>
            <w:rPr>
              <w:b/>
              <w:bCs/>
              <w:sz w:val="30"/>
              <w:szCs w:val="30"/>
            </w:rPr>
            <w:delText>Father:</w:delText>
          </w:r>
        </w:del>
      </w:ins>
      <w:del w:id="3738" w:author="********" w:date="2005-10-04T09:32:00Z">
        <w:r>
          <w:rPr>
            <w:sz w:val="30"/>
            <w:szCs w:val="30"/>
          </w:rPr>
          <w:delText xml:space="preserve"> You know, I remember one time there was a very famous author whose name is Tawfiq Al-Hakim. I remember in his last days, he wrote in Al-Ahram newspaper -and I have kept those issues. I really liked what he had to say. He is a refined philosopher. </w:delText>
        </w:r>
      </w:del>
    </w:p>
    <w:p>
      <w:pPr>
        <w:pStyle w:val="Normal"/>
        <w:bidi w:val="0"/>
        <w:spacing w:before="384" w:after="0"/>
        <w:jc w:val="left"/>
        <w:rPr>
          <w:sz w:val="30"/>
          <w:szCs w:val="30"/>
          <w:del w:id="3745" w:author="********" w:date="2005-10-04T09:32:00Z"/>
        </w:rPr>
      </w:pPr>
      <w:ins w:id="3740" w:author="Dr. Samwel Labib" w:date="2005-06-21T18:29:00Z">
        <w:del w:id="3741" w:author="********" w:date="2005-10-04T09:32:00Z">
          <w:r>
            <w:rPr>
              <w:rFonts w:cs="Tahoma" w:ascii="Tahoma" w:hAnsi="Tahoma"/>
              <w:b/>
              <w:bCs/>
              <w:color w:val="800080"/>
              <w:sz w:val="30"/>
              <w:szCs w:val="30"/>
            </w:rPr>
            <w:delText>+ Announcer :</w:delText>
          </w:r>
        </w:del>
      </w:ins>
      <w:ins w:id="3742" w:author="Dr. Samwel Labib" w:date="2005-06-21T18:03:00Z">
        <w:del w:id="3743" w:author="********" w:date="2005-10-04T09:32:00Z">
          <w:r>
            <w:rPr>
              <w:sz w:val="30"/>
              <w:szCs w:val="30"/>
            </w:rPr>
            <w:delText xml:space="preserve"> </w:delText>
          </w:r>
        </w:del>
      </w:ins>
      <w:del w:id="3744" w:author="********" w:date="2005-10-04T09:32:00Z">
        <w:r>
          <w:rPr>
            <w:color w:val="FF0000"/>
            <w:sz w:val="30"/>
            <w:szCs w:val="30"/>
          </w:rPr>
          <w:delText>Very much so.</w:delText>
        </w:r>
      </w:del>
    </w:p>
    <w:p>
      <w:pPr>
        <w:pStyle w:val="Normal"/>
        <w:bidi w:val="0"/>
        <w:spacing w:before="384" w:after="0"/>
        <w:jc w:val="left"/>
        <w:rPr>
          <w:del w:id="3757" w:author="********" w:date="2005-10-04T09:32:00Z"/>
        </w:rPr>
      </w:pPr>
      <w:ins w:id="3746" w:author="Dr. Samwel Labib" w:date="2005-06-21T18:34:00Z">
        <w:del w:id="3747" w:author="********" w:date="2005-10-04T09:32:00Z">
          <w:r>
            <w:rPr>
              <w:rFonts w:cs="Tahoma" w:ascii="Tahoma" w:hAnsi="Tahoma"/>
              <w:b/>
              <w:bCs/>
              <w:color w:val="0000FF"/>
              <w:sz w:val="30"/>
              <w:szCs w:val="30"/>
            </w:rPr>
            <w:delText>+ Father :</w:delText>
          </w:r>
        </w:del>
      </w:ins>
      <w:ins w:id="3748" w:author="Dr. Samwel Labib" w:date="2005-06-21T18:03:00Z">
        <w:del w:id="3749" w:author="********" w:date="2005-10-04T09:32:00Z">
          <w:r>
            <w:rPr>
              <w:sz w:val="30"/>
              <w:szCs w:val="30"/>
            </w:rPr>
            <w:delText xml:space="preserve"> Yes. He wrote the following: “From now till I died, I will not use my pen … my pen except in conversations with God.” That’s after the death of his son. His son was named Ismael. And he started to write in </w:delText>
          </w:r>
        </w:del>
      </w:ins>
      <w:ins w:id="3750" w:author="Dr. Samwel Labib" w:date="2005-06-21T18:03:00Z">
        <w:del w:id="3751" w:author="********" w:date="2005-10-04T09:32:00Z">
          <w:r>
            <w:rPr>
              <w:caps/>
              <w:sz w:val="30"/>
              <w:szCs w:val="30"/>
            </w:rPr>
            <w:delText>A</w:delText>
          </w:r>
        </w:del>
      </w:ins>
      <w:ins w:id="3752" w:author="Dr. Samwel Labib" w:date="2005-06-21T18:03:00Z">
        <w:del w:id="3753" w:author="********" w:date="2005-10-04T09:32:00Z">
          <w:r>
            <w:rPr>
              <w:sz w:val="30"/>
              <w:szCs w:val="30"/>
            </w:rPr>
            <w:delText>l-Aharam Newspaper “Communing With God</w:delText>
          </w:r>
        </w:del>
      </w:ins>
      <w:ins w:id="3754" w:author="Dr. Samwel Labib" w:date="2005-06-21T18:03:00Z">
        <w:del w:id="3755" w:author="********" w:date="2005-10-04T09:32:00Z">
          <w:r>
            <w:rPr>
              <w:caps/>
              <w:sz w:val="30"/>
              <w:szCs w:val="30"/>
            </w:rPr>
            <w:delText xml:space="preserve">.” </w:delText>
          </w:r>
        </w:del>
      </w:ins>
      <w:del w:id="3756" w:author="********" w:date="2005-10-04T09:32:00Z">
        <w:r>
          <w:rPr>
            <w:sz w:val="30"/>
            <w:szCs w:val="30"/>
          </w:rPr>
          <w:delText>He started to say that God is love, that he loves us, and there is a love relationship. And he has a very nice narrative style, which is called the intellectual theatre. “The intellectual theatre” in the sense of I said and he answered and so forth. For example, the donkey said so I talked back to him. So he used his theatrical style in communing with God. I said to God such and such and such, and God said to me, “I love you.” And I said to him, “How do you love me?” so God said to me such and such. The world was turned upside-down.</w:delText>
        </w:r>
      </w:del>
    </w:p>
    <w:p>
      <w:pPr>
        <w:pStyle w:val="Normal"/>
        <w:bidi w:val="0"/>
        <w:spacing w:before="384" w:after="0"/>
        <w:jc w:val="left"/>
        <w:rPr>
          <w:sz w:val="30"/>
          <w:szCs w:val="30"/>
          <w:del w:id="3763" w:author="********" w:date="2005-10-04T09:32:00Z"/>
        </w:rPr>
      </w:pPr>
      <w:ins w:id="3758" w:author="Dr. Samwel Labib" w:date="2005-06-21T18:29:00Z">
        <w:del w:id="3759" w:author="********" w:date="2005-10-04T09:32:00Z">
          <w:r>
            <w:rPr>
              <w:rFonts w:cs="Tahoma" w:ascii="Tahoma" w:hAnsi="Tahoma"/>
              <w:b/>
              <w:bCs/>
              <w:color w:val="800080"/>
              <w:sz w:val="30"/>
              <w:szCs w:val="30"/>
            </w:rPr>
            <w:delText>+ Announcer :</w:delText>
          </w:r>
        </w:del>
      </w:ins>
      <w:ins w:id="3760" w:author="Dr. Samwel Labib" w:date="2005-06-21T18:03:00Z">
        <w:del w:id="3761" w:author="********" w:date="2005-10-04T09:32:00Z">
          <w:r>
            <w:rPr>
              <w:sz w:val="30"/>
              <w:szCs w:val="30"/>
            </w:rPr>
            <w:delText xml:space="preserve"> </w:delText>
          </w:r>
        </w:del>
      </w:ins>
      <w:del w:id="3762" w:author="********" w:date="2005-10-04T09:32:00Z">
        <w:r>
          <w:rPr>
            <w:color w:val="FF0000"/>
            <w:sz w:val="30"/>
            <w:szCs w:val="30"/>
          </w:rPr>
          <w:delText>Most definitely.</w:delText>
        </w:r>
      </w:del>
    </w:p>
    <w:p>
      <w:pPr>
        <w:pStyle w:val="Normal"/>
        <w:autoSpaceDE w:val="false"/>
        <w:bidi w:val="0"/>
        <w:spacing w:before="384" w:after="0"/>
        <w:jc w:val="left"/>
        <w:rPr>
          <w:del w:id="3767" w:author="********" w:date="2005-10-04T09:32:00Z"/>
        </w:rPr>
      </w:pPr>
      <w:ins w:id="3764" w:author="Dr. Samwel Labib" w:date="2005-06-21T18:34:00Z">
        <w:del w:id="3765" w:author="********" w:date="2005-10-04T09:32:00Z">
          <w:r>
            <w:rPr>
              <w:rFonts w:cs="Tahoma" w:ascii="Tahoma" w:hAnsi="Tahoma"/>
              <w:b/>
              <w:bCs/>
              <w:color w:val="0000FF"/>
              <w:sz w:val="30"/>
              <w:szCs w:val="30"/>
            </w:rPr>
            <w:delText>+ Father :</w:delText>
          </w:r>
        </w:del>
      </w:ins>
      <w:del w:id="3766" w:author="********" w:date="2005-10-04T09:32:00Z">
        <w:r>
          <w:rPr>
            <w:sz w:val="30"/>
            <w:szCs w:val="30"/>
          </w:rPr>
          <w:delText xml:space="preserve"> How possibly could you talk to God and God talk to you. Are you a prophet? So that God would talk to you? </w:delText>
        </w:r>
      </w:del>
    </w:p>
    <w:p>
      <w:pPr>
        <w:pStyle w:val="Normal"/>
        <w:autoSpaceDE w:val="false"/>
        <w:bidi w:val="0"/>
        <w:spacing w:before="384" w:after="0"/>
        <w:jc w:val="left"/>
        <w:rPr>
          <w:del w:id="3773" w:author="********" w:date="2005-10-04T09:32:00Z"/>
        </w:rPr>
      </w:pPr>
      <w:ins w:id="3768" w:author="Dr. Samwel Labib" w:date="2005-06-21T18:29:00Z">
        <w:del w:id="3769" w:author="********" w:date="2005-10-04T09:32:00Z">
          <w:r>
            <w:rPr>
              <w:rFonts w:cs="Tahoma" w:ascii="Tahoma" w:hAnsi="Tahoma"/>
              <w:b/>
              <w:bCs/>
              <w:color w:val="800080"/>
              <w:sz w:val="30"/>
              <w:szCs w:val="30"/>
            </w:rPr>
            <w:delText>+ Announcer :</w:delText>
          </w:r>
        </w:del>
      </w:ins>
      <w:ins w:id="3770" w:author="Dr. Samwel Labib" w:date="2005-06-21T18:03:00Z">
        <w:del w:id="3771" w:author="********" w:date="2005-10-04T09:32:00Z">
          <w:r>
            <w:rPr>
              <w:sz w:val="30"/>
              <w:szCs w:val="30"/>
            </w:rPr>
            <w:delText xml:space="preserve"> </w:delText>
          </w:r>
        </w:del>
      </w:ins>
      <w:del w:id="3772" w:author="********" w:date="2005-10-04T09:32:00Z">
        <w:r>
          <w:rPr>
            <w:color w:val="FF0000"/>
            <w:sz w:val="30"/>
            <w:szCs w:val="30"/>
          </w:rPr>
          <w:delText xml:space="preserve">You know, these are the exact barriers that keep the Muslim away from God. </w:delText>
        </w:r>
      </w:del>
    </w:p>
    <w:p>
      <w:pPr>
        <w:pStyle w:val="Normal"/>
        <w:autoSpaceDE w:val="false"/>
        <w:bidi w:val="0"/>
        <w:spacing w:before="384" w:after="0"/>
        <w:jc w:val="left"/>
        <w:rPr>
          <w:b/>
          <w:b/>
          <w:bCs/>
          <w:sz w:val="30"/>
          <w:szCs w:val="30"/>
          <w:del w:id="3777" w:author="********" w:date="2005-10-04T09:32:00Z"/>
        </w:rPr>
      </w:pPr>
      <w:ins w:id="3774" w:author="Dr. Samwel Labib" w:date="2005-06-21T18:34:00Z">
        <w:del w:id="3775" w:author="********" w:date="2005-10-04T09:32:00Z">
          <w:r>
            <w:rPr>
              <w:rFonts w:cs="Tahoma" w:ascii="Tahoma" w:hAnsi="Tahoma"/>
              <w:b/>
              <w:bCs/>
              <w:color w:val="0000FF"/>
              <w:sz w:val="30"/>
              <w:szCs w:val="30"/>
            </w:rPr>
            <w:delText>+ Father :</w:delText>
          </w:r>
        </w:del>
      </w:ins>
      <w:del w:id="3776" w:author="********" w:date="2005-10-04T09:32:00Z">
        <w:r>
          <w:rPr>
            <w:sz w:val="30"/>
            <w:szCs w:val="30"/>
          </w:rPr>
          <w:delText xml:space="preserve"> They called him an infidel</w:delText>
        </w:r>
      </w:del>
    </w:p>
    <w:p>
      <w:pPr>
        <w:pStyle w:val="Normal"/>
        <w:autoSpaceDE w:val="false"/>
        <w:bidi w:val="0"/>
        <w:spacing w:before="384" w:after="0"/>
        <w:jc w:val="left"/>
        <w:rPr>
          <w:sz w:val="30"/>
          <w:szCs w:val="30"/>
          <w:del w:id="3783" w:author="********" w:date="2005-10-04T09:32:00Z"/>
        </w:rPr>
      </w:pPr>
      <w:ins w:id="3778" w:author="Dr. Samwel Labib" w:date="2005-06-21T18:29:00Z">
        <w:del w:id="3779" w:author="********" w:date="2005-10-04T09:32:00Z">
          <w:r>
            <w:rPr>
              <w:rFonts w:cs="Tahoma" w:ascii="Tahoma" w:hAnsi="Tahoma"/>
              <w:b/>
              <w:bCs/>
              <w:color w:val="800080"/>
              <w:sz w:val="30"/>
              <w:szCs w:val="30"/>
            </w:rPr>
            <w:delText>+ Announcer :</w:delText>
          </w:r>
        </w:del>
      </w:ins>
      <w:ins w:id="3780" w:author="Dr. Samwel Labib" w:date="2005-06-21T18:03:00Z">
        <w:del w:id="3781" w:author="********" w:date="2005-10-04T09:32:00Z">
          <w:r>
            <w:rPr>
              <w:sz w:val="30"/>
              <w:szCs w:val="30"/>
            </w:rPr>
            <w:delText xml:space="preserve"> </w:delText>
          </w:r>
        </w:del>
      </w:ins>
      <w:del w:id="3782" w:author="********" w:date="2005-10-04T09:32:00Z">
        <w:r>
          <w:rPr>
            <w:color w:val="FF0000"/>
            <w:sz w:val="30"/>
            <w:szCs w:val="30"/>
          </w:rPr>
          <w:delText xml:space="preserve">These barriers are immaterial. </w:delText>
        </w:r>
      </w:del>
    </w:p>
    <w:p>
      <w:pPr>
        <w:pStyle w:val="Normal"/>
        <w:autoSpaceDE w:val="false"/>
        <w:bidi w:val="0"/>
        <w:spacing w:before="384" w:after="0"/>
        <w:jc w:val="left"/>
        <w:rPr>
          <w:del w:id="3787" w:author="********" w:date="2005-10-04T09:32:00Z"/>
        </w:rPr>
      </w:pPr>
      <w:ins w:id="3784" w:author="Dr. Samwel Labib" w:date="2005-06-21T18:34:00Z">
        <w:del w:id="3785" w:author="********" w:date="2005-10-04T09:32:00Z">
          <w:r>
            <w:rPr>
              <w:rFonts w:cs="Tahoma" w:ascii="Tahoma" w:hAnsi="Tahoma"/>
              <w:b/>
              <w:bCs/>
              <w:color w:val="0000FF"/>
              <w:sz w:val="30"/>
              <w:szCs w:val="30"/>
            </w:rPr>
            <w:delText>+ Father :</w:delText>
          </w:r>
        </w:del>
      </w:ins>
      <w:del w:id="3786" w:author="********" w:date="2005-10-04T09:32:00Z">
        <w:r>
          <w:rPr>
            <w:sz w:val="30"/>
            <w:szCs w:val="30"/>
          </w:rPr>
          <w:delText xml:space="preserve"> So they find found some nice folks such as Salah Montasser among others and defended him and made him write articles that are pleasing to the masses, and so forth, and he gave up this business about communion with God and it was over. So the idea is exactly as you said: there is a barrier, a partion that separates man from God. This is impossible. Christianity isn’t so. Without God I can not live; His love fills me; His spirit strengthens me, and gives me life; God is so near to me.</w:delText>
        </w:r>
      </w:del>
    </w:p>
    <w:p>
      <w:pPr>
        <w:pStyle w:val="Normal"/>
        <w:autoSpaceDE w:val="false"/>
        <w:bidi w:val="0"/>
        <w:spacing w:before="384" w:after="0"/>
        <w:jc w:val="left"/>
        <w:rPr>
          <w:sz w:val="30"/>
          <w:szCs w:val="30"/>
          <w:del w:id="3789" w:author="********" w:date="2005-10-04T09:32:00Z"/>
        </w:rPr>
      </w:pPr>
      <w:del w:id="3788" w:author="********" w:date="2005-10-04T09:32:00Z">
        <w:r>
          <w:rPr>
            <w:sz w:val="30"/>
            <w:szCs w:val="30"/>
          </w:rPr>
          <w:delText>The Bible says “Do not say in your heart, who will ascend to heaven?” that is to bring Christ down from above or who will descend to the ibis that is to bring Christ up from the dead “for God is near you in your heart, the word of faith that if you confess with your mouth and believe in your heart he will be saved”. The sense of the eminence of God and this is also in the book of revelation “Behold I stand at the door and knock, if any one hears my voice and opens the door, I will come in to him, and dine with him and he with me”. He stands at the door.</w:delText>
        </w:r>
      </w:del>
    </w:p>
    <w:p>
      <w:pPr>
        <w:pStyle w:val="Normal"/>
        <w:autoSpaceDE w:val="false"/>
        <w:bidi w:val="0"/>
        <w:spacing w:before="384" w:after="0"/>
        <w:jc w:val="left"/>
        <w:rPr>
          <w:sz w:val="30"/>
          <w:szCs w:val="30"/>
          <w:del w:id="3795" w:author="********" w:date="2005-10-04T09:32:00Z"/>
        </w:rPr>
      </w:pPr>
      <w:ins w:id="3790" w:author="Dr. Samwel Labib" w:date="2005-06-21T18:29:00Z">
        <w:del w:id="3791" w:author="********" w:date="2005-10-04T09:32:00Z">
          <w:r>
            <w:rPr>
              <w:rFonts w:cs="Tahoma" w:ascii="Tahoma" w:hAnsi="Tahoma"/>
              <w:b/>
              <w:bCs/>
              <w:color w:val="800080"/>
              <w:sz w:val="30"/>
              <w:szCs w:val="30"/>
            </w:rPr>
            <w:delText>+ Announcer :</w:delText>
          </w:r>
        </w:del>
      </w:ins>
      <w:ins w:id="3792" w:author="Dr. Samwel Labib" w:date="2005-06-21T18:03:00Z">
        <w:del w:id="3793" w:author="********" w:date="2005-10-04T09:32:00Z">
          <w:r>
            <w:rPr>
              <w:sz w:val="30"/>
              <w:szCs w:val="30"/>
            </w:rPr>
            <w:delText xml:space="preserve"> </w:delText>
          </w:r>
        </w:del>
      </w:ins>
      <w:del w:id="3794" w:author="********" w:date="2005-10-04T09:32:00Z">
        <w:r>
          <w:rPr>
            <w:color w:val="FF0000"/>
            <w:sz w:val="30"/>
            <w:szCs w:val="30"/>
          </w:rPr>
          <w:delText>Would you please clarify this a little bit about opening the door, Father? To know what you are talking about. That’s it is not an ordinary door, you open no rather the door of your heart.</w:delText>
        </w:r>
      </w:del>
    </w:p>
    <w:p>
      <w:pPr>
        <w:pStyle w:val="Normal"/>
        <w:autoSpaceDE w:val="false"/>
        <w:bidi w:val="0"/>
        <w:spacing w:before="384" w:after="0"/>
        <w:jc w:val="left"/>
        <w:rPr>
          <w:del w:id="3799" w:author="********" w:date="2005-10-04T09:32:00Z"/>
        </w:rPr>
      </w:pPr>
      <w:ins w:id="3796" w:author="Dr. Samwel Labib" w:date="2005-06-21T18:34:00Z">
        <w:del w:id="3797" w:author="********" w:date="2005-10-04T09:32:00Z">
          <w:r>
            <w:rPr>
              <w:rFonts w:cs="Tahoma" w:ascii="Tahoma" w:hAnsi="Tahoma"/>
              <w:b/>
              <w:bCs/>
              <w:color w:val="0000FF"/>
              <w:sz w:val="30"/>
              <w:szCs w:val="30"/>
            </w:rPr>
            <w:delText>+ Father :</w:delText>
          </w:r>
        </w:del>
      </w:ins>
      <w:del w:id="3798" w:author="********" w:date="2005-10-04T09:32:00Z">
        <w:r>
          <w:rPr>
            <w:sz w:val="30"/>
            <w:szCs w:val="30"/>
          </w:rPr>
          <w:delText xml:space="preserve"> We were back again to similes like the hand of God, and the face of God. </w:delText>
        </w:r>
      </w:del>
    </w:p>
    <w:p>
      <w:pPr>
        <w:pStyle w:val="Normal"/>
        <w:autoSpaceDE w:val="false"/>
        <w:bidi w:val="0"/>
        <w:spacing w:before="384" w:after="0"/>
        <w:jc w:val="left"/>
        <w:rPr>
          <w:sz w:val="30"/>
          <w:szCs w:val="30"/>
          <w:del w:id="3805" w:author="********" w:date="2005-10-04T09:32:00Z"/>
        </w:rPr>
      </w:pPr>
      <w:ins w:id="3800" w:author="Dr. Samwel Labib" w:date="2005-06-21T18:30:00Z">
        <w:del w:id="3801" w:author="********" w:date="2005-10-04T09:32:00Z">
          <w:r>
            <w:rPr>
              <w:rFonts w:cs="Tahoma" w:ascii="Tahoma" w:hAnsi="Tahoma"/>
              <w:b/>
              <w:bCs/>
              <w:color w:val="800080"/>
              <w:sz w:val="30"/>
              <w:szCs w:val="30"/>
            </w:rPr>
            <w:delText>+ Announcer :</w:delText>
          </w:r>
        </w:del>
      </w:ins>
      <w:ins w:id="3802" w:author="Dr. Samwel Labib" w:date="2005-06-21T18:03:00Z">
        <w:del w:id="3803" w:author="********" w:date="2005-10-04T09:32:00Z">
          <w:r>
            <w:rPr>
              <w:sz w:val="30"/>
              <w:szCs w:val="30"/>
            </w:rPr>
            <w:delText xml:space="preserve"> </w:delText>
          </w:r>
        </w:del>
      </w:ins>
      <w:del w:id="3804" w:author="********" w:date="2005-10-04T09:32:00Z">
        <w:r>
          <w:rPr>
            <w:color w:val="FF0000"/>
            <w:sz w:val="30"/>
            <w:szCs w:val="30"/>
          </w:rPr>
          <w:delText xml:space="preserve">Well, we don’t want the audience to go of on a tangent. </w:delText>
        </w:r>
      </w:del>
    </w:p>
    <w:p>
      <w:pPr>
        <w:pStyle w:val="Normal"/>
        <w:autoSpaceDE w:val="false"/>
        <w:bidi w:val="0"/>
        <w:spacing w:before="384" w:after="0"/>
        <w:jc w:val="left"/>
        <w:rPr>
          <w:del w:id="3809" w:author="********" w:date="2005-10-04T09:32:00Z"/>
        </w:rPr>
      </w:pPr>
      <w:ins w:id="3806" w:author="Dr. Samwel Labib" w:date="2005-06-21T18:34:00Z">
        <w:del w:id="3807" w:author="********" w:date="2005-10-04T09:32:00Z">
          <w:r>
            <w:rPr>
              <w:rFonts w:cs="Tahoma" w:ascii="Tahoma" w:hAnsi="Tahoma"/>
              <w:b/>
              <w:bCs/>
              <w:color w:val="0000FF"/>
              <w:sz w:val="30"/>
              <w:szCs w:val="30"/>
            </w:rPr>
            <w:delText>+ Father :</w:delText>
          </w:r>
        </w:del>
      </w:ins>
      <w:del w:id="3808" w:author="********" w:date="2005-10-04T09:32:00Z">
        <w:r>
          <w:rPr>
            <w:sz w:val="30"/>
            <w:szCs w:val="30"/>
          </w:rPr>
          <w:delText xml:space="preserve"> The door of a the heart means the will of man, with his will, with his desire he should open with the longing of his heart and say to the Lord, “Lord my life is open to you. Come into my life Lord, and enlighten me and lead me, and bless me.” But there must be first true faith that He would answer, sincerity for the Lord to come into his life, sincerity not playing around. And the other thing is to trust that the Lord will answer.</w:delText>
        </w:r>
      </w:del>
    </w:p>
    <w:p>
      <w:pPr>
        <w:pStyle w:val="Normal"/>
        <w:autoSpaceDE w:val="false"/>
        <w:bidi w:val="0"/>
        <w:spacing w:before="384" w:after="0"/>
        <w:jc w:val="left"/>
        <w:rPr>
          <w:sz w:val="30"/>
          <w:szCs w:val="30"/>
          <w:del w:id="3815" w:author="********" w:date="2005-10-04T09:32:00Z"/>
        </w:rPr>
      </w:pPr>
      <w:ins w:id="3810" w:author="Dr. Samwel Labib" w:date="2005-06-21T18:30:00Z">
        <w:del w:id="3811" w:author="********" w:date="2005-10-04T09:32:00Z">
          <w:r>
            <w:rPr>
              <w:rFonts w:cs="Tahoma" w:ascii="Tahoma" w:hAnsi="Tahoma"/>
              <w:b/>
              <w:bCs/>
              <w:color w:val="800080"/>
              <w:sz w:val="30"/>
              <w:szCs w:val="30"/>
            </w:rPr>
            <w:delText>+ Announcer :</w:delText>
          </w:r>
        </w:del>
      </w:ins>
      <w:ins w:id="3812" w:author="Dr. Samwel Labib" w:date="2005-06-21T18:03:00Z">
        <w:del w:id="3813" w:author="********" w:date="2005-10-04T09:32:00Z">
          <w:r>
            <w:rPr>
              <w:sz w:val="30"/>
              <w:szCs w:val="30"/>
            </w:rPr>
            <w:delText xml:space="preserve"> </w:delText>
          </w:r>
        </w:del>
      </w:ins>
      <w:del w:id="3814" w:author="********" w:date="2005-10-04T09:32:00Z">
        <w:r>
          <w:rPr>
            <w:color w:val="FF0000"/>
            <w:sz w:val="30"/>
            <w:szCs w:val="30"/>
          </w:rPr>
          <w:delText>Yes Father, the trust.</w:delText>
        </w:r>
      </w:del>
    </w:p>
    <w:p>
      <w:pPr>
        <w:pStyle w:val="Normal"/>
        <w:autoSpaceDE w:val="false"/>
        <w:bidi w:val="0"/>
        <w:spacing w:before="384" w:after="0"/>
        <w:jc w:val="left"/>
        <w:rPr>
          <w:del w:id="3819" w:author="********" w:date="2005-10-04T09:32:00Z"/>
        </w:rPr>
      </w:pPr>
      <w:ins w:id="3816" w:author="Dr. Samwel Labib" w:date="2005-06-21T18:34:00Z">
        <w:del w:id="3817" w:author="********" w:date="2005-10-04T09:32:00Z">
          <w:r>
            <w:rPr>
              <w:rFonts w:cs="Tahoma" w:ascii="Tahoma" w:hAnsi="Tahoma"/>
              <w:b/>
              <w:bCs/>
              <w:color w:val="0000FF"/>
              <w:sz w:val="30"/>
              <w:szCs w:val="30"/>
            </w:rPr>
            <w:delText>+ Father :</w:delText>
          </w:r>
        </w:del>
      </w:ins>
      <w:del w:id="3818" w:author="********" w:date="2005-10-04T09:32:00Z">
        <w:r>
          <w:rPr>
            <w:sz w:val="30"/>
            <w:szCs w:val="30"/>
          </w:rPr>
          <w:delText xml:space="preserve"> Yes of course.</w:delText>
        </w:r>
      </w:del>
    </w:p>
    <w:p>
      <w:pPr>
        <w:pStyle w:val="Normal"/>
        <w:autoSpaceDE w:val="false"/>
        <w:bidi w:val="0"/>
        <w:spacing w:before="384" w:after="0"/>
        <w:jc w:val="left"/>
        <w:rPr>
          <w:sz w:val="30"/>
          <w:szCs w:val="30"/>
          <w:del w:id="3825" w:author="********" w:date="2005-10-04T09:32:00Z"/>
        </w:rPr>
      </w:pPr>
      <w:ins w:id="3820" w:author="Dr. Samwel Labib" w:date="2005-06-21T18:30:00Z">
        <w:del w:id="3821" w:author="********" w:date="2005-10-04T09:32:00Z">
          <w:r>
            <w:rPr>
              <w:rFonts w:cs="Tahoma" w:ascii="Tahoma" w:hAnsi="Tahoma"/>
              <w:b/>
              <w:bCs/>
              <w:color w:val="800080"/>
              <w:sz w:val="30"/>
              <w:szCs w:val="30"/>
            </w:rPr>
            <w:delText>+ Announcer :</w:delText>
          </w:r>
        </w:del>
      </w:ins>
      <w:ins w:id="3822" w:author="Dr. Samwel Labib" w:date="2005-06-21T18:03:00Z">
        <w:del w:id="3823" w:author="********" w:date="2005-10-04T09:32:00Z">
          <w:r>
            <w:rPr>
              <w:sz w:val="30"/>
              <w:szCs w:val="30"/>
            </w:rPr>
            <w:delText xml:space="preserve"> </w:delText>
          </w:r>
        </w:del>
      </w:ins>
      <w:del w:id="3824" w:author="********" w:date="2005-10-04T09:32:00Z">
        <w:r>
          <w:rPr>
            <w:color w:val="FF0000"/>
            <w:sz w:val="30"/>
            <w:szCs w:val="30"/>
          </w:rPr>
          <w:delText>Trust that God hears and answers.</w:delText>
        </w:r>
      </w:del>
    </w:p>
    <w:p>
      <w:pPr>
        <w:pStyle w:val="Normal"/>
        <w:autoSpaceDE w:val="false"/>
        <w:bidi w:val="0"/>
        <w:spacing w:before="384" w:after="0"/>
        <w:jc w:val="left"/>
        <w:rPr>
          <w:sz w:val="30"/>
          <w:szCs w:val="30"/>
          <w:lang w:val="en-US"/>
          <w:del w:id="3833" w:author="********" w:date="2005-10-04T09:32:00Z"/>
        </w:rPr>
      </w:pPr>
      <w:ins w:id="3826" w:author="Dr. Samwel Labib" w:date="2005-06-21T18:34:00Z">
        <w:del w:id="3827" w:author="********" w:date="2005-10-04T09:32:00Z">
          <w:r>
            <w:rPr>
              <w:rFonts w:cs="Tahoma" w:ascii="Tahoma" w:hAnsi="Tahoma"/>
              <w:b/>
              <w:bCs/>
              <w:color w:val="0000FF"/>
              <w:sz w:val="30"/>
              <w:szCs w:val="30"/>
            </w:rPr>
            <w:delText>+ Father :</w:delText>
          </w:r>
        </w:del>
      </w:ins>
      <w:ins w:id="3828" w:author="Dr. Samwel Labib" w:date="2005-06-21T18:03:00Z">
        <w:del w:id="3829" w:author="********" w:date="2005-10-04T09:32:00Z">
          <w:r>
            <w:rPr>
              <w:b/>
              <w:bCs/>
              <w:sz w:val="30"/>
              <w:szCs w:val="30"/>
            </w:rPr>
            <w:delText xml:space="preserve"> </w:delText>
          </w:r>
        </w:del>
      </w:ins>
      <w:ins w:id="3830" w:author="Dr. Samwel Labib" w:date="2005-06-21T18:03:00Z">
        <w:del w:id="3831" w:author="********" w:date="2005-10-04T09:32:00Z">
          <w:r>
            <w:rPr>
              <w:sz w:val="30"/>
              <w:szCs w:val="30"/>
            </w:rPr>
            <w:delText>Quiet true.</w:delText>
          </w:r>
        </w:del>
      </w:ins>
      <w:del w:id="3832" w:author="********" w:date="2005-10-04T09:32:00Z">
        <w:r>
          <w:rPr>
            <w:sz w:val="30"/>
            <w:szCs w:val="30"/>
            <w:lang w:val="en-AU"/>
          </w:rPr>
          <w:delText xml:space="preserve"> and that God is near. </w:delText>
        </w:r>
      </w:del>
    </w:p>
    <w:p>
      <w:pPr>
        <w:pStyle w:val="Normal"/>
        <w:autoSpaceDE w:val="false"/>
        <w:bidi w:val="0"/>
        <w:spacing w:before="384" w:after="0"/>
        <w:jc w:val="left"/>
        <w:rPr>
          <w:sz w:val="30"/>
          <w:szCs w:val="30"/>
          <w:lang w:val="en-US"/>
          <w:del w:id="3839" w:author="********" w:date="2005-10-04T09:32:00Z"/>
        </w:rPr>
      </w:pPr>
      <w:ins w:id="3834" w:author="Dr. Samwel Labib" w:date="2005-06-21T18:30:00Z">
        <w:del w:id="3835" w:author="********" w:date="2005-10-04T09:32:00Z">
          <w:r>
            <w:rPr>
              <w:rFonts w:cs="Tahoma" w:ascii="Tahoma" w:hAnsi="Tahoma"/>
              <w:b/>
              <w:bCs/>
              <w:color w:val="800080"/>
              <w:sz w:val="30"/>
              <w:szCs w:val="30"/>
            </w:rPr>
            <w:delText>+ Announcer :</w:delText>
          </w:r>
        </w:del>
      </w:ins>
      <w:ins w:id="3836" w:author="Dr. Samwel Labib" w:date="2005-06-21T18:03:00Z">
        <w:del w:id="3837" w:author="********" w:date="2005-10-04T09:32:00Z">
          <w:r>
            <w:rPr>
              <w:sz w:val="30"/>
              <w:szCs w:val="30"/>
              <w:lang w:val="en-AU"/>
            </w:rPr>
            <w:delText xml:space="preserve"> </w:delText>
          </w:r>
        </w:del>
      </w:ins>
      <w:del w:id="3838" w:author="********" w:date="2005-10-04T09:32:00Z">
        <w:r>
          <w:rPr>
            <w:color w:val="FF0000"/>
            <w:sz w:val="30"/>
            <w:szCs w:val="30"/>
            <w:lang w:val="en-AU"/>
          </w:rPr>
          <w:delText xml:space="preserve">Sometimes this trust is almost nonexistent. </w:delText>
        </w:r>
      </w:del>
    </w:p>
    <w:p>
      <w:pPr>
        <w:pStyle w:val="Normal"/>
        <w:autoSpaceDE w:val="false"/>
        <w:bidi w:val="0"/>
        <w:spacing w:before="384" w:after="0"/>
        <w:jc w:val="left"/>
        <w:rPr>
          <w:sz w:val="30"/>
          <w:szCs w:val="30"/>
          <w:lang w:val="en-US"/>
          <w:del w:id="3843" w:author="********" w:date="2005-10-04T09:32:00Z"/>
        </w:rPr>
      </w:pPr>
      <w:ins w:id="3840" w:author="Dr. Samwel Labib" w:date="2005-06-21T18:33:00Z">
        <w:del w:id="3841" w:author="********" w:date="2005-10-04T09:32:00Z">
          <w:r>
            <w:rPr>
              <w:rFonts w:cs="Tahoma" w:ascii="Tahoma" w:hAnsi="Tahoma"/>
              <w:b/>
              <w:bCs/>
              <w:color w:val="0000FF"/>
              <w:sz w:val="30"/>
              <w:szCs w:val="30"/>
            </w:rPr>
            <w:delText>+ Father :</w:delText>
          </w:r>
        </w:del>
      </w:ins>
      <w:del w:id="3842" w:author="********" w:date="2005-10-04T09:32:00Z">
        <w:r>
          <w:rPr>
            <w:sz w:val="30"/>
            <w:szCs w:val="30"/>
            <w:lang w:val="en-AU"/>
          </w:rPr>
          <w:delText xml:space="preserve"> Well, as long is God far away…</w:delText>
        </w:r>
      </w:del>
    </w:p>
    <w:p>
      <w:pPr>
        <w:pStyle w:val="Normal"/>
        <w:autoSpaceDE w:val="false"/>
        <w:bidi w:val="0"/>
        <w:spacing w:before="384" w:after="0"/>
        <w:jc w:val="left"/>
        <w:rPr>
          <w:sz w:val="30"/>
          <w:szCs w:val="30"/>
          <w:lang w:val="en-US"/>
          <w:del w:id="3849" w:author="********" w:date="2005-10-04T09:32:00Z"/>
        </w:rPr>
      </w:pPr>
      <w:ins w:id="3844" w:author="Dr. Samwel Labib" w:date="2005-06-21T18:30:00Z">
        <w:del w:id="3845" w:author="********" w:date="2005-10-04T09:32:00Z">
          <w:r>
            <w:rPr>
              <w:rFonts w:cs="Tahoma" w:ascii="Tahoma" w:hAnsi="Tahoma"/>
              <w:b/>
              <w:bCs/>
              <w:color w:val="800080"/>
              <w:sz w:val="30"/>
              <w:szCs w:val="30"/>
            </w:rPr>
            <w:delText>+ Announcer :</w:delText>
          </w:r>
        </w:del>
      </w:ins>
      <w:ins w:id="3846" w:author="Dr. Samwel Labib" w:date="2005-06-21T18:03:00Z">
        <w:del w:id="3847" w:author="********" w:date="2005-10-04T09:32:00Z">
          <w:r>
            <w:rPr>
              <w:sz w:val="30"/>
              <w:szCs w:val="30"/>
              <w:lang w:val="en-AU"/>
            </w:rPr>
            <w:delText xml:space="preserve"> …</w:delText>
          </w:r>
        </w:del>
      </w:ins>
      <w:del w:id="3848" w:author="********" w:date="2005-10-04T09:32:00Z">
        <w:r>
          <w:rPr>
            <w:color w:val="FF0000"/>
            <w:sz w:val="30"/>
            <w:szCs w:val="30"/>
            <w:lang w:val="en-AU"/>
          </w:rPr>
          <w:delText xml:space="preserve">there is no trust, and how could you trust Him? </w:delText>
        </w:r>
      </w:del>
    </w:p>
    <w:p>
      <w:pPr>
        <w:pStyle w:val="Normal"/>
        <w:autoSpaceDE w:val="false"/>
        <w:bidi w:val="0"/>
        <w:spacing w:before="384" w:after="0"/>
        <w:jc w:val="left"/>
        <w:rPr>
          <w:sz w:val="30"/>
          <w:szCs w:val="30"/>
          <w:lang w:val="en-US"/>
          <w:del w:id="3853" w:author="********" w:date="2005-10-04T09:32:00Z"/>
        </w:rPr>
      </w:pPr>
      <w:ins w:id="3850" w:author="Dr. Samwel Labib" w:date="2005-06-21T18:33:00Z">
        <w:del w:id="3851" w:author="********" w:date="2005-10-04T09:32:00Z">
          <w:r>
            <w:rPr>
              <w:rFonts w:cs="Tahoma" w:ascii="Tahoma" w:hAnsi="Tahoma"/>
              <w:b/>
              <w:bCs/>
              <w:color w:val="0000FF"/>
              <w:sz w:val="30"/>
              <w:szCs w:val="30"/>
            </w:rPr>
            <w:delText>+ Father :</w:delText>
          </w:r>
        </w:del>
      </w:ins>
      <w:del w:id="3852" w:author="********" w:date="2005-10-04T09:32:00Z">
        <w:r>
          <w:rPr>
            <w:sz w:val="30"/>
            <w:szCs w:val="30"/>
            <w:lang w:val="en-AU"/>
          </w:rPr>
          <w:delText xml:space="preserve"> This is exactly it, I mean I plead with my beloved Muslim friends: my dear, God has given you a mind to think with it, think and don’t be afraid, because God will guide your mind to the truth.</w:delText>
        </w:r>
      </w:del>
    </w:p>
    <w:p>
      <w:pPr>
        <w:pStyle w:val="Normal"/>
        <w:autoSpaceDE w:val="false"/>
        <w:bidi w:val="0"/>
        <w:spacing w:before="384" w:after="0"/>
        <w:jc w:val="left"/>
        <w:rPr>
          <w:sz w:val="30"/>
          <w:szCs w:val="30"/>
          <w:lang w:val="en-US"/>
          <w:del w:id="3859" w:author="********" w:date="2005-10-04T09:32:00Z"/>
        </w:rPr>
      </w:pPr>
      <w:ins w:id="3854" w:author="Dr. Samwel Labib" w:date="2005-06-21T18:30:00Z">
        <w:del w:id="3855" w:author="********" w:date="2005-10-04T09:32:00Z">
          <w:r>
            <w:rPr>
              <w:rFonts w:cs="Tahoma" w:ascii="Tahoma" w:hAnsi="Tahoma"/>
              <w:b/>
              <w:bCs/>
              <w:color w:val="800080"/>
              <w:sz w:val="30"/>
              <w:szCs w:val="30"/>
            </w:rPr>
            <w:delText>+ Announcer :</w:delText>
          </w:r>
        </w:del>
      </w:ins>
      <w:ins w:id="3856" w:author="Dr. Samwel Labib" w:date="2005-06-21T18:03:00Z">
        <w:del w:id="3857" w:author="********" w:date="2005-10-04T09:32:00Z">
          <w:r>
            <w:rPr>
              <w:sz w:val="30"/>
              <w:szCs w:val="30"/>
              <w:lang w:val="en-AU"/>
            </w:rPr>
            <w:delText xml:space="preserve"> </w:delText>
          </w:r>
        </w:del>
      </w:ins>
      <w:del w:id="3858" w:author="********" w:date="2005-10-04T09:32:00Z">
        <w:r>
          <w:rPr>
            <w:color w:val="FF0000"/>
            <w:sz w:val="30"/>
            <w:szCs w:val="30"/>
            <w:lang w:val="en-AU"/>
          </w:rPr>
          <w:delText>Certainly.</w:delText>
        </w:r>
      </w:del>
    </w:p>
    <w:p>
      <w:pPr>
        <w:pStyle w:val="Normal"/>
        <w:autoSpaceDE w:val="false"/>
        <w:bidi w:val="0"/>
        <w:spacing w:before="384" w:after="0"/>
        <w:jc w:val="left"/>
        <w:rPr>
          <w:sz w:val="30"/>
          <w:szCs w:val="30"/>
          <w:lang w:val="en-US"/>
          <w:del w:id="3863" w:author="********" w:date="2005-10-04T09:32:00Z"/>
        </w:rPr>
      </w:pPr>
      <w:ins w:id="3860" w:author="Dr. Samwel Labib" w:date="2005-06-21T18:33:00Z">
        <w:del w:id="3861" w:author="********" w:date="2005-10-04T09:32:00Z">
          <w:r>
            <w:rPr>
              <w:rFonts w:cs="Tahoma" w:ascii="Tahoma" w:hAnsi="Tahoma"/>
              <w:b/>
              <w:bCs/>
              <w:color w:val="0000FF"/>
              <w:sz w:val="30"/>
              <w:szCs w:val="30"/>
            </w:rPr>
            <w:delText>+ Father :</w:delText>
          </w:r>
        </w:del>
      </w:ins>
      <w:del w:id="3862" w:author="********" w:date="2005-10-04T09:32:00Z">
        <w:r>
          <w:rPr>
            <w:sz w:val="30"/>
            <w:szCs w:val="30"/>
            <w:lang w:val="en-AU"/>
          </w:rPr>
          <w:delText xml:space="preserve"> This is my appeal. </w:delText>
        </w:r>
      </w:del>
    </w:p>
    <w:p>
      <w:pPr>
        <w:pStyle w:val="Normal"/>
        <w:autoSpaceDE w:val="false"/>
        <w:bidi w:val="0"/>
        <w:spacing w:before="384" w:after="0"/>
        <w:jc w:val="left"/>
        <w:rPr>
          <w:sz w:val="30"/>
          <w:szCs w:val="30"/>
          <w:lang w:val="en-US"/>
          <w:del w:id="3869" w:author="********" w:date="2005-10-04T09:32:00Z"/>
        </w:rPr>
      </w:pPr>
      <w:ins w:id="3864" w:author="Dr. Samwel Labib" w:date="2005-06-21T18:30:00Z">
        <w:del w:id="3865" w:author="********" w:date="2005-10-04T09:32:00Z">
          <w:r>
            <w:rPr>
              <w:rFonts w:cs="Tahoma" w:ascii="Tahoma" w:hAnsi="Tahoma"/>
              <w:b/>
              <w:bCs/>
              <w:color w:val="800080"/>
              <w:sz w:val="30"/>
              <w:szCs w:val="30"/>
            </w:rPr>
            <w:delText>+ Announcer :</w:delText>
          </w:r>
        </w:del>
      </w:ins>
      <w:ins w:id="3866" w:author="Dr. Samwel Labib" w:date="2005-06-21T18:03:00Z">
        <w:del w:id="3867" w:author="********" w:date="2005-10-04T09:32:00Z">
          <w:r>
            <w:rPr>
              <w:sz w:val="30"/>
              <w:szCs w:val="30"/>
              <w:lang w:val="en-AU"/>
            </w:rPr>
            <w:delText xml:space="preserve"> </w:delText>
          </w:r>
        </w:del>
      </w:ins>
      <w:del w:id="3868" w:author="********" w:date="2005-10-04T09:32:00Z">
        <w:r>
          <w:rPr>
            <w:color w:val="FF0000"/>
            <w:sz w:val="30"/>
            <w:szCs w:val="30"/>
            <w:lang w:val="en-AU"/>
          </w:rPr>
          <w:delText>Alright. Shall we move on to the following question? What is the purpose of doctrine of incarnation? Or why do you believe that God was incarnated in Christ?</w:delText>
        </w:r>
      </w:del>
    </w:p>
    <w:p>
      <w:pPr>
        <w:pStyle w:val="Normal"/>
        <w:autoSpaceDE w:val="false"/>
        <w:bidi w:val="0"/>
        <w:spacing w:before="384" w:after="0"/>
        <w:jc w:val="left"/>
        <w:rPr>
          <w:del w:id="3873" w:author="********" w:date="2005-10-04T09:32:00Z"/>
        </w:rPr>
      </w:pPr>
      <w:ins w:id="3870" w:author="Dr. Samwel Labib" w:date="2005-06-21T18:33:00Z">
        <w:del w:id="3871" w:author="********" w:date="2005-10-04T09:32:00Z">
          <w:r>
            <w:rPr>
              <w:rFonts w:cs="Tahoma" w:ascii="Tahoma" w:hAnsi="Tahoma"/>
              <w:b/>
              <w:bCs/>
              <w:color w:val="0000FF"/>
              <w:sz w:val="30"/>
              <w:szCs w:val="30"/>
            </w:rPr>
            <w:delText>+ Father :</w:delText>
          </w:r>
        </w:del>
      </w:ins>
      <w:del w:id="3872" w:author="********" w:date="2005-10-04T09:32:00Z">
        <w:r>
          <w:rPr>
            <w:sz w:val="30"/>
            <w:szCs w:val="30"/>
            <w:lang w:val="en-AU"/>
          </w:rPr>
          <w:delText xml:space="preserve"> This is a very important question. But I have received so many other questions, perhaps you want to ask about them or what? Have you ever received them or what? </w:delText>
        </w:r>
      </w:del>
    </w:p>
    <w:p>
      <w:pPr>
        <w:pStyle w:val="Normal"/>
        <w:autoSpaceDE w:val="false"/>
        <w:bidi w:val="0"/>
        <w:spacing w:before="384" w:after="0"/>
        <w:jc w:val="left"/>
        <w:rPr>
          <w:sz w:val="30"/>
          <w:szCs w:val="30"/>
          <w:lang w:val="en-US"/>
          <w:del w:id="3879" w:author="********" w:date="2005-10-04T09:32:00Z"/>
        </w:rPr>
      </w:pPr>
      <w:ins w:id="3874" w:author="Dr. Samwel Labib" w:date="2005-06-21T18:30:00Z">
        <w:del w:id="3875" w:author="********" w:date="2005-10-04T09:32:00Z">
          <w:r>
            <w:rPr>
              <w:rFonts w:cs="Tahoma" w:ascii="Tahoma" w:hAnsi="Tahoma"/>
              <w:b/>
              <w:bCs/>
              <w:color w:val="800080"/>
              <w:sz w:val="30"/>
              <w:szCs w:val="30"/>
            </w:rPr>
            <w:delText>+ Announcer :</w:delText>
          </w:r>
        </w:del>
      </w:ins>
      <w:ins w:id="3876" w:author="Dr. Samwel Labib" w:date="2005-06-21T18:03:00Z">
        <w:del w:id="3877" w:author="********" w:date="2005-10-04T09:32:00Z">
          <w:r>
            <w:rPr>
              <w:sz w:val="30"/>
              <w:szCs w:val="30"/>
              <w:lang w:val="en-AU"/>
            </w:rPr>
            <w:delText xml:space="preserve"> </w:delText>
          </w:r>
        </w:del>
      </w:ins>
      <w:del w:id="3878" w:author="********" w:date="2005-10-04T09:32:00Z">
        <w:r>
          <w:rPr>
            <w:color w:val="FF0000"/>
            <w:sz w:val="30"/>
            <w:szCs w:val="30"/>
            <w:lang w:val="en-AU"/>
          </w:rPr>
          <w:delText xml:space="preserve">Well, go ahead then. </w:delText>
        </w:r>
      </w:del>
    </w:p>
    <w:p>
      <w:pPr>
        <w:pStyle w:val="Normal"/>
        <w:autoSpaceDE w:val="false"/>
        <w:bidi w:val="0"/>
        <w:spacing w:before="384" w:after="0"/>
        <w:jc w:val="left"/>
        <w:rPr>
          <w:del w:id="3883" w:author="********" w:date="2005-10-04T09:32:00Z"/>
        </w:rPr>
      </w:pPr>
      <w:ins w:id="3880" w:author="Dr. Samwel Labib" w:date="2005-06-21T18:33:00Z">
        <w:del w:id="3881" w:author="********" w:date="2005-10-04T09:32:00Z">
          <w:r>
            <w:rPr>
              <w:rFonts w:cs="Tahoma" w:ascii="Tahoma" w:hAnsi="Tahoma"/>
              <w:b/>
              <w:bCs/>
              <w:color w:val="0000FF"/>
              <w:sz w:val="30"/>
              <w:szCs w:val="30"/>
            </w:rPr>
            <w:delText>+ Father :</w:delText>
          </w:r>
        </w:del>
      </w:ins>
      <w:del w:id="3882" w:author="********" w:date="2005-10-04T09:32:00Z">
        <w:r>
          <w:rPr>
            <w:sz w:val="30"/>
            <w:szCs w:val="30"/>
            <w:lang w:val="en-AU"/>
          </w:rPr>
          <w:delText xml:space="preserve"> One of them is the following: Was heaven empty of God …</w:delText>
        </w:r>
      </w:del>
    </w:p>
    <w:p>
      <w:pPr>
        <w:pStyle w:val="Normal"/>
        <w:autoSpaceDE w:val="false"/>
        <w:bidi w:val="0"/>
        <w:spacing w:before="384" w:after="0"/>
        <w:jc w:val="left"/>
        <w:rPr>
          <w:sz w:val="30"/>
          <w:szCs w:val="30"/>
          <w:lang w:val="en-US"/>
          <w:del w:id="3889" w:author="********" w:date="2005-10-04T09:32:00Z"/>
        </w:rPr>
      </w:pPr>
      <w:ins w:id="3884" w:author="Dr. Samwel Labib" w:date="2005-06-21T18:30:00Z">
        <w:del w:id="3885" w:author="********" w:date="2005-10-04T09:32:00Z">
          <w:r>
            <w:rPr>
              <w:rFonts w:cs="Tahoma" w:ascii="Tahoma" w:hAnsi="Tahoma"/>
              <w:b/>
              <w:bCs/>
              <w:color w:val="800080"/>
              <w:sz w:val="30"/>
              <w:szCs w:val="30"/>
            </w:rPr>
            <w:delText>+ Announcer :</w:delText>
          </w:r>
        </w:del>
      </w:ins>
      <w:ins w:id="3886" w:author="Dr. Samwel Labib" w:date="2005-06-21T18:03:00Z">
        <w:del w:id="3887" w:author="********" w:date="2005-10-04T09:32:00Z">
          <w:r>
            <w:rPr>
              <w:sz w:val="30"/>
              <w:szCs w:val="30"/>
              <w:lang w:val="en-AU"/>
            </w:rPr>
            <w:delText xml:space="preserve"> </w:delText>
          </w:r>
        </w:del>
      </w:ins>
      <w:del w:id="3888" w:author="********" w:date="2005-10-04T09:32:00Z">
        <w:r>
          <w:rPr>
            <w:color w:val="FF0000"/>
            <w:sz w:val="30"/>
            <w:szCs w:val="30"/>
            <w:lang w:val="en-AU"/>
          </w:rPr>
          <w:delText>Quite right.</w:delText>
        </w:r>
      </w:del>
    </w:p>
    <w:p>
      <w:pPr>
        <w:pStyle w:val="Normal"/>
        <w:autoSpaceDE w:val="false"/>
        <w:bidi w:val="0"/>
        <w:spacing w:before="384" w:after="0"/>
        <w:jc w:val="left"/>
        <w:rPr>
          <w:sz w:val="30"/>
          <w:szCs w:val="30"/>
          <w:lang w:val="en-US"/>
          <w:del w:id="3893" w:author="********" w:date="2005-10-04T09:32:00Z"/>
        </w:rPr>
      </w:pPr>
      <w:ins w:id="3890" w:author="Dr. Samwel Labib" w:date="2005-06-21T18:33:00Z">
        <w:del w:id="3891" w:author="********" w:date="2005-10-04T09:32:00Z">
          <w:r>
            <w:rPr>
              <w:rFonts w:cs="Tahoma" w:ascii="Tahoma" w:hAnsi="Tahoma"/>
              <w:b/>
              <w:bCs/>
              <w:color w:val="0000FF"/>
              <w:sz w:val="30"/>
              <w:szCs w:val="30"/>
            </w:rPr>
            <w:delText>+ Father :</w:delText>
          </w:r>
        </w:del>
      </w:ins>
      <w:del w:id="3892" w:author="********" w:date="2005-10-04T09:32:00Z">
        <w:r>
          <w:rPr>
            <w:sz w:val="30"/>
            <w:szCs w:val="30"/>
            <w:lang w:val="en-AU"/>
          </w:rPr>
          <w:delText xml:space="preserve"> when God was incarnated in Christ? We received this question so often. </w:delText>
        </w:r>
      </w:del>
    </w:p>
    <w:p>
      <w:pPr>
        <w:pStyle w:val="Normal"/>
        <w:autoSpaceDE w:val="false"/>
        <w:bidi w:val="0"/>
        <w:spacing w:before="384" w:after="0"/>
        <w:jc w:val="left"/>
        <w:rPr>
          <w:sz w:val="30"/>
          <w:szCs w:val="30"/>
          <w:lang w:val="en-US"/>
          <w:del w:id="3899" w:author="********" w:date="2005-10-04T09:32:00Z"/>
        </w:rPr>
      </w:pPr>
      <w:ins w:id="3894" w:author="Dr. Samwel Labib" w:date="2005-06-21T18:30:00Z">
        <w:del w:id="3895" w:author="********" w:date="2005-10-04T09:32:00Z">
          <w:r>
            <w:rPr>
              <w:rFonts w:cs="Tahoma" w:ascii="Tahoma" w:hAnsi="Tahoma"/>
              <w:b/>
              <w:bCs/>
              <w:color w:val="800080"/>
              <w:sz w:val="30"/>
              <w:szCs w:val="30"/>
            </w:rPr>
            <w:delText>+ Announcer :</w:delText>
          </w:r>
        </w:del>
      </w:ins>
      <w:ins w:id="3896" w:author="Dr. Samwel Labib" w:date="2005-06-21T18:03:00Z">
        <w:del w:id="3897" w:author="********" w:date="2005-10-04T09:32:00Z">
          <w:r>
            <w:rPr>
              <w:sz w:val="30"/>
              <w:szCs w:val="30"/>
              <w:lang w:val="en-AU"/>
            </w:rPr>
            <w:delText xml:space="preserve"> </w:delText>
          </w:r>
        </w:del>
      </w:ins>
      <w:del w:id="3898" w:author="********" w:date="2005-10-04T09:32:00Z">
        <w:r>
          <w:rPr>
            <w:color w:val="FF0000"/>
            <w:sz w:val="30"/>
            <w:szCs w:val="30"/>
            <w:lang w:val="en-AU"/>
          </w:rPr>
          <w:delText>Yes, yes, that is quiet true. Ok, let’s deal with this question first before the incarnation?</w:delText>
        </w:r>
      </w:del>
    </w:p>
    <w:p>
      <w:pPr>
        <w:pStyle w:val="Normal"/>
        <w:autoSpaceDE w:val="false"/>
        <w:bidi w:val="0"/>
        <w:spacing w:before="384" w:after="0"/>
        <w:jc w:val="left"/>
        <w:rPr>
          <w:sz w:val="30"/>
          <w:szCs w:val="30"/>
          <w:lang w:val="en-US"/>
          <w:del w:id="3903" w:author="********" w:date="2005-10-04T09:32:00Z"/>
        </w:rPr>
      </w:pPr>
      <w:ins w:id="3900" w:author="Dr. Samwel Labib" w:date="2005-06-21T18:33:00Z">
        <w:del w:id="3901" w:author="********" w:date="2005-10-04T09:32:00Z">
          <w:r>
            <w:rPr>
              <w:rFonts w:cs="Tahoma" w:ascii="Tahoma" w:hAnsi="Tahoma"/>
              <w:b/>
              <w:bCs/>
              <w:color w:val="0000FF"/>
              <w:sz w:val="30"/>
              <w:szCs w:val="30"/>
            </w:rPr>
            <w:delText>+ Father :</w:delText>
          </w:r>
        </w:del>
      </w:ins>
      <w:del w:id="3902" w:author="********" w:date="2005-10-04T09:32:00Z">
        <w:r>
          <w:rPr>
            <w:sz w:val="30"/>
            <w:szCs w:val="30"/>
            <w:lang w:val="en-AU"/>
          </w:rPr>
          <w:delText xml:space="preserve"> Well, first of all we say that God was incarnated, so who was in heaven then? </w:delText>
        </w:r>
      </w:del>
    </w:p>
    <w:p>
      <w:pPr>
        <w:pStyle w:val="Normal"/>
        <w:autoSpaceDE w:val="false"/>
        <w:bidi w:val="0"/>
        <w:spacing w:before="384" w:after="0"/>
        <w:jc w:val="left"/>
        <w:rPr>
          <w:sz w:val="30"/>
          <w:szCs w:val="30"/>
          <w:lang w:val="en-US"/>
          <w:del w:id="3909" w:author="********" w:date="2005-10-04T09:32:00Z"/>
        </w:rPr>
      </w:pPr>
      <w:ins w:id="3904" w:author="Dr. Samwel Labib" w:date="2005-06-21T18:30:00Z">
        <w:del w:id="3905" w:author="********" w:date="2005-10-04T09:32:00Z">
          <w:r>
            <w:rPr>
              <w:rFonts w:cs="Tahoma" w:ascii="Tahoma" w:hAnsi="Tahoma"/>
              <w:b/>
              <w:bCs/>
              <w:color w:val="800080"/>
              <w:sz w:val="30"/>
              <w:szCs w:val="30"/>
            </w:rPr>
            <w:delText>+ Announcer :</w:delText>
          </w:r>
        </w:del>
      </w:ins>
      <w:ins w:id="3906" w:author="Dr. Samwel Labib" w:date="2005-06-21T18:03:00Z">
        <w:del w:id="3907" w:author="********" w:date="2005-10-04T09:32:00Z">
          <w:r>
            <w:rPr>
              <w:sz w:val="30"/>
              <w:szCs w:val="30"/>
              <w:lang w:val="en-AU"/>
            </w:rPr>
            <w:delText xml:space="preserve"> </w:delText>
          </w:r>
        </w:del>
      </w:ins>
      <w:del w:id="3908" w:author="********" w:date="2005-10-04T09:32:00Z">
        <w:r>
          <w:rPr>
            <w:color w:val="FF0000"/>
            <w:sz w:val="30"/>
            <w:szCs w:val="30"/>
            <w:lang w:val="en-AU"/>
          </w:rPr>
          <w:delText xml:space="preserve">This is true, we get asked this question. </w:delText>
        </w:r>
      </w:del>
    </w:p>
    <w:p>
      <w:pPr>
        <w:pStyle w:val="Normal"/>
        <w:autoSpaceDE w:val="false"/>
        <w:bidi w:val="0"/>
        <w:spacing w:before="384" w:after="0"/>
        <w:jc w:val="left"/>
        <w:rPr>
          <w:del w:id="3913" w:author="********" w:date="2005-10-04T09:32:00Z"/>
        </w:rPr>
      </w:pPr>
      <w:ins w:id="3910" w:author="Dr. Samwel Labib" w:date="2005-06-21T18:33:00Z">
        <w:del w:id="3911" w:author="********" w:date="2005-10-04T09:32:00Z">
          <w:r>
            <w:rPr>
              <w:rFonts w:cs="Tahoma" w:ascii="Tahoma" w:hAnsi="Tahoma"/>
              <w:b/>
              <w:bCs/>
              <w:color w:val="0000FF"/>
              <w:sz w:val="30"/>
              <w:szCs w:val="30"/>
            </w:rPr>
            <w:delText>+ Father :</w:delText>
          </w:r>
        </w:del>
      </w:ins>
      <w:del w:id="3912" w:author="********" w:date="2005-10-04T09:32:00Z">
        <w:r>
          <w:rPr>
            <w:sz w:val="30"/>
            <w:szCs w:val="30"/>
            <w:lang w:val="en-AU"/>
          </w:rPr>
          <w:delText xml:space="preserve"> When He was in the body of Christ, it’s a logical question. It’s a question that really constitutes a complex in ones brain. How come? They say well, you claim that He was incarnated. Ok, granted. Ok when He was incarnated in human body, who was up there in heaven? Isn’t that right? And as a matter of fact the answer to these things is very simple and really easy, because we can reason it out - we can reason things out. First of all Sura 24, verse 35 … Sura 24 verse 35 says the following, “God is the light of heaven and earth, His light may be compared to a niche in which there is a lamp”, [niche means an opening in a wall, a vault, I explained that before, “…the lamp is in a glass, a glass is mounted on the lamp” [will it block the light?] </w:delText>
        </w:r>
      </w:del>
    </w:p>
    <w:p>
      <w:pPr>
        <w:pStyle w:val="Normal"/>
        <w:autoSpaceDE w:val="false"/>
        <w:bidi w:val="0"/>
        <w:spacing w:before="384" w:after="0"/>
        <w:jc w:val="left"/>
        <w:rPr>
          <w:sz w:val="30"/>
          <w:szCs w:val="30"/>
          <w:lang w:val="en-US"/>
          <w:del w:id="3919" w:author="********" w:date="2005-10-04T09:32:00Z"/>
        </w:rPr>
      </w:pPr>
      <w:ins w:id="3914" w:author="Dr. Samwel Labib" w:date="2005-06-21T18:30:00Z">
        <w:del w:id="3915" w:author="********" w:date="2005-10-04T09:32:00Z">
          <w:r>
            <w:rPr>
              <w:rFonts w:cs="Tahoma" w:ascii="Tahoma" w:hAnsi="Tahoma"/>
              <w:b/>
              <w:bCs/>
              <w:color w:val="800080"/>
              <w:sz w:val="30"/>
              <w:szCs w:val="30"/>
            </w:rPr>
            <w:delText>+ Announcer :</w:delText>
          </w:r>
        </w:del>
      </w:ins>
      <w:ins w:id="3916" w:author="Dr. Samwel Labib" w:date="2005-06-21T18:03:00Z">
        <w:del w:id="3917" w:author="********" w:date="2005-10-04T09:32:00Z">
          <w:r>
            <w:rPr>
              <w:sz w:val="30"/>
              <w:szCs w:val="30"/>
              <w:lang w:val="en-AU"/>
            </w:rPr>
            <w:delText xml:space="preserve"> </w:delText>
          </w:r>
        </w:del>
      </w:ins>
      <w:del w:id="3918" w:author="********" w:date="2005-10-04T09:32:00Z">
        <w:r>
          <w:rPr>
            <w:color w:val="FF0000"/>
            <w:sz w:val="30"/>
            <w:szCs w:val="30"/>
            <w:lang w:val="en-AU"/>
          </w:rPr>
          <w:delText xml:space="preserve">Of course not. </w:delText>
        </w:r>
      </w:del>
    </w:p>
    <w:p>
      <w:pPr>
        <w:pStyle w:val="Normal"/>
        <w:autoSpaceDE w:val="false"/>
        <w:bidi w:val="0"/>
        <w:spacing w:before="384" w:after="0"/>
        <w:jc w:val="left"/>
        <w:rPr>
          <w:del w:id="3935" w:author="********" w:date="2005-10-04T09:32:00Z"/>
        </w:rPr>
      </w:pPr>
      <w:ins w:id="3920" w:author="Dr. Samwel Labib" w:date="2005-06-21T18:33:00Z">
        <w:del w:id="3921" w:author="********" w:date="2005-10-04T09:32:00Z">
          <w:r>
            <w:rPr>
              <w:rFonts w:cs="Tahoma" w:ascii="Tahoma" w:hAnsi="Tahoma"/>
              <w:b/>
              <w:bCs/>
              <w:color w:val="0000FF"/>
              <w:sz w:val="30"/>
              <w:szCs w:val="30"/>
            </w:rPr>
            <w:delText>+ Father :</w:delText>
          </w:r>
        </w:del>
      </w:ins>
      <w:ins w:id="3922" w:author="Dr. Samwel Labib" w:date="2005-06-21T18:03:00Z">
        <w:del w:id="3923" w:author="********" w:date="2005-10-04T09:32:00Z">
          <w:r>
            <w:rPr>
              <w:sz w:val="30"/>
              <w:szCs w:val="30"/>
              <w:lang w:val="en-AU"/>
            </w:rPr>
            <w:delText xml:space="preserve"> And then it goes on to say, “…the glass is as if it is a glittering star..” The glass is suppose to suppress the light. Right? It covers it; should block it, but this is not the case, nothing could block the light. Light penetrates transparent glass. “…</w:delText>
          </w:r>
        </w:del>
      </w:ins>
      <w:ins w:id="3924" w:author="Dr. Samwel Labib" w:date="2005-06-21T18:03:00Z">
        <w:del w:id="3925" w:author="********" w:date="2005-10-04T09:32:00Z">
          <w:r>
            <w:rPr>
              <w:sz w:val="30"/>
              <w:szCs w:val="30"/>
            </w:rPr>
            <w:delText xml:space="preserve">and the glass </w:delText>
          </w:r>
        </w:del>
      </w:ins>
      <w:ins w:id="3926" w:author="Dr. Samwel Labib" w:date="2005-06-21T18:03:00Z">
        <w:del w:id="3927" w:author="********" w:date="2005-10-04T09:32:00Z">
          <w:r>
            <w:rPr>
              <w:sz w:val="30"/>
              <w:szCs w:val="30"/>
              <w:lang w:val="en-AU"/>
            </w:rPr>
            <w:delText>is</w:delText>
          </w:r>
        </w:del>
      </w:ins>
      <w:ins w:id="3928" w:author="Dr. Samwel Labib" w:date="2005-06-21T18:03:00Z">
        <w:del w:id="3929" w:author="********" w:date="2005-10-04T09:32:00Z">
          <w:r>
            <w:rPr>
              <w:sz w:val="30"/>
              <w:szCs w:val="30"/>
            </w:rPr>
            <w:delText xml:space="preserve"> tinted</w:delText>
          </w:r>
        </w:del>
      </w:ins>
      <w:ins w:id="3930" w:author="Dr. Samwel Labib" w:date="2005-06-21T18:03:00Z">
        <w:del w:id="3931" w:author="********" w:date="2005-10-04T09:32:00Z">
          <w:r>
            <w:rPr>
              <w:sz w:val="30"/>
              <w:szCs w:val="30"/>
              <w:lang w:val="en-AU"/>
            </w:rPr>
            <w:delText xml:space="preserve"> as a glittering star</w:delText>
          </w:r>
        </w:del>
      </w:ins>
      <w:ins w:id="3932" w:author="Dr. Samwel Labib" w:date="2005-06-21T18:03:00Z">
        <w:del w:id="3933" w:author="********" w:date="2005-10-04T09:32:00Z">
          <w:r>
            <w:rPr>
              <w:sz w:val="30"/>
              <w:szCs w:val="30"/>
            </w:rPr>
            <w:delText xml:space="preserve"> lumens</w:delText>
          </w:r>
        </w:del>
      </w:ins>
      <w:del w:id="3934" w:author="********" w:date="2005-10-04T09:32:00Z">
        <w:r>
          <w:rPr>
            <w:sz w:val="30"/>
            <w:szCs w:val="30"/>
            <w:lang w:val="en-AU"/>
          </w:rPr>
          <w:delText xml:space="preserve"> light.” God equals light; He is the light of heaven and earth. The simile here means that nothing could limit light; the light is in a glass but nothing could limit it, Right? God is the light of heaven and earth. Was manifested in the body of Christ? Appeared in Him! The body of Christ is like this glass of a lamp, which does not block the light; it proceeds from it and radiates everywhere. We are now seated in your reception room and we have lighting. This lighting comes from a lamp. Don’t the rays proceed out of the lamp to give us light? Aren’t we illuminated by it? Or has the lamp blocked the light and dimmed the lighting?</w:delText>
        </w:r>
      </w:del>
    </w:p>
    <w:p>
      <w:pPr>
        <w:pStyle w:val="Normal"/>
        <w:autoSpaceDE w:val="false"/>
        <w:bidi w:val="0"/>
        <w:spacing w:before="384" w:after="0"/>
        <w:jc w:val="left"/>
        <w:rPr>
          <w:sz w:val="30"/>
          <w:szCs w:val="30"/>
          <w:lang w:val="en-US"/>
          <w:del w:id="3941" w:author="********" w:date="2005-10-04T09:32:00Z"/>
        </w:rPr>
      </w:pPr>
      <w:ins w:id="3936" w:author="Dr. Samwel Labib" w:date="2005-06-21T18:30:00Z">
        <w:del w:id="3937" w:author="********" w:date="2005-10-04T09:32:00Z">
          <w:r>
            <w:rPr>
              <w:rFonts w:cs="Tahoma" w:ascii="Tahoma" w:hAnsi="Tahoma"/>
              <w:b/>
              <w:bCs/>
              <w:color w:val="800080"/>
              <w:sz w:val="30"/>
              <w:szCs w:val="30"/>
            </w:rPr>
            <w:delText>+ Announcer :</w:delText>
          </w:r>
        </w:del>
      </w:ins>
      <w:ins w:id="3938" w:author="Dr. Samwel Labib" w:date="2005-06-21T18:03:00Z">
        <w:del w:id="3939" w:author="********" w:date="2005-10-04T09:32:00Z">
          <w:r>
            <w:rPr>
              <w:sz w:val="30"/>
              <w:szCs w:val="30"/>
              <w:lang w:val="en-AU"/>
            </w:rPr>
            <w:delText xml:space="preserve"> </w:delText>
          </w:r>
        </w:del>
      </w:ins>
      <w:del w:id="3940" w:author="********" w:date="2005-10-04T09:32:00Z">
        <w:r>
          <w:rPr>
            <w:color w:val="FF0000"/>
            <w:sz w:val="30"/>
            <w:szCs w:val="30"/>
            <w:lang w:val="en-AU"/>
          </w:rPr>
          <w:delText>No, it is not so.</w:delText>
        </w:r>
      </w:del>
    </w:p>
    <w:p>
      <w:pPr>
        <w:pStyle w:val="Normal"/>
        <w:autoSpaceDE w:val="false"/>
        <w:bidi w:val="0"/>
        <w:spacing w:before="384" w:after="0"/>
        <w:jc w:val="left"/>
        <w:rPr>
          <w:del w:id="3945" w:author="********" w:date="2005-10-04T09:32:00Z"/>
        </w:rPr>
      </w:pPr>
      <w:ins w:id="3942" w:author="Dr. Samwel Labib" w:date="2005-06-21T18:33:00Z">
        <w:del w:id="3943" w:author="********" w:date="2005-10-04T09:32:00Z">
          <w:r>
            <w:rPr>
              <w:rFonts w:cs="Tahoma" w:ascii="Tahoma" w:hAnsi="Tahoma"/>
              <w:b/>
              <w:bCs/>
              <w:color w:val="0000FF"/>
              <w:sz w:val="30"/>
              <w:szCs w:val="30"/>
            </w:rPr>
            <w:delText>+ Father :</w:delText>
          </w:r>
        </w:del>
      </w:ins>
      <w:del w:id="3944" w:author="********" w:date="2005-10-04T09:32:00Z">
        <w:r>
          <w:rPr>
            <w:sz w:val="30"/>
            <w:szCs w:val="30"/>
            <w:lang w:val="en-AU"/>
          </w:rPr>
          <w:delText xml:space="preserve"> Well, God is light and nothing, absolutely nothing, could block Him, or limit Him; He was manifested in the flesh, but He still radiates everywhere, because He is infinite, right? Something else: in Sura 28, 27, and 20 the ones we talked about before, regarding God’s conversation with Moses through the tree, where He says, “I am God; there is no other Deity but I, blessed be whoever is in the fire and whoever is around it.” Alright, since God was manifested in this tree, who was in heaven? It is exactly the same question, right? Well He was manifested in the flesh the same way he was manifested in the tree and earlier in Sura 7, “His Lord manifested Himself to the mountain.” </w:delText>
        </w:r>
      </w:del>
    </w:p>
    <w:p>
      <w:pPr>
        <w:pStyle w:val="Normal"/>
        <w:autoSpaceDE w:val="false"/>
        <w:bidi w:val="0"/>
        <w:spacing w:before="384" w:after="0"/>
        <w:jc w:val="left"/>
        <w:rPr>
          <w:sz w:val="30"/>
          <w:szCs w:val="30"/>
          <w:lang w:val="en-US"/>
          <w:del w:id="3951" w:author="********" w:date="2005-10-04T09:32:00Z"/>
        </w:rPr>
      </w:pPr>
      <w:ins w:id="3946" w:author="Dr. Samwel Labib" w:date="2005-06-21T18:30:00Z">
        <w:del w:id="3947" w:author="********" w:date="2005-10-04T09:32:00Z">
          <w:r>
            <w:rPr>
              <w:rFonts w:cs="Tahoma" w:ascii="Tahoma" w:hAnsi="Tahoma"/>
              <w:b/>
              <w:bCs/>
              <w:color w:val="800080"/>
              <w:sz w:val="30"/>
              <w:szCs w:val="30"/>
            </w:rPr>
            <w:delText>+ Announcer :</w:delText>
          </w:r>
        </w:del>
      </w:ins>
      <w:ins w:id="3948" w:author="Dr. Samwel Labib" w:date="2005-06-21T18:03:00Z">
        <w:del w:id="3949" w:author="********" w:date="2005-10-04T09:32:00Z">
          <w:r>
            <w:rPr>
              <w:sz w:val="30"/>
              <w:szCs w:val="30"/>
              <w:lang w:val="en-AU"/>
            </w:rPr>
            <w:delText xml:space="preserve"> </w:delText>
          </w:r>
        </w:del>
      </w:ins>
      <w:del w:id="3950" w:author="********" w:date="2005-10-04T09:32:00Z">
        <w:r>
          <w:rPr>
            <w:color w:val="FF0000"/>
            <w:sz w:val="30"/>
            <w:szCs w:val="30"/>
            <w:lang w:val="en-AU"/>
          </w:rPr>
          <w:delText xml:space="preserve">Was heaven empty then, when He was on the mountain? </w:delText>
        </w:r>
      </w:del>
    </w:p>
    <w:p>
      <w:pPr>
        <w:pStyle w:val="Normal"/>
        <w:autoSpaceDE w:val="false"/>
        <w:bidi w:val="0"/>
        <w:spacing w:before="384" w:after="0"/>
        <w:jc w:val="left"/>
        <w:rPr>
          <w:sz w:val="30"/>
          <w:szCs w:val="30"/>
          <w:lang w:val="en-US"/>
          <w:del w:id="3959" w:author="********" w:date="2005-10-04T09:32:00Z"/>
        </w:rPr>
      </w:pPr>
      <w:ins w:id="3952" w:author="Dr. Samwel Labib" w:date="2005-06-21T18:33:00Z">
        <w:del w:id="3953" w:author="********" w:date="2005-10-04T09:32:00Z">
          <w:r>
            <w:rPr>
              <w:rFonts w:cs="Tahoma" w:ascii="Tahoma" w:hAnsi="Tahoma"/>
              <w:b/>
              <w:bCs/>
              <w:color w:val="0000FF"/>
              <w:sz w:val="30"/>
              <w:szCs w:val="30"/>
            </w:rPr>
            <w:delText>+ Father :</w:delText>
          </w:r>
        </w:del>
      </w:ins>
      <w:ins w:id="3954" w:author="Dr. Samwel Labib" w:date="2005-06-21T18:03:00Z">
        <w:del w:id="3955" w:author="********" w:date="2005-10-04T09:32:00Z">
          <w:r>
            <w:rPr>
              <w:sz w:val="30"/>
              <w:szCs w:val="30"/>
              <w:lang w:val="en-AU"/>
            </w:rPr>
            <w:delText xml:space="preserve"> Impossible, of course not. He was not out for an excursion. Here is another thing: in Al-Bukhari’s </w:delText>
          </w:r>
        </w:del>
      </w:ins>
      <w:ins w:id="3956" w:author="Dr. Samwel Labib" w:date="2005-06-21T18:03:00Z">
        <w:del w:id="3957" w:author="********" w:date="2005-10-04T09:32:00Z">
          <w:r>
            <w:rPr>
              <w:i/>
              <w:iCs/>
              <w:sz w:val="30"/>
              <w:szCs w:val="30"/>
              <w:lang w:val="en-AU"/>
            </w:rPr>
            <w:delText>Sahih</w:delText>
          </w:r>
        </w:del>
      </w:ins>
      <w:del w:id="3958" w:author="********" w:date="2005-10-04T09:32:00Z">
        <w:r>
          <w:rPr>
            <w:sz w:val="30"/>
            <w:szCs w:val="30"/>
            <w:lang w:val="en-AU"/>
          </w:rPr>
          <w:delText>, volume 4, page 68, there’s a prophetic tradition that says, “The prophet said, ‘Our Lord, may be He blessed and exalted, descends every night to the lower heaven when only one–third of the night is left..” [that is, the last one.] “…and says, “Whoever calls upon me that I may answer him?” Again?</w:delText>
        </w:r>
      </w:del>
    </w:p>
    <w:p>
      <w:pPr>
        <w:pStyle w:val="Normal"/>
        <w:autoSpaceDE w:val="false"/>
        <w:bidi w:val="0"/>
        <w:spacing w:before="384" w:after="0"/>
        <w:jc w:val="left"/>
        <w:rPr>
          <w:sz w:val="30"/>
          <w:szCs w:val="30"/>
          <w:lang w:val="en-US"/>
          <w:del w:id="3965" w:author="********" w:date="2005-10-04T09:32:00Z"/>
        </w:rPr>
      </w:pPr>
      <w:ins w:id="3960" w:author="Dr. Samwel Labib" w:date="2005-06-21T18:31:00Z">
        <w:del w:id="3961" w:author="********" w:date="2005-10-04T09:32:00Z">
          <w:r>
            <w:rPr>
              <w:rFonts w:cs="Tahoma" w:ascii="Tahoma" w:hAnsi="Tahoma"/>
              <w:b/>
              <w:bCs/>
              <w:color w:val="800080"/>
              <w:sz w:val="30"/>
              <w:szCs w:val="30"/>
            </w:rPr>
            <w:delText>+ Announcer :</w:delText>
          </w:r>
        </w:del>
      </w:ins>
      <w:ins w:id="3962" w:author="Dr. Samwel Labib" w:date="2005-06-21T18:03:00Z">
        <w:del w:id="3963" w:author="********" w:date="2005-10-04T09:32:00Z">
          <w:r>
            <w:rPr>
              <w:sz w:val="30"/>
              <w:szCs w:val="30"/>
              <w:lang w:val="en-AU"/>
            </w:rPr>
            <w:delText xml:space="preserve"> </w:delText>
          </w:r>
        </w:del>
      </w:ins>
      <w:del w:id="3964" w:author="********" w:date="2005-10-04T09:32:00Z">
        <w:r>
          <w:rPr>
            <w:color w:val="FF0000"/>
            <w:sz w:val="30"/>
            <w:szCs w:val="30"/>
            <w:lang w:val="en-AU"/>
          </w:rPr>
          <w:delText>Yes.</w:delText>
        </w:r>
      </w:del>
    </w:p>
    <w:p>
      <w:pPr>
        <w:pStyle w:val="Normal"/>
        <w:autoSpaceDE w:val="false"/>
        <w:bidi w:val="0"/>
        <w:spacing w:before="384" w:after="0"/>
        <w:jc w:val="left"/>
        <w:rPr>
          <w:del w:id="3975" w:author="********" w:date="2005-10-04T09:32:00Z"/>
        </w:rPr>
      </w:pPr>
      <w:ins w:id="3966" w:author="Dr. Samwel Labib" w:date="2005-06-21T18:32:00Z">
        <w:del w:id="3967" w:author="********" w:date="2005-10-04T09:32:00Z">
          <w:r>
            <w:rPr>
              <w:rFonts w:cs="Tahoma" w:ascii="Tahoma" w:hAnsi="Tahoma"/>
              <w:b/>
              <w:bCs/>
              <w:color w:val="0000FF"/>
              <w:sz w:val="30"/>
              <w:szCs w:val="30"/>
            </w:rPr>
            <w:delText>+ Father :</w:delText>
          </w:r>
        </w:del>
      </w:ins>
      <w:ins w:id="3968" w:author="Dr. Samwel Labib" w:date="2005-06-21T18:32:00Z">
        <w:del w:id="3969" w:author="********" w:date="2005-10-04T09:32:00Z">
          <w:r>
            <w:rPr>
              <w:b/>
              <w:bCs/>
              <w:sz w:val="30"/>
              <w:szCs w:val="30"/>
            </w:rPr>
            <w:delText xml:space="preserve"> </w:delText>
          </w:r>
        </w:del>
      </w:ins>
      <w:ins w:id="3970" w:author="Dr. Samwel Labib" w:date="2005-06-21T18:03:00Z">
        <w:del w:id="3971" w:author="********" w:date="2005-10-04T09:32:00Z">
          <w:r>
            <w:rPr>
              <w:sz w:val="30"/>
              <w:szCs w:val="30"/>
              <w:lang w:val="en-AU"/>
            </w:rPr>
            <w:delText xml:space="preserve">In the </w:delText>
          </w:r>
        </w:del>
      </w:ins>
      <w:ins w:id="3972" w:author="Dr. Samwel Labib" w:date="2005-06-21T18:03:00Z">
        <w:del w:id="3973" w:author="********" w:date="2005-10-04T09:32:00Z">
          <w:r>
            <w:rPr>
              <w:i/>
              <w:iCs/>
              <w:sz w:val="30"/>
              <w:szCs w:val="30"/>
              <w:lang w:val="en-AU"/>
            </w:rPr>
            <w:delText xml:space="preserve">Sahih </w:delText>
          </w:r>
        </w:del>
      </w:ins>
      <w:del w:id="3974" w:author="********" w:date="2005-10-04T09:32:00Z">
        <w:r>
          <w:rPr>
            <w:sz w:val="30"/>
            <w:szCs w:val="30"/>
            <w:lang w:val="en-AU"/>
          </w:rPr>
          <w:delText xml:space="preserve">Al-Bukhari, volume 4, page 68 the prophet says may God peace be upon him “Our Lord descends” </w:delText>
        </w:r>
      </w:del>
    </w:p>
    <w:p>
      <w:pPr>
        <w:pStyle w:val="Normal"/>
        <w:autoSpaceDE w:val="false"/>
        <w:bidi w:val="0"/>
        <w:spacing w:before="384" w:after="0"/>
        <w:jc w:val="left"/>
        <w:rPr>
          <w:sz w:val="30"/>
          <w:szCs w:val="30"/>
          <w:lang w:val="en-US"/>
          <w:del w:id="3981" w:author="********" w:date="2005-10-04T09:32:00Z"/>
        </w:rPr>
      </w:pPr>
      <w:ins w:id="3976" w:author="Dr. Samwel Labib" w:date="2005-06-21T18:31:00Z">
        <w:del w:id="3977" w:author="********" w:date="2005-10-04T09:32:00Z">
          <w:r>
            <w:rPr>
              <w:rFonts w:cs="Tahoma" w:ascii="Tahoma" w:hAnsi="Tahoma"/>
              <w:b/>
              <w:bCs/>
              <w:color w:val="800080"/>
              <w:sz w:val="30"/>
              <w:szCs w:val="30"/>
            </w:rPr>
            <w:delText>+ Announcer :</w:delText>
          </w:r>
        </w:del>
      </w:ins>
      <w:ins w:id="3978" w:author="Dr. Samwel Labib" w:date="2005-06-21T18:03:00Z">
        <w:del w:id="3979" w:author="********" w:date="2005-10-04T09:32:00Z">
          <w:r>
            <w:rPr>
              <w:sz w:val="30"/>
              <w:szCs w:val="30"/>
              <w:lang w:val="en-AU"/>
            </w:rPr>
            <w:delText xml:space="preserve"> </w:delText>
          </w:r>
        </w:del>
      </w:ins>
      <w:del w:id="3980" w:author="********" w:date="2005-10-04T09:32:00Z">
        <w:r>
          <w:rPr>
            <w:color w:val="FF0000"/>
            <w:sz w:val="30"/>
            <w:szCs w:val="30"/>
            <w:lang w:val="en-AU"/>
          </w:rPr>
          <w:delText>Yes, he descends from the upper floor.</w:delText>
        </w:r>
      </w:del>
    </w:p>
    <w:p>
      <w:pPr>
        <w:pStyle w:val="Normal"/>
        <w:autoSpaceDE w:val="false"/>
        <w:bidi w:val="0"/>
        <w:spacing w:before="384" w:after="0"/>
        <w:jc w:val="left"/>
        <w:rPr>
          <w:sz w:val="30"/>
          <w:szCs w:val="30"/>
          <w:lang w:val="en-US"/>
          <w:del w:id="3987" w:author="********" w:date="2005-10-04T09:32:00Z"/>
        </w:rPr>
      </w:pPr>
      <w:ins w:id="3982" w:author="Dr. Samwel Labib" w:date="2005-06-21T18:32:00Z">
        <w:del w:id="3983" w:author="********" w:date="2005-10-04T09:32:00Z">
          <w:r>
            <w:rPr>
              <w:rFonts w:cs="Tahoma" w:ascii="Tahoma" w:hAnsi="Tahoma"/>
              <w:b/>
              <w:bCs/>
              <w:color w:val="0000FF"/>
              <w:sz w:val="30"/>
              <w:szCs w:val="30"/>
            </w:rPr>
            <w:delText>+ Father :</w:delText>
          </w:r>
        </w:del>
      </w:ins>
      <w:ins w:id="3984" w:author="Dr. Samwel Labib" w:date="2005-06-21T18:32:00Z">
        <w:del w:id="3985" w:author="********" w:date="2005-10-04T09:32:00Z">
          <w:r>
            <w:rPr>
              <w:b/>
              <w:bCs/>
              <w:sz w:val="30"/>
              <w:szCs w:val="30"/>
            </w:rPr>
            <w:delText xml:space="preserve"> </w:delText>
          </w:r>
        </w:del>
      </w:ins>
      <w:del w:id="3986" w:author="********" w:date="2005-10-04T09:32:00Z">
        <w:r>
          <w:rPr>
            <w:sz w:val="30"/>
            <w:szCs w:val="30"/>
            <w:lang w:val="en-AU"/>
          </w:rPr>
          <w:delText xml:space="preserve">“Our Lord, may He be blessed and exalted, descends every night to the lower heaven …” [that’s the one here below], …”when one-third of the night is left [that is, the final third] and says, “Whoever calls upon me that I may answer him.” </w:delText>
        </w:r>
      </w:del>
    </w:p>
    <w:p>
      <w:pPr>
        <w:pStyle w:val="Normal"/>
        <w:autoSpaceDE w:val="false"/>
        <w:bidi w:val="0"/>
        <w:spacing w:before="384" w:after="0"/>
        <w:jc w:val="left"/>
        <w:rPr>
          <w:sz w:val="30"/>
          <w:szCs w:val="30"/>
          <w:lang w:val="en-US"/>
          <w:del w:id="3993" w:author="********" w:date="2005-10-04T09:32:00Z"/>
        </w:rPr>
      </w:pPr>
      <w:ins w:id="3988" w:author="Dr. Samwel Labib" w:date="2005-06-21T18:31:00Z">
        <w:del w:id="3989" w:author="********" w:date="2005-10-04T09:32:00Z">
          <w:r>
            <w:rPr>
              <w:rFonts w:cs="Tahoma" w:ascii="Tahoma" w:hAnsi="Tahoma"/>
              <w:b/>
              <w:bCs/>
              <w:color w:val="800080"/>
              <w:sz w:val="30"/>
              <w:szCs w:val="30"/>
            </w:rPr>
            <w:delText>+ Announcer :</w:delText>
          </w:r>
        </w:del>
      </w:ins>
      <w:ins w:id="3990" w:author="Dr. Samwel Labib" w:date="2005-06-21T18:31:00Z">
        <w:del w:id="3991" w:author="********" w:date="2005-10-04T09:32:00Z">
          <w:r>
            <w:rPr>
              <w:sz w:val="30"/>
              <w:szCs w:val="30"/>
              <w:lang w:val="en-AU"/>
            </w:rPr>
            <w:delText xml:space="preserve"> </w:delText>
          </w:r>
        </w:del>
      </w:ins>
      <w:del w:id="3992" w:author="********" w:date="2005-10-04T09:32:00Z">
        <w:r>
          <w:rPr>
            <w:color w:val="FF0000"/>
            <w:sz w:val="30"/>
            <w:szCs w:val="30"/>
            <w:lang w:val="en-AU"/>
          </w:rPr>
          <w:delText xml:space="preserve">This is a call to stay up. </w:delText>
        </w:r>
      </w:del>
    </w:p>
    <w:p>
      <w:pPr>
        <w:pStyle w:val="Normal"/>
        <w:autoSpaceDE w:val="false"/>
        <w:bidi w:val="0"/>
        <w:spacing w:before="384" w:after="0"/>
        <w:jc w:val="left"/>
        <w:rPr>
          <w:sz w:val="30"/>
          <w:szCs w:val="30"/>
          <w:lang w:val="en-US"/>
          <w:del w:id="3999" w:author="********" w:date="2005-10-04T09:32:00Z"/>
        </w:rPr>
      </w:pPr>
      <w:ins w:id="3994" w:author="Dr. Samwel Labib" w:date="2005-06-21T18:32:00Z">
        <w:del w:id="3995" w:author="********" w:date="2005-10-04T09:32:00Z">
          <w:r>
            <w:rPr>
              <w:rFonts w:cs="Tahoma" w:ascii="Tahoma" w:hAnsi="Tahoma"/>
              <w:b/>
              <w:bCs/>
              <w:color w:val="0000FF"/>
              <w:sz w:val="30"/>
              <w:szCs w:val="30"/>
            </w:rPr>
            <w:delText>+ Father :</w:delText>
          </w:r>
        </w:del>
      </w:ins>
      <w:ins w:id="3996" w:author="Dr. Samwel Labib" w:date="2005-06-21T18:32:00Z">
        <w:del w:id="3997" w:author="********" w:date="2005-10-04T09:32:00Z">
          <w:r>
            <w:rPr>
              <w:b/>
              <w:bCs/>
              <w:sz w:val="30"/>
              <w:szCs w:val="30"/>
            </w:rPr>
            <w:delText xml:space="preserve"> </w:delText>
          </w:r>
        </w:del>
      </w:ins>
      <w:del w:id="3998" w:author="********" w:date="2005-10-04T09:32:00Z">
        <w:r>
          <w:rPr>
            <w:sz w:val="30"/>
            <w:szCs w:val="30"/>
            <w:lang w:val="en-AU"/>
          </w:rPr>
          <w:delText xml:space="preserve">Ok. What about the upper heaven? Was there nobody there? Was there nobody there? </w:delText>
        </w:r>
      </w:del>
    </w:p>
    <w:p>
      <w:pPr>
        <w:pStyle w:val="Normal"/>
        <w:autoSpaceDE w:val="false"/>
        <w:bidi w:val="0"/>
        <w:spacing w:before="384" w:after="0"/>
        <w:jc w:val="left"/>
        <w:rPr>
          <w:sz w:val="30"/>
          <w:szCs w:val="30"/>
          <w:lang w:val="en-US"/>
          <w:del w:id="4005" w:author="********" w:date="2005-10-04T09:32:00Z"/>
        </w:rPr>
      </w:pPr>
      <w:ins w:id="4000" w:author="Dr. Samwel Labib" w:date="2005-06-21T18:31:00Z">
        <w:del w:id="4001" w:author="********" w:date="2005-10-04T09:32:00Z">
          <w:r>
            <w:rPr>
              <w:rFonts w:cs="Tahoma" w:ascii="Tahoma" w:hAnsi="Tahoma"/>
              <w:b/>
              <w:bCs/>
              <w:color w:val="800080"/>
              <w:sz w:val="30"/>
              <w:szCs w:val="30"/>
            </w:rPr>
            <w:delText>+ Announcer :</w:delText>
          </w:r>
        </w:del>
      </w:ins>
      <w:ins w:id="4002" w:author="Dr. Samwel Labib" w:date="2005-06-21T18:03:00Z">
        <w:del w:id="4003" w:author="********" w:date="2005-10-04T09:32:00Z">
          <w:r>
            <w:rPr>
              <w:sz w:val="30"/>
              <w:szCs w:val="30"/>
              <w:lang w:val="en-AU"/>
            </w:rPr>
            <w:delText xml:space="preserve"> </w:delText>
          </w:r>
        </w:del>
      </w:ins>
      <w:del w:id="4004" w:author="********" w:date="2005-10-04T09:32:00Z">
        <w:r>
          <w:rPr>
            <w:color w:val="FF0000"/>
            <w:sz w:val="30"/>
            <w:szCs w:val="30"/>
            <w:lang w:val="en-AU"/>
          </w:rPr>
          <w:delText xml:space="preserve">Most certainly. </w:delText>
        </w:r>
      </w:del>
    </w:p>
    <w:p>
      <w:pPr>
        <w:pStyle w:val="Normal"/>
        <w:autoSpaceDE w:val="false"/>
        <w:bidi w:val="0"/>
        <w:spacing w:before="384" w:after="0"/>
        <w:jc w:val="left"/>
        <w:rPr>
          <w:sz w:val="30"/>
          <w:szCs w:val="30"/>
          <w:lang w:val="en-US"/>
          <w:del w:id="4011" w:author="********" w:date="2005-10-04T09:32:00Z"/>
        </w:rPr>
      </w:pPr>
      <w:ins w:id="4006" w:author="Dr. Samwel Labib" w:date="2005-06-21T18:32:00Z">
        <w:del w:id="4007" w:author="********" w:date="2005-10-04T09:32:00Z">
          <w:r>
            <w:rPr>
              <w:rFonts w:cs="Tahoma" w:ascii="Tahoma" w:hAnsi="Tahoma"/>
              <w:b/>
              <w:bCs/>
              <w:color w:val="0000FF"/>
              <w:sz w:val="30"/>
              <w:szCs w:val="30"/>
            </w:rPr>
            <w:delText>+ Father :</w:delText>
          </w:r>
        </w:del>
      </w:ins>
      <w:ins w:id="4008" w:author="Dr. Samwel Labib" w:date="2005-06-21T18:32:00Z">
        <w:del w:id="4009" w:author="********" w:date="2005-10-04T09:32:00Z">
          <w:r>
            <w:rPr>
              <w:b/>
              <w:bCs/>
              <w:sz w:val="30"/>
              <w:szCs w:val="30"/>
            </w:rPr>
            <w:delText xml:space="preserve"> </w:delText>
          </w:r>
        </w:del>
      </w:ins>
      <w:del w:id="4010" w:author="********" w:date="2005-10-04T09:32:00Z">
        <w:r>
          <w:rPr>
            <w:sz w:val="30"/>
            <w:szCs w:val="30"/>
            <w:lang w:val="en-AU"/>
          </w:rPr>
          <w:delText>Well then, the whole issue is a matter of expression. It is just an expression. God is infinite; He is omnipresent everywhere. Well, this was an important bit which needed clarification in our program before we move on to the question that you mentioned.</w:delText>
        </w:r>
      </w:del>
    </w:p>
    <w:p>
      <w:pPr>
        <w:pStyle w:val="Normal"/>
        <w:autoSpaceDE w:val="false"/>
        <w:bidi w:val="0"/>
        <w:spacing w:before="384" w:after="0"/>
        <w:jc w:val="left"/>
        <w:rPr>
          <w:sz w:val="30"/>
          <w:szCs w:val="30"/>
          <w:lang w:val="en-US"/>
          <w:del w:id="4017" w:author="********" w:date="2005-10-04T09:32:00Z"/>
        </w:rPr>
      </w:pPr>
      <w:ins w:id="4012" w:author="Dr. Samwel Labib" w:date="2005-06-21T18:31:00Z">
        <w:del w:id="4013" w:author="********" w:date="2005-10-04T09:32:00Z">
          <w:r>
            <w:rPr>
              <w:rFonts w:cs="Tahoma" w:ascii="Tahoma" w:hAnsi="Tahoma"/>
              <w:b/>
              <w:bCs/>
              <w:color w:val="800080"/>
              <w:sz w:val="30"/>
              <w:szCs w:val="30"/>
            </w:rPr>
            <w:delText>+ Announcer :</w:delText>
          </w:r>
        </w:del>
      </w:ins>
      <w:ins w:id="4014" w:author="Dr. Samwel Labib" w:date="2005-06-21T18:03:00Z">
        <w:del w:id="4015" w:author="********" w:date="2005-10-04T09:32:00Z">
          <w:r>
            <w:rPr>
              <w:sz w:val="30"/>
              <w:szCs w:val="30"/>
              <w:lang w:val="en-AU"/>
            </w:rPr>
            <w:delText xml:space="preserve"> </w:delText>
          </w:r>
        </w:del>
      </w:ins>
      <w:del w:id="4016" w:author="********" w:date="2005-10-04T09:32:00Z">
        <w:r>
          <w:rPr>
            <w:color w:val="FF0000"/>
            <w:sz w:val="30"/>
            <w:szCs w:val="30"/>
            <w:lang w:val="en-AU"/>
          </w:rPr>
          <w:delText>As a matter of fact, Father, the question is: What is the purpose of the doctrine of incarnation? Or why do you believe in the incarnation of God in Christ?</w:delText>
        </w:r>
      </w:del>
    </w:p>
    <w:p>
      <w:pPr>
        <w:pStyle w:val="Normal"/>
        <w:autoSpaceDE w:val="false"/>
        <w:bidi w:val="0"/>
        <w:spacing w:before="384" w:after="0"/>
        <w:jc w:val="left"/>
        <w:rPr>
          <w:sz w:val="30"/>
          <w:szCs w:val="30"/>
          <w:lang w:val="en-US"/>
          <w:del w:id="4027" w:author="********" w:date="2005-10-04T09:32:00Z"/>
        </w:rPr>
      </w:pPr>
      <w:ins w:id="4018" w:author="Dr. Samwel Labib" w:date="2005-06-22T09:12:00Z">
        <w:del w:id="4019" w:author="********" w:date="2005-10-04T09:32:00Z">
          <w:r>
            <w:rPr>
              <w:rFonts w:cs="Tahoma" w:ascii="Tahoma" w:hAnsi="Tahoma"/>
              <w:b/>
              <w:bCs/>
              <w:color w:val="0000FF"/>
              <w:sz w:val="30"/>
              <w:szCs w:val="30"/>
            </w:rPr>
            <w:delText>+ Father :</w:delText>
          </w:r>
        </w:del>
      </w:ins>
      <w:ins w:id="4020" w:author="Dr. Samwel Labib" w:date="2005-06-22T09:12:00Z">
        <w:del w:id="4021" w:author="********" w:date="2005-10-04T09:32:00Z">
          <w:r>
            <w:rPr>
              <w:sz w:val="30"/>
              <w:szCs w:val="30"/>
              <w:lang w:val="en-AU"/>
            </w:rPr>
            <w:delText xml:space="preserve"> </w:delText>
          </w:r>
        </w:del>
      </w:ins>
      <w:ins w:id="4022" w:author="Dr. Samwel Labib" w:date="2005-06-21T18:03:00Z">
        <w:del w:id="4023" w:author="********" w:date="2005-10-04T09:32:00Z">
          <w:r>
            <w:rPr>
              <w:sz w:val="30"/>
              <w:szCs w:val="30"/>
              <w:lang w:val="en-AU"/>
            </w:rPr>
            <w:delText>Well, I know that this question is really</w:delText>
          </w:r>
        </w:del>
      </w:ins>
      <w:ins w:id="4024" w:author="Dr. Samwel Labib" w:date="2005-06-22T09:12:00Z">
        <w:del w:id="4025" w:author="********" w:date="2005-10-04T09:32:00Z">
          <w:r>
            <w:rPr>
              <w:sz w:val="30"/>
              <w:szCs w:val="30"/>
              <w:lang w:val="en-AU"/>
            </w:rPr>
            <w:delText>.</w:delText>
          </w:r>
        </w:del>
      </w:ins>
      <w:del w:id="4026" w:author="********" w:date="2005-10-04T09:32:00Z">
        <w:r>
          <w:rPr>
            <w:sz w:val="30"/>
            <w:szCs w:val="30"/>
            <w:lang w:val="en-AU"/>
          </w:rPr>
          <w:delText xml:space="preserve"> Well, to be honest this is now the end of the episode so it seams that you are paving the road for another episode.</w:delText>
        </w:r>
      </w:del>
    </w:p>
    <w:p>
      <w:pPr>
        <w:pStyle w:val="Normal"/>
        <w:autoSpaceDE w:val="false"/>
        <w:bidi w:val="0"/>
        <w:spacing w:before="384" w:after="0"/>
        <w:jc w:val="left"/>
        <w:rPr>
          <w:sz w:val="30"/>
          <w:szCs w:val="30"/>
          <w:lang w:val="en-US"/>
          <w:del w:id="4033" w:author="********" w:date="2005-10-04T09:32:00Z"/>
        </w:rPr>
      </w:pPr>
      <w:ins w:id="4028" w:author="Dr. Samwel Labib" w:date="2005-06-21T18:31:00Z">
        <w:del w:id="4029" w:author="********" w:date="2005-10-04T09:32:00Z">
          <w:r>
            <w:rPr>
              <w:rFonts w:cs="Tahoma" w:ascii="Tahoma" w:hAnsi="Tahoma"/>
              <w:b/>
              <w:bCs/>
              <w:color w:val="800080"/>
              <w:sz w:val="30"/>
              <w:szCs w:val="30"/>
            </w:rPr>
            <w:delText>+ Announcer :</w:delText>
          </w:r>
        </w:del>
      </w:ins>
      <w:ins w:id="4030" w:author="Dr. Samwel Labib" w:date="2005-06-21T18:03:00Z">
        <w:del w:id="4031" w:author="********" w:date="2005-10-04T09:32:00Z">
          <w:r>
            <w:rPr>
              <w:sz w:val="30"/>
              <w:szCs w:val="30"/>
              <w:lang w:val="en-AU"/>
            </w:rPr>
            <w:delText xml:space="preserve"> </w:delText>
          </w:r>
        </w:del>
      </w:ins>
      <w:del w:id="4032" w:author="********" w:date="2005-10-04T09:32:00Z">
        <w:r>
          <w:rPr>
            <w:color w:val="FF0000"/>
            <w:sz w:val="30"/>
            <w:szCs w:val="30"/>
            <w:lang w:val="en-AU"/>
          </w:rPr>
          <w:delText>Yes certainly, Father, certainly.</w:delText>
        </w:r>
      </w:del>
    </w:p>
    <w:p>
      <w:pPr>
        <w:pStyle w:val="Normal"/>
        <w:autoSpaceDE w:val="false"/>
        <w:bidi w:val="0"/>
        <w:spacing w:before="384" w:after="0"/>
        <w:jc w:val="left"/>
        <w:rPr>
          <w:del w:id="4039" w:author="********" w:date="2005-10-04T09:32:00Z"/>
        </w:rPr>
      </w:pPr>
      <w:ins w:id="4034" w:author="Dr. Samwel Labib" w:date="2005-06-21T18:32:00Z">
        <w:del w:id="4035" w:author="********" w:date="2005-10-04T09:32:00Z">
          <w:r>
            <w:rPr>
              <w:rFonts w:cs="Tahoma" w:ascii="Tahoma" w:hAnsi="Tahoma"/>
              <w:b/>
              <w:bCs/>
              <w:color w:val="0000FF"/>
              <w:sz w:val="30"/>
              <w:szCs w:val="30"/>
            </w:rPr>
            <w:delText>+ Father :</w:delText>
          </w:r>
        </w:del>
      </w:ins>
      <w:ins w:id="4036" w:author="Dr. Samwel Labib" w:date="2005-06-21T18:32:00Z">
        <w:del w:id="4037" w:author="********" w:date="2005-10-04T09:32:00Z">
          <w:r>
            <w:rPr>
              <w:b/>
              <w:bCs/>
              <w:sz w:val="30"/>
              <w:szCs w:val="30"/>
            </w:rPr>
            <w:delText xml:space="preserve"> </w:delText>
          </w:r>
        </w:del>
      </w:ins>
      <w:del w:id="4038" w:author="********" w:date="2005-10-04T09:32:00Z">
        <w:r>
          <w:rPr>
            <w:sz w:val="30"/>
            <w:szCs w:val="30"/>
            <w:lang w:val="en-AU"/>
          </w:rPr>
          <w:delText xml:space="preserve">Well, in a nutshell: the purpose of the incarnation which will be the subject of another discussion, the purpose is why do we believe that God was incarnated in order to redeem us, to sacrifice Himself for us, to atone for our sins, to forgive our sins and trespasses by His Love, to take on Himself human body capable of atoning for our sins, that He took an initiative of Love. </w:delText>
        </w:r>
      </w:del>
    </w:p>
    <w:p>
      <w:pPr>
        <w:pStyle w:val="Normal"/>
        <w:autoSpaceDE w:val="false"/>
        <w:bidi w:val="0"/>
        <w:spacing w:before="384" w:after="0"/>
        <w:jc w:val="left"/>
        <w:rPr>
          <w:sz w:val="30"/>
          <w:szCs w:val="30"/>
          <w:lang w:val="en-US"/>
          <w:del w:id="4045" w:author="********" w:date="2005-10-04T09:32:00Z"/>
        </w:rPr>
      </w:pPr>
      <w:ins w:id="4040" w:author="Dr. Samwel Labib" w:date="2005-06-21T18:31:00Z">
        <w:del w:id="4041" w:author="********" w:date="2005-10-04T09:32:00Z">
          <w:r>
            <w:rPr>
              <w:rFonts w:cs="Tahoma" w:ascii="Tahoma" w:hAnsi="Tahoma"/>
              <w:b/>
              <w:bCs/>
              <w:color w:val="800080"/>
              <w:sz w:val="30"/>
              <w:szCs w:val="30"/>
            </w:rPr>
            <w:delText>+ Announcer :</w:delText>
          </w:r>
        </w:del>
      </w:ins>
      <w:ins w:id="4042" w:author="Dr. Samwel Labib" w:date="2005-06-21T18:03:00Z">
        <w:del w:id="4043" w:author="********" w:date="2005-10-04T09:32:00Z">
          <w:r>
            <w:rPr>
              <w:sz w:val="30"/>
              <w:szCs w:val="30"/>
              <w:lang w:val="en-AU"/>
            </w:rPr>
            <w:delText xml:space="preserve"> </w:delText>
          </w:r>
        </w:del>
      </w:ins>
      <w:del w:id="4044" w:author="********" w:date="2005-10-04T09:32:00Z">
        <w:r>
          <w:rPr>
            <w:color w:val="FF0000"/>
            <w:sz w:val="30"/>
            <w:szCs w:val="30"/>
            <w:lang w:val="en-AU"/>
          </w:rPr>
          <w:delText xml:space="preserve">Yes a Love initiative. </w:delText>
        </w:r>
      </w:del>
    </w:p>
    <w:p>
      <w:pPr>
        <w:pStyle w:val="Normal"/>
        <w:autoSpaceDE w:val="false"/>
        <w:bidi w:val="0"/>
        <w:spacing w:before="384" w:after="0"/>
        <w:jc w:val="left"/>
        <w:rPr>
          <w:sz w:val="30"/>
          <w:szCs w:val="30"/>
          <w:lang w:val="en-US"/>
          <w:del w:id="4051" w:author="********" w:date="2005-10-04T09:32:00Z"/>
        </w:rPr>
      </w:pPr>
      <w:ins w:id="4046" w:author="Dr. Samwel Labib" w:date="2005-06-21T18:32:00Z">
        <w:del w:id="4047" w:author="********" w:date="2005-10-04T09:32:00Z">
          <w:r>
            <w:rPr>
              <w:rFonts w:cs="Tahoma" w:ascii="Tahoma" w:hAnsi="Tahoma"/>
              <w:b/>
              <w:bCs/>
              <w:color w:val="0000FF"/>
              <w:sz w:val="30"/>
              <w:szCs w:val="30"/>
            </w:rPr>
            <w:delText>+ Father :</w:delText>
          </w:r>
        </w:del>
      </w:ins>
      <w:ins w:id="4048" w:author="Dr. Samwel Labib" w:date="2005-06-21T18:32:00Z">
        <w:del w:id="4049" w:author="********" w:date="2005-10-04T09:32:00Z">
          <w:r>
            <w:rPr>
              <w:b/>
              <w:bCs/>
              <w:sz w:val="30"/>
              <w:szCs w:val="30"/>
            </w:rPr>
            <w:delText xml:space="preserve"> </w:delText>
          </w:r>
        </w:del>
      </w:ins>
      <w:del w:id="4050" w:author="********" w:date="2005-10-04T09:32:00Z">
        <w:r>
          <w:rPr>
            <w:sz w:val="30"/>
            <w:szCs w:val="30"/>
            <w:lang w:val="en-AU"/>
          </w:rPr>
          <w:delText>So the conclusion is: God Loves us and this love prompted Him to come to us and to take upon Himself a body like ours mortal for the purpose of atonement and forgiveness. I think this will be a topic for another discussion, but my request to the audience is that he should pray and say to God, “Lord, make your light shine upon my heart for you love me, and you came to me and you were incarnated especially to forgive my sins and atone for them. God help me to get to know you.”</w:delText>
        </w:r>
      </w:del>
    </w:p>
    <w:p>
      <w:pPr>
        <w:pStyle w:val="Normal"/>
        <w:autoSpaceDE w:val="false"/>
        <w:bidi w:val="0"/>
        <w:spacing w:before="384" w:after="0"/>
        <w:jc w:val="left"/>
        <w:rPr>
          <w:sz w:val="30"/>
          <w:szCs w:val="30"/>
          <w:lang w:val="en-US"/>
          <w:del w:id="4057" w:author="********" w:date="2005-10-04T09:32:00Z"/>
        </w:rPr>
      </w:pPr>
      <w:ins w:id="4052" w:author="Dr. Samwel Labib" w:date="2005-06-21T18:31:00Z">
        <w:del w:id="4053" w:author="********" w:date="2005-10-04T09:32:00Z">
          <w:r>
            <w:rPr>
              <w:rFonts w:cs="Tahoma" w:ascii="Tahoma" w:hAnsi="Tahoma"/>
              <w:b/>
              <w:bCs/>
              <w:color w:val="800080"/>
              <w:sz w:val="30"/>
              <w:szCs w:val="30"/>
            </w:rPr>
            <w:delText>+ Announcer :</w:delText>
          </w:r>
        </w:del>
      </w:ins>
      <w:ins w:id="4054" w:author="Dr. Samwel Labib" w:date="2005-06-21T18:03:00Z">
        <w:del w:id="4055" w:author="********" w:date="2005-10-04T09:32:00Z">
          <w:r>
            <w:rPr>
              <w:sz w:val="30"/>
              <w:szCs w:val="30"/>
              <w:lang w:val="en-AU"/>
            </w:rPr>
            <w:delText xml:space="preserve"> </w:delText>
          </w:r>
        </w:del>
      </w:ins>
      <w:del w:id="4056" w:author="********" w:date="2005-10-04T09:32:00Z">
        <w:r>
          <w:rPr>
            <w:color w:val="FF0000"/>
            <w:sz w:val="30"/>
            <w:szCs w:val="30"/>
            <w:lang w:val="en-AU"/>
          </w:rPr>
          <w:delText>Amen. Amen.</w:delText>
        </w:r>
      </w:del>
    </w:p>
    <w:p>
      <w:pPr>
        <w:pStyle w:val="Normal"/>
        <w:autoSpaceDE w:val="false"/>
        <w:bidi w:val="0"/>
        <w:spacing w:before="384" w:after="0"/>
        <w:jc w:val="left"/>
        <w:rPr>
          <w:b/>
          <w:b/>
          <w:bCs/>
          <w:sz w:val="30"/>
          <w:szCs w:val="30"/>
          <w:lang w:val="en-US"/>
          <w:del w:id="4063" w:author="********" w:date="2005-10-04T09:32:00Z"/>
        </w:rPr>
      </w:pPr>
      <w:ins w:id="4058" w:author="Dr. Samwel Labib" w:date="2005-06-21T18:32:00Z">
        <w:del w:id="4059" w:author="********" w:date="2005-10-04T09:32:00Z">
          <w:r>
            <w:rPr>
              <w:rFonts w:cs="Tahoma" w:ascii="Tahoma" w:hAnsi="Tahoma"/>
              <w:b/>
              <w:bCs/>
              <w:color w:val="0000FF"/>
              <w:sz w:val="30"/>
              <w:szCs w:val="30"/>
            </w:rPr>
            <w:delText>+ Father :</w:delText>
          </w:r>
        </w:del>
      </w:ins>
      <w:ins w:id="4060" w:author="Dr. Samwel Labib" w:date="2005-06-21T18:32:00Z">
        <w:del w:id="4061" w:author="********" w:date="2005-10-04T09:32:00Z">
          <w:r>
            <w:rPr>
              <w:b/>
              <w:bCs/>
              <w:sz w:val="30"/>
              <w:szCs w:val="30"/>
            </w:rPr>
            <w:delText xml:space="preserve"> </w:delText>
          </w:r>
        </w:del>
      </w:ins>
      <w:del w:id="4062" w:author="********" w:date="2005-10-04T09:32:00Z">
        <w:r>
          <w:rPr>
            <w:b/>
            <w:bCs/>
            <w:sz w:val="30"/>
            <w:szCs w:val="30"/>
            <w:lang w:val="en-AU"/>
          </w:rPr>
          <w:delText xml:space="preserve">Amen. </w:delText>
        </w:r>
      </w:del>
    </w:p>
    <w:p>
      <w:pPr>
        <w:pStyle w:val="Normal"/>
        <w:autoSpaceDE w:val="false"/>
        <w:bidi w:val="0"/>
        <w:spacing w:before="384" w:after="0"/>
        <w:jc w:val="left"/>
        <w:rPr>
          <w:sz w:val="30"/>
          <w:szCs w:val="30"/>
          <w:lang w:val="en-AU"/>
          <w:del w:id="4069" w:author="********" w:date="2005-10-04T09:32:00Z"/>
        </w:rPr>
      </w:pPr>
      <w:ins w:id="4064" w:author="Dr. Samwel Labib" w:date="2005-06-21T18:31:00Z">
        <w:del w:id="4065" w:author="********" w:date="2005-10-04T09:32:00Z">
          <w:r>
            <w:rPr>
              <w:rFonts w:cs="Tahoma" w:ascii="Tahoma" w:hAnsi="Tahoma"/>
              <w:b/>
              <w:bCs/>
              <w:color w:val="800080"/>
              <w:sz w:val="30"/>
              <w:szCs w:val="30"/>
            </w:rPr>
            <w:delText>+ Announcer :</w:delText>
          </w:r>
        </w:del>
      </w:ins>
      <w:ins w:id="4066" w:author="Dr. Samwel Labib" w:date="2005-06-21T18:03:00Z">
        <w:del w:id="4067" w:author="********" w:date="2005-10-04T09:32:00Z">
          <w:r>
            <w:rPr>
              <w:sz w:val="30"/>
              <w:szCs w:val="30"/>
              <w:lang w:val="en-AU"/>
            </w:rPr>
            <w:delText xml:space="preserve"> </w:delText>
          </w:r>
        </w:del>
      </w:ins>
      <w:del w:id="4068" w:author="********" w:date="2005-10-04T09:32:00Z">
        <w:r>
          <w:rPr>
            <w:color w:val="FF0000"/>
            <w:sz w:val="30"/>
            <w:szCs w:val="30"/>
            <w:lang w:val="en-AU"/>
          </w:rPr>
          <w:delText>At the conclusion of our episode, we thank you, Reverend Father, and Lord’s willing we have many more discussions.</w:delText>
        </w:r>
      </w:del>
    </w:p>
    <w:p>
      <w:pPr>
        <w:pStyle w:val="Normal"/>
        <w:autoSpaceDE w:val="false"/>
        <w:bidi w:val="0"/>
        <w:spacing w:before="384" w:after="0"/>
        <w:jc w:val="left"/>
        <w:rPr>
          <w:sz w:val="30"/>
          <w:szCs w:val="30"/>
          <w:lang w:val="en-US"/>
          <w:del w:id="4075" w:author="********" w:date="2005-10-04T09:32:00Z"/>
        </w:rPr>
      </w:pPr>
      <w:ins w:id="4070" w:author="Dr. Samwel Labib" w:date="2005-06-21T18:32:00Z">
        <w:del w:id="4071" w:author="********" w:date="2005-10-04T09:32:00Z">
          <w:r>
            <w:rPr>
              <w:rFonts w:cs="Tahoma" w:ascii="Tahoma" w:hAnsi="Tahoma"/>
              <w:b/>
              <w:bCs/>
              <w:color w:val="0000FF"/>
              <w:sz w:val="30"/>
              <w:szCs w:val="30"/>
            </w:rPr>
            <w:delText>+ Father :</w:delText>
          </w:r>
        </w:del>
      </w:ins>
      <w:ins w:id="4072" w:author="Dr. Samwel Labib" w:date="2005-06-21T18:32:00Z">
        <w:del w:id="4073" w:author="********" w:date="2005-10-04T09:32:00Z">
          <w:r>
            <w:rPr>
              <w:b/>
              <w:bCs/>
              <w:sz w:val="30"/>
              <w:szCs w:val="30"/>
            </w:rPr>
            <w:delText xml:space="preserve"> </w:delText>
          </w:r>
        </w:del>
      </w:ins>
      <w:del w:id="4074" w:author="********" w:date="2005-10-04T09:32:00Z">
        <w:r>
          <w:rPr>
            <w:sz w:val="30"/>
            <w:szCs w:val="30"/>
            <w:lang w:val="en-AU"/>
          </w:rPr>
          <w:delText>Amen.</w:delText>
        </w:r>
      </w:del>
    </w:p>
    <w:p>
      <w:pPr>
        <w:pStyle w:val="Normal"/>
        <w:autoSpaceDE w:val="false"/>
        <w:bidi w:val="0"/>
        <w:spacing w:before="384" w:after="0"/>
        <w:jc w:val="left"/>
        <w:rPr>
          <w:del w:id="4081" w:author="********" w:date="2005-10-04T09:32:00Z"/>
        </w:rPr>
      </w:pPr>
      <w:ins w:id="4076" w:author="Dr. Samwel Labib" w:date="2005-06-21T18:31:00Z">
        <w:del w:id="4077" w:author="********" w:date="2005-10-04T09:32:00Z">
          <w:r>
            <w:rPr>
              <w:rFonts w:cs="Tahoma" w:ascii="Tahoma" w:hAnsi="Tahoma"/>
              <w:b/>
              <w:bCs/>
              <w:color w:val="800080"/>
              <w:sz w:val="30"/>
              <w:szCs w:val="30"/>
            </w:rPr>
            <w:delText>+ Announcer :</w:delText>
          </w:r>
        </w:del>
      </w:ins>
      <w:ins w:id="4078" w:author="Dr. Samwel Labib" w:date="2005-06-21T18:31:00Z">
        <w:del w:id="4079" w:author="********" w:date="2005-10-04T09:32:00Z">
          <w:r>
            <w:rPr>
              <w:sz w:val="30"/>
              <w:szCs w:val="30"/>
              <w:lang w:val="en-AU"/>
            </w:rPr>
            <w:delText xml:space="preserve"> </w:delText>
          </w:r>
        </w:del>
      </w:ins>
      <w:del w:id="4080" w:author="********" w:date="2005-10-04T09:32:00Z">
        <w:r>
          <w:rPr>
            <w:color w:val="FF0000"/>
            <w:sz w:val="30"/>
            <w:szCs w:val="30"/>
            <w:lang w:val="en-AU"/>
          </w:rPr>
          <w:delText xml:space="preserve">My dear audience, I repeat once again that we Love you and we are ready to answer all of your inquiries. Write us at the address which will appear now; make a request and we are ready to send you a free copy of the Bible where you are. Thank you, until another meeting the Lord’s willing. </w:delText>
        </w:r>
      </w:del>
    </w:p>
    <w:p>
      <w:pPr>
        <w:pStyle w:val="Normal"/>
        <w:autoSpaceDE w:val="false"/>
        <w:bidi w:val="0"/>
        <w:spacing w:before="384" w:after="0"/>
        <w:jc w:val="left"/>
        <w:rPr>
          <w:sz w:val="30"/>
          <w:szCs w:val="30"/>
          <w:lang w:val="en-US"/>
          <w:del w:id="4087" w:author="********" w:date="2005-10-04T09:32:00Z"/>
        </w:rPr>
      </w:pPr>
      <w:ins w:id="4082" w:author="Dr. Samwel Labib" w:date="2005-06-21T18:32:00Z">
        <w:del w:id="4083" w:author="********" w:date="2005-10-04T09:32:00Z">
          <w:r>
            <w:rPr>
              <w:rFonts w:cs="Tahoma" w:ascii="Tahoma" w:hAnsi="Tahoma"/>
              <w:b/>
              <w:bCs/>
              <w:color w:val="0000FF"/>
              <w:sz w:val="30"/>
              <w:szCs w:val="30"/>
            </w:rPr>
            <w:delText>+ Father :</w:delText>
          </w:r>
        </w:del>
      </w:ins>
      <w:ins w:id="4084" w:author="Dr. Samwel Labib" w:date="2005-06-21T18:32:00Z">
        <w:del w:id="4085" w:author="********" w:date="2005-10-04T09:32:00Z">
          <w:r>
            <w:rPr>
              <w:b/>
              <w:bCs/>
              <w:sz w:val="30"/>
              <w:szCs w:val="30"/>
            </w:rPr>
            <w:delText xml:space="preserve"> </w:delText>
          </w:r>
        </w:del>
      </w:ins>
      <w:del w:id="4086" w:author="********" w:date="2005-10-04T09:32:00Z">
        <w:r>
          <w:rPr>
            <w:sz w:val="30"/>
            <w:szCs w:val="30"/>
            <w:lang w:val="en-AU"/>
          </w:rPr>
          <w:delText>Amen. Amen. Thank You.</w:delText>
        </w:r>
      </w:del>
    </w:p>
    <w:p>
      <w:pPr>
        <w:pStyle w:val="Normal"/>
        <w:bidi w:val="0"/>
        <w:jc w:val="left"/>
        <w:rPr>
          <w:color w:val="FF0000"/>
          <w:sz w:val="30"/>
          <w:szCs w:val="30"/>
          <w:lang w:val="en-US"/>
        </w:rPr>
      </w:pPr>
      <w:r>
        <w:rPr>
          <w:color w:val="FF0000"/>
          <w:sz w:val="30"/>
          <w:szCs w:val="30"/>
          <w:lang w:val="en-US"/>
        </w:rPr>
      </w:r>
    </w:p>
    <w:sectPr>
      <w:footerReference w:type="default" r:id="rId7"/>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ins w:id="4088" w:author="Dr. Samwel Labib" w:date="2005-05-30T08:25: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ins>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ins w:id="4089" w:author="Dr. Samwel Labib" w:date="2005-05-30T08:25:00Z">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ins>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6"/>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character" w:styleId="WW8Num1z0">
    <w:name w:val="WW8Num1z0"/>
    <w:qFormat/>
    <w:rPr>
      <w:rFonts w:ascii="Symbol" w:hAnsi="Symbol"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0" w:hanging="0"/>
      <w:jc w:val="left"/>
    </w:pPr>
    <w:rPr>
      <w:rFonts w:eastAsia="Times New Roman" w:cs="Simplified Arabic"/>
      <w:sz w:val="20"/>
      <w:szCs w:val="3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ind w:left="0" w:right="0" w:hanging="0"/>
      <w:jc w:val="left"/>
    </w:pPr>
    <w:rPr>
      <w:rFonts w:ascii="Tahoma" w:hAnsi="Tahoma" w:cs="Tahoma"/>
      <w:sz w:val="16"/>
      <w:szCs w:val="16"/>
    </w:rPr>
  </w:style>
  <w:style w:type="paragraph" w:styleId="Subtitle">
    <w:name w:val="Subtitle"/>
    <w:basedOn w:val="Normal"/>
    <w:next w:val="TextBody"/>
    <w:qFormat/>
    <w:pPr>
      <w:ind w:left="0" w:right="0" w:hanging="0"/>
      <w:jc w:val="center"/>
    </w:pPr>
    <w:rPr>
      <w:rFonts w:eastAsia="Times New Roman" w:cs="Simplified Arabic"/>
      <w:sz w:val="20"/>
      <w:szCs w:val="3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Style13">
    <w:name w:val="Style1"/>
    <w:basedOn w:val="Normal"/>
    <w:next w:val="Normal"/>
    <w:qFormat/>
    <w:pPr>
      <w:ind w:left="0" w:right="0" w:hanging="0"/>
      <w:jc w:val="right"/>
    </w:pPr>
    <w:rPr>
      <w:rFonts w:eastAsia="Times New Roman"/>
      <w:lang w:bidi="ar-SA"/>
    </w:rPr>
  </w:style>
  <w:style w:type="paragraph" w:styleId="Style21">
    <w:name w:val="Style2"/>
    <w:basedOn w:val="Style13"/>
    <w:qFormat/>
    <w:pPr>
      <w:ind w:left="0" w:right="0" w:hanging="0"/>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herzakaria.com/"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14:43:00Z</dcterms:created>
  <dc:creator>mic</dc:creator>
  <dc:description>Who is God? What does God mean? I can’t say that God’s mind was separated from God and resided in Christ. Is God a mere idea like peace? What then did God mean by that? </dc:description>
  <cp:keywords>god question trinity father if</cp:keywords>
  <dc:language>en-US</dc:language>
  <cp:lastModifiedBy>home</cp:lastModifiedBy>
  <cp:lastPrinted>2005-12-31T16:25:00Z</cp:lastPrinted>
  <dcterms:modified xsi:type="dcterms:W3CDTF">2005-12-31T16:25:00Z</dcterms:modified>
  <cp:revision>8</cp:revision>
  <dc:subject/>
  <dc:title>Dear spectator we welcome you to the program questions on the faith</dc:title>
</cp:coreProperties>
</file>